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седневная жизнь в усадьбе была размеренной и расписанной по часам. Зимой вставали в 9 утра, в 10 часов завтракали, днем пили кофе (дети пили желудёвый), в 5 часов обедали, вечером пили чай. Юлий Михайлович по несколько дней отсутствовал, уезжая из усадьбы на свой участок, съезды и собрания. Дома днем судил и работал в кабинете с письмоводителем над документами земства и мирового суда. Софья Петровна иногда помогала мужу делать опись многолетних отчетов к Уездным съездам. Но в основном она вела дом и хозяйство, наладив в усадьбе необыкновенно стройный порядок. У нее был кроткий спокойный характер: она никогда не приказывала, не повышала голос, не делала выговоров прислуге, но все ее просьбы исполнялись беспрекословно, добросовестно и охотно. Служащие обожали хозяйку за ласковое доброе отношение. Большую часть дня Софья Петровна занималась детьми, а также рукоделием: кроила, шила, вышивала. За грудными детьми ей помогали ухаживать кормилицы, младшие дети были под присмотром няни, со средними занималась гувернантка, а самые старшие — зимой были в отъезде, они учились в Москве или Петербурге в училищах и институтах. Софья Петровна вела с ними, а потом и с уехавшими из усадьбы детьми, равно как со всеми родными и знакомыми, систематическую гигантскую переписку. (Одной только Нине Юльевне с 1889 по 1925 гг. было написано порядка 1000 писем. Музыке и иностранным языкам детей учила тоже сама Софья Петровна, обладавшая прекрасным голосом и знавшая три языка. Она же с малолетства приучала мальчиков и девочек к посильному труду: помощи по дому, саду и огороду; умению накрыть на стол и разливать чай; обслуживать себя, что-то сшить, починить и заштопать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черами семья собиралась в гостиной: беседовали, музицировали, читали вслух стихи, рассказы и повести из подписных ежемесячных толстых литературных и исторических журналов. Привитая, таким образом, любовь к чтению приводила затем детей в библиотеку, где в огромных, до потолка, шкафах стояли тома классической литературы, книги по искусству, описания путешествий в дальние страны, труды по разным отраслям знаний и т.д. Так что подросшим детям самим начинало хотеться что-то сочинять, и они в течение многих лет ежемесячно выпускали «Кузнецовскую хронику», куда записывали свои стихи, рассказы, а кое-кто и музыкальные сочинения. Недаром среди детей Юлия Михайловича Зубова, который сам был поэтом и даже опубликовал в Петербурге в 1890 г. большую поэму «На юг!», шестеро детей писали стихи. Чтение толкало к научным изысканиям и изобретательству. Юлий Михайлович, написавший несколько научных статей о знаниях, системе счета, культуре и образовании, и интересовавшийся воздухоплаванием, увлек как-то своих сыновей идеей постройки воздушного шара, который летом был сооружен и успешно запущ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более запоминающимися были семейные торжества. В эти дни готовили вкусное угощение, пекли пироги и обязательно устраивали домашний концерт, а то и спектакль: читали свои стихи, пели романсы под аккомпанемент фортепьяно и гитары, играли на рояли, скрипке, мандолине и обязательно танцевали. Взрослые учили танцевать детей. Нина Юльевна и Михаил Юльевич, учившиеся в Санкт-Петербургской консерватории, по классу скрипки и фортепьяно, устраивали в Кузнецове концерты серьезной классической музыки. К таким усадебным музыкальным вечерам выпускались специальные программки, в которых публику просили: «1) не требовать исполнения того, что не помечено в программе, 2) не аплодировать, 3) не благодарить». В исполнении Михаила Юльевича часто звучала музыка и собственного сочинения. (Впоследствии он стал блестящим пианистом, весьма неплохим композитором и отличным преподавателем музыки.) Иногда играли трио: фортепьяно — Софья Петровна, скрипка — Нина Юльевна, виолончель — брат хозяина Михаил Михайлович, позднее муж Нины Юльевны Владимир Казимирович Герм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 более всего увлекались в семье Зубовых театром. Видимо, это передалось всем от отца — в молодости актера-любителя, который не только играл на сцене, но и сочинял большие драмы («Царство света», например). Многие из его детей с малолетства участвовали в домашних спектаклях в Кузнецове, которые разыгрывались прямо в парке перед балконом; позднее сами сочиняли водевили и небольшие пьесы. Особенный размах это увлечение проявилось, когда Юлий Михайлович построил в городе Кадникове в 1899 г. свой личный большой деревянный зимний театр. Тут уж многим детям пришлось стать не только актерами, но и художниками-декораторами, машинистами сцены, осветителями, костюмерами. Одновременно Мария Юльевна создала в Кузнецове театральную труппу из крестьянских детей от 6 до 16 лет, а также детский церковный хор. Она сама писала для постановок пьесы-сказки, сочиняла к ним стихи и песни, подбирала музыку и шила костюмы. Спектакли разыгрывались в судебной камере Кузнецовского дома, где на возвышении была сцена, а публика сидела «в партере». Были поставлены «Богатыри», «Бедность не порок» и другие пьесы. В 1911 г. шла пьеса «Иван Сусанин». «Ребята были в восторге, — вспоминала Софья Петровна, — волновались страшно. Публики было много, которая была очень довольна, видя, что их дети играю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ло пение, и кончили тремя «живыми картинами». Иногда сельская труппа «давала гастроли» на настоящей сцене в Кадникове, и тогда там в театр набивалось столько народу, что, как говориться, «яблоку негде было упасть». С большим успехом там прошла «Русалка» А.С. Пушкина. (Впоследствии М.Ю. Зубова стала членом Союза писателей и композиторов и в целом сочинила за свою жизнь более 50 пьес; некоторые из которых опубликован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Ю.М. Зубов был сильно загружен работой в земстве, Софье Петровне приходилось следить за всем хозяйством в имении. В этом ей помогал прежде всего староста, в подчинении которого были конюхи, скотницы, огород-ницы и дворник. Кладовыми, кухней, буфетом и столовой ведала экономка. Пищу приготовляли господский повар и людская кухарка. На стол к завтраку, обеду и ужину накрывали горничные. Они же следили за одеждой: числили, крахмалили, гладили. Всего было 24 «дворовых». Хозяйка должна была держать все под своим контролем, в том числе и сельскохозяйственные работы: сев льна и зерновых; посадку овощей; выгон скота и сенокос; жатву и молотьбу; уборку и обработку льна; сбор урожая и копку картофеля; посев озимых; заготовку на зиму муки, круп, масла, сыра, солений, варений, сырых и сухих овощей, меду, яблок, ягод, грибов, да мало ли чего еще. Нужно было найти покупателей на часть урожая, которого был излишек, и одновременно купить то, чего не хватило бы семье на зиму. Прекрасно образованная, владеющая языками, музыкально одаренная как певица и пианистка, урожденная княжна, на протяжении более полувека справлялась с нелегким трудом рачительной помещиц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делать? Нужно было содержать огромную семью, а жалования мужа не хватало; нужно было накормить, одеть и вывести в люди 11 детей, всем им дать хорошее воспитание и образование, за что приходилось дорого платить. Так что Зубовы порой еле-еле сводили концы с концами, постепенно продавая то землю, то лес, или что-то закладывая и беря кредит под большие проценты. Так, в 1899 г. за 14 тысяч рублей, под 900 рублей процентов в год, была заложена и усадьба Кузнецова. К счастью, всех детей поставили на ноги, и Юлий Михайлович разделил оставшуюся землю и лес между детьми. В 1909 г. усадьба Кузнецове была выкуплена на имя сына Михаила Юльевича, вместе с деревнями Оносовым, Лобанихой, Ватагиным и двумя пошнями, мыс и Игумень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амую жаркую сельскохозяйственную пору в Кузнецове организовывалась, так называемая, «помочь», когда крестьяне из соседних деревень всем миром помогали Зубовым с сенокосом или уборкой урожая. Помещики расплачи-вались хлебом, льном или сеном, крестьянами же убранными; дарили подарки. Помощники были не в обиде. Ведь помещики Зубовы заботились о крестьянах. Поселяли у себя в усадьбе погорельцев; организовали в Кузнецове школу для детей и учили грамоте взрослых, лечили больных. Уроки в школе вели сначала дочери Зубовы, а затем учительницы, которым Юлий Михайлович, как попечитель школы, платил жалование из своих средств. Старший сын Владимир Юлье-вич помог, например, получить за казенный счет общее и специальное художественное образование талантливому деревенскому мальчику Алексею Пахомову, ставшему впоследствии действительным членом Академии художеств и народным художником СССР. Состарившаяся прислуга доживала свой век в усадьбе, так что брат Юлия Михайловича называл Кузнецова в шутку «богадельне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здники Зубовы тоже часто отмечали вместе с крестьянами: Рождество, масленицу, Пасху, Троицу, разные «Спасы». На Рождество всегда устраивали общую елку для своих и крестьянских детей, с играми, песнями, плясками и обязательными подарками; катались на санках и тройках. На Пасху одаривали дворовых подарками, крестьян — крашеными яйцами; ходили в деревни на гуляния, хороводы, а дети и подростки из деревень прибегали в усадьбу кататься на «гигантских шагах». Добрые отношения с крестьянами особенно ярко проявились в тяжелые переломные годы революции. Никто не посягал сжигать усадьбу Кузнецова, никто не желал зла «господам» и никто из дворовых не хотел уходить из семьи и оставался жить с Зубов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... 1 февраля 1918 г. пять человек из волостного Земского комитета явились в усадьбу, чтобы описать скот, орудия и все постройки. И хотя на сходках очень многие защищали и уговаривали «горланов»: «Зубовых не трогать!», а в Трыкове бабы ревели и просили не ходить в Кузнецова и не обижать стариков, хозяевам усадьбы оставили пока только дом, приписав Комитету (присвоив) все остальное имущество. Через год комиссия «приняла» усадьбу в советское хозяйство, а одной из дочерей Юлия Михайловича, Марии Юльевне, предложила заведовать реквизированной кузнецовской библиотекой; пришлось согласиться, чтобы библиотека осталась в доме. Книги для чтения разносились по деревням. Пианино, большую часть мебели, посуды и других вещей попросту отобрали и увезли. Порывались даже взять весь сельскохозяйственный инвентарь, но после больших хлопот часть его удалось отстоя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хлебе насущном надо было заботиться теперь самим: пахать, сеять, жать, косить и убирать на выделенных нескольких десятинах — все своими силами. А «сил» было очень мало, т.к. с состарившимися родителями, кроме 3-4-х человек престарелой прислуги, остались жить только одна дочь Мария Юльевна, да внук и две внучки, подростки, не считая еще двоих маленьких внучат. Приходилось опять организовывать «помочь», главным образом, из крестьянских ребят, с которыми расплачивались скромными домашними вещами, разыгрывая их в лотерею. С огородом, дровами, сенокосом и уборкой сена управлялись сами, — подростки работали, как взрослые. Хорошо еще, что семье оставили лошаденку, на которой приходилось и пахать, и возить воду, да на первых порах 2-3 коровы, которые сами паслись на отведенном и огороженном выгоне без пастуха. (Две коровы потом отобрали.) Коровье молоко просто спасало детей и больных стариков. В большом птичнике сохранилось около 10 кур, так что были свои яйца. Тем не менее, пришлось перевести всех домочадцев «на паек», иначе бы хлеба и пищи зимой не хватало. Ведь все «излишки хлеба против нормы для пропитания до нового урожая» отбирали в общий амбар специально приезжавшие агенты. Кроме того, Зубовы платили продналог: около 8 пудов ржи, овса и ячменя, 15 пудов сена и 4 пуда 20 фунтов картофеля. Оставшуюся картошку свозили в судебную камеру, вход в которую внутри дома запирали на замок. Здесь в кадках хранили также брюкву, свеклу и другие «плоды земные». Капуста лежала на шкафу с делами бывшего мирового судьи. Рожь засыпали в футляр от пианино. Рядом хранили инструменты: вилы, косы, грабли; сюда же сложили дрова. В деревянную клетку поместили оставшихся кур, так что петухи утром «услаждали» весь дом своим пением. Позднее, сняв полы и накаты, поставили в свидетельской корову и лошадь, т.к. опасались воровства. На письменную просьбу все это разрешить сохранить за Зубовыми Волостной исполком ответил согласием, т.к. «они обрабатывают землю своим трудом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ть перебрались в две соседние с камерой комнаты нижнего этажа, где было теплее. В комнате родителей стало даже просторнее, хотя кроме того, что стояло ранее наверху, добавились письменный стол Юлия Михайловича, два шкафа, сундук и «берлик» (извините, — туалет). Вторая комната представляла собой одновременно гостиную-столовую и общую спальню взрослых и детей. Перенесли сюда все иконы, стены завесили картинами, бывшими ранее в столовой и гостиной: в комнате родителей — «Наполеон», «Молящиеся крестьяне», два зимних вида (фотографии), увеличенные портреты уже умерших детей, Юлия и Екатерины; в другой комнате, в старинных золотых рамах, — «Поль и Вирджини», «Две дамы», «Давид и ?», «Одевание Юдифи», «Пропавшая девочка», «Цветы». Кроме того, перетащили вниз все комнатные цве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тальными помещениями, как хотело, распоряжалось местное начальство. В скотной избе усадьбы поселили сначала рабочих, а затем человек 10 солдат с лошадьми; баню топили несколько дней подряд для нескольких дивизий, а в доме сначала хотели устроить детский приют, потом агрономическую школу на 30 человек или школу для дефективных детей, но потом отказались от этих затей и временно вселили командира прибывшего отряда, одного писаря и шестерых геодезистов. Для хозяев это было даже благо, т.к. жить одним в отдаленной усадьбе стало опасно. Но когда в доме устраивали солдатскую школу, собрание красноармейцев, или чью-нибудь свадьбу, гулянку и пр., хозяева не спали боясь, что кто-нибудь залезет к ним или в кухню. Сидели с одной маленькой керосиновой лампой, свечой или лампад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ия Юльевна начала писать «Кузнецовскую хронику времен революции». А писать, конечно, было о чем! Например, собака Марсик из конуры зимой перебиралась в дом, т.к. по усадьбе бродили волки; Пирата они уже съели. Или был такой случай. Как-то из Вологды привезли в продовольственную лавку деревни Марковское товар, который уполномоченные разделили и роздали по деревням. Зубовым достались две пуговки, три иголки и немного краски в бумажке, их родным — рамка из папье-маше и зеркальце в картонной оправе, а дьяконице коробка крема «Метаморфоза», которым она хотела «мазаться, прежде чем идти доить своих коров». Соседям дали детский нагрудник, зубную щетку, зубной порошок и т.п. Все, конечно, были в «диком восторге», т.к. ждали из города прежде всего соли, а привезли «предметы роскош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гроза выселения Зубовых из бывшего усадебного дома сохранялась, о чем открыто говорило местное начальство. В феврале 1921 г. приезжали обмерять величину всех комнат и помещений в постройках, предполагая устроить в Кузнецове хозяйственное отделение совхоза «Марковский», а никакой охранной грамоты на квартиру у Зубовых не было. Случай помог Марии Юльевне через неделю встретиться в Кадникове с Александром Николаевичем Самариным, служившим в Комиссии по улучшению быта ученых. Он посоветовал ей, как литератору, сейчас же написать краткое заявление на имя Максима Горького, который был председателем этой комиссии. Самарин обещал рассказать Горькому о семье Зубовых. Сама Мария Юльевна хлопотала как могла в Вологде. Ей пришлось из Кузнецове идти пешком сначала на пароход, куда не приняли, т.к. брали только командировочных; потом на ст. Сухона, где не было поездов; а потом по шпалам в Вологду, — всего 62 версты. Отделалась мозолями, которые увеличились, когда она проделала из Вологды, опять пешком, обратный путь. Одновременно, по сигналу из Вологды сына Владимира, дети и внуки Зубовых в Москве тоже хлопотали перед пролетарским писателем о судьбе оставшихся в имении Кузнец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результате Вологодский Губземотдел получил письмо следующего содержания: «Уважаемые товарищи! Очень прошу Вас не отбирать, если это возможно, дом семьи Зубовых в с. Кузнецова Пельшемской волости Кадниковского уезда. Мне пишут, что дом старый, а семья Зубовых — всё люди, много проработавшие в области культуры, и обижать их, лишая жилища не следует. Буду очень рад и благодарен, если Вы исполните эту просьбу. Привет. М.Горький. 6/УН 21 г. Москва.» И вскоре пришло известие о том, что Зубовым дают земли, несколько построек и инвентарь. Сколько — это должна была решить комиссия из трех человек: представителей Вологодского и Уездного Земских отделов и заведующего Марковским совхозом, с учетом того, что в Кузнецове приехали еще Ольга Юльевна и сын Михаил Юльевич Зубо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Ртов» стало больше и работы прибавилось. Вот как описывает один из множества трудовых зимних дней Мария Юльевна. «Встаем в 7-ом часу, Оля возится в кухне, а я: выношу нечистоты, кормлю кур, рублю картофель и вообще приготовляю пойло коровам, открываю трубы у печей, ставлю самовар, моюсь, убираю кровать, пью чай, иду доить и кормить корову (в 8 часов), топлю печь, мету пол, вытираю пыль, несу коровам теплое пойло (4 ведра), приношу с пруда воды, помогаю Оле чистить картофель или рубить капусту, мою посуду, рублю овощи для дневного пойла коровам, заправляю лампы, ставлю самовар, моюсь, завтракаю, иду давать коровам осоки, трясу овсянку с сеном и спускаю вниз, записываю хлеб и (заработок) поденщику и др., что есть в этот день, хожу в библиотеку, если приходят ребята, в 3 часа уже иду доить корову, ношу горячее пойло (4 ведра), даю обеим коровам по кузову осоки, обедаю, мою посуду, насыпаю в печь теперь овес, а раньше рожь для сушки, шевелю их в печке, ставлю самовар, занимаюсь литературным трудом или как сейчас письмами, пью чай, клюю носом и падаю в объятия Морфея в 10 или 11 часов». Кроме того, приходилось ведрами носить воду из бочки в кухню, просеивать рожь по 1,5 пуда в день, «спихивать» ячмень, делая по 8000 ударов пестом ежедневно и т.д. У Оли дел было тоже «по горло». Руки женщин были постоянно в трещинах. Михаил Юльевич расчищал от снега дороги, обряжал лошадь, прорубал несколько раз в день замерзшую прорубь на пруду, носил дрова. А нужно было еще ездить на мельницу, за керосином, по делам в Кадников. Летом же работы только прибавлялось: пахота, сев, огород, сенокос, жатва, уборка урожая, заготовка продуктов на зиму и т.д. и т.п. Поденщик же стоил 10 фунтов хлеба в д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вот еще одна зарисовка Марии Юльевны из жизни того времени: «Мы постепенно донашиваем свое старье и скоро останемся чуть-то не голыми. Мне перешили из армяка нечто вроде драпового пальто, и я отработавши надеваю его на нижнюю юбку, и оно служит мне платьем. Донашиваю последние драные кофты, а юбок уже нет для лета ни одной. Надеемся, что выхлопочем мануфактуры у Кадниковского отдела народного просвещения, как возмещение за отобранные (театральные — Н.Л.) костюм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 мая 1922 г. скончался Юлий Михайлович; Мария Юльевна надорвалась на мельнице и была вынуждена уехать из Кузнецова. Осенью приехала старшая дочь Елизавета Юльевна, взялась делать все по дому. Крутились как могли. Экипажи, тарантас и кабриолет сменяли на тележку, так как навозная телега стала совсем плоха. Линейку, два флигеля в Кузнецове и амбар в Вологде продали за хлеб. Затем пришлось продать людскую, скотную избу и овин. Оба скотных дво-ра рухнули и их купили на дрова. Весной Елизавета Юльевна начала работы в саду и в огороде: косила корове траву и кормила ее (выпаса не давали), возилась с наседками и цыплятами, собирала яблочные лисья на чай, позднее малину и т.д. Мы тут работаем вовсю, — писала она, — насадили капусты, картофелю, свеклы, огурцов, луку, моркови, кабачков, укропу, редьки, томатов, редиски... Надеюсь, что к зиме будут овощи». Осенью Елизавета Юльевна еще окапывала цветники и кусты сирени. Михаил Юльевич «месил грязь» по деревням, устраивая передвижные библиотеки, и занимался заготовкой дров, поправкой заборов; он носил много тяжелого и у него открылась астма. Все же по вечерам он всегда играл на рояле, приводя в порядок и переделывая некоторые свои сочинения, или переписывал их начис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вот итог этого, 1923 г., подведенный Софьей Петровной: «...у нас все благополучно, хорошо поспел (овес — Н.Л.), и за неделю до Покрова все измолотили... Ржи у нас мало, всего 38 п 23 ф, зато хорош ячмень и овес, ячменя 42 п 35 ф, овса 86 п 9 ф, пшеницы 11 п 28 ф. Налогу с нас 18 п ржи, но председатель Симонов сказал Мише, чтобы он подал заявление о сбавке; на днях у них будет совещание и, вероятно, половину налога сбавят. Миша, конечно, сейчас же подал заявление. Картофель выкопали, нанимали Великодвор[ских], четверых по 1 п 10 ф картошки в день одному человеку..., в каретнике очищали грязь с картофеля и разбирали, потом уже вносили в камеру, где Лиза топит каждый день, чтобы не было сыро. Мне приносили в кухню пестерь со свеклой, я обрезала и очищала от грязи и земли. Одним словом, все за работой. ...надобно везти продналог, заставляют привозить и масло. За яблоки Барашков и Поповкин отдали масла 10 ф, которые и пошлем, а 10 ф, взятые в маслодельне, наши. ...муку смололи, опять сушим на муку рожь, овсяную крупу еще не сделали». Зимой продали «баню и водогрейку..., и все на хлеб... Нужно теперь как-нибудь да схлопотать, чтобы покрасить крышу на доме, вся полиняла и даже есть дырки. Наружность «Кузнецова теперь очень изменилась. Без скотных дворов, скотного флигеля двор очень большой, и открылся вид на Помазкино, Андреевское и на деревню Замотье, поле, но Миша по границе насадит деревьев, и тогда это будет недурно и будет защищать от севера. Теперь построек осталось в Кузнецове, кроме дома, только каретник или конюшня, небольшой сарайчик за конюшней, амбар, погреб и курятни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убовы не умерли с голоду только потому, что с детства умели трудиться. Ценой неимоверных усилий и загубленного здоровья удалось обеспечить в Кузнецове сносное существование старикам-родителям и поставить на ноги ораву племянников и племянниц, которые, наверное, не выжили бы в городе. Иногда удавалось устроить небольшие семейные праздники. Вот как описывает один из них Софья Петровна: «Миша в сочельник крещения (1924 г. — Н. Л.) наверху в сво-ей комнате зажег елку, были восковые свечи и более никаких украшений, но несмотря на это елка имела очень хороший вид. Миша пригласил нас всех к себе наверх, мы вошли, сели, а он заиграл прелестные вещи, все мы слушали со внимани-ем. Я же подбоченилась и прошла ни один раз вокруг елки; были леденцы, которые нам послала Маша, и он ими угостил нас, и потом несколько дней после елки мы, вместо пирожного, закусывали этими конфектам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том 1924 г. в-Марковское приехало трое ревизоров. Один из них, председатель Губернского земельного отдела, два или три раза приходил в усадьбу, все рассматривал, расспрашивал — много ли у Зубовых земли, сколько живет народу. В июле произвели в доме обыск, все описали до последней худой табуретки, семью нашли нетрудоспособной, и землю решили отобрать. Если бы одну землю, то бы ничего: оставили бы дом, сад, огород, двор, и Михаил Юльевич справился бы с хозяйством, но и дом, и все — тоже решили отобрать. «Мы были очень огорчены, — писала Софья Петровна. Миша ничего не может делать, все из рук валится, да и зачем делать что-нибудь, т.к. отберут... Земли не жаль, а жаль дому, сада, огорода; жаль каждой вещицы в доме и каждого дерева, и куста... Библиотеку увезли в школу, и, говорят, что половина книг растащена». Тем не менее, убрали урожай, Михаил Юльевич «ездил в Вологду, подал заявление или какую другую бумагу, которая нужна была», и до конца 1924 г. судьба Кузнецова так и не прояснила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апреле 1925 г. Кузнецово было отнято — с землей, постройками, коровой и лошадью. 12 апреля все приехали в Кадников и остановились у знакомых — ждать, когда пойдут пароходы, чтобы добраться до Вологды, где у Зубовых был небольшой домик. Для Софьи Петровны, прожившей в Кузнецове почти безвыездно около 72 лет, расставание с усадьбой, конечно, было очень тяжелым, но она ничем не позволила себе выдать свое горе. Осенью этого же года она скончалась в Вологде в возрасте 83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знецовский дом отдали под правление совхоза «Марковский», почту и магазин. Но в 1947 г. председателю совхоза захотелось перенести правление ближе к главной усадьбе совхоза, и дом решили разобрать. Разобрать-то разобрали..., а вот собрать — не смогли! Или, может быть, не хотели, и кому-то просто нужен был материал?. Так погиб усадебный дом Зубовых, простоявший чуть ли не сто лет и могший простоять еще столько же. Теперь на его месте не найти ни одного кирпича от фундамента, только сильно изменившийся парк, да пруды напоминают о прошлой жизни дворянского им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4:00Z</dcterms:created>
  <dc:creator>Lena</dc:creator>
  <dc:description/>
  <cp:keywords/>
  <dc:language>en-US</dc:language>
  <cp:lastModifiedBy>Lena</cp:lastModifiedBy>
  <dcterms:modified xsi:type="dcterms:W3CDTF">2012-09-04T14:37:00Z</dcterms:modified>
  <cp:revision>4</cp:revision>
  <dc:subject/>
  <dc:title/>
</cp:coreProperties>
</file>