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27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5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5"/>
        <w:gridCol w:w="360"/>
      </w:tblGrid>
      <w:tr>
        <w:trPr/>
        <w:tc>
          <w:tcPr>
            <w:tcW w:w="4665" w:type="dxa"/>
            <w:tcBorders>
              <w:top w:val="threeDEmboss" w:sz="6" w:space="0" w:color="DCDCDC"/>
              <w:left w:val="threeDEmboss" w:sz="6" w:space="0" w:color="DCDCDC"/>
              <w:bottom w:val="single" w:sz="18" w:space="0" w:color="FF831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77A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77AA"/>
                <w:sz w:val="36"/>
                <w:szCs w:val="36"/>
              </w:rPr>
              <w:t>имний комбез для собаки</w:t>
            </w:r>
          </w:p>
        </w:tc>
        <w:tc>
          <w:tcPr>
            <w:tcW w:w="360" w:type="dxa"/>
            <w:tcBorders>
              <w:top w:val="threeDEmboss" w:sz="6" w:space="0" w:color="DCDCDC"/>
              <w:bottom w:val="threeDEmboss" w:sz="6" w:space="0" w:color="DCDCDC"/>
              <w:right w:val="threeDEmboss" w:sz="6" w:space="0" w:color="DCDCDC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Applestylespan"/>
          <w:rFonts w:ascii="Trebuchet MS" w:hAnsi="Trebuchet MS" w:cs="Trebuchet MS"/>
          <w:vanish/>
          <w:color w:val="333333"/>
          <w:sz w:val="28"/>
          <w:szCs w:val="28"/>
        </w:rPr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6"/>
        <w:gridCol w:w="427"/>
        <w:gridCol w:w="4091"/>
      </w:tblGrid>
      <w:tr>
        <w:trPr/>
        <w:tc>
          <w:tcPr>
            <w:tcW w:w="10204" w:type="dxa"/>
            <w:gridSpan w:val="3"/>
            <w:tcBorders>
              <w:top w:val="threeDEmboss" w:sz="6" w:space="0" w:color="DCDCDC"/>
              <w:left w:val="threeDEmboss" w:sz="6" w:space="0" w:color="DCDCDC"/>
              <w:right w:val="threeDEmboss" w:sz="6" w:space="0" w:color="DCDCDC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А вот зимний комбез шила так:  </w:t>
              <w:br/>
              <w:t>-взяла тупо прямоугольные вырезки ткани (без всяких выкроек),  </w:t>
              <w:br/>
              <w:t>-толстый синтепон, (ессно в 2 экземплярах)  </w:t>
              <w:br/>
              <w:t>-ткань плюш для подклада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-молнию на застежку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-немного ткани для окантовки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(!сразу скажу взяла много по объему тела...потом подрезала сверху)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</w: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drawing>
                <wp:inline distT="0" distB="0" distL="0" distR="0">
                  <wp:extent cx="1714500" cy="14192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 </w:t>
              <w:br/>
              <w:t> </w:t>
              <w:br/>
              <w:t>в процессе постоянно примеряла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</w: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drawing>
                <wp:inline distT="0" distB="0" distL="0" distR="0">
                  <wp:extent cx="1714500" cy="14192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 </w:t>
              <w:br/>
              <w:t> </w:t>
              <w:br/>
              <w:t>отдельно вшила пузико с кулиской в районе писюна (можно убирать и обратно приклеивать (на липучках)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</w: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drawing>
                <wp:inline distT="0" distB="0" distL="0" distR="0">
                  <wp:extent cx="1714500" cy="141922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 </w:t>
              <w:br/>
              <w:t>далее вывернула, приметала к синтепону подклад, старая бабушкина кофта из плюша!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</w: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drawing>
                <wp:inline distT="0" distB="0" distL="0" distR="0">
                  <wp:extent cx="1714500" cy="141922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 </w:t>
              <w:br/>
              <w:t>примеряем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</w: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drawing>
                <wp:inline distT="0" distB="0" distL="0" distR="0">
                  <wp:extent cx="1714500" cy="141922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drawing>
                <wp:inline distT="0" distB="0" distL="0" distR="0">
                  <wp:extent cx="1714500" cy="141922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 </w:t>
              <w:br/>
              <w:t>обметываем рукава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</w: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drawing>
                <wp:inline distT="0" distB="0" distL="0" distR="0">
                  <wp:extent cx="1714500" cy="141922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 </w:t>
              <w:br/>
              <w:t>обметываем кулиску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</w: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drawing>
                <wp:inline distT="0" distB="0" distL="0" distR="0">
                  <wp:extent cx="1714500" cy="141922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 </w:t>
              <w:br/>
              <w:t>вшиваем молнию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</w: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drawing>
                <wp:inline distT="0" distB="0" distL="0" distR="0">
                  <wp:extent cx="1714500" cy="141922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 </w:t>
              <w:br/>
              <w:t>примеряем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</w: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drawing>
                <wp:inline distT="0" distB="0" distL="0" distR="0">
                  <wp:extent cx="1714500" cy="141922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 </w:t>
              <w:br/>
              <w:t>отдельно готовим горловину (резинка чуть больше обхвата шеи и ткань = длине вытянутой резинки!)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</w: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drawing>
                <wp:inline distT="0" distB="0" distL="0" distR="0">
                  <wp:extent cx="1714500" cy="141922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 </w:t>
              <w:br/>
              <w:t>ещё я сделала капюшон, молдинги...и вот в итоге что получилось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</w: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drawing>
                <wp:inline distT="0" distB="0" distL="0" distR="0">
                  <wp:extent cx="1714500" cy="141922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drawing>
                <wp:inline distT="0" distB="0" distL="0" distR="0">
                  <wp:extent cx="1714500" cy="141922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drawing>
                <wp:inline distT="0" distB="0" distL="0" distR="0">
                  <wp:extent cx="1285875" cy="184785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Ещё пришью светоотражающие элементы..т.к. зимой темно рано, на всякий случай!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 </w:t>
              <w:br/>
              <w:t>*Всё практически сшито руками, швом назад иголка(если помните с уроков труда), машинкой только горловина и капюшон.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 </w:t>
              <w:br/>
              <w:t>Думаю не обязательно иметь выкройки.. мне так даже проще...А машинка у меня есть..советская, сложно шить на ней толстые вещи..</w:t>
            </w:r>
          </w:p>
        </w:tc>
      </w:tr>
      <w:tr>
        <w:trPr/>
        <w:tc>
          <w:tcPr>
            <w:tcW w:w="5686" w:type="dxa"/>
            <w:tcBorders>
              <w:left w:val="threeDEmboss" w:sz="6" w:space="0" w:color="DCDCDC"/>
              <w:bottom w:val="single" w:sz="18" w:space="0" w:color="FF831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77A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77AA"/>
                <w:sz w:val="36"/>
                <w:szCs w:val="36"/>
              </w:rPr>
              <w:t>ыкройки спортивных костюмов:</w:t>
            </w:r>
          </w:p>
        </w:tc>
        <w:tc>
          <w:tcPr>
            <w:tcW w:w="427" w:type="dxa"/>
            <w:tcBorders>
              <w:bottom w:val="threeDEmboss" w:sz="6" w:space="0" w:color="DCDCDC"/>
              <w:right w:val="threeDEmboss" w:sz="6" w:space="0" w:color="DCDCDC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drawing>
                <wp:inline distT="0" distB="0" distL="0" distR="0">
                  <wp:extent cx="203200" cy="20320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Trebuchet MS" w:hAnsi="Trebuchet MS" w:cs="Trebuchet MS"/>
          <w:vanish/>
          <w:color w:val="333333"/>
          <w:sz w:val="28"/>
          <w:szCs w:val="28"/>
        </w:rPr>
      </w:pPr>
      <w:r>
        <w:rPr/>
      </w:r>
    </w:p>
    <w:tbl>
      <w:tblPr>
        <w:tblW w:w="10384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4"/>
      </w:tblGrid>
      <w:tr>
        <w:trPr/>
        <w:tc>
          <w:tcPr>
            <w:tcW w:w="10384" w:type="dxa"/>
            <w:tcBorders>
              <w:top w:val="threeDEmboss" w:sz="6" w:space="0" w:color="DCDCDC"/>
              <w:left w:val="threeDEmboss" w:sz="6" w:space="0" w:color="DCDCDC"/>
              <w:bottom w:val="threeDEmboss" w:sz="6" w:space="0" w:color="DCDCDC"/>
              <w:right w:val="threeDEmboss" w:sz="6" w:space="0" w:color="DCDCDC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</w: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drawing>
                <wp:inline distT="0" distB="0" distL="0" distR="0">
                  <wp:extent cx="6096000" cy="457200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 </w:t>
              <w:br/>
              <w:t>Теперь немного инструкций 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: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Ткань - хлопковый трикотажный велюр, ширина 1,5м, если брать по 25см двух цветов, то как раз получится два "зеркальных" костюма.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Стразы - на клеевой основе, выложить на выкроенной детали верха (до начала шитья 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), аккуратно накрыть тонкой тканью и прогреть утюгом (опытным путем установлена температура между двумя и тремя точками, потом прогладить еще и с обратной стороны ткани. Стразы бывают пластмассовыми (75коп. за шт.) и стеклянными Сваровски (4,5руб за шт - дорого, но блестят!). Впрочем, неплохо блестят и пластиковые, на моих моделях стеклянных только один вид 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.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Еще будет нужна круглая резинка в тон ткани, где-то см 50.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 </w:t>
              <w:br/>
              <w:t>Выкройку сделала на сетке 2см*2см, сетку, правда, видно плоховато, но уж как есть; осветила кульман, чем могла, чтобы сфоткать; с трудом, но разобрать можно. Выкройка, конечно, без припусков на швы.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Эта выкройка на длину спинки 22см (длина верха 18см), длина спинки по выкройке - это расстояние по центру от выреза для шеи до линии прострочки (не подгибки!) + высота штанишек от линии "талии" до выреза для хвостика (тоже по центру). В общем, исходя из этого, можно посчитать свой размер клеточки сетки. У меня получился размер 2 Догмодовский примерно. Буквы, что с чем сшивать, я проставила.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Швы обработаны на обычной машинке строчкой "зигзаг", в идеале надо бы обработать оверлоком.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Ткань толстая, поэтому там, где получается много слоев (обшивка манжетами рукавов или штанин, обшивка капюшоном ворота), швы внутрь манжет или капюшона не заделывала, обрабатывала 3 слоя ткани (кто шьет, тот понял 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, кто нет - хоть убейте, проще не объясню! 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).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Лампасы на рукавах и штанинах делала из такой же контрастной ткани, из которой и внутренний капюшон. Настрочила мелким зигзагом каждую полоску с двух сторон. Просто трикотажной тесьмы не нашла, а простая тесьма - побоялась, что будет тянуть.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Последовательность: раскраиваем, наклеиваем стразы (да, кстати, на букву посложнее и "побогаче" нужно штук 150, если буква попроще, или стразы пореже, хватит и 100). Настрачиваем лампасы. Обрабатываем манжетами рукава и штанины (выкройка манжет дана уже как двойная деталь со сгибом).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Сшиваем швы штанин и рукавов (по буквам). Вшиваем рукава в деталь верха (ну, собственно, тоже по буквам, где верх, где низ, я написала на выкройке).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Сшиваем оба капюшона (из основной и из контрастной ткани) по центральным швам. Сшиваем их между собой по линии "лица". Обрабатываем двойным капюшоном линию горловины (горловина больше, по краям остается место). Теперь 2 варианта: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1. Если костюм шьется с разъемным замком снизу, переходим к штанам: по линии, "обходящей" получившуюся заготовку (со сшитыми штанинами) от линии верха через штанины и вырез под хвост и снова до линии верха пристрачиваем круглую резинку, "собирая" на нее деталь. У меня длина резинки в нерастянутом виде где-то 30-35см.  Как присобирать, описывать не буду, опять же, кто шьет - разберется. Пришиваем верх штанов к низу кофточки (штаны чуть меньше, опять же остаются края). Подгибаем низ мастерки (вместе с пришитвми штанами) по линии подгибки, пристрачиваем по линии прострочки). Осталось вшить разъемный замок - и все!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Вид спереди такого костюма: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</w: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drawing>
                <wp:inline distT="0" distB="0" distL="0" distR="0">
                  <wp:extent cx="5689600" cy="4267200"/>
                  <wp:effectExtent l="0" t="0" r="0" b="0"/>
                  <wp:docPr id="23" name="Image23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2. Если костюм шьется без замка, чтобы одевать его через голову, сначала сшиваем кофточку по переднему шву, подгибаем и прострачиваем кусочек горловины между краями капюшона. Пришиваем штаны к верху. Так как в этом случае верх кроили по пунктиру, детали совпадут полностью, краешков не останется. Опять же подгибаем по линии подгибки, строчим по линии прострочки. Теперь у нас получился замкнутый контур, через который мы и одеваем костюм.  И резинку мы в этом случае пристрачиваем только в этот момент по всему этому контуру, опять же его присобирая. Длина резинки будет в этом случае чуть больше, это надо смотреть по месту. Если костюм шьем для парня, то, в общем-то, опять же все. Так как у меня девчонки, я пришила еще дополнительно полукруглый клапан (даже на покупной костюм), который откидывается при надевании костюма, а потом закрывается на липучки, и прикрывает голенькое пузико 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. Опять же картинка для наглядности: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 </w:t>
            </w:r>
            <w:hyperlink r:id="rId38" w:tgtFrame="_blank">
              <w:r>
                <w:rPr>
                  <w:rStyle w:val="InternetLink"/>
                  <w:rFonts w:cs="Trebuchet MS" w:ascii="Trebuchet MS" w:hAnsi="Trebuchet MS"/>
                  <w:color w:val="808080"/>
                  <w:sz w:val="28"/>
                  <w:szCs w:val="28"/>
                </w:rPr>
                <w:t> </w:t>
              </w:r>
              <w:r>
                <w:rPr>
                  <w:rStyle w:val="InternetLink"/>
                  <w:rFonts w:cs="Trebuchet MS" w:ascii="Trebuchet MS" w:hAnsi="Trebuchet MS"/>
                  <w:color w:val="808080"/>
                  <w:sz w:val="28"/>
                  <w:szCs w:val="28"/>
                </w:rPr>
                <w:drawing>
                  <wp:inline distT="0" distB="0" distL="0" distR="0">
                    <wp:extent cx="4267200" cy="3200400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6" t="-8" r="-6" b="-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267200" cy="3200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клапан открыт,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</w:r>
            <w:r>
              <w:rPr>
                <w:rFonts w:cs="Trebuchet MS" w:ascii="Trebuchet MS" w:hAnsi="Trebuchet MS"/>
                <w:color w:val="808080"/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26" name="Image26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клапан застегнут.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 </w:t>
              <w:br/>
              <w:t>Ну вот и все, простите, если слишком подробно! 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 </w:t>
              <w:br/>
              <w:t>Дальше выложу небольшую "фотосессию" самих моделей в костюмах.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br/>
              <w:t> </w:t>
              <w:br/>
              <w:t>P.S. Мне кажется удобнее костюм на разъемной молнии, одевать гораздо легче.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715</wp:posOffset>
            </wp:positionH>
            <wp:positionV relativeFrom="paragraph">
              <wp:posOffset>6350</wp:posOffset>
            </wp:positionV>
            <wp:extent cx="5219700" cy="4559300"/>
            <wp:effectExtent l="0" t="0" r="0" b="0"/>
            <wp:wrapTight wrapText="bothSides">
              <wp:wrapPolygon edited="0">
                <wp:start x="-37" y="0"/>
                <wp:lineTo x="-37" y="21553"/>
                <wp:lineTo x="21599" y="21553"/>
                <wp:lineTo x="21599" y="0"/>
                <wp:lineTo x="-37" y="0"/>
              </wp:wrapPolygon>
            </wp:wrapTight>
            <wp:docPr id="28" name="wykroj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ykrojka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33550" cy="26276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15</wp:posOffset>
            </wp:positionH>
            <wp:positionV relativeFrom="paragraph">
              <wp:posOffset>-6350</wp:posOffset>
            </wp:positionV>
            <wp:extent cx="2946400" cy="458470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30" name="28199926-x_0bae9c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8199926-x_0bae9c8f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color w:val="000000"/>
        </w:rPr>
        <w:t>Это сложная выкройка комбинизона для собак, состоящая из большого количества деталей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Сторона квадрата определяется следующим образом: измеряется длина спины животного LN (от шеи до основания хвоста); полученное число делится на 8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На большом листе бумаги нарисовать сетку со стороной квадрата, равного полученной величине (1/8 LN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По клеточкам перерисовать выкройку комбинизона для собак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Детали 1, 2, 3 и 4 необходимо выполнить в 2-х экземплярах, деталь 5 - в одном экземпляре. Стрелками обозначено продольное направление нитей ткан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Обратите внимание, что задняя "штанина" состоит из двух деталей, а передняя - из одной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Соединение деталей комбинезона производится по указанным линиям и точкам. Деталь 2 (штанина для передней конечности) полностью вшивается в пройму по точкам FBE. Деталь 3 по линии КН ни с чем не соединяется, в образовавшийся проем будет вдеваться задняя нога животного.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4" w:tgtFrame="cutTree1364972">
        <w:r>
          <w:rPr>
            <w:rStyle w:val="InternetLink"/>
            <w:rFonts w:cs="Arial" w:ascii="Arial" w:hAnsi="Arial"/>
            <w:color w:val="B0B0B0"/>
          </w:rPr>
          <w:t>¶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15</wp:posOffset>
            </wp:positionH>
            <wp:positionV relativeFrom="paragraph">
              <wp:posOffset>-11430</wp:posOffset>
            </wp:positionV>
            <wp:extent cx="4165600" cy="457200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31" name="28199862-x_0bae9c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8199862-x_0bae9c8f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color w:val="000000"/>
        </w:rPr>
        <w:t>1. Снимаем мерк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Длинна спины от шеи до основания хвост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Глубина груди (расстояние между передними лапами по ребрам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2. Строим сетку выкройки на бумаге. Для этого величину длинны спины, делим на 8. Это величина квадрата сетк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3. Переносим выкройку с рисунка на Вашу сетку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Сам комбинезон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Клин. Поскольку каждая собака индивидуальна, то клин можно подгонять. В самом широком месте он равен или чуть больше глубины груди. Длинна клина выбирается по Вашему усмотрению. Чем длинна больше, тем больше закрыт живот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Канты для обработки горловины и противоположной части комбинезона. Рекомендуемая ширина кантов 6см., длинна кантов, мерится по выкройке. Не забудьте умножить на 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Клапаны под застежку. Длинна клапанов под застежку равна длине спины. Ширину клапанов нужно сделать достаточно большую, чтобы они полностью перекрывали друг друга, и шерсть не попадала в застежку. Лучше, если клапан из 2 слоев ткан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4. При желании, можно сделать поясок-кулиску. Вырезаем бумажную выкройку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5. Переносим на ткань. Канты лучше расположить по косой линии ткани. У Вас должно получиться 7 деталей (без пояса). Даем припуск на швы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6. Вырезаем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7. Сметываем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А1В1+А2В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Г1Д1+Г2Д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Е1Е2+Е1Е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Е2Е2+Е3 (клин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8. Примеряем, подгоняем. Если шьете комбинезон с полностью закрытым животом, то не забудьте сделать и обработать отверстие для половых органов. Имейте в виду, что у сук при разном физиологическом состоянии, петля может смещаться вверх-вниз. Если комбинезон с пояском, то пришейте кулиску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9. Прошиваем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10. Обрабатываем рукава (штанины) + резинк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11. Обрабатываем горловину и противоположную части комбинезона кантом + резинк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12. Пришиваем клапана под застежку. В качестве застежки лучше использовать разрезанную на несколько частей широкую липучку, тогда комбинезон не будет морщиниться.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6" w:tgtFrame="cutTree1364972">
        <w:r>
          <w:rPr>
            <w:rStyle w:val="InternetLink"/>
            <w:rFonts w:cs="Arial" w:ascii="Arial" w:hAnsi="Arial"/>
            <w:color w:val="B0B0B0"/>
          </w:rPr>
          <w:t>¶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6650" cy="31432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</w:rPr>
        <w:t>Основа для построения выкройки - длина спины. Чтобы измерить ее, наденьте, не затягивая, ошейник и измерьте длину спины (расстояние от ошейника до корня хвоста). Затем разделите это число на 10 - получается длина стороны квадрата. Начертите сетку и перенесите на нее выкройку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Жилет можно сшить из двух слоев: верхний - из плащевки, мягкого драпа, искуственного меха или курточной ткани, а нижний для китайских хохлатых лучше сделать из фланели или трикотажа - теплее и приятнее для кожи. Если Вы собираетесь надевать этот жилет поверх комбинезона, нижний слой - из подкладочной ткани. На спине необходимо дать припуск под застежку. Ворот можно сделать из трикотажа или просто связать на спицах резинкой (получается очень стильно)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985</wp:posOffset>
            </wp:positionH>
            <wp:positionV relativeFrom="paragraph">
              <wp:posOffset>-6985</wp:posOffset>
            </wp:positionV>
            <wp:extent cx="4051300" cy="3568700"/>
            <wp:effectExtent l="0" t="0" r="0" b="0"/>
            <wp:wrapTight wrapText="bothSides">
              <wp:wrapPolygon edited="0">
                <wp:start x="-50" y="0"/>
                <wp:lineTo x="-50" y="21492"/>
                <wp:lineTo x="21600" y="21492"/>
                <wp:lineTo x="21600" y="0"/>
                <wp:lineTo x="-50" y="0"/>
              </wp:wrapPolygon>
            </wp:wrapTight>
            <wp:docPr id="33" name="28199781-x_0bae9c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8199781-x_0bae9c8f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color w:val="000000"/>
        </w:rPr>
        <w:t>Придется снять только одну мерку: длину спины. Для этого наденьте, не затягивая, ошейник и измерьте расстояние от него до корня хвоста - это и есть длина спины (линия АБ на схеме). Теперь разделите полученное число на 8, чтобы узнать величину стороны квадрата сетки, по которой строится выкройка. Осталось начертить сетку и перенести на нее рисунок выкройки. Деталь 2 должна быть парной - это правая и левая половины комбинезона; деталь 1 (непарная, на схеме изображена половина) - это клин, вшиваемый между передними ногами узким концом; он прикрывает грудь и живот. Выкройка рассчитана на пуделя, но прекрасно подойдет для собак квадратного формата любого размера, только для них придется немного уменьшить ширину штанин. Подгоняют ширину и длину штанин при примерке, низ штанин собирают на резинку. Такой комбинезон совершенно не мешает собаке двигаться, отлично защищает от сырого снега, дождя и ветра, особенно если сделать его из двух слоев: верх - из плащевой ткани, подкладку - из фланели.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9" w:tgtFrame="cutTree1364972">
        <w:r>
          <w:rPr>
            <w:rStyle w:val="InternetLink"/>
            <w:rFonts w:cs="Arial" w:ascii="Arial" w:hAnsi="Arial"/>
            <w:color w:val="B0B0B0"/>
          </w:rPr>
          <w:t>¶</w:t>
        </w:r>
      </w:hyperlink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  <w:drawing>
          <wp:inline distT="0" distB="0" distL="0" distR="0">
            <wp:extent cx="5715000" cy="42862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33750" cy="18669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67200" cy="32004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oria-lucia.com/index2.php?option=com_content&amp;task=view&amp;id=832&amp;pop=1&amp;page=0&amp;Itemid=14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oy-terrier.info/cgi-bin/yabb/YaBB.pl?action=dereferer;url=http://radikal.ru/F/s58.radikal.ru/i162/0810/5c/fbfb7e5ad08d.jpg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oy-terrier.info/cgi-bin/yabb/YaBB.pl?action=dereferer;url=http://radikal.ru/F/s57.radikal.ru/i156/0810/d9/08b357f00b29.jpg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oy-terrier.info/cgi-bin/yabb/YaBB.pl?action=dereferer;url=http://radikal.ru/F/s49.radikal.ru/i124/0810/b1/8ef2a9eb8d96.jpg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oy-terrier.info/cgi-bin/yabb/YaBB.pl?action=dereferer;url=http://radikal.ru/F/i012.radikal.ru/0810/e0/6ab36298e38e.jpg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toy-terrier.info/cgi-bin/yabb/YaBB.pl?action=dereferer;url=http://radikal.ru/F/s50.radikal.ru/i127/0810/f6/a3e0fb670f48.jpg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toy-terrier.info/cgi-bin/yabb/YaBB.pl?action=dereferer;url=http://radikal.ru/F/s60.radikal.ru/i167/0810/34/8b7e6c9176f9.jpg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toy-terrier.info/cgi-bin/yabb/YaBB.pl?action=dereferer;url=http://radikal.ru/F/s50.radikal.ru/i129/0810/0e/8702dc534e37.jpg.htm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toy-terrier.info/cgi-bin/yabb/YaBB.pl?action=dereferer;url=http://radikal.ru/F/s46.radikal.ru/i111/0810/43/06bf52a6fc7c.jpg.htm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toy-terrier.info/cgi-bin/yabb/YaBB.pl?action=dereferer;url=http://radikal.ru/F/s56.radikal.ru/i153/0810/8e/8c2cc8b07e39.jpg.html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toy-terrier.info/cgi-bin/yabb/YaBB.pl?action=dereferer;url=http://radikal.ru/F/i020.radikal.ru/0810/9b/03f89d6e0aa9.jpg.html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toy-terrier.info/cgi-bin/yabb/YaBB.pl?action=dereferer;url=http://radikal.ru/F/s52.radikal.ru/i138/0810/cc/1083e9ac6a44.jpg.html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toy-terrier.info/cgi-bin/yabb/YaBB.pl?action=dereferer;url=http://radikal.ru/F/i015.radikal.ru/0810/58/5174637a27f2.jpg.html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toy-terrier.info/cgi-bin/yabb/YaBB.pl?action=dereferer;url=http://radikal.ru/F/s52.radikal.ru/i136/0810/af/3997560ba1dc.jpg.html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toy-terrier.info/cgi-bin/yabb/YaBB.pl?action=dereferer;url=http://radikal.ru/F/s44.radikal.ru/i105/0810/aa/70d1ebeda11e.jpg.html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gloria-lucia.com/index2.php?option=com_content&amp;task=view&amp;id=831&amp;pop=1&amp;page=0&amp;Itemid=144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toy-terrier.info/cgi-bin/yabb/YaBB.pl?action=dereferer;url=http://www.radikal.ru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toy-terrier.info/cgi-bin/yabb/YaBB.pl?action=dereferer;url=http://www.radikal.ru" TargetMode="External"/><Relationship Id="rId38" Type="http://schemas.openxmlformats.org/officeDocument/2006/relationships/hyperlink" Target="http://toy-terrier.info/cgi-bin/yabb/YaBB.pl?action=dereferer;url=http://www.radikal.ru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toy-terrier.info/cgi-bin/yabb/YaBB.pl?action=dereferer;url=http://www.radikal.ru" TargetMode="External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hyperlink" Target="http://www.nn.ru/popup.php?c=classForum&amp;m=forumCutTree&amp;s=3118&amp;do=cutread&amp;thread=1364972&amp;topic_id=28199926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://www.nn.ru/popup.php?c=classForum&amp;m=forumCutTree&amp;s=3118&amp;do=cutread&amp;thread=1364972&amp;topic_id=28199862" TargetMode="External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hyperlink" Target="http://www.nn.ru/popup.php?c=classForum&amp;m=forumCutTree&amp;s=3118&amp;do=cutread&amp;thread=1364972&amp;topic_id=28199781" TargetMode="External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png"/><Relationship Id="rId53" Type="http://schemas.openxmlformats.org/officeDocument/2006/relationships/image" Target="media/image28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9:01:00Z</dcterms:created>
  <dc:creator>Admin</dc:creator>
  <dc:description/>
  <cp:keywords/>
  <dc:language>en-US</dc:language>
  <cp:lastModifiedBy>Admin</cp:lastModifiedBy>
  <dcterms:modified xsi:type="dcterms:W3CDTF">2011-01-02T09:56:00Z</dcterms:modified>
  <cp:revision>3</cp:revision>
  <dc:subject/>
  <dc:title>имний комбез для собаки</dc:title>
</cp:coreProperties>
</file>