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нтийное письмо (расписка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Я,___________________________________________________(ФИО)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аведующая _____________________________________(учреждение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Я,___________________________________________________(ФИО)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едиатр ______________________________________(учреждение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дтверждаем качество прививочного материала прививк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название прививки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пия сертификата качества прилагается, оригинал хранитс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место хранения сертификата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Нами пациент ____________________________________________(ФИО), обследован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ивопоказаний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 данной прививке не имее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нтируем отсутствие каких-либо осложнений или последствий посл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вивки. Несем полную материальную и уголовную ответственность з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и жизнь нашего пациент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подпись, личная печать врача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подпись, личная печать зав.отд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ании Гарантийного письма (расписки) и сертификата качества н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ивочный материал МЫ, родител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фамилия, имя, отчество родителя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фамилия, имя, отчество родителя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аем согласие на производство прививки нашему ребенку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(ФИО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дата, подписи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8:00Z</dcterms:created>
  <dc:creator>www.PHILka.RU</dc:creator>
  <dc:description/>
  <dc:language>en-US</dc:language>
  <cp:lastModifiedBy>DNA User</cp:lastModifiedBy>
  <dcterms:modified xsi:type="dcterms:W3CDTF">2011-02-28T09:08:00Z</dcterms:modified>
  <cp:revision>2</cp:revision>
  <dc:subject/>
  <dc:title/>
</cp:coreProperties>
</file>