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left="993" w:hanging="0"/>
        <w:rPr>
          <w:rFonts w:ascii="Georgia" w:hAnsi="Georgia" w:eastAsia="Times New Roman" w:cs="Georgia"/>
          <w:lang w:eastAsia="ru-RU"/>
        </w:rPr>
      </w:pPr>
      <w:r>
        <w:rPr>
          <w:rFonts w:eastAsia="Georgia" w:cs="Georgia" w:ascii="Georgia" w:hAnsi="Georgia"/>
          <w:lang w:eastAsia="ru-RU"/>
        </w:rPr>
        <w:t xml:space="preserve">                                                                     </w:t>
      </w:r>
      <w:r>
        <w:rPr>
          <w:rFonts w:eastAsia="Times New Roman" w:cs="Georgia" w:ascii="Georgia" w:hAnsi="Georgia"/>
          <w:lang w:eastAsia="ru-RU"/>
        </w:rPr>
        <w:t xml:space="preserve">Заведующей поликлиники №  ___ </w:t>
        <w:br/>
        <w:t xml:space="preserve">                                                                     Индекс, адрес  ___________________________</w:t>
        <w:br/>
        <w:t xml:space="preserve">                                                                     ФИО   _________________________________</w:t>
        <w:br/>
        <w:t xml:space="preserve">                                                                     От   ___________________________________</w:t>
        <w:br/>
        <w:t xml:space="preserve">                                                                     Паспорт: серия  ______ № ____________</w:t>
        <w:br/>
        <w:t xml:space="preserve">                                                                     выдан  ________________________________</w:t>
        <w:br/>
        <w:br/>
        <w:t xml:space="preserve">                                       Заявление.</w:t>
      </w:r>
    </w:p>
    <w:p>
      <w:pPr>
        <w:pStyle w:val="Style16"/>
        <w:tabs>
          <w:tab w:val="clear" w:pos="708"/>
          <w:tab w:val="left" w:pos="3828" w:leader="none"/>
        </w:tabs>
        <w:spacing w:lineRule="auto" w:line="240" w:before="280" w:after="240"/>
        <w:ind w:left="-851" w:hanging="0"/>
        <w:contextualSpacing/>
        <w:rPr/>
      </w:pPr>
      <w:r>
        <w:rPr>
          <w:rFonts w:cs="Georgia" w:ascii="Georgia" w:hAnsi="Georgia"/>
        </w:rPr>
        <w:t>На основании действующих законов РФ ("Основы законодательства РФ об охране здоровья граждан" от 22 июля 1993 г. № 5487-1, статья 32 и "Об иммунопрофилактике инфекционных болезней" от 17 сентября 1998 г. № 157 - ФЗ, статья 5)</w:t>
        <w:br/>
        <w:t xml:space="preserve">Я,______________ ____________ _____ , отказываюсь от всех профилактических прививок / прививок против следующих заболеваний ___________ ______________________________________ для моего(ей) сына/дочери ___________________________ (ФИО ребенка), обслуживаемому(ой) в поликлинике №   обучающегося в школе №/    посещающего детский сад №     </w:t>
      </w:r>
    </w:p>
    <w:p>
      <w:pPr>
        <w:pStyle w:val="Style16"/>
        <w:tabs>
          <w:tab w:val="clear" w:pos="708"/>
          <w:tab w:val="left" w:pos="3828" w:leader="none"/>
        </w:tabs>
        <w:spacing w:lineRule="auto" w:line="240" w:before="280" w:after="240"/>
        <w:ind w:left="-851" w:hanging="0"/>
        <w:contextualSpacing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тказываюсь от дальнейших вакцинаций, ревакцинаций и биопроб (манту, р. Пирке) ввиду наличия в их составе одного (в некоторых случаях - нескольких сразу) из токсичных компонентов: солей ртути, солей алюминия, формальдегида, фенола. По результатам международных исследований эти вещества являются причинами развития аутизма, болезни Альцгеймера, рака, синдрома внезапной детской смертности.</w:t>
      </w:r>
    </w:p>
    <w:p>
      <w:pPr>
        <w:pStyle w:val="Style16"/>
        <w:tabs>
          <w:tab w:val="clear" w:pos="708"/>
          <w:tab w:val="left" w:pos="3828" w:leader="none"/>
        </w:tabs>
        <w:spacing w:lineRule="auto" w:line="240" w:before="280" w:after="240"/>
        <w:ind w:left="-851" w:hanging="0"/>
        <w:contextualSpacing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воему решению об отказе от всех профилактических прививок хочу пояснить следующее: </w:t>
        <w:br/>
        <w:t xml:space="preserve">В соответствии со ст. 5, ч. 2 Федерального закона «Об иммунопрофилактике инфекционных болезней» от 17 сентября 1998 г. N 157-ФЗ отсутствие профилактических прививок влечет «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». Согласно ст. 51 ч.1 п.6 Федерального закона «О санитарно-эпидемиологическом благополучии населения»: «Главные государственные санитарные врачи и их заместители наделяются следующими полномочиями: -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 - проведении профилактических прививок гражданам или отдельным группам граждан по эпидемическим показаниям; - введении (отмене) ограничительных мероприятий (карантина) в организациях и на объектах.» </w:t>
        <w:br/>
        <w:t xml:space="preserve">Таким образ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ограничительных мероприятий (например, недопущению непривитых детей в детский сад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уется мотивированное постановление главного государственного санитарного врача или его заместителя в ПФО, объявляющее эпидемию или угрозу эпидемии, имеющее дату начала и конца карантина, план мероприятий по ликвидации опасной ситуации, опубликованное в СМИ. В настоящее время в г.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объявлена эпидемия или угроза эпидемии ни по одной из вакциноконтролируемых болезней.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воему решению об отказе от пробы Манту хочу пояснить следующее: </w:t>
        <w:br/>
        <w:t xml:space="preserve">В соответствии с «Инструкцией по применению туберкулиновых проб» (Приложение № 4 к приказу Минздрава РФ от 21 марта 2003 г. № 109): «туберкулинодиагностика - диагностический тест для определения специфической сенсибилизации организма к микобактериям туберкулеза (МБТ). Как специфический тест применяется при массовых обследованиях населения на туберкулез (массовая туберкулинодиагностика) и для индивидуальных обследований (индивидуальная туберкулинодиагностика)». </w:t>
        <w:br/>
        <w:t xml:space="preserve">Из чего следует, что проба Манту является диагностическим тестом для выявления туберкулеза. </w:t>
        <w:br/>
        <w:br/>
        <w:t xml:space="preserve">В соответствии со ст. 1 ФЗ «О предупреждении распространения туберкулеза в РФ» от 18.06.2001 г. №77-ФЗ: «противотуберкулезная помощь -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реабилитацию больных туберкулезом и проводимых в стационаре и (или) амбулаторно в порядке, установленном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»; </w:t>
        <w:br/>
        <w:t xml:space="preserve">Из чего следует, что проба Манту является противотуберкулезной помощью. </w:t>
        <w:br/>
        <w:t xml:space="preserve">В соответствии со ст. 7 ФЗ «О предупреждении распространения туберкулеза в РФ» от 18.06.2001 г. №77-ФЗ: «противотуберкулезная помощь несовершеннолетним в возрасте до четырнадцати лет, оказывается с согласия их законных представителей, за исключением случаев, предусмотренных статьями 9 и 10 настоящего Федерального закона». </w:t>
        <w:br/>
        <w:t xml:space="preserve">Из ст. 9 Закона следует, что диспансерное наблюдение за больными туберкулезом устанавливается независимо от согласия таких больных или их законных представителей. </w:t>
        <w:br/>
        <w:t xml:space="preserve">Из ст. 10 следует, что больные заразными формами туберкулеза,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могут подвергнуться принудительной госпитализации. </w:t>
        <w:br/>
        <w:t xml:space="preserve">В соответствии со ст. 1 данного Закона: </w:t>
        <w:br/>
        <w:t xml:space="preserve">«больной туберкулезом - больной активной формой туберкулеза»; </w:t>
        <w:br/>
        <w:t xml:space="preserve">«активная форма туберкулеза - туберкулез, признаки активности процесса которого установлены в результате проведения клинических, лабораторных, рентгенологических исследований»; </w:t>
        <w:br/>
        <w:t xml:space="preserve">«заразная форма туберкулеза - активная форма туберкулеза, при которой происходит выделение микобактерий туберкулеза». </w:t>
        <w:br/>
        <w:t xml:space="preserve">Таким образ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не является больным туберкуле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, в соответствии с приведенными статьями ФЗ «О предупреждении распространения туберкулеза в РФ», проба Манту и прочие виды противотуберкулезной помощи являются для него добровольными, т.е. оказываются с добровольного согласия его законных представителей (родителей), а отказ от них не влечет за собой никаких последствий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моему ребенку обязательное обследование применяться не 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как согласно приказа Министерства Здравоохранения РФ «О совершенствовании противотуберкулезных мероприятий в РФ» № 109 от 21 марта 2003 г., приложение № 2: </w:t>
        <w:br/>
        <w:t xml:space="preserve">1. Основные клинические формы туберкулеза сопровождаются явлениями туберкулезной интоксикации. </w:t>
        <w:br/>
        <w:t xml:space="preserve">2. Диагноз туберкулезной интоксикации устанавливают на основании данных туберкулино диагностики, клинических признаков заболевания и т.д. </w:t>
        <w:br/>
        <w:t xml:space="preserve">3. Туберкулезная интоксикация характеризуется активностью туберкулезной инфекции и сопровождается ухудшением общего состояния ребенка (подростка). </w:t>
        <w:br/>
        <w:t xml:space="preserve">4. Специфичность описанных функциональных нарушений должна быть подтверждена тщательным обследованием ребенка. </w:t>
        <w:br/>
        <w:t xml:space="preserve">5. Диагноз туберкулезной интоксикации устанавливается только после обследования в условиях специализированного противотуберкулезного учреждения.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отсутствии у ребенка клинических признаков туберкулезной интоксикации врач не может подозревать у него туберкулез. а значит направлять ребенка к узкому специалисту фтизиатру или требовать обязательного обследования на туберкулез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необходимо отметить, что препарат, применяемый для пробы Манту, вреден для здоровья, так как содержит фенол – известный цитотоксический яд, вызывающий нарушение функций нервной системы и полисорбат-80, чьи кумулятивные эффекты никогда не изучались. Большое количество ложноположительных результатов приводит к ненужным посещениям детьми тубдиспансеров, создавая опасность заражения туберкулёзом и другими инфекциями, и неоправданному назначению противотуберкулёзных препаратов, имеющих тяжелейшие побочные эффекты. </w:t>
        <w:br/>
        <w:t xml:space="preserve">Имея в виду вышеизложенное, считаю постановку пробы Манту моему ребенку бессмысленным, вредным и опасным, а требования о ее постановке - грубейшим нарушением моих прав и прав моего ребенка. </w:t>
        <w:br/>
        <w:t xml:space="preserve">(ст.5, ч.1 Федерального закона РФ «Об образовании» от 10.07.1992 №3266-1); </w:t>
        <w:br/>
        <w:t xml:space="preserve">- право родителей и детей на свободный отказ от медицинской помощи (ст.32 и ст.33 «Основ законодательства Российской Федерации об охране здоровья граждан» от 22 июля 1993 г. N 5487-1); </w:t>
        <w:br/>
        <w:t xml:space="preserve">- право граждан РФ на получение информации о своих правах (ст.30 «Основ законодательства Российской Федерации об охране здоровья граждан» от 22 июля 1993 г. N 5487-1); </w:t>
        <w:br/>
        <w:t xml:space="preserve">- свобода отказа граждан от профилактических прививок (ст.5 и ст.11 Федерального закона от 17 сентября 1998 г. N 157-ФЗ "Об иммунопрофилактике инфекционных болезней"); </w:t>
        <w:br/>
        <w:t xml:space="preserve">- право родителей и детей на добровольность противотуберкулезной помощи (ст.7 ч.2 и ст.7 ч.3 Федерального закона РФ «О предупреждении распространения туберкулёза в Российской Федерации» от 18 июня 2001 г. N 77-ФЗ); </w:t>
        <w:br/>
        <w:t xml:space="preserve">- исключительное право родителей на заботу и воспитание детей (ч. 2 ст. 38 Конституции РФ, и ч. 1 ст.61 Семейного кодекса РФ); </w:t>
        <w:br/>
        <w:t xml:space="preserve">- право каждого человека на использование любых мер, позволяющих ему обеспечить наивысший достижимый уровень здоровья (п. 11, ч. 1 Европейской Социальной Хартии). </w:t>
        <w:br/>
        <w:br/>
        <w:t xml:space="preserve">Действующим законодательством не предусмотрено никаких ограничений прав детей вследствие отказа от вакцинации и постановки пробы Манту: не предусмотрены дополнительные осмотры специалистами, не предусмотрена сдача дополнительных анализов и прохождение дополнительных процедур и т.д. Ведомственные документы, противоречащие федеральному законодательству, незаконны и исполнению не подлежат.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тому же в федеральном зако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 РАДИАЦИОННОЙ БЕЗОПАСНОСТИ НАСЕЛЕНИЯ" от 9 января 1996 г. N 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жданин (пациент) имеет право отказаться от медицинских рентгенорадиологических процедур, за исключением профилактических исследований, проводимых в целях выявления заболеваний, опасных в эпидемиологическом отношении»</w:t>
        <w:br/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Georgia" w:hAnsi="Georgia" w:eastAsia="Times New Roman" w:cs="Georgia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ие исследования могут быть назначены при подозрении на болезнь, до тех пор, пока у человека не появятся какие-либо признаки недомогания или симптомы заболевания, он считается здоровым. Врач также обязан указать предварительный диагноз. </w:t>
        <w:br/>
        <w:t>Об этом имеется информация в методических рекомендациях «ЗАЩИТА НАСЕЛЕНИЯ ПРИ НАЗНАЧЕНИИ И ПРОВЕДЕНИИ РЕНТГЕНОДИАГНОСТИЧЕСКИХ ИССЛЕДОВАНИЙ»:</w:t>
        <w:br/>
        <w:br/>
        <w:t>«5. РЕКОМЕНДАЦИИ ПО РАДИАЦИОННОЙ БЕЗОПАСНОСТИ ПРИ НАЗНАЧЕНИИ РЕНТГЕНОРАДИОЛОГИЧЕСКИХ ПРОЦЕДУР</w:t>
        <w:br/>
        <w:t>5.1. В основе выполнения условий радиационной безопасности пациентов и населения при проведении медицинских рентгенодиагностических исследований лежат два основополагающих принципа радиационной безопасности:</w:t>
        <w:br/>
        <w:t>а) принцип обоснования;</w:t>
        <w:br/>
        <w:t>б) принцип оптимизации.</w:t>
        <w:br/>
        <w:t>5.4. При назначении РЛИ лечащий врач должен:</w:t>
        <w:br/>
        <w:t>а) обосновать проведение РЛИ таким образом, чтобы необходимость конкретной визуализации стала очевидной для рентгенолога, который несет ответственность за целесообразность проведения исследования;</w:t>
        <w:br/>
        <w:t>б) указать предварительный диагноз (с записью в амбулаторной карте или истории болезни), при котором возможна визуализация патологического изменения в организме;</w:t>
        <w:br/>
        <w:t>5.5. При назначении РЛИ лечащий врач должен руководствоваться следующими положениями:</w:t>
        <w:br/>
        <w:t>а) данными клинического обследования;</w:t>
        <w:br/>
        <w:t>б) лабораторными анализами;</w:t>
        <w:br/>
        <w:t>в) историей болезни»</w:t>
        <w:br/>
        <w:br/>
        <w:t>К тому же в Рекомендациях есть прямые указания о том, что профилактические исследования детей не проводятся:</w:t>
        <w:br/>
        <w:br/>
        <w:t>«Приложение N 2</w:t>
        <w:br/>
        <w:t>11. Рентгенологические исследования дете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нтгенологические исследования детей до 14 лет должны проводиться с использованием методов диагностики с минимальными лучевыми нагрузками по строгим клиническим показаниям, профилактические исследования детей не провод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  <w:br/>
      </w:r>
      <w:r>
        <w:rPr>
          <w:rFonts w:cs="Georgia" w:ascii="Georgia" w:hAnsi="Georgia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</w:t>
      </w:r>
      <w:r>
        <w:rPr>
          <w:rFonts w:cs="Georgia" w:ascii="Georgia" w:hAnsi="Georgia"/>
        </w:rPr>
        <w:t xml:space="preserve"> Прошу Вас выдать моему ребёнку всю необходимую для поступления в образовательные, оздоровительные уч-я, секции  документацию в безусловном порядке, без требований о пробе Манту или иных процедурах, связанных с введением в организм посторонних веществ или воздействием ионизирующих излучений. В случае Вашего отказа прошу Вас изложить его обоснование в письменном виде с указанием номеров, названий, и дат документов, которые являются основанием для данного отказа, после чего оно будет направлено в Управление Здравоохранения и прокуратуру для принятия мер по пресечению противоправных действий. Выражаю надежду, что этого не потребуется.</w:t>
      </w:r>
      <w:r>
        <w:rPr>
          <w:rFonts w:eastAsia="Times New Roman" w:cs="Georgia" w:ascii="Georgia" w:hAnsi="Georgia"/>
          <w:lang w:eastAsia="ru-RU"/>
        </w:rPr>
        <w:br/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 уважением, (ФИО)______________________________</w:t>
        <w:br/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(дата)                    __/___________/_____ г. </w:t>
        <w:br/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Georgia" w:hAnsi="Georgia" w:cs="Georgia"/>
        </w:rPr>
      </w:pPr>
      <w:r>
        <w:rPr>
          <w:rFonts w:eastAsia="Times New Roman" w:cs="Georgia" w:ascii="Georgia" w:hAnsi="Georgia"/>
          <w:lang w:eastAsia="ru-RU"/>
        </w:rPr>
        <w:t>(подпись заявителя)  _________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9:00Z</dcterms:created>
  <dc:creator>DNA User</dc:creator>
  <dc:description/>
  <cp:keywords/>
  <dc:language>en-US</dc:language>
  <cp:lastModifiedBy>DNA User</cp:lastModifiedBy>
  <dcterms:modified xsi:type="dcterms:W3CDTF">2011-02-25T11:35:00Z</dcterms:modified>
  <cp:revision>6</cp:revision>
  <dc:subject/>
  <dc:title/>
</cp:coreProperties>
</file>