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20 марта 2011 года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Сочинение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>Урок будущего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FF"/>
          <w:sz w:val="36"/>
          <w:szCs w:val="36"/>
        </w:rPr>
        <w:t>В нашей школе через много лет будет учиться еще интереснее.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>Например, у всех появятся сенсорные тетради, учебники и классные доски, что позволит сохранить множество деревьев, которые в наше время используют для производства бумаги, и воздух на планете Земля станет чище, а люди – здоровее.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ab/>
        <w:t xml:space="preserve">Перемещаться по школе в будущем, допустим, до столовой можно будет на летающем диске, который я назвала </w:t>
      </w:r>
      <w:r>
        <w:rPr>
          <w:b/>
          <w:i/>
          <w:color w:val="0000FF"/>
          <w:sz w:val="36"/>
          <w:szCs w:val="36"/>
        </w:rPr>
        <w:t>гонодоррой.</w:t>
      </w:r>
      <w:r>
        <w:rPr>
          <w:color w:val="0000FF"/>
          <w:sz w:val="36"/>
          <w:szCs w:val="36"/>
        </w:rPr>
        <w:t xml:space="preserve"> Гонодорра предназначена для перемещения двух человек.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ab/>
        <w:t xml:space="preserve">Столовую тоже ждет немало перемен. Во-первых, будут установлены сенсорные аппараты, которые я назвала </w:t>
      </w:r>
      <w:r>
        <w:rPr>
          <w:b/>
          <w:i/>
          <w:color w:val="0000FF"/>
          <w:sz w:val="36"/>
          <w:szCs w:val="36"/>
        </w:rPr>
        <w:t>едокоттеры</w:t>
      </w:r>
      <w:r>
        <w:rPr>
          <w:color w:val="0000FF"/>
          <w:sz w:val="36"/>
          <w:szCs w:val="36"/>
        </w:rPr>
        <w:t xml:space="preserve">. Нажав на изображение желаемого блюда или напитка, можно будет легко заказать его повару. Немного погодя, прилетит </w:t>
      </w:r>
      <w:r>
        <w:rPr>
          <w:b/>
          <w:i/>
          <w:color w:val="0000FF"/>
          <w:sz w:val="36"/>
          <w:szCs w:val="36"/>
        </w:rPr>
        <w:t>гонодорра</w:t>
      </w:r>
      <w:r>
        <w:rPr>
          <w:color w:val="0000FF"/>
          <w:sz w:val="36"/>
          <w:szCs w:val="36"/>
        </w:rPr>
        <w:t xml:space="preserve"> с подносом, на котором красиво сервировано любимое блюдо. А поваром будет многорукий трехглазый робот. В общем, меню обещает быть очень разнообразным и каждый будет есть то, что хочет и столько, сколько захочет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На уроках истории можно будет легко переместиться в другую эпоху при помощи машины времени. Например, интересно будет побывать в  Древней Греции, эпохе динозавров или загадочной Атлантиде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На уроке химии ученики будут создавать разные невероятные фейерверки, маленькие действующие вулканы и придумывать им названия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На уроках физкультуры мы будем заниматься в облаках. Появится специальное устройство, создающее их в спортзале. Мяч будет с интеллектом и ему можно будет на расстоянии подавать команды.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ab/>
        <w:t>Урок по изучению окружающего мира не всегда будет проходить в классе. Для исследования космоса весь класс легко сможет отправиться на любую планету, и даже в  другую Галактику, ведь  космические  полеты станут обычным явлением.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ab/>
        <w:t>У каждого школьника обязательно будет свое животное небольшого размера, с которым он никогда не будет расставаться. Я не знаю, как у остальных, а у меня будет маленький дракончик по имени Эксклюзив.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ab/>
        <w:t>Вскоре Елена Ильинична будет давать нам домашние задания, какие она сама захочет. Ей будет легче справляться  с нами, потому что дети станут вежливыми и исполнительными. Никто не будет обзываться, а мальчики будут дарить девочкам цветы. Все будут улыбаться друг другу. И у каждого учителя будет собственный автобус, на котором класс сможет ездить на экскурсии, когда пожелает.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ab/>
        <w:t>А убираться в школе будут, конечно же, роботы.  Уборщицы, пройдя специальные курсы, смогут заниматься с детьми.  И тогда в продленке дополнительно появятся воспитатели (по несколько человек на группу). И дети смогут разделяться на команды по интересам. Одна группа пойдет на прогулку, другая останется рисовать, а третья займется рукоделием или танцами. У детей будут лучше развиваться их таланты и наклонности, и тогда каждый ученик нашей школы будет яркой, индивидуальной личностью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Скорее бы осуществились все мои мечты!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Русова Вера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1 «А»  класс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школы № 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32:00Z</dcterms:created>
  <dc:creator>vera</dc:creator>
  <dc:description/>
  <cp:keywords/>
  <dc:language>en-US</dc:language>
  <cp:lastModifiedBy>vera</cp:lastModifiedBy>
  <cp:lastPrinted>2011-03-20T14:27:00Z</cp:lastPrinted>
  <dcterms:modified xsi:type="dcterms:W3CDTF">2011-03-20T11:32:00Z</dcterms:modified>
  <cp:revision>2</cp:revision>
  <dc:subject/>
  <dc:title>Школа будущего</dc:title>
</cp:coreProperties>
</file>