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Мыло в домашних условиях</w:t>
      </w:r>
      <w:r>
        <w:rPr/>
        <w:t xml:space="preserve"> приготовить не так уж и сложно, главное иметь желание. Для этого нам понадобится: </w:t>
        <w:br/>
        <w:br/>
        <w:t xml:space="preserve">- </w:t>
      </w:r>
      <w:r>
        <w:rPr>
          <w:rStyle w:val="StrongEmphasis"/>
        </w:rPr>
        <w:t>Детское мыло без запаха</w:t>
      </w:r>
      <w:r>
        <w:rPr/>
        <w:t>, либо прозрачное глицериновое мыло "Чистая линия". В процессе варки глицериновое  мыло приобретёт мутноватый цвет, но это не страшно, если вы планируете мыло подкрасить.</w:t>
        <w:br/>
        <w:br/>
        <w:t xml:space="preserve">- </w:t>
      </w:r>
      <w:r>
        <w:rPr>
          <w:rStyle w:val="StrongEmphasis"/>
        </w:rPr>
        <w:t>Базовые</w:t>
      </w:r>
      <w:r>
        <w:rPr/>
        <w:t xml:space="preserve"> </w:t>
      </w:r>
      <w:r>
        <w:rPr>
          <w:rStyle w:val="StrongEmphasis"/>
        </w:rPr>
        <w:t>масла</w:t>
      </w:r>
      <w:r>
        <w:rPr/>
        <w:t>. Можно использовать один вид масла, можно использовать несколько видов.  Можно использовать растительное масло, масло жожоба, облепихи, календулы, шиповника, абрикоса, авокада, винограда  и другие. Базовые масла необходимы для улучшения свойств промышленного мыла, чтобы оно не сушило кожу.</w:t>
        <w:br/>
        <w:br/>
        <w:t>-   </w:t>
      </w:r>
      <w:r>
        <w:rPr>
          <w:rStyle w:val="StrongEmphasis"/>
        </w:rPr>
        <w:t>Эфирные масла</w:t>
      </w:r>
      <w:r>
        <w:rPr/>
        <w:t xml:space="preserve"> могут быть любыми, всё зависит оттого, какую ароматическую композицию хотите создать( лаванда, апельсина, женьшеня, розы, эвкалипта и другие). Эфирные масла берутся не более 10-15 капель на 100 гр. мыла, во избежание аллергии и раздражений. </w:t>
        <w:br/>
      </w:r>
      <w:bookmarkStart w:id="0" w:name="more"/>
      <w:bookmarkEnd w:id="0"/>
      <w:r>
        <w:rPr/>
        <w:br/>
      </w:r>
      <w:r>
        <w:rPr>
          <w:rStyle w:val="StrongEmphasis"/>
        </w:rPr>
        <w:t>Начинаем готовить мыло в домашних условиях</w:t>
      </w:r>
      <w:r>
        <w:rPr/>
        <w:t xml:space="preserve">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Мыло натираем на мелкой тёрке. На 100 гр мыла добавляем 100-150 гр горячей воды, молока, отвара трав или минеральной воды. Полученную смесь оставляем на 30 минут для набухания. Затем добавить по 1 чайной ложке базовые масла и, накрыв крышкой, поставить на водяную баню для плавления. </w:t>
        <w:br/>
        <w:br/>
        <w:t xml:space="preserve">Когда масса станет однородной (может занять время от 20 минут до 1 часа), напоминающей густую сметану, пора добавлять эфирные масла. Для подкрашивания </w:t>
      </w:r>
      <w:r>
        <w:rPr>
          <w:rStyle w:val="StrongEmphasis"/>
        </w:rPr>
        <w:t>домашнего мыла</w:t>
      </w:r>
      <w:r>
        <w:rPr/>
        <w:t xml:space="preserve"> в коричневый цвет можно добавить кофе, какао, шоколад; для жёлтого или оранжевого цвета можно добавить облепиховое масло; для зелёного цвета -   масляный раствор хлорофиллипта. Так же можно использовать пищевые красители (например, из пасхальных наборов). Всё размешать.</w:t>
        <w:br/>
        <w:br/>
        <w:t xml:space="preserve">Чтобы  </w:t>
      </w:r>
      <w:r>
        <w:rPr>
          <w:rStyle w:val="StrongEmphasis"/>
        </w:rPr>
        <w:t>мыло ручной работы</w:t>
      </w:r>
      <w:r>
        <w:rPr/>
        <w:t> приобрело  полезные свойства, на этом же этапе можно добавить мёд, витамины А или Е, сухие цветы или травы, молотую овсянку (получится мыло-скраб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524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качестве формочек можно испоьзовать силиконовые формочки для выпечки, детские формочки для песочницы или специальные формочки для мыла. Форму необходимо смазать маслом и ложечкой выложить полученную массу. Оставляем для застывания на сутки. </w:t>
        <w:br/>
        <w:br/>
        <w:t xml:space="preserve">Затем достаем из формочек наше мыло, оставляем для просушки ещё на три дня. Теперь наше </w:t>
      </w:r>
      <w:r>
        <w:rPr>
          <w:rStyle w:val="StrongEmphasis"/>
        </w:rPr>
        <w:t>мыло ручной работы в домашних условиях</w:t>
      </w:r>
      <w:r>
        <w:rPr/>
        <w:t xml:space="preserve"> готово к применению.</w:t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7">
        <w:r>
          <w:rPr>
            <w:rStyle w:val="InternetLink"/>
          </w:rPr>
          <w:t>Мыльные пузыри в домашних условиях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</w:rPr>
        <w:t xml:space="preserve">Надувать разноцветные мыльные пузыри любят все дети и многие взрослые. Зачастую сталкиваемся с таким фактом: ребенку купили баночку с мыльными пузырями, он счастлив, и вдруг, нечаянно проливает все содержимое пузырька. Слезы, огорчения. Мы пытаемся сами изготовить раствор, тратим различные шампуни, мыло, но заветные шары почему-то не надуваются! Каков же рецепт мыльного раствора? </w:t>
      </w:r>
      <w:r>
        <w:rPr>
          <w:rStyle w:val="StrongEmphasis"/>
          <w:rFonts w:cs="Arial" w:ascii="Arial" w:hAnsi="Arial"/>
        </w:rPr>
        <w:t>Как приготовить мыльные пузыри в домашних условиях</w:t>
      </w:r>
      <w:r>
        <w:rPr>
          <w:rFonts w:cs="Arial" w:ascii="Arial" w:hAnsi="Arial"/>
        </w:rPr>
        <w:t>?</w:t>
      </w:r>
      <w:r>
        <w:rPr/>
        <w:t xml:space="preserve"> </w:t>
        <w:br/>
        <w:br/>
      </w:r>
      <w:r>
        <w:rPr>
          <w:rStyle w:val="StrongEmphasis"/>
          <w:rFonts w:cs="Arial" w:ascii="Arial" w:hAnsi="Arial"/>
        </w:rPr>
        <w:t>Способ первый.</w:t>
      </w:r>
      <w:r>
        <w:rPr/>
        <w:br/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На 600 мл воды берем 200 мл средства для мытья посуды. Средство для посудомоечных машин не подойдет, так как плохо пенится. Затем добавляем 100 мл глицерина. Глицерин можно купить в аптеке. Глицериновая добавка способствует укреплению стенок и увеличению жизнеспособности пузырей</w:t>
      </w:r>
      <w:r>
        <w:rPr>
          <w:rFonts w:cs="Arial" w:ascii="Arial" w:hAnsi="Arial"/>
        </w:rPr>
        <w:t>.</w:t>
      </w:r>
      <w:r>
        <w:rPr/>
        <w:br/>
        <w:br/>
      </w:r>
      <w:r>
        <w:rPr>
          <w:rStyle w:val="StrongEmphasis"/>
          <w:rFonts w:cs="Arial" w:ascii="Arial" w:hAnsi="Arial"/>
        </w:rPr>
        <w:t>Способ второй</w:t>
      </w:r>
      <w:r>
        <w:rPr>
          <w:rFonts w:cs="Arial" w:ascii="Arial" w:hAnsi="Arial"/>
        </w:rPr>
        <w:t>.</w:t>
      </w:r>
      <w:r>
        <w:rPr/>
        <w:br/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Необходимо взять 50 г стирального порошка, 600 мл воды. Вода обязательно должна быть горячей. Добавить 20 капель нашатырного спирта и 300 мл глицерина. Все составляющие тщательно перемешать и настоять 2 дня. После этого, раствор профильтровать и поместить на 12 часов в холодильник.</w:t>
      </w:r>
      <w:r>
        <w:rPr/>
        <w:br/>
        <w:br/>
      </w:r>
      <w:r>
        <w:rPr>
          <w:rFonts w:cs="Arial" w:ascii="Arial" w:hAnsi="Arial"/>
        </w:rPr>
        <w:t>Оказывается мыльные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узыри можно выдувать не только летом, но и зимой. Очень интересно выдувать мыльные пузыри зимой на улице. При температуре -7 градусов пузырь может замёрзнуть. Для этого на него сверху нужно положить снежинку или аккуратно опустить пузырь на снег. Подобный трюк требует немало усилий и стараний, но он того стоит, поверь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8">
        <w:r>
          <w:rPr>
            <w:rStyle w:val="InternetLink"/>
          </w:rPr>
          <w:t>Как приготовить шампунь в домашних условиях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 xml:space="preserve">  </w:t>
        <w:br/>
        <w:t xml:space="preserve">Ароматизаторы, красители, активные вещества и консерванты, входящие в состав готовых шампуней часто вызывают раздражение, если кожа головы очень чувствительная. В этом случае лучше пользоваться </w:t>
      </w:r>
      <w:r>
        <w:rPr>
          <w:rStyle w:val="StrongEmphasis"/>
        </w:rPr>
        <w:t>шампунями домашнего изготовления</w:t>
      </w:r>
      <w:r>
        <w:rPr/>
        <w:t xml:space="preserve"> и контролировать все ингредиенты. </w:t>
        <w:br/>
        <w:br/>
        <w:br/>
        <w:t xml:space="preserve">Самое эффективное, доступное и действенное средство – это </w:t>
      </w:r>
      <w:r>
        <w:rPr>
          <w:rStyle w:val="Emphasis"/>
        </w:rPr>
        <w:t>аптечная ромашка</w:t>
      </w:r>
      <w:r>
        <w:rPr/>
        <w:t xml:space="preserve">. Она и успокоит раздраженную кожу, подлечит ранки, снимет зуд и раздражение. </w:t>
        <w:br/>
        <w:t xml:space="preserve">  </w:t>
        <w:br/>
        <w:t xml:space="preserve">Нужно взять </w:t>
      </w:r>
      <w:r>
        <w:rPr>
          <w:rStyle w:val="StrongEmphasis"/>
        </w:rPr>
        <w:t>полторы – две столовых ложки сухих цветков ромашки</w:t>
      </w:r>
      <w:r>
        <w:rPr/>
        <w:t xml:space="preserve"> и </w:t>
      </w:r>
      <w:r>
        <w:rPr>
          <w:rStyle w:val="StrongEmphasis"/>
        </w:rPr>
        <w:t>стакан воды</w:t>
      </w:r>
      <w:r>
        <w:rPr/>
        <w:t xml:space="preserve">. Воду довести до кипения, залить ромашку, накрыть крышкой и дать настояться в течение получаса. После этого настой процеживается, жидкость смешивается с заранее подготовленной смесью масел. Она делается из </w:t>
      </w:r>
      <w:r>
        <w:rPr>
          <w:rStyle w:val="StrongEmphasis"/>
        </w:rPr>
        <w:t>чайной ложки касторового масла</w:t>
      </w:r>
      <w:r>
        <w:rPr/>
        <w:t xml:space="preserve"> с добавлением двух капель каждого из перечисленных эфирных масел – </w:t>
      </w:r>
      <w:r>
        <w:rPr>
          <w:rStyle w:val="StrongEmphasis"/>
        </w:rPr>
        <w:t>шалфея, розмарина, чайного дерева, кедра</w:t>
      </w:r>
      <w:r>
        <w:rPr/>
        <w:t xml:space="preserve">. Все смешивается и добавляется </w:t>
      </w:r>
      <w:r>
        <w:rPr>
          <w:rStyle w:val="StrongEmphasis"/>
        </w:rPr>
        <w:t>50 грамм жидкого глицеринового мыла</w:t>
      </w:r>
      <w:r>
        <w:rPr/>
        <w:t xml:space="preserve">. В эту смесь вливается настой ромашки. </w:t>
        <w:br/>
        <w:t xml:space="preserve">  </w:t>
        <w:br/>
        <w:t xml:space="preserve">Полезный натуральный шампунь, приготовленный в домашних условиях, готов. Его можно хранить в холодильнике до двух недель, применять раз в два дня.  Если добавить в него 1 ч.л. водки, срок хранения увеличивается до 3-4 недель. </w:t>
        <w:br/>
        <w:t xml:space="preserve">  </w:t>
        <w:br/>
        <w:t xml:space="preserve">Особенность </w:t>
      </w:r>
      <w:r>
        <w:rPr>
          <w:rStyle w:val="StrongEmphasis"/>
        </w:rPr>
        <w:t>домашнего шампуня</w:t>
      </w:r>
      <w:r>
        <w:rPr/>
        <w:t xml:space="preserve"> в том, что он действует и как бальзам. Такие смеси нужно держать на волосах минимум 3 минуты. За это время волосы насыщаются полезными веществами. Особенно это действенно, если массировать кожу головы кончиками пальцев. </w:t>
        <w:br/>
        <w:br/>
        <w:t xml:space="preserve">Конечно, сразу перейти на </w:t>
      </w:r>
      <w:r>
        <w:rPr>
          <w:rStyle w:val="StrongEmphasis"/>
        </w:rPr>
        <w:t>домашний шампунь</w:t>
      </w:r>
      <w:r>
        <w:rPr/>
        <w:t xml:space="preserve"> – сложно. И вы не привыкли, и волосы – тоже. Да и нужно найти тот самый – свой рецепт. Некоторые вообще не могут мыть голову домашними шампунями – не чувствуют, что волосы чистые. Тогда они просто берут обычный шампунь и домашний, 50/50. Или даже меньше. Просто ложечку магазинного шампуня в приготовленную см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9">
        <w:r>
          <w:rPr>
            <w:rStyle w:val="InternetLink"/>
          </w:rPr>
          <w:t>Лечебные и оздоровительные ванны: рецепты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 xml:space="preserve">Для оздоровления организма дома можно  сделать </w:t>
      </w:r>
      <w:r>
        <w:rPr>
          <w:b/>
          <w:bCs/>
        </w:rPr>
        <w:t>лечебную ванну в домашних условиях. Температура воды</w:t>
      </w:r>
      <w:r>
        <w:rPr/>
        <w:t xml:space="preserve"> не должна быть черезчур высокой - 36-38 градусов. </w:t>
      </w:r>
      <w:r>
        <w:rPr>
          <w:b/>
          <w:bCs/>
        </w:rPr>
        <w:t>Длительность приема</w:t>
      </w:r>
      <w:r>
        <w:rPr/>
        <w:t xml:space="preserve"> ванны 5-10 минут детям и 15-20 взрослым. Голова, грудная клетка в области сердца, шея должны быть над водой.</w:t>
        <w:br/>
        <w:t>Рекомендуются к применению такие ванны:</w:t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Солевая ванна</w:t>
      </w:r>
      <w:r>
        <w:rPr/>
        <w:t> </w:t>
      </w:r>
    </w:p>
    <w:p>
      <w:pPr>
        <w:pStyle w:val="Normal"/>
        <w:jc w:val="center"/>
        <w:rPr/>
      </w:pPr>
      <w:r>
        <w:rPr/>
        <w:t>(при сердечно-сосудистых расстройствах, неврозах, болезнях опорно-двигательного аппарата) - 250-350 г морской или каменной соли растворить полностью в воде. Курс принятия таких ванн либо через день, или 2 раза в три дня. За один курс - 10-15 ванн.</w:t>
      </w:r>
    </w:p>
    <w:p>
      <w:pPr>
        <w:pStyle w:val="Normal"/>
        <w:jc w:val="center"/>
        <w:rPr/>
      </w:pPr>
      <w:r>
        <w:rPr/>
        <w:t>Осоковая ванна (для людей с мочекаменной болезнью) - 200 г свежей травы осоки промыть, залить 5 л кипятка. Настоять 2 часа. После процеживания вылить в ван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Хвойные ванны</w:t>
      </w:r>
    </w:p>
    <w:p>
      <w:pPr>
        <w:pStyle w:val="Normal"/>
        <w:jc w:val="center"/>
        <w:rPr/>
      </w:pPr>
      <w:r>
        <w:rPr/>
        <w:t> </w:t>
      </w:r>
      <w:r>
        <w:rPr/>
        <w:t>(при расстройствах нервной системы) - можно использовать готовый жидкий хвойный концентрат (на ведро воды 2-3 г), либо порошок из хвои (на ведро - 1-2 г). Растворить и вылить в ванну. Принимать ванны через день, либо 4 раза в неделю. Курс - 12-15 р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Медовая ванна</w:t>
      </w:r>
    </w:p>
    <w:p>
      <w:pPr>
        <w:pStyle w:val="Normal"/>
        <w:jc w:val="center"/>
        <w:rPr/>
      </w:pPr>
      <w:r>
        <w:rPr/>
        <w:t> </w:t>
      </w:r>
      <w:r>
        <w:rPr/>
        <w:t>(для снятия усталости, нервной раздражительности) - 1 столовую ложку меда растворить в воде. Плюс к этому получается эффект расслабления для лучшего сна, и косметическое действие на кожу. Она становится мягкой и упруг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Молочная ванна</w:t>
      </w:r>
      <w:r>
        <w:rPr/>
        <w:t> </w:t>
      </w:r>
    </w:p>
    <w:p>
      <w:pPr>
        <w:pStyle w:val="Normal"/>
        <w:jc w:val="center"/>
        <w:rPr/>
      </w:pPr>
      <w:r>
        <w:rPr/>
        <w:t>(для укрепления кожи, снятия шелушения) - растворить в ванне 1 стакан сухого молока. Время принятия ванны - 15-20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Уксусная ванна</w:t>
      </w:r>
    </w:p>
    <w:p>
      <w:pPr>
        <w:pStyle w:val="Normal"/>
        <w:jc w:val="center"/>
        <w:rPr/>
      </w:pPr>
      <w:r>
        <w:rPr/>
        <w:t>(устранение кожного зуда, шелушения и сухости кожи) - 1 стакан уксуса вылить в ванну, размеш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Ванна с добавлением отрубей</w:t>
      </w:r>
      <w:r>
        <w:rPr/>
        <w:t> </w:t>
      </w:r>
    </w:p>
    <w:p>
      <w:pPr>
        <w:pStyle w:val="Normal"/>
        <w:jc w:val="center"/>
        <w:rPr/>
      </w:pPr>
      <w:r>
        <w:rPr/>
        <w:t>(снятие покраснений на коже, успокоительное действие) - в воду добавить 2 ст. л. отрубей, размеш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Горчичная ванна</w:t>
      </w:r>
      <w:r>
        <w:rPr/>
        <w:t> </w:t>
      </w:r>
    </w:p>
    <w:p>
      <w:pPr>
        <w:pStyle w:val="Normal"/>
        <w:jc w:val="center"/>
        <w:rPr/>
      </w:pPr>
      <w:r>
        <w:rPr/>
        <w:t>(при простудных заболеваниях) - растворить равномерно в воде 100 г сухой горчицы. Продолжительность ванны 10-12 минут, при температуре воды 37-38 граду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Голливудская ванна</w:t>
      </w:r>
      <w:r>
        <w:rPr/>
        <w:t> </w:t>
      </w:r>
    </w:p>
    <w:p>
      <w:pPr>
        <w:pStyle w:val="Normal"/>
        <w:jc w:val="center"/>
        <w:rPr/>
      </w:pPr>
      <w:r>
        <w:rPr/>
        <w:t>(для кожи и поднятия жизненного тонуса) - в половину стакана шампуня добавить 1 яйцо и 1 ч.л. желатина. Взбить смесь миксером. Растворить в ванной под струей воды. Получится густая пена, полезная для ко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Антистрессовая ванна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название ванны говорит само за себя о ее назначении. Сделать настой из трав (дымянка аптечная 50 г, листья мальвы лесной 50 г, листья мелиссы 100 г, цветки чабреца 250 г). Залить 2 л холодной воды и варить 10 минут. Отвар настаивается ещё 15 минут, потом процедить и вылить в ванну. После принятия ванны насухо вытереться и лечь в пост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Для людей здоровых - омолаживающие ванны</w:t>
      </w:r>
    </w:p>
    <w:p>
      <w:pPr>
        <w:pStyle w:val="Normal"/>
        <w:jc w:val="center"/>
        <w:rPr/>
      </w:pPr>
      <w:r>
        <w:rPr/>
        <w:t>рекомендуется принимать 1-2 раза в год курсами по 10-14 дней в качестве весьма эффективного средства профилактики заболеваний опорно-двигательного аппарата. Для тех же, кто болен полиартритом, остеохондрозом, пояснично-крестцовым радикулитом или подагрой, такие ванные - просто необходимое дополнение к комплексу лечебных процеду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жде всего нужно </w:t>
      </w:r>
      <w:r>
        <w:rPr>
          <w:b/>
          <w:bCs/>
        </w:rPr>
        <w:t>подготовить мыльно-скипидарную смесь:</w:t>
      </w:r>
    </w:p>
    <w:p>
      <w:pPr>
        <w:pStyle w:val="Normal"/>
        <w:jc w:val="center"/>
        <w:rPr/>
      </w:pPr>
      <w:r>
        <w:rPr/>
        <w:t>-натереть на терке 50 г детского мыла, растворить это мыло в холодной воде и нагреть смесь до кипения, затем снять с огня и добавить половину литра живичного скипидара; смесь тщательным образом перемешать и хранить в прохладном мес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ванну наливают воду температурой 37-38 градусов Цельсия, добавляют 1 чайную ложку мыльно-скипидарной смеси и 250 г соды пищевой. Каждые два дня в ванну добавляют на 1 чайную ложку мыльно-скипидарной смеси больше. Ванну нужно принимать не более, чем 15 минут. Курс лечения составляет 14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имание! Омолаживающие мыльно-скипидарные ванны противопоказаны при наличии кожных заболеван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ОЧИЩЕНИЕ КОЖИ ВАНН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нны не оказывают такого мощного очистительного воздействия на весь организм, как баня, но с задачей очищения не всего организма, а только кожи, справляется хорошо. Для решения этой задачи идеально подходят ванны с добавлением различных лекарственных растений, хотя в воду можно добавлять не только тра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Ванна с календулой</w:t>
      </w:r>
      <w:r>
        <w:rPr/>
        <w:t>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а поможет отслоить омертвевшие клетки кожи, сделать ее более нежной и эластичной.</w:t>
      </w:r>
    </w:p>
    <w:p>
      <w:pPr>
        <w:pStyle w:val="Normal"/>
        <w:jc w:val="center"/>
        <w:rPr/>
      </w:pPr>
      <w:r>
        <w:rPr/>
        <w:t>Взять 1 кг мелко нарезанных листьев, цветков, стеблей календулы (ноготков), залить 3-4 л холодной воды, оставить настояться на 5-10 мин, затем поставить на огонь, довести до кипения и варить 5 мин. Отвар нужно настоять в течение 10 мин, а затем добавить в ванну с водой. Принимать ванну 20-30 ми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Ванна с пищевой содой</w:t>
      </w:r>
      <w:r>
        <w:rPr/>
        <w:t>. </w:t>
      </w:r>
    </w:p>
    <w:p>
      <w:pPr>
        <w:pStyle w:val="Normal"/>
        <w:jc w:val="center"/>
        <w:rPr/>
      </w:pPr>
      <w:r>
        <w:rPr/>
        <w:t>Она предназначена для сухой, грубой кожи со склонностью к ороговению и появлению жестких, плохо размягчаемых участков.</w:t>
      </w:r>
    </w:p>
    <w:p>
      <w:pPr>
        <w:pStyle w:val="Normal"/>
        <w:jc w:val="center"/>
        <w:rPr/>
      </w:pPr>
      <w:r>
        <w:rPr/>
        <w:t>Взять 300-500 г питьевой соды и добавить в воду с температурой 36-37 °С, растворить. Погрузитесь в ванну на 15 мин. После этого ороговевшие участки кожи размягчатся и их можно будет легко снять пемзой, мочалкой и даже просто рукой. Такая ванна, кроме того, помогает ликвидировать застой крови в венах. Но помните, что ванна с содой может прогнать сон и взбодрить вас, поэтому не принимайте ее вече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Ванна с солью.</w:t>
      </w:r>
    </w:p>
    <w:p>
      <w:pPr>
        <w:pStyle w:val="Normal"/>
        <w:jc w:val="center"/>
        <w:rPr/>
      </w:pPr>
      <w:r>
        <w:rPr/>
        <w:t>Она не только очищает кожу, но и тонизирует ее, а также оказывает легкое возбуждающее действие на нервные окончания. Кроме того, соль прекрасно вытягивает не только физическую, но и энергетическую грязь, а потому после соляной ванны заметно улучшается настроение, легко уходят обиды и чуждые влияния.</w:t>
      </w:r>
    </w:p>
    <w:p>
      <w:pPr>
        <w:pStyle w:val="Normal"/>
        <w:jc w:val="center"/>
        <w:rPr/>
      </w:pPr>
      <w:r>
        <w:rPr/>
        <w:t>Возьмите 3-4 кг обычной поваренной соли, добавьте в ванну с водой, нагретой до 35-36 °С, растворите. Принимать ванну нужно 10-15 мин. Если у вас жирная кожа, можно не ополаскиваться поддушем, при других типах кожи лучше после такой ванны принять прохладный душ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Хвойные ванны</w:t>
      </w:r>
      <w:r>
        <w:rPr/>
        <w:t>. </w:t>
      </w:r>
    </w:p>
    <w:p>
      <w:pPr>
        <w:pStyle w:val="Normal"/>
        <w:jc w:val="center"/>
        <w:rPr/>
      </w:pPr>
      <w:r>
        <w:rPr/>
        <w:t>Такие ванны не только прекрасно очищают кожу, но и снимают усталость, укрепляют нервную систему и сердце. Для нее можно использовать готовый хвойный экстракт или хвойный отвар.</w:t>
      </w:r>
    </w:p>
    <w:p>
      <w:pPr>
        <w:pStyle w:val="Normal"/>
        <w:jc w:val="center"/>
        <w:rPr/>
      </w:pPr>
      <w:r>
        <w:rPr/>
        <w:t>Возьмите 300 г хвойных игл, залейте 3 л холодной воды и кипятите в течение 15 мин. Затем вылейте отвар в ванну с водой температурой 36-37 °С. Принимать хвойную ванну можно, как минимум, 20 мин (дольше - по самочувствию). Затем надо принять прохладный душ.'Такие ванны 2-3 раза в неделю обеспечивают здоровую чистую кож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Шалфейная ванна</w:t>
      </w:r>
      <w:r>
        <w:rPr/>
        <w:t>. </w:t>
      </w:r>
    </w:p>
    <w:p>
      <w:pPr>
        <w:pStyle w:val="Normal"/>
        <w:jc w:val="center"/>
        <w:rPr/>
      </w:pPr>
      <w:r>
        <w:rPr/>
        <w:t>Она рекомендуется для жирной кожи - такая ванна прекрасно очищает поры, атакже суживает их и, кроме того, регулирует потоотделение, предотвращая чрезмерную потливость. Шалфейная ванна помогает при радикулите.</w:t>
      </w:r>
    </w:p>
    <w:p>
      <w:pPr>
        <w:pStyle w:val="Normal"/>
        <w:jc w:val="center"/>
        <w:rPr/>
      </w:pPr>
      <w:r>
        <w:rPr/>
        <w:t>Взять 100 г сухого шалфея, залить 1 л кипящей воды и кипятить на медленном огне в течение 1 часа. Получившийся отвар нужно настаивать 1 сутки. Затем добавьте его в ванну с температурой воды 37-38 °С и принимайте ванну 2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FF"/>
        </w:rPr>
        <w:t>СОЛЯНО-ЩЕЛОЧНЫЕ ВАН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ляно-щелочные ванны являются сочетанным методом водолечения, в терапевтическом эффекте которого ведущую роль играет натрия хлорид. Эффективность этих ванн выше, чем при раздельном применении натриевых хлоридных и натриевых гидрокарбонатных ванн. В результате применения соляно-щелочных ванн усиливается кровоснабжение кожи, нормализуется функция сальных и потовых желез, размягчается роговой слой кожи и ускоренно отслаивается, кожа становится эластичнее. Поэтому применение соляно-щелочных ванн дает хороший лечебный эффект при кожных заболеваниях (экзема, себорея и др.), нарушениях обмена веществ (подагра), при заболеваниях суставов различной этиологии.</w:t>
      </w:r>
    </w:p>
    <w:p>
      <w:pPr>
        <w:pStyle w:val="Normal"/>
        <w:jc w:val="center"/>
        <w:rPr/>
      </w:pPr>
      <w:r>
        <w:rPr/>
        <w:t xml:space="preserve">Готовят ванны, растворяя в пресной воде от 4 до 6 кг поваренной (или морской) соли и 0,3-0,5 кг натрия гидрокарбоната (питьевой соды). После растворения поваренной соли и соды в ванну доливают холодную воду до назначенной температуры (35-37°С). Соляно-щелочные ванны продолжительностью 10-20 мин проводят через день или 2 дня подряд, на 3-й день - отдых. </w:t>
      </w:r>
      <w:r>
        <w:rPr>
          <w:b/>
          <w:bCs/>
        </w:rPr>
        <w:t>Курс лечения - 10 - 15 процедур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1 ванну: 4-6 кг соли (поваренной или морской),</w:t>
      </w:r>
    </w:p>
    <w:p>
      <w:pPr>
        <w:pStyle w:val="Normal"/>
        <w:jc w:val="center"/>
        <w:rPr/>
      </w:pPr>
      <w:r>
        <w:rPr/>
        <w:t>300-500 г натрия гидрокарбоната (соды пищевой) на</w:t>
      </w:r>
    </w:p>
    <w:p>
      <w:pPr>
        <w:pStyle w:val="Normal"/>
        <w:jc w:val="center"/>
        <w:rPr/>
      </w:pPr>
      <w:r>
        <w:rPr/>
        <w:t>объем воды 150-200.</w:t>
      </w:r>
    </w:p>
    <w:p>
      <w:pPr>
        <w:pStyle w:val="Normal"/>
        <w:jc w:val="center"/>
        <w:rPr/>
      </w:pPr>
      <w:r>
        <w:rPr/>
        <w:t>Температура воды в ванне: 35-37°С.</w:t>
      </w:r>
    </w:p>
    <w:p>
      <w:pPr>
        <w:pStyle w:val="Normal"/>
        <w:jc w:val="center"/>
        <w:rPr/>
      </w:pPr>
      <w:r>
        <w:rPr/>
        <w:t>Длительность процедуры: 10-20 мин.</w:t>
      </w:r>
    </w:p>
    <w:p>
      <w:pPr>
        <w:pStyle w:val="Normal"/>
        <w:jc w:val="center"/>
        <w:rPr/>
      </w:pPr>
      <w:r>
        <w:rPr/>
        <w:t>Количество процедур на курс лечения: 10-15 процедур</w:t>
      </w:r>
    </w:p>
    <w:p>
      <w:pPr>
        <w:pStyle w:val="Normal"/>
        <w:jc w:val="center"/>
        <w:rPr/>
      </w:pPr>
      <w:r>
        <w:rPr/>
        <w:t>с интервалами через д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ния к примен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болевания системы кровообращения (гипертоническая болезнь I-II стадии, начальные проявления облитерирующих заболеваний сосудов конечностей, варикозная болезнь при отсутствии хронических язв);</w:t>
      </w:r>
    </w:p>
    <w:p>
      <w:pPr>
        <w:pStyle w:val="Normal"/>
        <w:jc w:val="center"/>
        <w:rPr/>
      </w:pPr>
      <w:r>
        <w:rPr/>
        <w:t>заболевания костно-мышечной системы (артриты и полиартриты, спондилез, спондилоартроз и др.);</w:t>
      </w:r>
    </w:p>
    <w:p>
      <w:pPr>
        <w:pStyle w:val="Normal"/>
        <w:jc w:val="center"/>
        <w:rPr/>
      </w:pPr>
      <w:r>
        <w:rPr/>
        <w:t>хронические заболевания и последствия травм костей, мышц, сухожилий;</w:t>
      </w:r>
    </w:p>
    <w:p>
      <w:pPr>
        <w:pStyle w:val="Normal"/>
        <w:jc w:val="center"/>
        <w:rPr/>
      </w:pPr>
      <w:r>
        <w:rPr/>
        <w:t>заболевания центральной и периферической нервной системы (последствия травм спинного мозга, последствия полиомиелита, плекситы, радикулиты и др.);</w:t>
      </w:r>
    </w:p>
    <w:p>
      <w:pPr>
        <w:pStyle w:val="Normal"/>
        <w:jc w:val="center"/>
        <w:rPr/>
      </w:pPr>
      <w:r>
        <w:rPr/>
        <w:t>хронические воспалительные заболевания женских половых органов;</w:t>
      </w:r>
    </w:p>
    <w:p>
      <w:pPr>
        <w:pStyle w:val="Normal"/>
        <w:jc w:val="center"/>
        <w:rPr/>
      </w:pPr>
      <w:r>
        <w:rPr/>
        <w:t>некоторые кожные заболевания (псориаз, нейродерм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12">
        <w:r>
          <w:rPr>
            <w:rStyle w:val="InternetLink"/>
          </w:rPr>
          <w:t>Домашние шампуни и маски для роста волос с горчицей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Горчица</w:t>
      </w:r>
      <w:r>
        <w:rPr/>
        <w:t xml:space="preserve"> с давних пор известна в народной медицине как эффективнейший </w:t>
      </w:r>
      <w:r>
        <w:rPr>
          <w:b/>
          <w:bCs/>
        </w:rPr>
        <w:t>стимулятор роста волос</w:t>
      </w:r>
      <w:r>
        <w:rPr/>
        <w:t>. Благодаря своим жгучим и подсушивающим свойствам она улучшает кровоснабжение кожи головы, поглощает избыток жира, регулирует работу сальных желез.</w:t>
        <w:br/>
        <w:br/>
        <w:t>Многие женщины, используя горчицу в составе масок для волос замечали, что рост волос ускоряется до 3 см в месяц.</w:t>
        <w:br/>
        <w:br/>
        <w:t xml:space="preserve">Однако следует помнить, что при неправильном использовании горчицы можно пересушить кожу, что может вызвать перхоть, ломкость волос. Использовать горчицу следует с осторожностью, если у вас чувствительная кожа головы или есть склонность к аллергии. Поэтому горчицу лучше всего использовать в составе жирных масок на основе кефира, майонеза, растительных масел. </w:t>
        <w:br/>
        <w:br/>
        <w:t xml:space="preserve">Предлагаю вам несколько </w:t>
      </w:r>
      <w:r>
        <w:rPr>
          <w:b/>
          <w:bCs/>
        </w:rPr>
        <w:t>рецептов масок с горчицей для стимуляции роста волос</w:t>
      </w:r>
      <w:r>
        <w:rPr/>
        <w:t>, состав которых вы можете изменять самостоятельно в зависимости от состояния ваших волос. В состав любой маски можно включить эфирные масла, пивные дрожжи, репейное, оливковое, миндальное масло, яичный желток и т.д. Если после нанесения маски вы ощутите легкое жжение, значит, маска работает, и вы вскоре увидите желаемый результат. Если жжение будет слишком сильным, маску необходимо немедленно смы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Style w:val="Applestylespan"/>
          <w:b/>
          <w:bCs/>
          <w:color w:val="783F04"/>
        </w:rPr>
        <w:t>Маска, стимулирующая рост для сухих волос</w:t>
      </w:r>
      <w:r>
        <w:rPr/>
        <w:br/>
        <w:br/>
        <w:t>Вам потребуется: 1 стол. ложка майонеза, 1 ст.л. оливкового масла, по 1 чайн. ложке горчичного порошка и сливочного масла. Все тщательно перемешать. Смесь втереть в корни волос, покрыть голову полиэтиленовой пленкой и утеплить. Через 30-40 минут смыть маску шампунем. Курс лечения – 2-3 раза в неделю в течение месяца.</w:t>
        <w:br/>
        <w:br/>
      </w:r>
      <w:r>
        <w:rPr>
          <w:rStyle w:val="Applestylespan"/>
          <w:b/>
          <w:bCs/>
          <w:color w:val="783F04"/>
        </w:rPr>
        <w:t>Маска для волос с горчицей на кефире</w:t>
      </w:r>
      <w:r>
        <w:rPr/>
        <w:br/>
        <w:br/>
        <w:t xml:space="preserve">Состав маски: 1 яйцо, 1 чайн. ложка горчицы, 2 ст. ложки кефира. Компоненты тщательно перемешать. Массажными движениями вотрите смесь в кожу головы, накройте полиэтиленовой пленкой, утеплите полотенцем. Через 30 минут смыть маску шампунем. Для достижения заметного эффекта делайте маску 1-2 раза в неделю в течение месяца. </w:t>
        <w:br/>
        <w:br/>
      </w:r>
      <w:r>
        <w:rPr>
          <w:rStyle w:val="Applestylespan"/>
          <w:b/>
          <w:bCs/>
          <w:color w:val="783F04"/>
        </w:rPr>
        <w:t>Дрожжевая маска для ускорения роста волос</w:t>
      </w:r>
      <w:r>
        <w:rPr/>
        <w:br/>
        <w:br/>
        <w:t>В теплом молоке или кефире растворите 1 ст. ложку сухих дрожжей и 1 ст. ложку сахара, поставьте в теплое место для брожения. Через 30 минут добавьте 1 ст. ложку меда и 1 чайн. ложку горчицы, тщательно перемешайте. Нанесите маску на волосы, утеплите голову, оставьте на 1 час, затем смойте шампунем.</w:t>
        <w:br/>
        <w:br/>
      </w:r>
      <w:r>
        <w:rPr>
          <w:rStyle w:val="Applestylespan"/>
          <w:b/>
          <w:bCs/>
          <w:color w:val="783F04"/>
        </w:rPr>
        <w:t>Укрепляющая маска для волос из горчицы</w:t>
      </w:r>
      <w:r>
        <w:rPr/>
        <w:br/>
        <w:br/>
        <w:t>Состав маски: 1 ст. ложка порошка горчицы, 1 желток, 2 ст. ложки крепкого черного чая. Все перемешать. Нанести на корни волос на полчаса, затем смыть водой без шампуня. Маску делать 2 раза в неделю для достижения эффективного результата.</w:t>
        <w:br/>
        <w:br/>
      </w:r>
      <w:r>
        <w:rPr>
          <w:rStyle w:val="Applestylespan"/>
          <w:b/>
          <w:bCs/>
          <w:color w:val="783F04"/>
        </w:rPr>
        <w:t>Питательная маска для роста волос</w:t>
      </w:r>
      <w:r>
        <w:rPr/>
        <w:br/>
        <w:br/>
        <w:t xml:space="preserve">В 100 мл кефира добавить 1 ст. ложку порошка горчицы, 1 желток, по 1 чайн. ложке меда и миндального масла, несколько капель эфирного масла розмарина. Компоненты тщательно размешать. Нанести полученную смесь на волосы и кожу головы, покрыть полиэтиленом, утеплить полотенцем. Через 20-40 минут маску смыть шампунем. </w:t>
        <w:br/>
        <w:br/>
      </w:r>
      <w:r>
        <w:rPr>
          <w:rStyle w:val="Applestylespan"/>
          <w:b/>
          <w:bCs/>
          <w:color w:val="783F04"/>
        </w:rPr>
        <w:t>Маска для роста волос с алоэ</w:t>
      </w:r>
      <w:r>
        <w:rPr/>
        <w:br/>
        <w:br/>
        <w:t>Состав маски: 2 желтка, по 1 ст. ложке сока алоэ и горчицы, 2 стол. ложки коньяка (или травяной настойки на спирту), 2 чайн. ложки сливок или сметаны, все перемешать. Нанести на сухие волосы, через 20 мин. Смыть маску шампунем.</w:t>
        <w:br/>
        <w:br/>
      </w:r>
      <w:r>
        <w:rPr>
          <w:rStyle w:val="Applestylespan"/>
          <w:b/>
          <w:bCs/>
          <w:color w:val="783F04"/>
        </w:rPr>
        <w:t>Маска-активатор для роста волос</w:t>
      </w:r>
      <w:r>
        <w:rPr/>
        <w:br/>
        <w:br/>
        <w:t>1 чайн. ложку горчицы развести теплой водой до консистенции сметаны, добавить 2 ст. ложки лукового сока, 1 ст. ложку сока чеснока, 1 ст. ложку сока алоэ и меда. Все хорошенько перемешать. Нанести на корни волос, покрыть голову колпаком. Держать маску до полутора часов, затем тщательно смыть. Супер-эффективный стимулятор роста!</w:t>
        <w:br/>
        <w:br/>
      </w:r>
      <w:r>
        <w:rPr>
          <w:rStyle w:val="Applestylespan"/>
          <w:b/>
          <w:bCs/>
          <w:color w:val="783F04"/>
        </w:rPr>
        <w:t>Маска для жирных и нормальных волос</w:t>
      </w:r>
      <w:r>
        <w:rPr/>
        <w:br/>
        <w:br/>
        <w:t>Компоненты маски: 1 ст. ложка горчицы, 1 ст.ложка йогурта, меда и толокна, 1 чайн. ложка лимонного сока. Все тщательно перемешать. Распределить смесь на волосах, массажными движениями втереть в корни. Через 20 мин. смыть шампунем.</w:t>
        <w:br/>
        <w:br/>
      </w:r>
      <w:r>
        <w:rPr>
          <w:rStyle w:val="Applestylespan"/>
          <w:b/>
          <w:bCs/>
          <w:color w:val="783F04"/>
        </w:rPr>
        <w:t>Витаминная маска для волос из горчицы с клюквенным соком</w:t>
      </w:r>
      <w:r>
        <w:rPr/>
        <w:br/>
        <w:br/>
        <w:t>Состав: 2 желтка, 1 стол. ложка сметаны, 1 ст.ложка сока клюквы и горчицы, 1 чайн. ложка яблочного уксуса. Все перемешать. Нанести на волосы на 15 мин., затем смыть.</w:t>
        <w:br/>
        <w:br/>
      </w:r>
      <w:r>
        <w:rPr>
          <w:rStyle w:val="Applestylespan"/>
          <w:b/>
          <w:bCs/>
          <w:color w:val="783F04"/>
        </w:rPr>
        <w:t>Маска из горчицы и глины для жирных волос</w:t>
      </w:r>
      <w:r>
        <w:rPr/>
        <w:br/>
        <w:br/>
        <w:t>Перемешать 1 чайн. ложку горчичного порошка с 2 стол. ложками глины (лучше голубой). Добавить 1 ст. ложку настойки арники и 2 ст. ложки яблочного уксуса. Нанести на корни волос на 20 минут, затем смыть шампунем.</w:t>
        <w:br/>
        <w:br/>
      </w:r>
      <w:r>
        <w:rPr>
          <w:rStyle w:val="Applestylespan"/>
          <w:b/>
          <w:bCs/>
          <w:color w:val="783F04"/>
        </w:rPr>
        <w:t>Укрепляющая маска с горчицей</w:t>
      </w:r>
      <w:r>
        <w:rPr/>
        <w:br/>
        <w:br/>
        <w:t xml:space="preserve">Сухую горчицу развести в теплой воде (температура не выше 60 градусов) до консистенции сметаны. 1 чайную ложку разведенной горчицы смешать с одним желтком. Нанести смесь на кожу головы, накрыть целлофаном. Через 10-20 минут смыть шампунем. Делать маску через день в течение месяца. </w:t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CC0000"/>
        </w:rPr>
        <w:t>Домашние шампуни с горчицей для усиления роста вол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Applestylespan"/>
          <w:b/>
          <w:bCs/>
          <w:color w:val="783F04"/>
        </w:rPr>
        <w:t>Шампунь из горчицы</w:t>
      </w:r>
      <w:r>
        <w:rPr/>
        <w:br/>
        <w:br/>
        <w:t>Измельчить на терке четверть куска детского мыла, залить мыльную стружку стаканом горячей воды. 2 ст. ложки крапивы или ромашки заварите в стакане кипятка, настоять 15 минут. Затем процедите мыльный раствор и отвар через фильтр, добавьте в полученную смесь 2 ст. ложки горчицы. В результате получится хороший шампунь для мытья и стимуляции роста волос. Срок хранения домашнего шампуня в холодильнике – 1 неделя.</w:t>
        <w:br/>
        <w:br/>
      </w:r>
      <w:r>
        <w:rPr>
          <w:rStyle w:val="Applestylespan"/>
          <w:b/>
          <w:bCs/>
          <w:color w:val="783F04"/>
        </w:rPr>
        <w:t>Шампунь-маска для стимуляции роста волос</w:t>
      </w:r>
      <w:r>
        <w:rPr/>
        <w:br/>
        <w:br/>
        <w:t>1 ст. ложку горчицы взбить с одним желтком. Развести смесь в двух столовых ложках теплого крепкого чая. Нанесите полученный шампунь на волосы, через 30 минут ополосните волосы теплой водой.</w:t>
        <w:br/>
        <w:br/>
      </w:r>
      <w:r>
        <w:rPr>
          <w:rStyle w:val="Applestylespan"/>
          <w:b/>
          <w:bCs/>
          <w:color w:val="783F04"/>
        </w:rPr>
        <w:t>Маска-шампунь для увеличения объема волос</w:t>
      </w:r>
      <w:r>
        <w:rPr/>
        <w:br/>
        <w:br/>
        <w:t>1 чайн. ложку желатина развести в 50 мл теплой воды, оставить для набухания на полчаса. Затем процедить, чтобы в смеси не было комков. Добавить 1 желток и 1 чайн. ложку горчицы. Нанести маску на волосах на 20-30 мин., затем тщательно ополоснуть тепл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13">
        <w:r>
          <w:rPr>
            <w:rStyle w:val="InternetLink"/>
          </w:rPr>
          <w:t>Народные рецепты от кашля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 xml:space="preserve">Осень, зима - время простуд и ОРЗ, спутником которых является </w:t>
      </w:r>
      <w:r>
        <w:rPr>
          <w:b/>
          <w:bCs/>
        </w:rPr>
        <w:t>кашель</w:t>
      </w:r>
      <w:r>
        <w:rPr/>
        <w:t xml:space="preserve">. В зависимости от вида заболевания и его тяжести, кашель может варьироваться от легкого покашливания до тяжелых приступов, сотрясающих все тело и выматывающих душу. </w:t>
        <w:br/>
        <w:br/>
        <w:t xml:space="preserve">Суть кашля медикам известна давно. Чтобы не связываться с медицинскими терминами, приведу определение кашля из энциклопедии Брокгауза и Ефрона: «Кашель: последовательный ряд выдыхательных движений, сопровождающихся смыканием голосовой щели. Причина кашля – раздражение, действующее на слизистую оболочку гортани, трахеи и бронхов». </w:t>
        <w:br/>
        <w:br/>
        <w:t>Кашлять человек может по собственной инициативе – покашливание чтобы привлечь чье-то внимание или откашливание при заболевании. Но в большинстве случаев кашель является непроизвольной физиологической реакцией на воспаление плевры, различные поражения дыхательных путей, попадание в них чужеродных тел, пыли, токсичных газов или раздражающей пыли.</w:t>
        <w:br/>
        <w:br/>
        <w:t xml:space="preserve">Он может появиться при отите или синусите. Кашель сопровождает такие серьезные заболевания как бронхиальная астма, туберкулёз, рак легких. Иногда кашель появляется при сердечной недостаточности и заболеваниях нервной системы. </w:t>
        <w:br/>
        <w:br/>
        <w:t>Я специально привела столь устрашающий перечень, чтобы подчеркнуть, что кашель связан не только с простудами. Поэтому, прежде чем приступать к лечению, необходимо узнать причину кашля, а это уже прерогатива врача. Самолечение же не всегда дает желаемый результат, особенно при серьезных заболеваниях, о которых человек зачастую даже не подозревает, списывая все на обычную простуду.</w:t>
        <w:br/>
        <w:br/>
        <w:t xml:space="preserve"> Случаи, когда человек вынужден лечиться только народными средствами, относительно редки. Мест, где нет возможности проконсультироваться с врачом, осталось не так уж и много. Каким бы незначительным ни казался вам кашель, лучше приступать к лечению под контролем врача, используя как медикаментозные, так и народные средства, о которых мы и поговорим подробнее. </w:t>
        <w:br/>
        <w:br/>
        <w:t>От кашля люди страдали во все времена, поэтому народная медицина накопила богатый арсенал способов его лечения, точнее – облегчения. Суть в том, что кашель не самостоятельное заболевание, а защитная реакция организма, которому надо очистить легкие и бронхи. Поэтому подавляющее большинство народных средств способствует снятию воспалительных процессов, уничтожению микробов, разжижению мокроты и облегчению её отведения из легких.</w:t>
        <w:br/>
        <w:br/>
        <w:t xml:space="preserve">Для лечения традиционно используются растения, которые всегда рядом с человеком – овощи, фрукты, широко распространенные дикоросы, а также мед и молоко. </w:t>
        <w:br/>
        <w:br/>
        <w:t xml:space="preserve">Простые в приготовлении, но эффективные средства можно получить, используя лук и чеснок. </w:t>
      </w:r>
      <w:r>
        <w:rPr>
          <w:i/>
          <w:iCs/>
        </w:rPr>
        <w:t xml:space="preserve">Крупную луковицу мелко режут или натирают на терке и смешивают с сахаром или медом (3 к 1), настаивают 10-15 часов. Употребляют между приемами пищи как сок, так и получившуюся кашиц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  <w:iCs/>
        </w:rPr>
        <w:t>Нарезанные луковицу и две дольки чеснока можно залить стаканом кипящего молока, настоять в термосе в течение 3-4 часов. Пить по 2-3 столовые ложки после еды. Для лечения сухого кашля в получившуюся смесь добавляют столовую ложку меда и чайную ложку сока алоэ. Пьют по столовой ложке через 1-1,5 часа в течение дня.</w:t>
      </w:r>
      <w:r>
        <w:rPr/>
        <w:br/>
        <w:br/>
        <w:t xml:space="preserve">Весьма эффективное средство можно приготовить из чеснока, для этого </w:t>
      </w:r>
      <w:r>
        <w:rPr>
          <w:i/>
          <w:iCs/>
        </w:rPr>
        <w:t xml:space="preserve">зубчики от средней головки натереть на терке, залить 0,5 литром кипящего молока и настаивать в термосе 3-4 часа. Пить по столовой ложке между приемами пищи. </w:t>
      </w:r>
      <w:r>
        <w:rPr/>
        <w:br/>
        <w:br/>
        <w:t xml:space="preserve">Народные целители считают </w:t>
      </w:r>
      <w:r>
        <w:rPr>
          <w:b/>
          <w:bCs/>
        </w:rPr>
        <w:t xml:space="preserve">редьку с медом </w:t>
      </w:r>
      <w:r>
        <w:rPr/>
        <w:t xml:space="preserve">одним из лучших средств при кашле. Вариантов приготовления имеется много. Приведу два наиболее простых. </w:t>
      </w:r>
      <w:r>
        <w:rPr>
          <w:i/>
          <w:iCs/>
        </w:rPr>
        <w:t xml:space="preserve">Большую редьку хорошо отмыть, разрезать пополам, в каждой половинке вырезать углубление и нанести в нем насечки ножом, но так, чтобы не прорезать насквозь. В углубления налить мед, желательно липовый, но можно любой. Когда мед растворится в выступившем соке, пить получившуюся смесь по столовой ложке 4-6 раз в день, можно и чаще. </w:t>
      </w:r>
      <w:r>
        <w:rPr/>
        <w:br/>
        <w:br/>
        <w:t xml:space="preserve">Смесь сока редьки с медом можно получить и другим способом. </w:t>
      </w:r>
      <w:r>
        <w:rPr>
          <w:i/>
          <w:iCs/>
        </w:rPr>
        <w:t>Крупную редьку натереть на терке и залить медом (3 к 1), настаивать до полного растворения меда. Принимать отжатый сок так же, как в предыдущем рецепте, но можно не отжимать, а есть кашицу по 2 столовые ложки. Перед сном можно принять полуторную дозу.</w:t>
      </w:r>
      <w:r>
        <w:rPr/>
        <w:br/>
        <w:br/>
        <w:t xml:space="preserve">Хорошее средство для облегчения кашля можно приготовить из обычной моркови или капусты. Для этого </w:t>
      </w:r>
      <w:r>
        <w:rPr>
          <w:i/>
          <w:iCs/>
        </w:rPr>
        <w:t>свежий сок моркови или капусты смешивают с медом (5 к 1) или с молоком (1 к 1). С медом принимают по столовой ложке, а с молоком по пол стакана, не чаще, чем через 2 часа.</w:t>
      </w:r>
      <w:r>
        <w:rPr/>
        <w:br/>
        <w:br/>
        <w:t>При кашле можно применять и просто горячее молоко с медом или с минеральной водой (щелочной), вместо минералки можно использовать пищевую соду. Если кроме кашля имеется и воспаление горла, в полученный раствор добавляют немного сливочного масла.</w:t>
        <w:br/>
        <w:br/>
        <w:t xml:space="preserve">Кроме уже приведенных, в народной медицине имеется много и других рецептов с использованием меда. </w:t>
      </w:r>
      <w:r>
        <w:rPr>
          <w:b/>
          <w:bCs/>
        </w:rPr>
        <w:t>Для разжижения мокроты</w:t>
      </w:r>
      <w:r>
        <w:rPr/>
        <w:t xml:space="preserve"> применяют смесь брусничного, клюквенного или калинового сока с медом.</w:t>
        <w:br/>
        <w:br/>
        <w:t xml:space="preserve">Хорошим </w:t>
      </w:r>
      <w:r>
        <w:rPr>
          <w:b/>
          <w:bCs/>
        </w:rPr>
        <w:t>отхаркивающим средством</w:t>
      </w:r>
      <w:r>
        <w:rPr/>
        <w:t xml:space="preserve"> считается смесь меда с отваром цветков или ягод калины, меда с алоэ и кедровым маслом, меда с виноградным соком и лимоном. Лепешку из меда, масла и ржаной муки накладывают на грудь для прогревания. Такую лепешку рекомендуется применять при лечении детей, так как она отличается от горчичников тем, что греет, но не «жжет».</w:t>
        <w:br/>
        <w:br/>
        <w:t>В народной медицине при кашле применяется большое количество грудных сборов, в которые входят трава, листья, корни, кора различных растений. В большинство подобных сборов включена мать-и-мачеха, считающаяся одним из лучших компонентов для отхаркивающих препаратов. В комплексных сборах на её листья приходится порядка 0,3-0,5 объема.</w:t>
        <w:br/>
        <w:br/>
        <w:t xml:space="preserve">Кроме неё в сборы могут входить листья подорожника, алтея лекарственного и эвкалипта, корни девясила и солодки, цветки аптечной ромашки, календулы и липы, плоды малины и калины, почки березы и сосны, душица, шалфей, чабрец, первоцвет, мята, багульник болотный, полынь горькая и обыкновенная, а также другие растения. Грудные сборы можно составить самому или купить готовые в аптеке. </w:t>
        <w:br/>
        <w:br/>
        <w:t>Из сборов обычно изготавливают настои или отвары. Существует множество рецептов, приведу несколько, приготовление которых не вызывает трудностей.</w:t>
        <w:br/>
        <w:br/>
        <w:t xml:space="preserve">Простейший вариант – настой мать-и-мачехи, для чего </w:t>
      </w:r>
      <w:r>
        <w:rPr>
          <w:i/>
          <w:iCs/>
        </w:rPr>
        <w:t>столовую ложку листьев заливают стаканом кипятка и настаивают в термосе 1-1,5 часа. Настой принимают по столовой ложке через 2-2,5 часа в течение дня.</w:t>
      </w:r>
      <w:r>
        <w:rPr/>
        <w:t xml:space="preserve"> Можно приготовить настой из мать-и-мачехи, ромашки аптечной и подорожника, для этого </w:t>
      </w:r>
      <w:r>
        <w:rPr>
          <w:i/>
          <w:iCs/>
        </w:rPr>
        <w:t>берут по столовой ложке сухой травы каждого вида и заливают двумя стаканами кипятка. Настаивают в термосе не менее 1,5 часов. Пьют по ½ стакана теплого настоя до еды.</w:t>
      </w:r>
      <w:r>
        <w:rPr/>
        <w:br/>
        <w:br/>
        <w:t xml:space="preserve">При кашле применяются различные варианты ингаляций, способствующих разжижению мокроты. Простейший вариант – дышать над кипятком, в который добавлена пищевая сода, или над свежесваренным картофелем. Для ингаляции делают и специальные настои, обычно для этого используют листья эвкалипта и цветки календул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Хорошо помогает при кашле втирание в грудь, верхнюю часть спины и шею нутряного свиного сала, барсучьего или гусиного жира, кедрового или соснового масла. К жиру или маслу можно добавлять сок алоэ и натертый на мелкой терке лук. После втирания необходимо хорошо укутаться, чтобы появилась возможность пропотеть.</w:t>
        <w:br/>
        <w:br/>
        <w:t xml:space="preserve">В последнее время при кашле стали использовать средства, приготовленные из бананов. </w:t>
      </w:r>
      <w:r>
        <w:rPr>
          <w:i/>
          <w:iCs/>
        </w:rPr>
        <w:t xml:space="preserve">Для этого переспелые бананы протирают через сито или измельчают до однородной массы в блендере, заливают кипятком и добавляют мед или сахар (соотношение 2:1:0,1). Пьют по ½ стакана натощак. </w:t>
      </w:r>
      <w:r>
        <w:rPr/>
        <w:br/>
        <w:br/>
        <w:t>Вариантов лечения кашля народными средствами существует множество, есть среди них и весьма эффективные. Но еще раз повторюсь, что перед началом лечения консультация врача весьма желательна. Если же после 3-5 дней лечения народными средствами улучшение не наступает, консультация врача обязательна, возможно, воспалительный процесс в легких и бронхах достиг такой фазы, что пора применять и антиби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14">
        <w:r>
          <w:rPr>
            <w:rStyle w:val="InternetLink"/>
          </w:rPr>
          <w:t>Шиповник:кладезь витаминов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 xml:space="preserve">Народная мудрость утверждает, что </w:t>
      </w:r>
      <w:r>
        <w:rPr>
          <w:b/>
          <w:bCs/>
        </w:rPr>
        <w:t>шиповник</w:t>
      </w:r>
      <w:r>
        <w:rPr/>
        <w:t xml:space="preserve"> стоит семи докторов. Но сами врачи поясняют, что он не может быть единственным средством для профилактики и лечения многих заболеваний, в том числе и авитаминоза. </w:t>
        <w:br/>
        <w:br/>
        <w:t xml:space="preserve">Это необыкновенное растение - кустарник из семейства розоцветных. Он является дальним родственником царственных роз. Цветки его хоть и ярки, однако не являются предметом восхищения поэтов, так как не обладают пышностью. И многие обходят его стороной, не зная, что за неприхотливой внешностью скрывается одно из наиболее ценных растений, которые подарила природа человеку. </w:t>
        <w:br/>
        <w:br/>
        <w:t xml:space="preserve">По своим </w:t>
      </w:r>
      <w:r>
        <w:rPr>
          <w:b/>
          <w:bCs/>
        </w:rPr>
        <w:t>полезным свойствам шиповник</w:t>
      </w:r>
      <w:r>
        <w:rPr/>
        <w:t>, не имеет себе равных. Его называют копилкой витаминов, лесным лекарем. Еще несколько веков назад шиповник собирали и использовали для лечения различных недугов. Позднее официальные исследования полностью подтвердили целебные свойства шиповника, а также открыли новые, неизвестные до сего времени, достоинства.</w:t>
        <w:br/>
        <w:br/>
        <w:t xml:space="preserve">В </w:t>
      </w:r>
      <w:r>
        <w:rPr>
          <w:b/>
          <w:bCs/>
        </w:rPr>
        <w:t>плодах шиповника</w:t>
      </w:r>
      <w:r>
        <w:rPr/>
        <w:t xml:space="preserve"> витамина С в 10 раз больше, чем в черной смородине, в 50 раз больше, чем в лимонах, в 100 раз больше чем в яблоках. Этот витамин, а также витамины группы В, К, Р, каротин содержатся и в листьях, и в лепестках цветов. Есть в плодах так же необходимые для жизнедеятельности человека органические кислоты, эфирные масла, микроэлементы и другие ценнейшие вещества. А </w:t>
      </w:r>
      <w:r>
        <w:rPr>
          <w:b/>
          <w:bCs/>
        </w:rPr>
        <w:t>в лепестка</w:t>
      </w:r>
      <w:r>
        <w:rPr/>
        <w:t xml:space="preserve">х нежных цветов </w:t>
      </w:r>
      <w:r>
        <w:rPr>
          <w:b/>
          <w:bCs/>
        </w:rPr>
        <w:t>шиповника</w:t>
      </w:r>
      <w:r>
        <w:rPr/>
        <w:t xml:space="preserve">, отличающихся тонким ароматом, хранится драгоценное розовое масло - душистое чудо парфюмерии, мощное лечебное средство. В </w:t>
      </w:r>
      <w:r>
        <w:rPr>
          <w:b/>
          <w:bCs/>
        </w:rPr>
        <w:t>семенах шиповника</w:t>
      </w:r>
      <w:r>
        <w:rPr/>
        <w:t xml:space="preserve"> тоже есть масло, содержащее ценный и редкий витамин Е, а корни богаты дубильными веществами.</w:t>
        <w:br/>
        <w:br/>
        <w:t xml:space="preserve">Медицина считает, что </w:t>
      </w:r>
      <w:r>
        <w:rPr>
          <w:b/>
          <w:bCs/>
        </w:rPr>
        <w:t>шиповник</w:t>
      </w:r>
      <w:r>
        <w:rPr/>
        <w:t xml:space="preserve"> обладает желчегонным, противовоспалительным, мочегонным, общеукрепляющим, заживляющим, противосклеротическим свойствами, улучшает обмен веществ. </w:t>
      </w:r>
      <w:r>
        <w:rPr>
          <w:b/>
          <w:bCs/>
        </w:rPr>
        <w:t>Настои</w:t>
      </w:r>
      <w:r>
        <w:rPr/>
        <w:t xml:space="preserve"> и с</w:t>
      </w:r>
      <w:r>
        <w:rPr>
          <w:b/>
          <w:bCs/>
        </w:rPr>
        <w:t>ок из плодов шиповника</w:t>
      </w:r>
      <w:r>
        <w:rPr/>
        <w:t xml:space="preserve"> могут применяться при истощении организма и малокровии, инфекционных заболеваниях, гастритах с пониженной кислотностью, атеросклерозе, гипертонии, холецистите, желчнокаменной и почечнокаменной болезнях. В любом случае, нужно проконсультироваться с врачом.</w:t>
        <w:br/>
        <w:br/>
        <w:t>Настои и чаи из плодов шиповника полезны и здоровым людям, как чудесное средство, повышающее жизнедеятельность организма и увеличивающее стойкость к инфекционным заболеваниям, что особенно ценно зимой и весной.</w:t>
        <w:br/>
        <w:br/>
        <w:t>Как пишет Плиний мудрый: "</w:t>
      </w:r>
      <w:r>
        <w:rPr>
          <w:i/>
          <w:iCs/>
        </w:rPr>
        <w:t xml:space="preserve">Свежие листья шиповника, растолченные с сахаром кусковым и принятые внутрь, снимают запор. Запах листа шиповника очень полезен тем, кто по характеру своему холерик, то есть по крови горяч и сух, поскольку от запаха шиповника прекращается головная боль, какая возникает у холериков; от того же запаха уймется и насморк, какой бывает у холериков от горячей пищи. </w:t>
      </w:r>
      <w:r>
        <w:rPr/>
        <w:br/>
      </w:r>
      <w:r>
        <w:rPr>
          <w:i/>
          <w:iCs/>
        </w:rPr>
        <w:t xml:space="preserve">Тот же цвет, в свежем виде истолченный, прикладываем к свежим чирьям, это вытянет из них воспаление. Тот же цветок, свежий или сушеный, растолки и смешай со свежим медом да с сахаром кусковым, и вари на огне, и получится мазь; если ее принять, всю вредную мокроту вытянет и укрепит все тело человека. Тот же цвет, в уксусе варенный, на ночь поставь, и тем уксусом смазывай больные суставы, от того сойдет опухоль. Если то же приложить к воспаленному животу, снимет воспаление живота также. Ягоды шиповника толченые, ими десны и зубы натирай, и оттого болезнь выйдет. Если те ягоды сварить и пить настой, понос прекращается и остановится кровохарканье. Тою же водой смачиваем веки больных глаз, из которых идет гной, и это им помогает. </w:t>
      </w:r>
      <w:r>
        <w:rPr/>
        <w:br/>
      </w:r>
      <w:r>
        <w:rPr>
          <w:i/>
          <w:iCs/>
        </w:rPr>
        <w:br/>
      </w:r>
      <w:r>
        <w:rPr/>
        <w:br/>
      </w:r>
      <w:r>
        <w:rPr>
          <w:i/>
          <w:iCs/>
        </w:rPr>
        <w:t>Мед из цвета шиповника составляем так: возьми меду свежего, сколько хочешь, и вари его, а пену собирай, чтобы был мед чист, и процеди его через платок, и цвет, нарезав, всыпь в тот мед и немного повари, и вот уже он готов; тем средством тело человека укрепляют, а также и кровь. Мед шиповниковый составом крепок и, принятый внутрь, укрепляет тело и кровь, уничтожает вредные мокроты, какие возникают от меланхолии, а также истребляет и те вредные свойства, которые появляются от излишних мокрот. Сок из шиповникова цвета, принятый внутрь, головную боль унимает, но и глазам напиток такой полезен</w:t>
      </w:r>
      <w:r>
        <w:rPr/>
        <w:t>".</w:t>
        <w:br/>
        <w:br/>
      </w:r>
      <w:r>
        <w:rPr>
          <w:b/>
          <w:bCs/>
        </w:rPr>
        <w:t>Из плодов шиповника</w:t>
      </w:r>
      <w:r>
        <w:rPr/>
        <w:t xml:space="preserve"> готовят</w:t>
      </w:r>
      <w:r>
        <w:rPr>
          <w:b/>
          <w:bCs/>
        </w:rPr>
        <w:t xml:space="preserve"> целебный чай</w:t>
      </w:r>
      <w:r>
        <w:rPr/>
        <w:t xml:space="preserve"> - одну столовую ложку сухих плодов залить стаканом кипятка, настоять 10 мин и пить, добавляя по вкусу саха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Витаминный настой шиповника</w:t>
      </w:r>
      <w:r>
        <w:rPr/>
        <w:t xml:space="preserve"> - три столовых ложки сухих плодов залить двумя стаканами кипятка, и настоять в течение нескольких часов. Пить по полстакана несколько раз в день. Для улучшения вкуса можно добавить сахар. </w:t>
        <w:br/>
        <w:br/>
      </w:r>
      <w:r>
        <w:rPr>
          <w:b/>
          <w:bCs/>
        </w:rPr>
        <w:t>Напиток из шиповника</w:t>
      </w:r>
      <w:r>
        <w:rPr/>
        <w:t xml:space="preserve"> - 8 столовых ложек сухих плодов залить 4 стаканами кипятка, добавить 4 столовых ложки сахара и прокипятить 10 минут. Настоять 4 часа, процедить и разлить в бутылки. </w:t>
        <w:br/>
        <w:br/>
      </w:r>
      <w:r>
        <w:rPr>
          <w:b/>
          <w:bCs/>
        </w:rPr>
        <w:t>Варенье из лепестков шиповника</w:t>
      </w:r>
      <w:r>
        <w:rPr/>
        <w:t xml:space="preserve"> - 100 г свежих лепестков шиповника залить сахарным сиропом, приготовленным из расчета 700 г сахара на 1 л воды, добавить 1 г лимонной кислоты, довести до кипения и сразу разлить в чистые горячие банки. </w:t>
        <w:br/>
        <w:br/>
        <w:t xml:space="preserve">Можно семена шиповника поджарить, измельчить на кофемолке и приготовить полезный напиток с приятным ароматом, который может заменить вам коф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eySuE8tPfMc/TAIzg7sMkjI/AAAAAAAABFg/-ASGhMShzl0/s1600/52240900_133164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_eySuE8tPfMc/TAIylTQxHII/AAAAAAAABFQ/zUnegM42fN4/s1600/6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sluhblog.ru/2010/09/mylnye-puzyri.html" TargetMode="External"/><Relationship Id="rId8" Type="http://schemas.openxmlformats.org/officeDocument/2006/relationships/hyperlink" Target="http://www.vsluhblog.ru/2010/10/shampuny-v-domashnih-usloviah.html" TargetMode="External"/><Relationship Id="rId9" Type="http://schemas.openxmlformats.org/officeDocument/2006/relationships/hyperlink" Target="http://www.vsluhblog.ru/2010/10/lechebnye-vanny.htm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vsluhblog.ru/2010/11/iz-gorchitsy.html" TargetMode="External"/><Relationship Id="rId13" Type="http://schemas.openxmlformats.org/officeDocument/2006/relationships/hyperlink" Target="http://www.vsluhblog.ru/2010/12/ot-kashlya.html" TargetMode="External"/><Relationship Id="rId14" Type="http://schemas.openxmlformats.org/officeDocument/2006/relationships/hyperlink" Target="http://www.vsluhblog.ru/2010/11/shipovnik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4:00Z</dcterms:created>
  <dc:creator>UserXP</dc:creator>
  <dc:description/>
  <cp:keywords/>
  <dc:language>en-US</dc:language>
  <cp:lastModifiedBy>UserXP</cp:lastModifiedBy>
  <dcterms:modified xsi:type="dcterms:W3CDTF">2011-01-20T08:28:00Z</dcterms:modified>
  <cp:revision>2</cp:revision>
  <dc:subject/>
  <dc:title>Мыло в домашних условиях приготовить не так уж и сложно, главное иметь желание</dc:title>
</cp:coreProperties>
</file>