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82" w:before="13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ословная роспись: Булавиных-Булавиновых</w:t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исловие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ид росписи:</w:t>
      </w:r>
    </w:p>
    <w:p>
      <w:pPr>
        <w:pStyle w:val="Normal"/>
        <w:widowControl w:val="false"/>
        <w:autoSpaceDE w:val="false"/>
        <w:spacing w:lineRule="atLeast" w:line="182" w:before="13" w:after="0"/>
        <w:rPr/>
      </w:pPr>
      <w:r>
        <w:rPr>
          <w:color w:val="000000"/>
        </w:rPr>
        <w:t>- В родословной росписи представлены все 568 персон Булавиных и Булавиновых, чье родство было установлено. Рядом с каждой персоной указаны 2 цифры, например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родился Никифор (5-2).</w:t>
      </w:r>
      <w:r>
        <w:rPr>
          <w:color w:val="000000"/>
        </w:rPr>
        <w:t xml:space="preserve"> Первая цифра указывает на порядковый номер Никифора в родословной росписи, а вторая – на порядковый номер его отца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>- Жирным шрифтом выделены представители прямой мужской линии рода, соединяющей первого Булавина с Булавиновым Вадимом Евгеньевичем. Только у этих прямых кровных родственников  указаны источники информации, из которых получены сведения об их жизни, что сделано для уменьшения объема родословной росписи. Но все документы, в том числе и не по прямой линии, можно найти в главе «Документы»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>- Поскольку у родоначальника Никиты Булавина был родной брат Иван, то для соблюдения формы родословной росписи было введено «поколение 0»,  обозначающее их отца, о котором нам ничего не известно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оды жизни: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ервые  6 поколений восстановлены на основе информации из поместных и разрядных приказов разных лет. Эти документы не содержат точного указания на дату рождения и смерти, поэтому  годы жизни, указанные в родословии, вычислены нами на основе сопоставления информации из разных документов и хронологии российской истории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 xml:space="preserve">- Последующие поколения воссозданы на основе переписей населения и содержат точное указание на год рождения и смерти человека, но возраст в те годы указывался по воспоминаниям людей, что приводило к расхождениям дат жизни в разных документах. 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жительства и место рождения: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>- Места жительства, указанные в родословии показывают частое изменение административно-территориальной принадлежности постоянного места проживания Булавиных-Булавиновых. Например, человек не покидая, Старых Савин, мог числиться то в Киевской губернии, то в Воронежской губернии, то в Орловском наместничестве. В данной родословной росписи мы выбирали и указывали что-то одно произвольным образом, ориентируясь приблизительно, при каком административном делении страны человек прожил большее количество лет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>- Что касается места рождения, то оно специально указывалось только у тех, кто переезжал с одного места жительства на другое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82" w:before="13" w:after="0"/>
        <w:rPr/>
      </w:pPr>
      <w:r>
        <w:rPr>
          <w:b/>
          <w:bCs/>
          <w:color w:val="000000"/>
        </w:rPr>
        <w:t>Принятые сокращения</w:t>
      </w:r>
      <w:r>
        <w:rPr>
          <w:color w:val="000000"/>
        </w:rPr>
        <w:t>: д. – деревня, с. – село, губ. – губерния, окр. – округа, нам. – наместничество, РГАДА – Российский государственный архив древних актов, ГАКО – Государственный архив Курской области, ЦАМО – Центральный архив министерства обороны,</w:t>
      </w:r>
    </w:p>
    <w:p>
      <w:pPr>
        <w:pStyle w:val="Normal"/>
        <w:widowControl w:val="false"/>
        <w:autoSpaceDE w:val="false"/>
        <w:spacing w:lineRule="atLeast" w:line="182" w:before="13" w:after="0"/>
        <w:rPr>
          <w:color w:val="000000"/>
        </w:rPr>
      </w:pPr>
      <w:r>
        <w:rPr>
          <w:color w:val="000000"/>
        </w:rPr>
        <w:t>ЦГИА – Центральный государственный исторический архив.</w:t>
      </w:r>
    </w:p>
    <w:p>
      <w:pPr>
        <w:pStyle w:val="Normal"/>
        <w:widowControl w:val="false"/>
        <w:autoSpaceDE w:val="false"/>
        <w:spacing w:lineRule="atLeast" w:line="182" w:before="1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>Родословная роспись Булавиных-Булавиновых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0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Булавин (родился около 15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неизвестно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565: Родился Никита (2-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568: Родился Иван (3-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-1. Булавин Никита (Около 1565-160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Прибыл на охрану южных границ Московского государства в город Ливны (Ливенское воеводство, Затрутский стан, Сетенево д.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Поместный приказ  (Москва РГАДА), фонд 1209 опись дела старых лет по Туле д.14441 вн.№18 , Цитата: "упомянутые года 1614, 1615, 1619, 1620, 1629, 1630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Поместный приказ  (Москва РГАДА), фонд 1209 опись 1 дело 232 Приправочная книга по г. Ливны и его уезду, Цитата: "1615, 1616 год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коло 1565: Родился. Отец: Булавин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590: Родился Никита (4-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591: Родился Никифор (5-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594: Родился Федор (6-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602: Родился Василий (7-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коло 160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-1. Булавин Иван (Около 156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Прибыл на охрану южных границ Московского государства в город Ливны (Ливенское воеводство, Мокрецкий стан, Введенское с.)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коло 1568: Родился. Отец: Булавин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коло 1592: Родился Беляй (8-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коло 1598: Родился Еустрат (9-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2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-2. Булавин Никита Никитин (Около 15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590: Родился. Отец: Булавин Никит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12: Родился Федор (10-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-2. Булавин Никифор Никитин (Около 1591 - После 16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Московское государство, Ливенский уезд,</w:t>
        <w:br/>
        <w:t xml:space="preserve">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Поместный приказ  (Москва РГАДА), фонд 1209 опись дела старых лет по Туле д.14441 вн.№18, Цитата: "упомянутые года 1614, 1615, 1619, 1620, 1629, 1630"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азрядный приказ (Москва РГАДА),</w:t>
        <w:br/>
        <w:t>фонд 210 опись4 дело 70, Цитата: "Десятня денежная раздача Ливенцам детям боярским и поместным ,</w:t>
        <w:br/>
        <w:t>белопоместным и полковым казакам( также стрельцам, пушкарям и затинщикам) раздачи стольника и</w:t>
        <w:br/>
        <w:t>воеводы Андрея Васильевича Бутурлина да подъячего Богдана Шишелова 1633 года лист 1-187",</w:t>
        <w:br/>
        <w:t>- Разрядный приказ (Москва РГАДА), фонд 210 опись 4 дело 71, Цитата: "Список со списка, каков прислан с</w:t>
        <w:br/>
        <w:t>Ливен Яков Дашков в нынешнем 144 году (1636) генваря в 1 день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азрядный приказ (Москва РГАДА),</w:t>
        <w:br/>
        <w:t xml:space="preserve">фонд 210 опись 4 дело 72, Цитата: "1648 год Смотренные списки г. Ливны ливенским детям боярским </w:t>
        <w:br/>
        <w:t>окольничего и воеводы Михаила Матвеевича Бутурлин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591: Родился. Отец: Булавин Никит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25: Родился Моношка (11-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28: Родился Федор (12-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сле 164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t>-2. Булавин Федор Никитин (Около 15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дела старых лет по Туле д.14441 вн.№</w:t>
        <w:br/>
        <w:t xml:space="preserve">18, Цитата: "упомянутые года 1614, 1615, 1619, 1620, 1629, 1630"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фонд 210 опись 4 десятки ,дело 69 Ливенская десятка 136 года (1628) стольника воеводы Федора Бутурлина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0, Цитата: "Десятня денежная</w:t>
        <w:br/>
        <w:t>раздача Ливенцам детям боярским и поместным , белопоместным и полковым казакам (также стрельцам,</w:t>
        <w:br/>
        <w:t>пушкарям и затинщикам) раздачи стольника и воеводы Андрея Васильевича Бутурлина да подъячего</w:t>
        <w:br/>
        <w:t>Богдана Шишелова 1633 года лист 1-187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1,</w:t>
        <w:br/>
        <w:t>Цитата: "Список со списка, каков прислан с Ливен Яков дашков в нынешнем 144 году( 1636) генваря в 1</w:t>
        <w:br/>
        <w:t xml:space="preserve">день"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2, Цитата: "1640 год. Смотренные</w:t>
        <w:br/>
        <w:t>списки Ливенцам детям боярским смотру стольника и воеводы Дмитрия Федоровича Колтовского",</w:t>
        <w:br/>
        <w:t>- Разрядный приказ (Москва РГАДА), фонд 210 опись 4 дело 72, Цитата: "1644год. Смотренные списки</w:t>
        <w:br/>
        <w:t>Ливенцам детям боярским смотру стольника и воеводы Дмитрия Федоровича Колтовского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коло 1594: Родился. Отец: Булавин Никит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>-2. Булавин Василий Никитин (16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сятки ,дело 69 Ливенская десятка 136</w:t>
        <w:br/>
        <w:t xml:space="preserve">года( 1628) стольника воеводы Федора Бутурлина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</w:t>
        <w:br/>
        <w:t>дело 71, Цитата: "Список со списка, каков прислан с Ливен Яков Дашков в нынешнем 144 году (1636)</w:t>
        <w:br/>
        <w:t>генваря в 1 день, упомянут как Васка Минин сын Булавин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02: Родился. Отец: Булавин Никит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21: Родился Никита (13-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>-3. Булавин Беляй Иванов (Около 15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1 дело 232 Приправочная книга по</w:t>
        <w:br/>
        <w:t>г.Ливны и его уезду, Цитата: "Там упомянут как Беляй Васильев сын Булавин. Вероятно описка, т.к. в</w:t>
        <w:br/>
        <w:t>дальнейшем везде фигурирует как сын Иванов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</w:t>
        <w:br/>
        <w:t>десятки, дело 70, Цитата: "Десятня денежная раздача Ливенцам детям боярским и поместным ,</w:t>
        <w:br/>
        <w:t>белопоместным и полковым казакам( также стрельцам, пушкарям и затинщикам) раздачи стольника и</w:t>
        <w:br/>
        <w:t>воеводы Андрея Васильевича Бутурлина да подъячего Богдана Шишелова 1633 года лист 1-187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592: Родился. Отец: Булавин Ива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14: Родился Куприян (14-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25: Родился Афанасий (15-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</w:rPr>
        <w:t>-3. Булавин Еустрат Иванов (Около 159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Мокрецкий стан, Лебедки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коло 1598: Родился. Отец: Булавин Иван, место: Мокрецкий стан, с. Введенское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17: Родился Петр (16-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3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>-4. Булавин Федор Никитин (161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ивенская приказная изба (Москва РГАДА), фонд 1138 опись 1 дело 65, Цитата: "Ливенская</w:t>
        <w:br/>
        <w:t>десятня 1628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12: Родился. Отец: Булавин Никита Никит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</w:rPr>
        <w:t>-5. Булавин Моношка Никифоров (1625-16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2, Цитата: "1640 год. Смотренные</w:t>
        <w:br/>
        <w:t>списки Ливенцам детям боярским смотру стольника и воеводы Дмитрия Федоровича Колтовского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25: Родился. Отец: Булавин Никифор Никит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-5. Булавин Федор Никифоров (162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азрядный приказ (Москва РГАДА), фонд 210 опись 4 дело 72, Цитата: "1648 год Смотренные</w:t>
        <w:br/>
        <w:t>списки г. Ливны ливенским детям боярским  окольничегои воеводы Михаила Матвеевича Бутурлин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628: Родился. Отец: Булавин Никифор Никит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59: Родился Илья (17-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63: Родился Остафий (18-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color w:val="000000"/>
          <w:sz w:val="20"/>
          <w:szCs w:val="20"/>
        </w:rPr>
        <w:t>-7. Булавин Никита Васильев (162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21: Родился. Отец: Булавин Василий Никит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30: Родился Никифор (19-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</w:rPr>
        <w:t>-8. Булавин Куприян Беляев (161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14: Родился. Отец: Булавин Беляй Иван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50: Родился Роман (20-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34: Родился Фома (21-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</w:rPr>
        <w:t>-8. Булавин Афанасий Беляев (162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ъ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25: Родился. Отец: Булавин Беляй Иван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50: Родился Сафон (22-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60: Родился Елисей (23-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64: Родился Козма (24-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</w:rPr>
        <w:t>-9. Булавин Петр Еустратов (161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 дело 14 , Цитата: "1646 год Подлиная</w:t>
        <w:br/>
        <w:t>переписная книга Ливенского уезда переписи князи Федора Петровича Барятинского  и подъячего</w:t>
        <w:br/>
        <w:t>Дмитрия Болотова 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0 , Цитата:</w:t>
        <w:br/>
        <w:t>"Десятня денежная раздача Ливенцам детям боярским и поместным , белопоместным и полковым казакам(</w:t>
        <w:br/>
        <w:t>также стрельцам, пушкарям и затинщикам) раздачи стольника и воеводы Андрея Васильевича Бутурлина</w:t>
        <w:br/>
        <w:t>да подъячего Богдана Шишелова 1633 года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</w:t>
        <w:br/>
        <w:t>опись 4 дело 71, Цитата: "Список со списка, каков прислан с Ливен Яков Дашков в нынешнем 144 году (1636) генваря в 1 день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2, Цитата: "1640 год. Смотренные списки</w:t>
        <w:br/>
        <w:t>Ливенцам детям боярским смотру стольника и воеводы Дмитрия Федоровича Колтовского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Разрядный приказ (Москва РГАДА), фонд 210 опись 4 дело 72, Цитата: "1644год. Смотренные списки Ливенцам детям боярским смотру стольника и воеводы Дмитрия Федоровича Колтовского"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2, Цитата: "1648 год Смотренные списки г. Ливны ливенским детям боярским  окольничегои воеводы Михаила Матвеевича Бутурлина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5, Цитата: "Разборнная десятня по Ливнам 1649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17: Родился. Отец: Булавин Еустрат Иван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33: Родился Куприян (25-1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34: Родился Климент (26-1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4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</w:rPr>
        <w:t>-12. Булавин Илья Федоров (165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Мокрецкий стан, Старые Савины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29 481 лист</w:t>
        <w:br/>
        <w:t>Переписная книга Ливенского уезда 1722-1727 гг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17, Цитата: "Сказки разночинцев - служивых людей, однодворцев, помещиков о себе, детях и крестьянах Мокрецкого стана, Ливенского уезда 1719 года"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 межевая книга Ливенского уезда письма и межевания Акима Кузьмича Паршина и подъячего Афанасия 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59: Родился. Отец: Булавин Федор Никиф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03: Родился Степан (27-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19: Родился Фетис (28-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8-12. Булавин Остафий Федоров (1663-170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Московское гос-во, Ливенский уезд, Мокрецкий стан, Старые Савины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ъячего Афанасия Губанова 1690 год (один из основателей Старых Савин)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63: Родился. Отец: Булавин Федор Никифоров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81: Родилась дочь (29-1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94: Родился Агафон (30-1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0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</w:rPr>
        <w:t>-13. Булавин Никифор Никитин (16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Затрутский стан, Сетенево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рядный приказ (Москва РГАДА), фонд 210 опись 4 дело 75, Цитата: "Разборнная десятня по</w:t>
        <w:br/>
        <w:t>Ливнам 1649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30: Родился. Отец: Булавин Никита Василь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</w:rPr>
        <w:t>-14. Булавин Роман Куприянов (1650 - После 171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Московское государство, Ливенский уезд, Мокрецкий стан, Лебедки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50: Родился. Отец: Булавин Куприян Беля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71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</w:rPr>
        <w:t>-14. Булавин Фома Куприянов (Около 163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ъ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34: Родился. Отец: Булавин Куприян Беля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65: Родилась дочь (31-2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color w:val="000000"/>
          <w:sz w:val="20"/>
          <w:szCs w:val="20"/>
        </w:rPr>
        <w:t>-15. Булавин Сафон Афанасьев (16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ъ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50: Родился. Отец: Булавин Афанасий Беля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70: Родился Антон (32-2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</w:rPr>
        <w:t>-15. Булавин Елисей Афанасьев (166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Московское государство, Ливенский уезд, Мокрецкий стан, Лебедки д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ь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60: Родился. Отец: Булавин Афанасий Беля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</w:rPr>
        <w:t>-15. Булавин Козма Афанасьев (Около 166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Московское государство, Ливенский уезд, Мокрецкий стан, Лебедки д.</w:t>
        <w:br/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ъ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64: Родился. Отец: Булавин Афанасий Беля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09: Родился Влас (33-2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 Климент (пасынок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</w:rPr>
        <w:t>-16. Булавин Куприян Петров (163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33: Родился. Отец: Булавин Петр Еустрат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60: Родился Фом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</w:rPr>
        <w:t>-16. Булавин Климент Петров (163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Ливенский уезд, Мокрецкий стан, Введенское с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34: Родился. Отец: Булавин Петр Еустрат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5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</w:rPr>
        <w:t>-17. Булавинов Степан Ильин (170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17, Цитата:</w:t>
        <w:br/>
        <w:t>"Сказки разночинцев- служивых людей,однодворцев, помещиков о себе, детях и крестьянах Мокрецкого</w:t>
        <w:br/>
        <w:t>стана, Ливенскогоуезда 1719 год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03: Родился. Отец: Булавин Илья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3: Родился Леон (34-2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4: Родился Антон (35-2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6: Родился Ефим (36-2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</w:rPr>
        <w:t>-17. Булавин Фетис Ильин (171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19: Родился. Отец: Булавин Илья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</w:rPr>
        <w:t>-18. Губанова (Булавина) (1781 - 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1: Родилась. Отец: Булавин Остафий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17: Родился Михаил (37-2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Губанов Герасим Кондрать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 2 дело 1729,</w:t>
        <w:br/>
        <w:t>Цитата: "По указу числить: Герасим Кондратьев сын Губанов 60 лет", Ландратские книги и ревизские</w:t>
        <w:br/>
        <w:t>сказки (Москва РГАДА), фонд 350 опись 2 дело 1717, Цитата: "Сказки разночинцев- служивых</w:t>
        <w:br/>
        <w:t>людей,однодворцев, помещиков о себе, детях и крестьянах Мокрецкого стана, Ливенскогоуезда 1719 год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59: Род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0-18. Булавинов Агафон Остафьев (Около 1694 - После 17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Российская империя,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Ландратские книги и ревизские сказки (Москва РГАДА), фонд 350 опись 2 дело 1717, Цитата:</w:t>
        <w:br/>
        <w:t>"Сказки разночинцев- служивых людей, однодворцев, помещиков о себе, детях и крестьянах Мокрецкого</w:t>
        <w:br/>
        <w:t>стана, Ливенского уезда 1719 года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694: Родился. Отец: Булавин Остафий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18: Родился Иван (38-3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21: Родился Мирон (39-3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сле 174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Жена: Булавинова Татьяна Онуф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0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70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</w:rPr>
        <w:t>-21. ... Фомина (166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65: Родилась. Отец: Булавин Фома Куприян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95: Родился Степан (40-3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Дорофей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65: Род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color w:val="000000"/>
          <w:sz w:val="20"/>
          <w:szCs w:val="20"/>
        </w:rPr>
        <w:t>-22. Булавин Антон Сафонов (167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Введенское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местный приказ  (Москва РГАДА), фонд 1209 опись 1 дело 239, Цитата: "Писцовая и</w:t>
        <w:br/>
        <w:t>межевая книга Ливенского уезда письма и межевания Акима Кузьмича Паршина и подьячего Афанасия</w:t>
        <w:br/>
        <w:t>Губанова 1690 год"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70: Родился. Отец: Булавин Сафон Афанась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cs="Tahoma" w:ascii="Tahoma" w:hAnsi="Tahoma"/>
          <w:color w:val="000000"/>
          <w:sz w:val="20"/>
          <w:szCs w:val="20"/>
        </w:rPr>
        <w:t>-24. Булавин Влас Козмин (17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09: Родился. Отец: Булавин Козма Афанась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 Поколение 6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color w:val="000000"/>
          <w:sz w:val="20"/>
          <w:szCs w:val="20"/>
        </w:rPr>
        <w:t>-27. Булавинов Леон Степанов (174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3: Родился. Отец: Булавинов Степан Иль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color w:val="000000"/>
          <w:sz w:val="20"/>
          <w:szCs w:val="20"/>
        </w:rPr>
        <w:t>-27. Булавин Антон Степанов (17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4: Родился. Отец: Булавинов Степан Иль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color w:val="000000"/>
          <w:sz w:val="20"/>
          <w:szCs w:val="20"/>
        </w:rPr>
        <w:t>-27. Булавин Ефим Степанов (174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6: Родился. Отец: Булавинов Степан Иль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</w:rPr>
        <w:t>-29. Губанов Михаил Герасимов (171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Воронежская губ., Ливенский уезд, Мокрецкий стан,</w:t>
        <w:br/>
        <w:t xml:space="preserve">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17: Родился. Отец: Губанов Герасим Кондратьев, мать: Губанова (Булавина)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color w:val="000000"/>
          <w:sz w:val="20"/>
          <w:szCs w:val="20"/>
        </w:rPr>
        <w:t>-30. Булавинов Иван Агафонов (1718-177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Воронежская губ.,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29 лист 359,</w:t>
        <w:br/>
        <w:t>- Ландратские книги и ревизские сказки (Москва РГАДА), фонд 350 опись 2 дело 1731 № 17320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евизские сказки (Курск ГАКО), фонд 184 оп.2 дело 175 1782 год лист 587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18: Родился. Отец: Булавинов Агафон Остафьев, мать: Булавинова Татьяна Онуф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ен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39: Родился Иван (41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4: Родился Гордей (42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4: Родилась Васса (43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48: Родилась Устинья (44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0: Родилась Устинья (45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4: Родился Никита (46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5: Родился Василий (47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7: Родился Игнат (48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9: Родилась Ксения (49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3: Родилась Дарья (50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4: Родился Родион (51-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23: Родилась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9-30. Булавинов Мирон Агафонов (1721-177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Российская империя,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Ландратские книги и ревизские сказки (Москва РГАДА), фонд 350 опись 2 дела 1729 лист 359,</w:t>
        <w:br/>
        <w:t>- Ландратские книги и ревизские сказки (Москва РГАДА), фонд 350 опись 2 дела 1731 лист 996 № 17321,</w:t>
        <w:br/>
        <w:t>- Поместный приказ  (Москва РГАДА), фонд 1209 опись : Дела молодых лет по Туле книга 14538\81,</w:t>
        <w:br/>
        <w:t xml:space="preserve">внутренний № 101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175 1782 год лист 590об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21: Родился. Отец: Булавинов Агафон Остафьев, мать: Булавинова Татьяна Онуф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Родилась Дарья (52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45: Родился Никита (53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47: Родился Иван (54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48: Родился Семен (55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53: Родилась Евдокия (56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56: Родился Климент (57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64: Родился Василий (58-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7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1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о 1795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</w:rPr>
        <w:t>-31. Степан Дорофеев (1695 – около 17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695: Родился. Отец: Дорофей, мать: ... Фом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коло 1719: Родился Александр (59-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32: Родился Григорий (60-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о 174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7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color w:val="000000"/>
          <w:sz w:val="20"/>
          <w:szCs w:val="20"/>
        </w:rPr>
        <w:t>-38. Булавинов Иван Иванов (1739 - до 178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31 лист 996</w:t>
        <w:br/>
        <w:t>№17322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39: Родился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о 178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color w:val="000000"/>
          <w:sz w:val="20"/>
          <w:szCs w:val="20"/>
        </w:rPr>
        <w:t>-38. Булавинов Гордей Иванов (1744-17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31 лист 996</w:t>
        <w:br/>
        <w:t>№ 17323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4: Родился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8: Родился Федор (61-4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4: Родилась Ульяна (62-4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4: Родилась Агафья (63-4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5: Родилась Ефимия (64-4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6: Родился Иван (65-4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(Чубарова) Варвара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2: Родилась. Место: с. Покровское Щигровской окр.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3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(Занина) Евдокия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5: Родилась. Отец: Занин Истрат, место: д. Волжанец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color w:val="000000"/>
          <w:sz w:val="20"/>
          <w:szCs w:val="20"/>
        </w:rPr>
        <w:t>-38. Зайцева (Булавинова) Васса Иванова (17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с. Липовское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4: Родилась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ж: Зайцев Михаил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с. Липовское Щигровской окр.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4</w:t>
      </w:r>
      <w:r>
        <w:rPr>
          <w:rFonts w:cs="Tahoma" w:ascii="Tahoma" w:hAnsi="Tahoma"/>
          <w:color w:val="000000"/>
          <w:sz w:val="20"/>
          <w:szCs w:val="20"/>
        </w:rPr>
        <w:t>-38. Харина (Булавинова) Устинья Иванова (17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с. Гурово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8: Родилась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Харин Ефи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с. Гурово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</w:rPr>
        <w:t>-38. Михайлова (Булавинова) Устинья Иванова младшая (17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с. Покровское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0: Родилась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Михайлов Федо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с. Покровское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cs="Tahoma" w:ascii="Tahoma" w:hAnsi="Tahoma"/>
          <w:color w:val="000000"/>
          <w:sz w:val="20"/>
          <w:szCs w:val="20"/>
        </w:rPr>
        <w:t>-38. Булавинов Никита Иванов (1754-183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</w:t>
        <w:br/>
        <w:t xml:space="preserve">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ревизские сказки (Курск ГАКО), фонд 184 опись 2 дело 175 лист 588об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4: Родился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5: Родился Василий (66-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9: Родился Федор (67-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ся Епифан (68-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Алтухова) Устинья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2: Родилась. Отец: Алтухов Яков, место: с. Покровское Щигровской окр.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cs="Tahoma" w:ascii="Tahoma" w:hAnsi="Tahoma"/>
          <w:color w:val="000000"/>
          <w:sz w:val="20"/>
          <w:szCs w:val="20"/>
        </w:rPr>
        <w:t>-38. Булавинов Василий Иванов (1755-180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Курское нам.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5: Родился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5: Родилась Прасковья (69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3: Родился Василий (70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5: Родилась Прасковья (71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ся Антон (72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0: Родилась Анна (73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2: Родился Савва (74-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2: Родилась. Место: с. Расховец,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cs="Tahoma" w:ascii="Tahoma" w:hAnsi="Tahoma"/>
          <w:color w:val="000000"/>
          <w:sz w:val="20"/>
          <w:szCs w:val="20"/>
        </w:rPr>
        <w:t>-38. Булавинов Игнат Иванов (1757-18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7: Родился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5: Родился Семен (75-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8: Родилась Феона (76-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2: Родилась Акулина (77-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Токмакова) Прасковь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9</w:t>
      </w:r>
      <w:r>
        <w:rPr>
          <w:rFonts w:cs="Tahoma" w:ascii="Tahoma" w:hAnsi="Tahoma"/>
          <w:color w:val="000000"/>
          <w:sz w:val="20"/>
          <w:szCs w:val="20"/>
        </w:rPr>
        <w:t>-38. Болоцкая (Булавинова) Ксения Иванова (175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д. Мармыжи 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9: Родилась. Отец: Булавинов Иван Агафонов, мать: Булавинова Улита Иванова, место: Российская</w:t>
        <w:br/>
        <w:t xml:space="preserve">империя, Курское нам., Щигровская окр.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Болоцкий Алексей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Ливенский уезд, д. Мармыжи 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</w:rPr>
        <w:t>-38. Булавинова Дарья Иванова (176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3: Родилась. Отец: Булавинов Иван Агафонов, мать: Булавинова Улит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Трунов Федот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. Место: с. Большие Щигры. Щигровской окр., Курского нам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1</w:t>
      </w:r>
      <w:r>
        <w:rPr>
          <w:rFonts w:cs="Tahoma" w:ascii="Tahoma" w:hAnsi="Tahoma"/>
          <w:color w:val="000000"/>
          <w:sz w:val="20"/>
          <w:szCs w:val="20"/>
        </w:rPr>
        <w:t>-38. Булавинов Родион Иванов (176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4: Родился. Отец: Булавинов Иван Агафонов, мать: Булавинова Улита Иванова, место: Российская</w:t>
        <w:br/>
        <w:t xml:space="preserve">империя,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4: Родилась Васса (78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8: Родился Порфирий (79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1: Родился Ферапонт (80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4: Родилась Ефросинья (81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8: Родилась Татьяна (82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0: Родился Семен (83-51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6: Родился Василий (84-51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 Ксения (85-51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 Анна (86-51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 1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2: Родилась. Отец: Глазков Никифор, мать: Глазкова ..., место: д. Белая Ливенского уезда, Щигровской окр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 2: Булавинова Евдокия Иванова, 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2</w:t>
      </w:r>
      <w:r>
        <w:rPr>
          <w:rFonts w:cs="Tahoma" w:ascii="Tahoma" w:hAnsi="Tahoma"/>
          <w:color w:val="000000"/>
          <w:sz w:val="20"/>
          <w:szCs w:val="20"/>
        </w:rPr>
        <w:t>-39. ….. (Булавинова) Дарья Миронов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с. Гурово,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ась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3</w:t>
      </w:r>
      <w:r>
        <w:rPr>
          <w:rFonts w:cs="Tahoma" w:ascii="Tahoma" w:hAnsi="Tahoma"/>
          <w:color w:val="000000"/>
          <w:sz w:val="20"/>
          <w:szCs w:val="20"/>
        </w:rPr>
        <w:t>-39. Булавинов Никита Миронов (Около 1745-18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Курское нам-ство, Щигровская округа, с.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коло 1745: Родился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8: Родился Гурий (87-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3: Родился Филат (88-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7: Родилась Мария (89-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ась Стефанида (90-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Писарева) Ефросинь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38: Родилась. Место: д. Замарайка Ливен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4</w:t>
      </w:r>
      <w:r>
        <w:rPr>
          <w:rFonts w:cs="Tahoma" w:ascii="Tahoma" w:hAnsi="Tahoma"/>
          <w:color w:val="000000"/>
          <w:sz w:val="20"/>
          <w:szCs w:val="20"/>
        </w:rPr>
        <w:t>-39. Булавинов Иван Миронов (1747 - до 178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Ландратские книги и ревизские сказки (Москва РГАДА), фонд 350 опись 2 дело 1731 № 17325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7: Родился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о 178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cs="Tahoma" w:ascii="Tahoma" w:hAnsi="Tahoma"/>
          <w:color w:val="000000"/>
          <w:sz w:val="20"/>
          <w:szCs w:val="20"/>
        </w:rPr>
        <w:t>-39. Булавинов Семен Миронов (1748-181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8: Родился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9: Родился Тимофей (91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2: Родилась Татьяна (92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3: Родился Андрей (93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4: Родилась Матрена (94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8: Родилась Екатерина (95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2: Родилась Агафья (96-55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47: Родилась. Место: с. Липовское Щигровской окр.,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ежду 1795 и 1811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(?) Федосья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5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6</w:t>
      </w:r>
      <w:r>
        <w:rPr>
          <w:rFonts w:cs="Tahoma" w:ascii="Tahoma" w:hAnsi="Tahoma"/>
          <w:color w:val="000000"/>
          <w:sz w:val="20"/>
          <w:szCs w:val="20"/>
        </w:rPr>
        <w:t>-39. Булавинова Евдокия Миронова (17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о жительства: с. Гурово Щигровской окр., Курского нам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3: Родилась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ж: Полухин Кондратий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. Место: с. Гурово Щигровской окр., Курского нам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7-39. Булавинов Климент Миронов (1756-18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Курская губерния, Щигровский уезд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175 1782 год лист 591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741лист 461 1834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741лист 454 1816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311лист966 об 1811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249 лист1477 1795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56: Родился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81: Родился Климент (97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85: Родилась Ефимия (98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87: Родилась Екатерина (99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89: Родилась Евдокия (100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94: Родился Григорий (101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0: Родился Иван (102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0: Родилась Екатерина (103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2: Родился Егор (104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5: Родилась Ирина (105-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2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57: Родилась. Отец: Зябрев Петр, место: д. Плоская Ливенской окр. Курского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8</w:t>
      </w:r>
      <w:r>
        <w:rPr>
          <w:rFonts w:cs="Tahoma" w:ascii="Tahoma" w:hAnsi="Tahoma"/>
          <w:color w:val="000000"/>
          <w:sz w:val="20"/>
          <w:szCs w:val="20"/>
        </w:rPr>
        <w:t>-39. Булавинов Василий Миронов (1764-18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4: Родился. Отец: Булавинов Мирон Агафонов, мать: Булавинова Прасковь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ся Григорий (106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6: Родился Максим (107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8: Родился Федор (108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1: Родилась Елена (109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4: Родился Василий (110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Родилась Анастасия (111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0: Родился Максим (112-58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2: Родилась. Отец: Головин Филипп, место: д. Замарайка Ливен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cs="Tahoma" w:ascii="Tahoma" w:hAnsi="Tahoma"/>
          <w:color w:val="000000"/>
          <w:sz w:val="20"/>
          <w:szCs w:val="20"/>
        </w:rPr>
        <w:t>-40. Александр Степанов (Около 172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коло 1722: Родился. Отец: Степан Дорофе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</w:rPr>
        <w:t>-40. Григорий Степанов (17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Ливенский уезд, Мокрецкий стан, д. Лебедки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Ландратские книги и ревизские сказки (Москва РГАДА), фонд 350 опись 2 дело 1731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32: Родился. Отец: Степан Дорофе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8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1</w:t>
      </w:r>
      <w:r>
        <w:rPr>
          <w:rFonts w:cs="Tahoma" w:ascii="Tahoma" w:hAnsi="Tahoma"/>
          <w:color w:val="000000"/>
          <w:sz w:val="20"/>
          <w:szCs w:val="20"/>
        </w:rPr>
        <w:t>-42(1). Булавинов Федор Гордеев (1758-17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8: Родился. Отец: Булавинов Гордей Иванов, мать: Булавинова (Чубарова) Варвара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ась Анна (113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8: Родилась Матрена (114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0: Родился Федосей (115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4: Родился Евментей (116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6: Родилась Федосья (117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Родилась Федосья (118-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Псарева) Ульяна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2</w:t>
      </w:r>
      <w:r>
        <w:rPr>
          <w:rFonts w:cs="Tahoma" w:ascii="Tahoma" w:hAnsi="Tahoma"/>
          <w:color w:val="000000"/>
          <w:sz w:val="20"/>
          <w:szCs w:val="20"/>
        </w:rPr>
        <w:t>-42(1). Булавинова Ульяна Гордеева (176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д. Белемкова Ливенской окр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4: Родилась. Отец: Булавинов Гордей Иванов, мать: Булавинова (Чубарова) Варвара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Филиповский Его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д. Белемкова Ливенской окр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3</w:t>
      </w:r>
      <w:r>
        <w:rPr>
          <w:rFonts w:cs="Tahoma" w:ascii="Tahoma" w:hAnsi="Tahoma"/>
          <w:color w:val="000000"/>
          <w:sz w:val="20"/>
          <w:szCs w:val="20"/>
        </w:rPr>
        <w:t>-42(1). Псарева (Булавинова) Агафья Гордеева (177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ое нам., Щигровская окр.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4: Родилась. Отец: Булавинов Гордей Иванов, мать: Булавинова (Чубарова) Варвара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Псарев Дмитрий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4</w:t>
      </w:r>
      <w:r>
        <w:rPr>
          <w:rFonts w:cs="Tahoma" w:ascii="Tahoma" w:hAnsi="Tahoma"/>
          <w:color w:val="000000"/>
          <w:sz w:val="20"/>
          <w:szCs w:val="20"/>
        </w:rPr>
        <w:t>-42(1). Булавинова Ефимия Гордеева (177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: Курское нам-ство, Щигровская округа, с. Стар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5: Родилась. Отец: Булавинов Гордей Иванов, мать: Булавинова (Чубарова) Варвара Сергеева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5</w:t>
      </w:r>
      <w:r>
        <w:rPr>
          <w:rFonts w:cs="Tahoma" w:ascii="Tahoma" w:hAnsi="Tahoma"/>
          <w:color w:val="000000"/>
          <w:sz w:val="20"/>
          <w:szCs w:val="20"/>
        </w:rPr>
        <w:t>-42(1). Булавинов Иван Гордеев (1776-18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6: Родился. Отец: Булавинов Гордей Иванов, мать: Булавинова (Чубарова) Варвара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2: Родилась Елизавета (119-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6: Родилась Марфа (120-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8: Родилась Ксения (121-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 Пелагея (122-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Татьяна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6</w:t>
      </w:r>
      <w:r>
        <w:rPr>
          <w:rFonts w:cs="Tahoma" w:ascii="Tahoma" w:hAnsi="Tahoma"/>
          <w:color w:val="000000"/>
          <w:sz w:val="20"/>
          <w:szCs w:val="20"/>
        </w:rPr>
        <w:t>-46. Булавинов Василий Никитин (1775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5: Родился. Отец: Булавинов Никита Иванов, мать: Булавинова (Алтухова) Устинья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3: Родился Порфирий (123-6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ась Матрена (124-6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7: Родилась Прасковья (125-6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Веригина) Стефанида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5: Родилась. Отец: Егор Вериг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cs="Tahoma" w:ascii="Tahoma" w:hAnsi="Tahoma"/>
          <w:color w:val="000000"/>
          <w:sz w:val="20"/>
          <w:szCs w:val="20"/>
        </w:rPr>
        <w:t>-46. Булавинов Федор Никитин (17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9: Родился. Отец: Булавинов Никита Иванов, мать: Булавинова (Алтухова) Устинья Яковлева, место:</w:t>
        <w:br/>
        <w:t xml:space="preserve">Российская империя, Воронежская губ., Ливенский уезд, Мокрецкий стан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ен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Переезд. Место: выбыл в Саратовскую губ. в 1832 г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Жена: Булавинова (?) Федосья Титова, место жительства: Российская империя, Саратовская губерния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мужем Федором Никитиным Булавиновым переселилась в Саратовскую губернию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8</w:t>
      </w:r>
      <w:r>
        <w:rPr>
          <w:rFonts w:cs="Tahoma" w:ascii="Tahoma" w:hAnsi="Tahoma"/>
          <w:color w:val="000000"/>
          <w:sz w:val="20"/>
          <w:szCs w:val="20"/>
        </w:rPr>
        <w:t>-46. Булавинов Епифан Никитин (17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7: Родился. Отец: Булавинов Никита Иванов, мать: Булавинова (Алтухова) Устинья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6: Родился Федор (126-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7: Родилась Прасковья (127-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ся Матвей (128-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 Петр (129-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из Новых Савин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Владими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cs="Tahoma" w:ascii="Tahoma" w:hAnsi="Tahoma"/>
          <w:color w:val="000000"/>
          <w:sz w:val="20"/>
          <w:szCs w:val="20"/>
        </w:rPr>
        <w:t>-47. Булавинова Прасковья Васильева (177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5: Родилась. Отец: Булавинов Василий Иванов, мать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0</w:t>
      </w:r>
      <w:r>
        <w:rPr>
          <w:rFonts w:cs="Tahoma" w:ascii="Tahoma" w:hAnsi="Tahoma"/>
          <w:color w:val="000000"/>
          <w:sz w:val="20"/>
          <w:szCs w:val="20"/>
        </w:rPr>
        <w:t>-47. Булавинов Василий Васильев (1783-181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3: Родился. Отец: Булавинов Василий Иванов, мать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1: Родился Тихон (130-7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 Елизавета (131-7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1</w:t>
      </w:r>
      <w:r>
        <w:rPr>
          <w:rFonts w:cs="Tahoma" w:ascii="Tahoma" w:hAnsi="Tahoma"/>
          <w:color w:val="000000"/>
          <w:sz w:val="20"/>
          <w:szCs w:val="20"/>
        </w:rPr>
        <w:t>-47. Булавинова Прасковья Васильева меньшая (17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5: Родилась. Отец: Булавинов Василий Иванов, мать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2</w:t>
      </w:r>
      <w:r>
        <w:rPr>
          <w:rFonts w:cs="Tahoma" w:ascii="Tahoma" w:hAnsi="Tahoma"/>
          <w:color w:val="000000"/>
          <w:sz w:val="20"/>
          <w:szCs w:val="20"/>
        </w:rPr>
        <w:t>-47. Булавинов Антон Васильев (17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ся. Отец: Булавинов Василий Иванов, мать: Булавинова (Огнева) Агафья Арефьева, место:</w:t>
        <w:br/>
        <w:t xml:space="preserve">Российская империя, Курское нам-ство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 Сергей (132-7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ся Андрей (133-7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, 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3</w:t>
      </w:r>
      <w:r>
        <w:rPr>
          <w:rFonts w:cs="Tahoma" w:ascii="Tahoma" w:hAnsi="Tahoma"/>
          <w:color w:val="000000"/>
          <w:sz w:val="20"/>
          <w:szCs w:val="20"/>
        </w:rPr>
        <w:t>-47. Булавинова Анна Васильева (17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0: Родилась. Отец: Булавинов Василий Иванов, мать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4</w:t>
      </w:r>
      <w:r>
        <w:rPr>
          <w:rFonts w:cs="Tahoma" w:ascii="Tahoma" w:hAnsi="Tahoma"/>
          <w:color w:val="000000"/>
          <w:sz w:val="20"/>
          <w:szCs w:val="20"/>
        </w:rPr>
        <w:t>-47. Булавинов Савва Васильев (17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2: Родился. Отец: Булавинов Василий Иванов, мать: Булавинова (Огнева) Агафья Аре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ся Петр (134-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Родилась Прасковья (135-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5: Родилась Мария (136-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ся Павел (137-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Ксения Евт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5</w:t>
      </w:r>
      <w:r>
        <w:rPr>
          <w:rFonts w:cs="Tahoma" w:ascii="Tahoma" w:hAnsi="Tahoma"/>
          <w:color w:val="000000"/>
          <w:sz w:val="20"/>
          <w:szCs w:val="20"/>
        </w:rPr>
        <w:t>-48. Булавинов Семен Игнатов (1775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5: Родился. Отец: Булавинов Игнат Иванов, мать: Булавинова (Токмакова) Прасковь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3: Родилась Анастасия (138-7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ся Стефан (139-7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Репринцева) Прасковья Ав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2: Родилась. Место: д. Волжанец Щигровской окр., Курского нам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6</w:t>
      </w:r>
      <w:r>
        <w:rPr>
          <w:rFonts w:cs="Tahoma" w:ascii="Tahoma" w:hAnsi="Tahoma"/>
          <w:color w:val="000000"/>
          <w:sz w:val="20"/>
          <w:szCs w:val="20"/>
        </w:rPr>
        <w:t>-48. Булавинова Феона Игнатова (178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8: Родилась. Отец: Булавинов Игнат Иванов, мать: Булавинова (Токмакова) Прасковь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7</w:t>
      </w:r>
      <w:r>
        <w:rPr>
          <w:rFonts w:cs="Tahoma" w:ascii="Tahoma" w:hAnsi="Tahoma"/>
          <w:color w:val="000000"/>
          <w:sz w:val="20"/>
          <w:szCs w:val="20"/>
        </w:rPr>
        <w:t>-48. Булавинова Акулина Игнатова (17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2: Родилась. Отец: Булавинов Игнат Иванов, мать: Булавинова (Токмакова) Прасковь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8</w:t>
      </w:r>
      <w:r>
        <w:rPr>
          <w:rFonts w:cs="Tahoma" w:ascii="Tahoma" w:hAnsi="Tahoma"/>
          <w:color w:val="000000"/>
          <w:sz w:val="20"/>
          <w:szCs w:val="20"/>
        </w:rPr>
        <w:t>-51(1). Булавинова Васса Родионова (178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4: Родилась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9</w:t>
      </w:r>
      <w:r>
        <w:rPr>
          <w:rFonts w:cs="Tahoma" w:ascii="Tahoma" w:hAnsi="Tahoma"/>
          <w:color w:val="000000"/>
          <w:sz w:val="20"/>
          <w:szCs w:val="20"/>
        </w:rPr>
        <w:t>-51(1). Булавинов Порфирий Родионов (1788-184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8: Родился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8: Родилась Пелагея (140-7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ась Ирина (141-7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ся Федор (142-7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ся Захар (143-7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(?) Фекла Те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8: Родилась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(?) Матрена Прокоф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0</w:t>
      </w:r>
      <w:r>
        <w:rPr>
          <w:rFonts w:cs="Tahoma" w:ascii="Tahoma" w:hAnsi="Tahoma"/>
          <w:color w:val="000000"/>
          <w:sz w:val="20"/>
          <w:szCs w:val="20"/>
        </w:rPr>
        <w:t>-51(1). Булавинов Ферапонт Родионов (1791-18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1: Родился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ся Иван (144-8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 Анастасия (145-8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Лав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1</w:t>
      </w:r>
      <w:r>
        <w:rPr>
          <w:rFonts w:cs="Tahoma" w:ascii="Tahoma" w:hAnsi="Tahoma"/>
          <w:color w:val="000000"/>
          <w:sz w:val="20"/>
          <w:szCs w:val="20"/>
        </w:rPr>
        <w:t>-51(1). Булавинова Ефросинья Родионова (17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4: Родилась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2</w:t>
      </w:r>
      <w:r>
        <w:rPr>
          <w:rFonts w:cs="Tahoma" w:ascii="Tahoma" w:hAnsi="Tahoma"/>
          <w:color w:val="000000"/>
          <w:sz w:val="20"/>
          <w:szCs w:val="20"/>
        </w:rPr>
        <w:t>-51(1). Булавинова Татьяна Родионова (179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8: Родилась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3</w:t>
      </w:r>
      <w:r>
        <w:rPr>
          <w:rFonts w:cs="Tahoma" w:ascii="Tahoma" w:hAnsi="Tahoma"/>
          <w:color w:val="000000"/>
          <w:sz w:val="20"/>
          <w:szCs w:val="20"/>
        </w:rPr>
        <w:t>-51(1). Булавинов Семен Родионов (1800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0: Родился. Отец: Булавинов Родион Иванов, мать: Булавинова (Глазкова) Ксения Никиф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Родилась Надежда (146-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2: Родилась Анна (147-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5: Родился Матвей (148-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кулина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ропала без вести в 1853 г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4</w:t>
      </w:r>
      <w:r>
        <w:rPr>
          <w:rFonts w:cs="Tahoma" w:ascii="Tahoma" w:hAnsi="Tahoma"/>
          <w:color w:val="000000"/>
          <w:sz w:val="20"/>
          <w:szCs w:val="20"/>
        </w:rPr>
        <w:t>-51(2). Булавинов Василий Родионов (18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6: Родился. Отец: Булавинов Родион Иванов, мать: Булавинова Евдокия Иванова, место: Курская</w:t>
        <w:br/>
        <w:t xml:space="preserve">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5</w:t>
      </w:r>
      <w:r>
        <w:rPr>
          <w:rFonts w:cs="Tahoma" w:ascii="Tahoma" w:hAnsi="Tahoma"/>
          <w:color w:val="000000"/>
          <w:sz w:val="20"/>
          <w:szCs w:val="20"/>
        </w:rPr>
        <w:t>-51(2). Булавинова Ксения Родионова (181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4: Родилась. Отец: Булавинов Родион Иванов, мать: Булавинова Евдокия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6</w:t>
      </w:r>
      <w:r>
        <w:rPr>
          <w:rFonts w:cs="Tahoma" w:ascii="Tahoma" w:hAnsi="Tahoma"/>
          <w:color w:val="000000"/>
          <w:sz w:val="20"/>
          <w:szCs w:val="20"/>
        </w:rPr>
        <w:t>-51(2). Булавинова Анна Родионова (181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4: Родилась. Отец: Булавинов Родион Иванов, мать: Булавинова Евдокия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7</w:t>
      </w:r>
      <w:r>
        <w:rPr>
          <w:rFonts w:cs="Tahoma" w:ascii="Tahoma" w:hAnsi="Tahoma"/>
          <w:color w:val="000000"/>
          <w:sz w:val="20"/>
          <w:szCs w:val="20"/>
        </w:rPr>
        <w:t>-53. Булавинов Гурий Никитин (1758-181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8: Родился. Отец: Булавинов Никита Миронов, мать: Булавинова (Писарева) Ефросинь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7: Родился Никита (149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ся Григорий (150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3: Родилась Ефимия (151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5: Родился Стефан (152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ся Кирилл (153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1: Родилась Дарья (154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ся Ефим (155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6: Родился Федор (156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8: Родилась Акулина (157-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57: Родилась. Отец: Маслов Еремей, место: с. Пятницкое, Стаканово Щигров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8</w:t>
      </w:r>
      <w:r>
        <w:rPr>
          <w:rFonts w:cs="Tahoma" w:ascii="Tahoma" w:hAnsi="Tahoma"/>
          <w:color w:val="000000"/>
          <w:sz w:val="20"/>
          <w:szCs w:val="20"/>
        </w:rPr>
        <w:t>-53. Булавинов Филат Никитин (1763-18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3: Родился. Отец: Булавинов Никита Миронов, мать: Булавинова (Писарева) Ефросинь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4: Родилась Мария (158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9: Родилась Евдокия (159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0: Родился Анисим (160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2: Родилась Анна (161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ся Антон (162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Родилась Акулина (163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2: Родилась Евдокия (164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 Ефимия (165-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7: Родилась. Место: д. Гринева, Щигров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9</w:t>
      </w:r>
      <w:r>
        <w:rPr>
          <w:rFonts w:cs="Tahoma" w:ascii="Tahoma" w:hAnsi="Tahoma"/>
          <w:color w:val="000000"/>
          <w:sz w:val="20"/>
          <w:szCs w:val="20"/>
        </w:rPr>
        <w:t>-53. Исакова (Булавинова) Мария Никитина (17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д. Исакова Щигровской окр., Курское на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67: Родилась. Отец: Булавинов Никита Миронов, мать: Булавинова (Писарева) Ефросинья Егорова,</w:t>
        <w:br/>
        <w:t xml:space="preserve">место: Российская империя, Курское нам., Щигровская окр.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ж: Исаков Митрофан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д. Исакова Щигров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0</w:t>
      </w:r>
      <w:r>
        <w:rPr>
          <w:rFonts w:cs="Tahoma" w:ascii="Tahoma" w:hAnsi="Tahoma"/>
          <w:color w:val="000000"/>
          <w:sz w:val="20"/>
          <w:szCs w:val="20"/>
        </w:rPr>
        <w:t>-53. Булавинова Стефанида Никитина (1781-17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ась. Отец: Булавинов Никита Миронов, мать: Булавинова (Писарева) Ефросинья Егорова,</w:t>
        <w:br/>
        <w:t xml:space="preserve">место: Российская империя, Курское нам., Щигровская окр.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3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1</w:t>
      </w:r>
      <w:r>
        <w:rPr>
          <w:rFonts w:cs="Tahoma" w:ascii="Tahoma" w:hAnsi="Tahoma"/>
          <w:color w:val="000000"/>
          <w:sz w:val="20"/>
          <w:szCs w:val="20"/>
        </w:rPr>
        <w:t>-55(1). Булавинов Тимофей Семенов (176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Курское нам., Щигровская окр., с.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9: Родился. Отец: Булавинов Семен Миронов, мать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2: Родилась Прасковья (166-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4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4: Родился Тихон (167-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Каменева) Мавра Федо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69: Родилась. Место: д. Замарайка Ливен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2</w:t>
      </w:r>
      <w:r>
        <w:rPr>
          <w:rFonts w:cs="Tahoma" w:ascii="Tahoma" w:hAnsi="Tahoma"/>
          <w:color w:val="000000"/>
          <w:sz w:val="20"/>
          <w:szCs w:val="20"/>
        </w:rPr>
        <w:t>-55(1). Зайцева (Булавинова) Татьяна Семенова (177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с. Липовское Щигров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2: Родилась. Отец: Булавинов Семен Миронов, мать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Зайцев Ефрем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есто: с. Липовское Щигровской окр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3</w:t>
      </w:r>
      <w:r>
        <w:rPr>
          <w:rFonts w:cs="Tahoma" w:ascii="Tahoma" w:hAnsi="Tahoma"/>
          <w:color w:val="000000"/>
          <w:sz w:val="20"/>
          <w:szCs w:val="20"/>
        </w:rPr>
        <w:t>-55(1). Булавинов Андрей Семенов (1773-184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3: Родился. Отец: Булавинов Семен Миронов, мать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7: Родился Максим (168-9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5: Родился Фома (169-9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8: Родилась Анна (170-9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2: Родился Петр (171-9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 Ефимия (172-9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4</w:t>
      </w:r>
      <w:r>
        <w:rPr>
          <w:rFonts w:cs="Tahoma" w:ascii="Tahoma" w:hAnsi="Tahoma"/>
          <w:color w:val="000000"/>
          <w:sz w:val="20"/>
          <w:szCs w:val="20"/>
        </w:rPr>
        <w:t>-55(1). Хрипкова (Булавинова) Матрена Семенова (177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йская империя, Курское нам., Щигровская окр., с. Старые</w:t>
        <w:br/>
        <w:t xml:space="preserve">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4: Родилась. Отец: Булавинов Семен Миронов, мать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ж: Хрипков Илья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. Место: Российская империя, Воронежская губ., Ливенский уезд, Мокрецкий стан, с. Старые</w:t>
        <w:br/>
        <w:t xml:space="preserve">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5</w:t>
      </w:r>
      <w:r>
        <w:rPr>
          <w:rFonts w:cs="Tahoma" w:ascii="Tahoma" w:hAnsi="Tahoma"/>
          <w:color w:val="000000"/>
          <w:sz w:val="20"/>
          <w:szCs w:val="20"/>
        </w:rPr>
        <w:t>-55(1). Булавинова Екатерина Семенова (177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8: Родилась. Отец: Булавинов Семен Миронов, мать: Булавинова (Степанова) Пелагея Акимова,</w:t>
        <w:br/>
        <w:t xml:space="preserve">место: Российская империя, Курское нам., Щигровская окр.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6</w:t>
      </w:r>
      <w:r>
        <w:rPr>
          <w:rFonts w:cs="Tahoma" w:ascii="Tahoma" w:hAnsi="Tahoma"/>
          <w:color w:val="000000"/>
          <w:sz w:val="20"/>
          <w:szCs w:val="20"/>
        </w:rPr>
        <w:t>-55(1). Булавинова Агафья Семенова (178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2: Родилась. Отец: Булавинов Семен Миронов, мать: Булавинова (Степанова) Пелаге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7</w:t>
      </w:r>
      <w:r>
        <w:rPr>
          <w:rFonts w:cs="Tahoma" w:ascii="Tahoma" w:hAnsi="Tahoma"/>
          <w:color w:val="000000"/>
          <w:sz w:val="20"/>
          <w:szCs w:val="20"/>
        </w:rPr>
        <w:t>-57. Булавинов Климент Климентов (1781-18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евизские сказки (Курск ГАКО), Фонд 184 опись 2 дело 870 лист 226 1850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1: Родился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2: Родился Михаил (173-97)</w:t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9: Родился Герасим (174-9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 Стефан (175-9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Евдокия (176-9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7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8</w:t>
      </w:r>
      <w:r>
        <w:rPr>
          <w:rFonts w:cs="Tahoma" w:ascii="Tahoma" w:hAnsi="Tahoma"/>
          <w:color w:val="000000"/>
          <w:sz w:val="20"/>
          <w:szCs w:val="20"/>
        </w:rPr>
        <w:t>-57. Булавинова Ефимия Климентова (17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5: Родилась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9</w:t>
      </w:r>
      <w:r>
        <w:rPr>
          <w:rFonts w:cs="Tahoma" w:ascii="Tahoma" w:hAnsi="Tahoma"/>
          <w:color w:val="000000"/>
          <w:sz w:val="20"/>
          <w:szCs w:val="20"/>
        </w:rPr>
        <w:t>-57. Булавинова Екатерина Климентова (17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7: Родилась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</w:rPr>
        <w:t>-57. Булавинова Евдокия Климентова (178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9: Родилась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1-57. Булавинов Григорий Климентов (1794-182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Курская губерния, Щигровский уезд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454 лист 638 1816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311 лист966об 1811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249 лист 1277 1795,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741лист 461 1834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94: Родился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11: Родился Родион (177-1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13: Родился Андрей (178-1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19: Родился Василий (179-1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23: Родился Иван (180-1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2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Варвара Наз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9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2</w:t>
      </w:r>
      <w:r>
        <w:rPr>
          <w:rFonts w:cs="Tahoma" w:ascii="Tahoma" w:hAnsi="Tahoma"/>
          <w:color w:val="000000"/>
          <w:sz w:val="20"/>
          <w:szCs w:val="20"/>
        </w:rPr>
        <w:t>-57. Булавинов Иван Климентов (1800-18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0: Родился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3: Родилась Евдокия (181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6: Родилась Варвара (182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ась Ирина (183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3: Родилась Агафья (184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ся Акинфий (185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одилась Мавра (186-1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3</w:t>
      </w:r>
      <w:r>
        <w:rPr>
          <w:rFonts w:cs="Tahoma" w:ascii="Tahoma" w:hAnsi="Tahoma"/>
          <w:color w:val="000000"/>
          <w:sz w:val="20"/>
          <w:szCs w:val="20"/>
        </w:rPr>
        <w:t>-57. Булавинова Екатерина Климентова (180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0: Родилась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4</w:t>
      </w:r>
      <w:r>
        <w:rPr>
          <w:rFonts w:cs="Tahoma" w:ascii="Tahoma" w:hAnsi="Tahoma"/>
          <w:color w:val="000000"/>
          <w:sz w:val="20"/>
          <w:szCs w:val="20"/>
        </w:rPr>
        <w:t>-57. Булавинов Егор Климентов (18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2: Родился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1: Родился Павел (187-104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ся Константин (188-104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ся Емельян (189-104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ся Мирон (190-104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Татьяна Дем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Ксения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5</w:t>
      </w:r>
      <w:r>
        <w:rPr>
          <w:rFonts w:cs="Tahoma" w:ascii="Tahoma" w:hAnsi="Tahoma"/>
          <w:color w:val="000000"/>
          <w:sz w:val="20"/>
          <w:szCs w:val="20"/>
        </w:rPr>
        <w:t>-57. Булавинова Ирина Климентова (18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5: Родилась. Отец: Булавинов Климент Миронов, мать: Булавинова (Зябрева) Ксен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6</w:t>
      </w:r>
      <w:r>
        <w:rPr>
          <w:rFonts w:cs="Tahoma" w:ascii="Tahoma" w:hAnsi="Tahoma"/>
          <w:color w:val="000000"/>
          <w:sz w:val="20"/>
          <w:szCs w:val="20"/>
        </w:rPr>
        <w:t>-58(1). Булавинов Григорий Васильев (1781-18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1: Родился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 Захар (191-1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Акулина (192-1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ась Домна (193-1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Соломон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7</w:t>
      </w:r>
      <w:r>
        <w:rPr>
          <w:rFonts w:cs="Tahoma" w:ascii="Tahoma" w:hAnsi="Tahoma"/>
          <w:color w:val="000000"/>
          <w:sz w:val="20"/>
          <w:szCs w:val="20"/>
        </w:rPr>
        <w:t>-58(1). Булавинов Максим Васильев (1786-181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6: Родился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8</w:t>
      </w:r>
      <w:r>
        <w:rPr>
          <w:rFonts w:cs="Tahoma" w:ascii="Tahoma" w:hAnsi="Tahoma"/>
          <w:color w:val="000000"/>
          <w:sz w:val="20"/>
          <w:szCs w:val="20"/>
        </w:rPr>
        <w:t>-58(1). Булавинов Федор Васильев (1788-183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8: Родился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ась Акулина (194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ся Михаил (195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ась Ксения (196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5: Родился Игнат (197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 Федосья (198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ась Акулина (199-1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астасия 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9</w:t>
      </w:r>
      <w:r>
        <w:rPr>
          <w:rFonts w:cs="Tahoma" w:ascii="Tahoma" w:hAnsi="Tahoma"/>
          <w:color w:val="000000"/>
          <w:sz w:val="20"/>
          <w:szCs w:val="20"/>
        </w:rPr>
        <w:t>-58(1). Булавинова Елена Васильева (17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1: Родилась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0</w:t>
      </w:r>
      <w:r>
        <w:rPr>
          <w:rFonts w:cs="Tahoma" w:ascii="Tahoma" w:hAnsi="Tahoma"/>
          <w:color w:val="000000"/>
          <w:sz w:val="20"/>
          <w:szCs w:val="20"/>
        </w:rPr>
        <w:t>-58(1). Булавинов Василий Васильев (17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4: Родился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 рекрутах с 1813 г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1</w:t>
      </w:r>
      <w:r>
        <w:rPr>
          <w:rFonts w:cs="Tahoma" w:ascii="Tahoma" w:hAnsi="Tahoma"/>
          <w:color w:val="000000"/>
          <w:sz w:val="20"/>
          <w:szCs w:val="20"/>
        </w:rPr>
        <w:t>-58(1). Булавинова Анастасия Васильева (179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9: Родилась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2</w:t>
      </w:r>
      <w:r>
        <w:rPr>
          <w:rFonts w:cs="Tahoma" w:ascii="Tahoma" w:hAnsi="Tahoma"/>
          <w:color w:val="000000"/>
          <w:sz w:val="20"/>
          <w:szCs w:val="20"/>
        </w:rPr>
        <w:t>-58(1). Булавинов Максим Васильев (1800-18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0: Родился. Отец: Булавинов Василий Миронов, мать: Булавинова (Головина) Зинов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Родилась Мавра (200-1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 Феона (201-1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ся Петр (202-1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3: Родилась Евдокия (203-1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9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3</w:t>
      </w:r>
      <w:r>
        <w:rPr>
          <w:rFonts w:cs="Tahoma" w:ascii="Tahoma" w:hAnsi="Tahoma"/>
          <w:color w:val="000000"/>
          <w:sz w:val="20"/>
          <w:szCs w:val="20"/>
        </w:rPr>
        <w:t>-61. Булавинова Анна Федорова (178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1: Родилась. Отец: Булавинов Федор Гордеев, мать: Булавинова (Псарева) Ульяна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4</w:t>
      </w:r>
      <w:r>
        <w:rPr>
          <w:rFonts w:cs="Tahoma" w:ascii="Tahoma" w:hAnsi="Tahoma"/>
          <w:color w:val="000000"/>
          <w:sz w:val="20"/>
          <w:szCs w:val="20"/>
        </w:rPr>
        <w:t>-61. Булавинова Матрена Федорова (178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8: Родилась. Отец: Булавинов Федор Гордеев, мать: Булавинова (Псарева) Ульяна Евстратова, место:</w:t>
        <w:br/>
        <w:t xml:space="preserve">Российская империя, Курское нам-ство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5</w:t>
      </w:r>
      <w:r>
        <w:rPr>
          <w:rFonts w:cs="Tahoma" w:ascii="Tahoma" w:hAnsi="Tahoma"/>
          <w:color w:val="000000"/>
          <w:sz w:val="20"/>
          <w:szCs w:val="20"/>
        </w:rPr>
        <w:t>-61. Булавинов Федосей Федоров (1790-185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0: Родился. Отец: Булавинов Федор Гордеев, мать: Булавинова (Псарева) Ульяна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 Ксения (204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ся Лука (205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Родилась Ксения (206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2: Родился Иван (207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3: Родилась Анастасия (208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ся Тимофей (209-1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6</w:t>
      </w:r>
      <w:r>
        <w:rPr>
          <w:rFonts w:cs="Tahoma" w:ascii="Tahoma" w:hAnsi="Tahoma"/>
          <w:color w:val="000000"/>
          <w:sz w:val="20"/>
          <w:szCs w:val="20"/>
        </w:rPr>
        <w:t>-61. Булавинов Евментей Федоров (1794-179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Курское нам-ство, Щигровская округа, с.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4: Родился. Отец: Булавинов Федор Гордеев, мать: Булавинова (Псарева) Ульяна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7</w:t>
      </w:r>
      <w:r>
        <w:rPr>
          <w:rFonts w:cs="Tahoma" w:ascii="Tahoma" w:hAnsi="Tahoma"/>
          <w:color w:val="000000"/>
          <w:sz w:val="20"/>
          <w:szCs w:val="20"/>
        </w:rPr>
        <w:t>-61. Булавинова Федосья Федорова (17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6: Родилась. Отец: Булавинов Федор Гордеев, мать: Булавинова (Псарева) Ульяна Евстра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8</w:t>
      </w:r>
      <w:r>
        <w:rPr>
          <w:rFonts w:cs="Tahoma" w:ascii="Tahoma" w:hAnsi="Tahoma"/>
          <w:color w:val="000000"/>
          <w:sz w:val="20"/>
          <w:szCs w:val="20"/>
        </w:rPr>
        <w:t>-61. Булавинова Федосья Федорова меньшая (179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9: Родилась. Отец: Булавинов Федор Гордеев, мать: Булавинова (Псарева) Ульяна Евстратова.</w:t>
        <w:br/>
        <w:t xml:space="preserve">Записана в 7 ревизии за Федором Гордеевым, но родилась после его смерти через три год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9</w:t>
      </w:r>
      <w:r>
        <w:rPr>
          <w:rFonts w:cs="Tahoma" w:ascii="Tahoma" w:hAnsi="Tahoma"/>
          <w:color w:val="000000"/>
          <w:sz w:val="20"/>
          <w:szCs w:val="20"/>
        </w:rPr>
        <w:t>-65. Булавинова Елизавета Иванова (18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2: Родилась. Отец: Булавинов Иван Гордеев, мать: Булавинова Татьяна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0</w:t>
      </w:r>
      <w:r>
        <w:rPr>
          <w:rFonts w:cs="Tahoma" w:ascii="Tahoma" w:hAnsi="Tahoma"/>
          <w:color w:val="000000"/>
          <w:sz w:val="20"/>
          <w:szCs w:val="20"/>
        </w:rPr>
        <w:t>-65. Булавинова Марфа Иванова (18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6: Родилась. Отец: Булавинов Иван Гордеев, мать: Булавинова Татьяна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1</w:t>
      </w:r>
      <w:r>
        <w:rPr>
          <w:rFonts w:cs="Tahoma" w:ascii="Tahoma" w:hAnsi="Tahoma"/>
          <w:color w:val="000000"/>
          <w:sz w:val="20"/>
          <w:szCs w:val="20"/>
        </w:rPr>
        <w:t>-65. Булавинова Ксения Иванова (18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8: Родилась. Отец: Булавинов Иван Гордеев, мать: Булавинова Татьяна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2</w:t>
      </w:r>
      <w:r>
        <w:rPr>
          <w:rFonts w:cs="Tahoma" w:ascii="Tahoma" w:hAnsi="Tahoma"/>
          <w:color w:val="000000"/>
          <w:sz w:val="20"/>
          <w:szCs w:val="20"/>
        </w:rPr>
        <w:t>-65. Булавинова Пелагея Иванова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3: Родилась. Отец: Булавинов Иван Гордеев, мать: Булавинова Татьяна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3</w:t>
      </w:r>
      <w:r>
        <w:rPr>
          <w:rFonts w:cs="Tahoma" w:ascii="Tahoma" w:hAnsi="Tahoma"/>
          <w:color w:val="000000"/>
          <w:sz w:val="20"/>
          <w:szCs w:val="20"/>
        </w:rPr>
        <w:t>-66. Булавинов Порфирий Васильев (1793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</w:t>
        <w:br/>
        <w:t xml:space="preserve">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3: Родился. Отец: Булавинов Василий Никитин, мать: Булавинова (Веригина) Стефанида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ся Антон (210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Прасковья (211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ся Прокофий (212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Родился Стефан (213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2: Родилась Федосья (214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 Федосья (215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ась Матрена (216-1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4</w:t>
      </w:r>
      <w:r>
        <w:rPr>
          <w:rFonts w:cs="Tahoma" w:ascii="Tahoma" w:hAnsi="Tahoma"/>
          <w:color w:val="000000"/>
          <w:sz w:val="20"/>
          <w:szCs w:val="20"/>
        </w:rPr>
        <w:t>-66. Булавинова Матрена Васильева (17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5: Родилась. Отец: Булавинов Василий Никитин, мать: Булавинова (Веригина) Стефанида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5</w:t>
      </w:r>
      <w:r>
        <w:rPr>
          <w:rFonts w:cs="Tahoma" w:ascii="Tahoma" w:hAnsi="Tahoma"/>
          <w:color w:val="000000"/>
          <w:sz w:val="20"/>
          <w:szCs w:val="20"/>
        </w:rPr>
        <w:t>-66. Булавинова Прасковья Васильева (180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7: Родилась. Отец: Булавинов Василий Никитин, мать: Булавинова (Веригина) Стефанида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6</w:t>
      </w:r>
      <w:r>
        <w:rPr>
          <w:rFonts w:cs="Tahoma" w:ascii="Tahoma" w:hAnsi="Tahoma"/>
          <w:color w:val="000000"/>
          <w:sz w:val="20"/>
          <w:szCs w:val="20"/>
        </w:rPr>
        <w:t>-68. Булавинов Федор Епифанов (18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6: Родился. Отец: Булавинов Епифан Никитин, мать: Булавинова Евдокия Владимирова, место:</w:t>
        <w:br/>
        <w:t xml:space="preserve">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7</w:t>
      </w:r>
      <w:r>
        <w:rPr>
          <w:rFonts w:cs="Tahoma" w:ascii="Tahoma" w:hAnsi="Tahoma"/>
          <w:color w:val="000000"/>
          <w:sz w:val="20"/>
          <w:szCs w:val="20"/>
        </w:rPr>
        <w:t>-68. Булавинова Прасковья Епифанова (180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7: Родилась. Отец: Булавинов Епифан Никитин, мать: Булавинова Евдокия Владими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8</w:t>
      </w:r>
      <w:r>
        <w:rPr>
          <w:rFonts w:cs="Tahoma" w:ascii="Tahoma" w:hAnsi="Tahoma"/>
          <w:color w:val="000000"/>
          <w:sz w:val="20"/>
          <w:szCs w:val="20"/>
        </w:rPr>
        <w:t>-68. Булавинов Матвей Епифанов (18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ся. Отец: Булавинов Епифан Никитин, мать: Булавинова Евдокия Владимирова, место:</w:t>
        <w:br/>
        <w:t xml:space="preserve">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9</w:t>
      </w:r>
      <w:r>
        <w:rPr>
          <w:rFonts w:cs="Tahoma" w:ascii="Tahoma" w:hAnsi="Tahoma"/>
          <w:color w:val="000000"/>
          <w:sz w:val="20"/>
          <w:szCs w:val="20"/>
        </w:rPr>
        <w:t>-68. Булавинов Петр Епифанов (18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. Отец: Булавинов Епифан Никитин, мать: Булавинова Евдокия Владимирова, место:</w:t>
        <w:br/>
        <w:t xml:space="preserve">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0</w:t>
      </w:r>
      <w:r>
        <w:rPr>
          <w:rFonts w:cs="Tahoma" w:ascii="Tahoma" w:hAnsi="Tahoma"/>
          <w:color w:val="000000"/>
          <w:sz w:val="20"/>
          <w:szCs w:val="20"/>
        </w:rPr>
        <w:t>-70. Булавинов Тихон Васильев (180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 рекрутах с 1824 г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1: Родился. Отец: Булавинов Василий Василье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Родился Иван (217-13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1</w:t>
      </w:r>
      <w:r>
        <w:rPr>
          <w:rFonts w:cs="Tahoma" w:ascii="Tahoma" w:hAnsi="Tahoma"/>
          <w:color w:val="000000"/>
          <w:sz w:val="20"/>
          <w:szCs w:val="20"/>
        </w:rPr>
        <w:t>-70. Булавинова Елизавета Васильева (18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4: Родилась. Отец: Булавинов Василий Василье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2</w:t>
      </w:r>
      <w:r>
        <w:rPr>
          <w:rFonts w:cs="Tahoma" w:ascii="Tahoma" w:hAnsi="Tahoma"/>
          <w:color w:val="000000"/>
          <w:sz w:val="20"/>
          <w:szCs w:val="20"/>
        </w:rPr>
        <w:t>-72. Булавинов Сергей Антонов (18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. Отец: Булавинов Антон Васильев, мать: Булавинова Матрена, место: Курская губерния,</w:t>
        <w:br/>
        <w:t xml:space="preserve">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3</w:t>
      </w:r>
      <w:r>
        <w:rPr>
          <w:rFonts w:cs="Tahoma" w:ascii="Tahoma" w:hAnsi="Tahoma"/>
          <w:color w:val="000000"/>
          <w:sz w:val="20"/>
          <w:szCs w:val="20"/>
        </w:rPr>
        <w:t>-72. Булавинов Андрей Антонов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ся. Отец: Булавинов Антон Васильев, мать: Булавинова Матрена, место: Курская губерния,</w:t>
        <w:br/>
        <w:t xml:space="preserve">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4</w:t>
      </w:r>
      <w:r>
        <w:rPr>
          <w:rFonts w:cs="Tahoma" w:ascii="Tahoma" w:hAnsi="Tahoma"/>
          <w:color w:val="000000"/>
          <w:sz w:val="20"/>
          <w:szCs w:val="20"/>
        </w:rPr>
        <w:t>-74. Булавинов Петр Савельев (1816-181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ся. Отец: Булавинов Савва Васильев, мать: Булавинова Ксения Евт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5</w:t>
      </w:r>
      <w:r>
        <w:rPr>
          <w:rFonts w:cs="Tahoma" w:ascii="Tahoma" w:hAnsi="Tahoma"/>
          <w:color w:val="000000"/>
          <w:sz w:val="20"/>
          <w:szCs w:val="20"/>
        </w:rPr>
        <w:t>-74. Булавинова Прасковья Савельева (181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8: Родилась. Отец: Булавинов Савва Васильев, мать: Булавинова Ксения Евт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6</w:t>
      </w:r>
      <w:r>
        <w:rPr>
          <w:rFonts w:cs="Tahoma" w:ascii="Tahoma" w:hAnsi="Tahoma"/>
          <w:color w:val="000000"/>
          <w:sz w:val="20"/>
          <w:szCs w:val="20"/>
        </w:rPr>
        <w:t>-74. Булавинова Мария Савельева (182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5: Родилась. Отец: Булавинов Савва Васильев, мать: Булавинова Ксения Евт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7</w:t>
      </w:r>
      <w:r>
        <w:rPr>
          <w:rFonts w:cs="Tahoma" w:ascii="Tahoma" w:hAnsi="Tahoma"/>
          <w:color w:val="000000"/>
          <w:sz w:val="20"/>
          <w:szCs w:val="20"/>
        </w:rPr>
        <w:t>-74. Булавинов Павел Савельев (182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8: Родился. Отец: Булавинов Савва Васильев, мать: Булавинова Ксения Евт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Агриппина (218-13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гафья Софр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8</w:t>
      </w:r>
      <w:r>
        <w:rPr>
          <w:rFonts w:cs="Tahoma" w:ascii="Tahoma" w:hAnsi="Tahoma"/>
          <w:color w:val="000000"/>
          <w:sz w:val="20"/>
          <w:szCs w:val="20"/>
        </w:rPr>
        <w:t>-75. Булавинова Анастасия Семенова (179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3: Родилась. Отец: Булавинов Семен Игнатов, мать: Булавинова (Репринцева) Прасковья Ав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9</w:t>
      </w:r>
      <w:r>
        <w:rPr>
          <w:rFonts w:cs="Tahoma" w:ascii="Tahoma" w:hAnsi="Tahoma"/>
          <w:color w:val="000000"/>
          <w:sz w:val="20"/>
          <w:szCs w:val="20"/>
        </w:rPr>
        <w:t>-75. Булавинов Стефан Семенов (1795-18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5: Родился. Отец: Булавинов Семен Игнатов, мать: Булавинова (Репринцева) Прасковья Ав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ась Агриппина (219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Дарья (220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Родился Василий (221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Родился Михаил (222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ась Евдокия (223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ся Порфирий (224-1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0</w:t>
      </w:r>
      <w:r>
        <w:rPr>
          <w:rFonts w:cs="Tahoma" w:ascii="Tahoma" w:hAnsi="Tahoma"/>
          <w:color w:val="000000"/>
          <w:sz w:val="20"/>
          <w:szCs w:val="20"/>
        </w:rPr>
        <w:t>-79(1). Булавинова Пелагея Порфирьева (18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8: Родилась. Отец: Булавинов Порфирий Родионов, мать: Булавинова (?) Фекла Те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1</w:t>
      </w:r>
      <w:r>
        <w:rPr>
          <w:rFonts w:cs="Tahoma" w:ascii="Tahoma" w:hAnsi="Tahoma"/>
          <w:color w:val="000000"/>
          <w:sz w:val="20"/>
          <w:szCs w:val="20"/>
        </w:rPr>
        <w:t>-79(1). Булавинова Ирина Порфирьева (18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0: Родилась. Отец: Булавинов Порфирий Родионов, мать: Булавинова (?) Фекла Те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2</w:t>
      </w:r>
      <w:r>
        <w:rPr>
          <w:rFonts w:cs="Tahoma" w:ascii="Tahoma" w:hAnsi="Tahoma"/>
          <w:color w:val="000000"/>
          <w:sz w:val="20"/>
          <w:szCs w:val="20"/>
        </w:rPr>
        <w:t>-79(1). Булавинов Федор Порфирьев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3: Родился. Отец: Булавинов Порфирий Родионов, мать: Булавинова (?) Фекла Те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ся Егор (225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Родилась Ксения (226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ась Наталья (227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ся Гордей (228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ся Лука (229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одился Михаил (230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3: Родился Никита (231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5: Родился Николай (232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ась Евдокия (233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одилась Степанида (234-1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3</w:t>
      </w:r>
      <w:r>
        <w:rPr>
          <w:rFonts w:cs="Tahoma" w:ascii="Tahoma" w:hAnsi="Tahoma"/>
          <w:color w:val="000000"/>
          <w:sz w:val="20"/>
          <w:szCs w:val="20"/>
        </w:rPr>
        <w:t>-79(1). Булавинов Захар Порфирьев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ся. Отец: Булавинов Порфирий Родионов, мать: Булавинова (?) Фекла Те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ась Анна (235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9: Родилась Татьяна (236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одился Мирон (237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ась Матрена (238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ся Петр (239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одилась Лукерья (240-143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Анн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4</w:t>
      </w:r>
      <w:r>
        <w:rPr>
          <w:rFonts w:cs="Tahoma" w:ascii="Tahoma" w:hAnsi="Tahoma"/>
          <w:color w:val="000000"/>
          <w:sz w:val="20"/>
          <w:szCs w:val="20"/>
        </w:rPr>
        <w:t>-80. Булавинов Иван Ферапонтов (18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0: Родился. Отец: Булавинов Ферапонт Родионов, мать: Булавинова Евдокия Лав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ась Надежда (241-1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1: Родилась Мария (242-1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ся Ксенофонт (243-1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1: Родилась Вера (244-144)</w:t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5: Родилась Акулина (245-1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5</w:t>
      </w:r>
      <w:r>
        <w:rPr>
          <w:rFonts w:cs="Tahoma" w:ascii="Tahoma" w:hAnsi="Tahoma"/>
          <w:color w:val="000000"/>
          <w:sz w:val="20"/>
          <w:szCs w:val="20"/>
        </w:rPr>
        <w:t>-80. Булавинова Анастасия Ферапонтова (181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4: Родилась. Отец: Булавинов Ферапонт Родионов, мать: Булавинова Евдокия Лавр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6</w:t>
      </w:r>
      <w:r>
        <w:rPr>
          <w:rFonts w:cs="Tahoma" w:ascii="Tahoma" w:hAnsi="Tahoma"/>
          <w:color w:val="000000"/>
          <w:sz w:val="20"/>
          <w:szCs w:val="20"/>
        </w:rPr>
        <w:t>-83. Булавинова Надежда Семенова (182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0: Родилась. Отец: Булавинов Семен Родионов, мать: Булавинова Акулина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7</w:t>
      </w:r>
      <w:r>
        <w:rPr>
          <w:rFonts w:cs="Tahoma" w:ascii="Tahoma" w:hAnsi="Tahoma"/>
          <w:color w:val="000000"/>
          <w:sz w:val="20"/>
          <w:szCs w:val="20"/>
        </w:rPr>
        <w:t>-83. Булавинова Анна Семенова (182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2: Родилась. Отец: Булавинов Семен Родионов, мать: Булавинова Акулина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8</w:t>
      </w:r>
      <w:r>
        <w:rPr>
          <w:rFonts w:cs="Tahoma" w:ascii="Tahoma" w:hAnsi="Tahoma"/>
          <w:color w:val="000000"/>
          <w:sz w:val="20"/>
          <w:szCs w:val="20"/>
        </w:rPr>
        <w:t>-83. Булавинов Матвей Семенов (1825-185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5: Родился. Отец: Булавинов Семен Родионов, мать: Булавинова Акулина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9</w:t>
      </w:r>
      <w:r>
        <w:rPr>
          <w:rFonts w:cs="Tahoma" w:ascii="Tahoma" w:hAnsi="Tahoma"/>
          <w:color w:val="000000"/>
          <w:sz w:val="20"/>
          <w:szCs w:val="20"/>
        </w:rPr>
        <w:t>-87. Булавинов Никита Гурьев (1777-18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7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 Марина (246-14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Булгакова) Анастасия (Наталья)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77: Родилась. Отец: Булгаков Петр, место: с. Гурово Щигровской ок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0</w:t>
      </w:r>
      <w:r>
        <w:rPr>
          <w:rFonts w:cs="Tahoma" w:ascii="Tahoma" w:hAnsi="Tahoma"/>
          <w:color w:val="000000"/>
          <w:sz w:val="20"/>
          <w:szCs w:val="20"/>
        </w:rPr>
        <w:t>-87. Булавинов Григорий Гурьев (1781-17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Орловское нам-во, Ливенский уезд, Старые Савины 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1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1</w:t>
      </w:r>
      <w:r>
        <w:rPr>
          <w:rFonts w:cs="Tahoma" w:ascii="Tahoma" w:hAnsi="Tahoma"/>
          <w:color w:val="000000"/>
          <w:sz w:val="20"/>
          <w:szCs w:val="20"/>
        </w:rPr>
        <w:t>-87. Булавинова Ефимия Гурьева (17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3: Родилась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2</w:t>
      </w:r>
      <w:r>
        <w:rPr>
          <w:rFonts w:cs="Tahoma" w:ascii="Tahoma" w:hAnsi="Tahoma"/>
          <w:color w:val="000000"/>
          <w:sz w:val="20"/>
          <w:szCs w:val="20"/>
        </w:rPr>
        <w:t>-87. Булавинов Стефан Гурьев (1785-18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5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5: Родилась Ефимия (247-1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9: Родилась Мавра (248-1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1: Родился Роман (249-1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7: Родился Иван (250-1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8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</w:rPr>
        <w:t>-87. Булавинов Кирилл Гурьев (17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7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екрут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4</w:t>
      </w:r>
      <w:r>
        <w:rPr>
          <w:rFonts w:cs="Tahoma" w:ascii="Tahoma" w:hAnsi="Tahoma"/>
          <w:color w:val="000000"/>
          <w:sz w:val="20"/>
          <w:szCs w:val="20"/>
        </w:rPr>
        <w:t>-87. Булавинова Дарья Гурьева (17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1: Родилась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5</w:t>
      </w:r>
      <w:r>
        <w:rPr>
          <w:rFonts w:cs="Tahoma" w:ascii="Tahoma" w:hAnsi="Tahoma"/>
          <w:color w:val="000000"/>
          <w:sz w:val="20"/>
          <w:szCs w:val="20"/>
        </w:rPr>
        <w:t>-87. Булавинов Ефим Гурьев (1795-180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5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6</w:t>
      </w:r>
      <w:r>
        <w:rPr>
          <w:rFonts w:cs="Tahoma" w:ascii="Tahoma" w:hAnsi="Tahoma"/>
          <w:color w:val="000000"/>
          <w:sz w:val="20"/>
          <w:szCs w:val="20"/>
        </w:rPr>
        <w:t>-87. Булавинов Федор Гурьев (17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ое нам.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6: Родился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Пелагея (251-15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Родился Семен (252-15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ась Евдокия (253-15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Василиса (Елизавета) Дан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7</w:t>
      </w:r>
      <w:r>
        <w:rPr>
          <w:rFonts w:cs="Tahoma" w:ascii="Tahoma" w:hAnsi="Tahoma"/>
          <w:color w:val="000000"/>
          <w:sz w:val="20"/>
          <w:szCs w:val="20"/>
        </w:rPr>
        <w:t>-87. Булавинова Акулина Гурьева (179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8: Родилась. Отец: Булавинов Гурий Никитин, мать: Булавинова (Маслова) Ксения Ерем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8</w:t>
      </w:r>
      <w:r>
        <w:rPr>
          <w:rFonts w:cs="Tahoma" w:ascii="Tahoma" w:hAnsi="Tahoma"/>
          <w:color w:val="000000"/>
          <w:sz w:val="20"/>
          <w:szCs w:val="20"/>
        </w:rPr>
        <w:t>-88. Булавинова Мария Филатова (178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4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9</w:t>
      </w:r>
      <w:r>
        <w:rPr>
          <w:rFonts w:cs="Tahoma" w:ascii="Tahoma" w:hAnsi="Tahoma"/>
          <w:color w:val="000000"/>
          <w:sz w:val="20"/>
          <w:szCs w:val="20"/>
        </w:rPr>
        <w:t>-88. Булавинова Евдокия Филатова (178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89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0</w:t>
      </w:r>
      <w:r>
        <w:rPr>
          <w:rFonts w:cs="Tahoma" w:ascii="Tahoma" w:hAnsi="Tahoma"/>
          <w:color w:val="000000"/>
          <w:sz w:val="20"/>
          <w:szCs w:val="20"/>
        </w:rPr>
        <w:t>-88. Булавинов Анисим Филатов (17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0: Родился. Отец: Булавинов Филат Никитин, мать: Булавинова (Ишкова) Марфа Родионова, место:</w:t>
        <w:br/>
        <w:t xml:space="preserve">Российская империя, Курское нам-ство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ся Михаил (254-16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(?) Федосья Аким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3: Родилась. Место: Российская империя, Курское нам-ство, Щигровская округа, с.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1</w:t>
      </w:r>
      <w:r>
        <w:rPr>
          <w:rFonts w:cs="Tahoma" w:ascii="Tahoma" w:hAnsi="Tahoma"/>
          <w:color w:val="000000"/>
          <w:sz w:val="20"/>
          <w:szCs w:val="20"/>
        </w:rPr>
        <w:t>-88. Булавинова Анна Филатова (17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2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2</w:t>
      </w:r>
      <w:r>
        <w:rPr>
          <w:rFonts w:cs="Tahoma" w:ascii="Tahoma" w:hAnsi="Tahoma"/>
          <w:color w:val="000000"/>
          <w:sz w:val="20"/>
          <w:szCs w:val="20"/>
        </w:rPr>
        <w:t>-88. Булавинов Антон Филатов (17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5: Родился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1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ась Анна (255-16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6: Родился Абрам (256-16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7: Родился Марк (257-16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ась Ольга (258-162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1: Булавинова Екатерина Гу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Евдоки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3</w:t>
      </w:r>
      <w:r>
        <w:rPr>
          <w:rFonts w:cs="Tahoma" w:ascii="Tahoma" w:hAnsi="Tahoma"/>
          <w:color w:val="000000"/>
          <w:sz w:val="20"/>
          <w:szCs w:val="20"/>
        </w:rPr>
        <w:t>-88. Булавинова Акулина Филатова (179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9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4</w:t>
      </w:r>
      <w:r>
        <w:rPr>
          <w:rFonts w:cs="Tahoma" w:ascii="Tahoma" w:hAnsi="Tahoma"/>
          <w:color w:val="000000"/>
          <w:sz w:val="20"/>
          <w:szCs w:val="20"/>
        </w:rPr>
        <w:t>-88. Булавинова Евдокия Филатова (18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2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5</w:t>
      </w:r>
      <w:r>
        <w:rPr>
          <w:rFonts w:cs="Tahoma" w:ascii="Tahoma" w:hAnsi="Tahoma"/>
          <w:color w:val="000000"/>
          <w:sz w:val="20"/>
          <w:szCs w:val="20"/>
        </w:rPr>
        <w:t>-88. Булавинова Ефимия Филатова (18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4: Родилась. Отец: Булавинов Филат Никитин, мать: Булавинова (Ишкова) Марфа Род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6</w:t>
      </w:r>
      <w:r>
        <w:rPr>
          <w:rFonts w:cs="Tahoma" w:ascii="Tahoma" w:hAnsi="Tahoma"/>
          <w:color w:val="000000"/>
          <w:sz w:val="20"/>
          <w:szCs w:val="20"/>
        </w:rPr>
        <w:t>-91. Булавинова Прасковья Тимофеева (17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2: Родилась. Отец: Булавинов Тимофей Семенов, мать: Булавинова (Каменева) Мавра Федо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7</w:t>
      </w:r>
      <w:r>
        <w:rPr>
          <w:rFonts w:cs="Tahoma" w:ascii="Tahoma" w:hAnsi="Tahoma"/>
          <w:color w:val="000000"/>
          <w:sz w:val="20"/>
          <w:szCs w:val="20"/>
        </w:rPr>
        <w:t>-91. Булавинов Тихон Тимофеев (182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4: Родился. Отец: Булавинов Тимофей Семенов, мать: Булавинова (Каменева) Мавра Федот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ся Никифор (259-1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ась Анастасия (260-1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одилась Матрена (261-167)</w:t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ся Архип (262-1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Ксения (263-1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897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8</w:t>
      </w:r>
      <w:r>
        <w:rPr>
          <w:rFonts w:cs="Tahoma" w:ascii="Tahoma" w:hAnsi="Tahoma"/>
          <w:color w:val="000000"/>
          <w:sz w:val="20"/>
          <w:szCs w:val="20"/>
        </w:rPr>
        <w:t>-93. Булавинов Максим Андреев (1797-18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97: Родился. Отец: Булавинов Андрей Семенов, мать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ен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Татьяна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9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9</w:t>
      </w:r>
      <w:r>
        <w:rPr>
          <w:rFonts w:cs="Tahoma" w:ascii="Tahoma" w:hAnsi="Tahoma"/>
          <w:color w:val="000000"/>
          <w:sz w:val="20"/>
          <w:szCs w:val="20"/>
        </w:rPr>
        <w:t>-93. Булавинов Фома Андреев (1805 - после 185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5: Родился. Отец: Булавинов Андрей Семенов, мать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6: Родилась Евдокия (264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ся Емельян (265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ся Поликарп (266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ся Алексей (267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ся Григорий (268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ась Агафья (269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одилась Татьяна (270-16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85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858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0</w:t>
      </w:r>
      <w:r>
        <w:rPr>
          <w:rFonts w:cs="Tahoma" w:ascii="Tahoma" w:hAnsi="Tahoma"/>
          <w:color w:val="000000"/>
          <w:sz w:val="20"/>
          <w:szCs w:val="20"/>
        </w:rPr>
        <w:t>-93. Булавинова Анна Андреева (18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8: Родилась. Отец: Булавинов Андрей Семенов, мать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1</w:t>
      </w:r>
      <w:r>
        <w:rPr>
          <w:rFonts w:cs="Tahoma" w:ascii="Tahoma" w:hAnsi="Tahoma"/>
          <w:color w:val="000000"/>
          <w:sz w:val="20"/>
          <w:szCs w:val="20"/>
        </w:rPr>
        <w:t>-93. Булавинов Петр Андреев (181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2: Родился. Отец: Булавинов Андрей Семенов, мать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ен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4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Пелагея Кирил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2</w:t>
      </w:r>
      <w:r>
        <w:rPr>
          <w:rFonts w:cs="Tahoma" w:ascii="Tahoma" w:hAnsi="Tahoma"/>
          <w:color w:val="000000"/>
          <w:sz w:val="20"/>
          <w:szCs w:val="20"/>
        </w:rPr>
        <w:t>-93. Булавинова Ефимия Андреева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3: Родилась. Отец: Булавинов Андрей Семенов, мать: Булавинова Евдок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3</w:t>
      </w:r>
      <w:r>
        <w:rPr>
          <w:rFonts w:cs="Tahoma" w:ascii="Tahoma" w:hAnsi="Tahoma"/>
          <w:color w:val="000000"/>
          <w:sz w:val="20"/>
          <w:szCs w:val="20"/>
        </w:rPr>
        <w:t>-97. Булавинов Михаил Климентов (18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2: Родился. Отец: Булавинов Климент Климентов, мать: Булавинова Евдок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1: Родилась Анастасия (271-17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3: Родилась Анна (272-17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4</w:t>
      </w:r>
      <w:r>
        <w:rPr>
          <w:rFonts w:cs="Tahoma" w:ascii="Tahoma" w:hAnsi="Tahoma"/>
          <w:color w:val="000000"/>
          <w:sz w:val="20"/>
          <w:szCs w:val="20"/>
        </w:rPr>
        <w:t>-97. Булавинов Герасим Климентов (1809-18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тар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9: Родился. Отец: Булавинов Климент Климентов, мать: Булавинова Евдок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5</w:t>
      </w:r>
      <w:r>
        <w:rPr>
          <w:rFonts w:cs="Tahoma" w:ascii="Tahoma" w:hAnsi="Tahoma"/>
          <w:color w:val="000000"/>
          <w:sz w:val="20"/>
          <w:szCs w:val="20"/>
        </w:rPr>
        <w:t>-97. Булавинов Стефан Климентов (1811-18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1: Родился. Отец: Булавинов Климент Климентов, мать: Булавинова Евдок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6</w:t>
      </w:r>
      <w:r>
        <w:rPr>
          <w:rFonts w:cs="Tahoma" w:ascii="Tahoma" w:hAnsi="Tahoma"/>
          <w:color w:val="000000"/>
          <w:sz w:val="20"/>
          <w:szCs w:val="20"/>
        </w:rPr>
        <w:t>-97. Булавинова Евдокия Клименто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Климент Климентов, мать: Булавинова Евдоки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7</w:t>
      </w:r>
      <w:r>
        <w:rPr>
          <w:rFonts w:cs="Tahoma" w:ascii="Tahoma" w:hAnsi="Tahoma"/>
          <w:color w:val="000000"/>
          <w:sz w:val="20"/>
          <w:szCs w:val="20"/>
        </w:rPr>
        <w:t>-101. Булавинов Родион (Роман) Григорьев (1811-18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1: Родился. Отец: Булавинов Григорий Климентов, мать: Булавинова Варвара Наз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78-101. Булавинов Андрей Григорьев (1813 - после 188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Курская губерния, Щигровский уезд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454 лист 638 1816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741лист 461 двор 108 1834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870 лист 226 двор 82 1850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1065 лист 67  двор 82 1858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813: Родился. Отец: Булавинов Григорий Климентов, мать: Булавинова Варвара Наз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34: Родился Василий (273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36: Родился Тимофей (274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39: Родилась Матрена (275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0: Родилась Дарья (276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2: Родилась Мария (277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5: Родилась Мавра (278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6: Родился Никита (279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8: Родился Павел (280-17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сле 188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1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9</w:t>
      </w:r>
      <w:r>
        <w:rPr>
          <w:rFonts w:cs="Tahoma" w:ascii="Tahoma" w:hAnsi="Tahoma"/>
          <w:color w:val="000000"/>
          <w:sz w:val="20"/>
          <w:szCs w:val="20"/>
        </w:rPr>
        <w:t>-101. Булавинов Василий Григорьев (181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9: Родился. Отец: Булавинов Григорий Климентов, мать: Булавинова Варвара Наз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ась Наталья (281-1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9: Родилась Анастасия (282-1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ся Сергей (283-1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лизавет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0</w:t>
      </w:r>
      <w:r>
        <w:rPr>
          <w:rFonts w:cs="Tahoma" w:ascii="Tahoma" w:hAnsi="Tahoma"/>
          <w:color w:val="000000"/>
          <w:sz w:val="20"/>
          <w:szCs w:val="20"/>
        </w:rPr>
        <w:t>-101. Булавинов Иван Григорьев (182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3: Родился. Отец: Булавинов Григорий Климентов, мать: Булавинова Варвара Наз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ен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Пелагея Прох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1</w:t>
      </w:r>
      <w:r>
        <w:rPr>
          <w:rFonts w:cs="Tahoma" w:ascii="Tahoma" w:hAnsi="Tahoma"/>
          <w:color w:val="000000"/>
          <w:sz w:val="20"/>
          <w:szCs w:val="20"/>
        </w:rPr>
        <w:t>-102. Булавинова Евдокия Иванова (182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3: Родилась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</w:rPr>
        <w:t>-102. Булавинова Варвара Иванова (182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6: Родилась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3</w:t>
      </w:r>
      <w:r>
        <w:rPr>
          <w:rFonts w:cs="Tahoma" w:ascii="Tahoma" w:hAnsi="Tahoma"/>
          <w:color w:val="000000"/>
          <w:sz w:val="20"/>
          <w:szCs w:val="20"/>
        </w:rPr>
        <w:t>-102. Булавинова Ирина Иванова (18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0: Родилась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4</w:t>
      </w:r>
      <w:r>
        <w:rPr>
          <w:rFonts w:cs="Tahoma" w:ascii="Tahoma" w:hAnsi="Tahoma"/>
          <w:color w:val="000000"/>
          <w:sz w:val="20"/>
          <w:szCs w:val="20"/>
        </w:rPr>
        <w:t>-102. Булавинова Агафья Иванова (183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3: Родилась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5</w:t>
      </w:r>
      <w:r>
        <w:rPr>
          <w:rFonts w:cs="Tahoma" w:ascii="Tahoma" w:hAnsi="Tahoma"/>
          <w:color w:val="000000"/>
          <w:sz w:val="20"/>
          <w:szCs w:val="20"/>
        </w:rPr>
        <w:t>-102. Булавинов Акинфий Иванов (183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5: Родился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ась Анастасия (284-18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9: Родился Федор (285-18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на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6</w:t>
      </w:r>
      <w:r>
        <w:rPr>
          <w:rFonts w:cs="Tahoma" w:ascii="Tahoma" w:hAnsi="Tahoma"/>
          <w:color w:val="000000"/>
          <w:sz w:val="20"/>
          <w:szCs w:val="20"/>
        </w:rPr>
        <w:t>-102. Булавинова Мавра Иванова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ась. Отец: Булавинов Иван Климентов, мать: Булавинова Соломония Артем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7</w:t>
      </w:r>
      <w:r>
        <w:rPr>
          <w:rFonts w:cs="Tahoma" w:ascii="Tahoma" w:hAnsi="Tahoma"/>
          <w:color w:val="000000"/>
          <w:sz w:val="20"/>
          <w:szCs w:val="20"/>
        </w:rPr>
        <w:t>-104(1). Булавинов Павел Егоров (182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1: Родился. Отец: Булавинов Егор Климентов, мать: Булавинова Татьяна Дем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ась Ирина (286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ся Семен (287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ась Агриппина (288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ся Федор (289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Родился Тимофей (290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ся Григорий (291-1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8</w:t>
      </w:r>
      <w:r>
        <w:rPr>
          <w:rFonts w:cs="Tahoma" w:ascii="Tahoma" w:hAnsi="Tahoma"/>
          <w:color w:val="000000"/>
          <w:sz w:val="20"/>
          <w:szCs w:val="20"/>
        </w:rPr>
        <w:t>-104(1). Булавинов Константин Егоров (1828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8: Родился. Отец: Булавинов Егор Климентов, мать: Булавинова Татьяна Дем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89</w:t>
      </w:r>
      <w:r>
        <w:rPr>
          <w:rFonts w:cs="Tahoma" w:ascii="Tahoma" w:hAnsi="Tahoma"/>
          <w:color w:val="000000"/>
          <w:sz w:val="20"/>
          <w:szCs w:val="20"/>
        </w:rPr>
        <w:t>-104(1). Булавинов Емельян Егоров (18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ся. Отец: Булавинов Егор Климентов, мать: Булавинова Татьяна Дем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Родилась Елизавета (292-18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Агафья Свирид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0</w:t>
      </w:r>
      <w:r>
        <w:rPr>
          <w:rFonts w:cs="Tahoma" w:ascii="Tahoma" w:hAnsi="Tahoma"/>
          <w:color w:val="000000"/>
          <w:sz w:val="20"/>
          <w:szCs w:val="20"/>
        </w:rPr>
        <w:t>-104(1). Булавинов Мирон Егоров (183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 рекрутах с 1855 г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5: Родился. Отец: Булавинов Егор Климентов, мать: Булавинова Татьяна Дем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1</w:t>
      </w:r>
      <w:r>
        <w:rPr>
          <w:rFonts w:cs="Tahoma" w:ascii="Tahoma" w:hAnsi="Tahoma"/>
          <w:color w:val="000000"/>
          <w:sz w:val="20"/>
          <w:szCs w:val="20"/>
        </w:rPr>
        <w:t>-106. Булавинов Захар Григорьев (18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1: Родился. Отец: Булавинов Григорий Васильев, мать: Булавинова Соломон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ся Иосиф (293-1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3: Родился Трофим (294-1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3: Родился Алексей (295-1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ся Федор (296-19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2</w:t>
      </w:r>
      <w:r>
        <w:rPr>
          <w:rFonts w:cs="Tahoma" w:ascii="Tahoma" w:hAnsi="Tahoma"/>
          <w:color w:val="000000"/>
          <w:sz w:val="20"/>
          <w:szCs w:val="20"/>
        </w:rPr>
        <w:t>-106. Булавинова Акулина Григорье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Григорий Васильев, мать: Булавинова Соломон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3</w:t>
      </w:r>
      <w:r>
        <w:rPr>
          <w:rFonts w:cs="Tahoma" w:ascii="Tahoma" w:hAnsi="Tahoma"/>
          <w:color w:val="000000"/>
          <w:sz w:val="20"/>
          <w:szCs w:val="20"/>
        </w:rPr>
        <w:t>-106. Булавинова Домна Григорьева (181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ась. Отец: Булавинов Григорий Васильев, мать: Булавинова Соломон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4</w:t>
      </w:r>
      <w:r>
        <w:rPr>
          <w:rFonts w:cs="Tahoma" w:ascii="Tahoma" w:hAnsi="Tahoma"/>
          <w:color w:val="000000"/>
          <w:sz w:val="20"/>
          <w:szCs w:val="20"/>
        </w:rPr>
        <w:t>-108. Булавинова Акулина Федорова (18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0: Родилась. Отец: Булавинов Федор Васильев, мать: Булавинова Анастасия 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5</w:t>
      </w:r>
      <w:r>
        <w:rPr>
          <w:rFonts w:cs="Tahoma" w:ascii="Tahoma" w:hAnsi="Tahoma"/>
          <w:color w:val="000000"/>
          <w:sz w:val="20"/>
          <w:szCs w:val="20"/>
        </w:rPr>
        <w:t>-108. Булавинов Михаил Федоров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3: Родился. Отец: Булавинов Федор Васильев, мать: Булавинова Анастасия 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ся Яков (297-1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ся Семен (298-1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(?) Фекла Макар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6</w:t>
      </w:r>
      <w:r>
        <w:rPr>
          <w:rFonts w:cs="Tahoma" w:ascii="Tahoma" w:hAnsi="Tahoma"/>
          <w:color w:val="000000"/>
          <w:sz w:val="20"/>
          <w:szCs w:val="20"/>
        </w:rPr>
        <w:t>-108. Булавинова Ксения Федорова (181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ась. Отец: Булавинов Федор Васильев, мать: Булавинова Анастасия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7</w:t>
      </w:r>
      <w:r>
        <w:rPr>
          <w:rFonts w:cs="Tahoma" w:ascii="Tahoma" w:hAnsi="Tahoma"/>
          <w:color w:val="000000"/>
          <w:sz w:val="20"/>
          <w:szCs w:val="20"/>
        </w:rPr>
        <w:t>-108. Булавинов Игнат Федоров (1825-183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5: Родился. Отец: Булавинов Федор Васильев, мать: Булавинова Анастасия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8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8</w:t>
      </w:r>
      <w:r>
        <w:rPr>
          <w:rFonts w:cs="Tahoma" w:ascii="Tahoma" w:hAnsi="Tahoma"/>
          <w:color w:val="000000"/>
          <w:sz w:val="20"/>
          <w:szCs w:val="20"/>
        </w:rPr>
        <w:t>-108. Булавинова Федосья Федорова (182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7: Родилась. Отец: Булавинов Федор Васильев, мать: Булавинова Анастасия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99</w:t>
      </w:r>
      <w:r>
        <w:rPr>
          <w:rFonts w:cs="Tahoma" w:ascii="Tahoma" w:hAnsi="Tahoma"/>
          <w:color w:val="000000"/>
          <w:sz w:val="20"/>
          <w:szCs w:val="20"/>
        </w:rPr>
        <w:t>-108. Булавинова Акулина Федорова (18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0: Родилась. Отец: Булавинов Федор Васильев, мать: Булавинова Анастасия(Наталья)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</w:t>
      </w:r>
      <w:r>
        <w:rPr>
          <w:rFonts w:cs="Tahoma" w:ascii="Tahoma" w:hAnsi="Tahoma"/>
          <w:color w:val="000000"/>
          <w:sz w:val="20"/>
          <w:szCs w:val="20"/>
        </w:rPr>
        <w:t>-112. Булавинова Мавра Максимова (182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0: Родилась. Отец: Булавинов Максим Васильев, мать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</w:t>
      </w:r>
      <w:r>
        <w:rPr>
          <w:rFonts w:cs="Tahoma" w:ascii="Tahoma" w:hAnsi="Tahoma"/>
          <w:color w:val="000000"/>
          <w:sz w:val="20"/>
          <w:szCs w:val="20"/>
        </w:rPr>
        <w:t>-112. Булавинова Феона Максимова (182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7: Родилась. Отец: Булавинов Максим Васильев, мать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2</w:t>
      </w:r>
      <w:r>
        <w:rPr>
          <w:rFonts w:cs="Tahoma" w:ascii="Tahoma" w:hAnsi="Tahoma"/>
          <w:color w:val="000000"/>
          <w:sz w:val="20"/>
          <w:szCs w:val="20"/>
        </w:rPr>
        <w:t>-112. Булавинов Петр Максимов (182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8: Родился. Отец: Булавинов Максим Васильев, мать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ся Исай (299-2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одилась Фекла (300-2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ась Анна (301-2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Евдокия (302-20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?) Федось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3</w:t>
      </w:r>
      <w:r>
        <w:rPr>
          <w:rFonts w:cs="Tahoma" w:ascii="Tahoma" w:hAnsi="Tahoma"/>
          <w:color w:val="000000"/>
          <w:sz w:val="20"/>
          <w:szCs w:val="20"/>
        </w:rPr>
        <w:t>-112. Булавинова Евдокия Максимова (183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3: Родилась. Отец: Булавинов Максим Васильев, мать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0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4</w:t>
      </w:r>
      <w:r>
        <w:rPr>
          <w:rFonts w:cs="Tahoma" w:ascii="Tahoma" w:hAnsi="Tahoma"/>
          <w:color w:val="000000"/>
          <w:sz w:val="20"/>
          <w:szCs w:val="20"/>
        </w:rPr>
        <w:t>-115. Булавинова Ксения Федосеева (181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4: Родилась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5</w:t>
      </w:r>
      <w:r>
        <w:rPr>
          <w:rFonts w:cs="Tahoma" w:ascii="Tahoma" w:hAnsi="Tahoma"/>
          <w:color w:val="000000"/>
          <w:sz w:val="20"/>
          <w:szCs w:val="20"/>
        </w:rPr>
        <w:t>-115. Булавинов Лука Федосеев (1816-181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ся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6</w:t>
      </w:r>
      <w:r>
        <w:rPr>
          <w:rFonts w:cs="Tahoma" w:ascii="Tahoma" w:hAnsi="Tahoma"/>
          <w:color w:val="000000"/>
          <w:sz w:val="20"/>
          <w:szCs w:val="20"/>
        </w:rPr>
        <w:t>-115. Булавинова Ксения Федосеева меньшая (181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8: Родилась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7</w:t>
      </w:r>
      <w:r>
        <w:rPr>
          <w:rFonts w:cs="Tahoma" w:ascii="Tahoma" w:hAnsi="Tahoma"/>
          <w:color w:val="000000"/>
          <w:sz w:val="20"/>
          <w:szCs w:val="20"/>
        </w:rPr>
        <w:t>-115. Булавинов Иван Федосеев (182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2: Родился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ась Евдокия (303-2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ся Федор (304-2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Родилась Ксения (305-2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Екатерина (306-2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ась Евдокия (307-2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8</w:t>
      </w:r>
      <w:r>
        <w:rPr>
          <w:rFonts w:cs="Tahoma" w:ascii="Tahoma" w:hAnsi="Tahoma"/>
          <w:color w:val="000000"/>
          <w:sz w:val="20"/>
          <w:szCs w:val="20"/>
        </w:rPr>
        <w:t>-115. Булавинова Анастасия Федосеева (182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3: Родилась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09</w:t>
      </w:r>
      <w:r>
        <w:rPr>
          <w:rFonts w:cs="Tahoma" w:ascii="Tahoma" w:hAnsi="Tahoma"/>
          <w:color w:val="000000"/>
          <w:sz w:val="20"/>
          <w:szCs w:val="20"/>
        </w:rPr>
        <w:t>-115. Булавинов Тимофей Федосеев (182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7: Родился. Отец: Булавинов Федосей Федоров, мать: Булавинова Еле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 Евдокия (308-20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ась Ксения (309-20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9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Наталья Пантел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0</w:t>
      </w:r>
      <w:r>
        <w:rPr>
          <w:rFonts w:cs="Tahoma" w:ascii="Tahoma" w:hAnsi="Tahoma"/>
          <w:color w:val="000000"/>
          <w:sz w:val="20"/>
          <w:szCs w:val="20"/>
        </w:rPr>
        <w:t>-123. Булавинов Антон Порфирьев (181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3: Родился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ась Варвара (310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Родилась Агриппина (311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4: Родился Иван (312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ся Тимофей (313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ся Алексей (314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6: Родился Дмитрий (315-210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ась Агриппина (316-210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Домна (317-210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 1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 2: Булавинова Прасковья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1</w:t>
      </w:r>
      <w:r>
        <w:rPr>
          <w:rFonts w:cs="Tahoma" w:ascii="Tahoma" w:hAnsi="Tahoma"/>
          <w:color w:val="000000"/>
          <w:sz w:val="20"/>
          <w:szCs w:val="20"/>
        </w:rPr>
        <w:t>-123. Булавинова Прасковья Порфирье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2</w:t>
      </w:r>
      <w:r>
        <w:rPr>
          <w:rFonts w:cs="Tahoma" w:ascii="Tahoma" w:hAnsi="Tahoma"/>
          <w:color w:val="000000"/>
          <w:sz w:val="20"/>
          <w:szCs w:val="20"/>
        </w:rPr>
        <w:t>-123. Булавинов Прокофий Порфирьев (181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ся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3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3</w:t>
      </w:r>
      <w:r>
        <w:rPr>
          <w:rFonts w:cs="Tahoma" w:ascii="Tahoma" w:hAnsi="Tahoma"/>
          <w:color w:val="000000"/>
          <w:sz w:val="20"/>
          <w:szCs w:val="20"/>
        </w:rPr>
        <w:t>-123. Булавинов Стефан Порфирьев (181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8: Родился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одилась Евдокия (318-2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3: Родилась Федосья (319-2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5: Родился Андрей (320-2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8: Родился Данила (321-2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8: Родилась Прасковья (322-2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4</w:t>
      </w:r>
      <w:r>
        <w:rPr>
          <w:rFonts w:cs="Tahoma" w:ascii="Tahoma" w:hAnsi="Tahoma"/>
          <w:color w:val="000000"/>
          <w:sz w:val="20"/>
          <w:szCs w:val="20"/>
        </w:rPr>
        <w:t>-123. Булавинова Федосья Порфирьева (182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2: Родилась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5</w:t>
      </w:r>
      <w:r>
        <w:rPr>
          <w:rFonts w:cs="Tahoma" w:ascii="Tahoma" w:hAnsi="Tahoma"/>
          <w:color w:val="000000"/>
          <w:sz w:val="20"/>
          <w:szCs w:val="20"/>
        </w:rPr>
        <w:t>-123. Булавинова Федосья Порфирьева меньшая (182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7: Родилась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6</w:t>
      </w:r>
      <w:r>
        <w:rPr>
          <w:rFonts w:cs="Tahoma" w:ascii="Tahoma" w:hAnsi="Tahoma"/>
          <w:color w:val="000000"/>
          <w:sz w:val="20"/>
          <w:szCs w:val="20"/>
        </w:rPr>
        <w:t>-123. Булавинова Матрена Порфирьева (18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ась. Отец: Булавинов Порфирий Васильев, мать: Булавинова Матрен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7</w:t>
      </w:r>
      <w:r>
        <w:rPr>
          <w:rFonts w:cs="Tahoma" w:ascii="Tahoma" w:hAnsi="Tahoma"/>
          <w:color w:val="000000"/>
          <w:sz w:val="20"/>
          <w:szCs w:val="20"/>
        </w:rPr>
        <w:t>-130. Булавинов Иван Тихонов (1820-18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0: Родился. Отец: Булавинов Тихон Васильев, мать: Булавинова Мар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8</w:t>
      </w:r>
      <w:r>
        <w:rPr>
          <w:rFonts w:cs="Tahoma" w:ascii="Tahoma" w:hAnsi="Tahoma"/>
          <w:color w:val="000000"/>
          <w:sz w:val="20"/>
          <w:szCs w:val="20"/>
        </w:rPr>
        <w:t>-137. Булавинова Агриппина Павл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Павел Савельев, мать: Булавинова Агафья Софр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19</w:t>
      </w:r>
      <w:r>
        <w:rPr>
          <w:rFonts w:cs="Tahoma" w:ascii="Tahoma" w:hAnsi="Tahoma"/>
          <w:color w:val="000000"/>
          <w:sz w:val="20"/>
          <w:szCs w:val="20"/>
        </w:rPr>
        <w:t>-139. Булавинова Агриппина Стефанова (18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1: Родилась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0</w:t>
      </w:r>
      <w:r>
        <w:rPr>
          <w:rFonts w:cs="Tahoma" w:ascii="Tahoma" w:hAnsi="Tahoma"/>
          <w:color w:val="000000"/>
          <w:sz w:val="20"/>
          <w:szCs w:val="20"/>
        </w:rPr>
        <w:t>-139. Булавинова Дарья Стефано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1</w:t>
      </w:r>
      <w:r>
        <w:rPr>
          <w:rFonts w:cs="Tahoma" w:ascii="Tahoma" w:hAnsi="Tahoma"/>
          <w:color w:val="000000"/>
          <w:sz w:val="20"/>
          <w:szCs w:val="20"/>
        </w:rPr>
        <w:t>-139. Булавинов Василий Стефанов (181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8: Родился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ся Семен (323-22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2</w:t>
      </w:r>
      <w:r>
        <w:rPr>
          <w:rFonts w:cs="Tahoma" w:ascii="Tahoma" w:hAnsi="Tahoma"/>
          <w:color w:val="000000"/>
          <w:sz w:val="20"/>
          <w:szCs w:val="20"/>
        </w:rPr>
        <w:t>-139. Булавинов Михаил Стефанов (182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0: Родился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ся Федор (324-22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Марфа Василье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.11.1905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3</w:t>
      </w:r>
      <w:r>
        <w:rPr>
          <w:rFonts w:cs="Tahoma" w:ascii="Tahoma" w:hAnsi="Tahoma"/>
          <w:color w:val="000000"/>
          <w:sz w:val="20"/>
          <w:szCs w:val="20"/>
        </w:rPr>
        <w:t>-139. Булавинова Евдокия Стефанова (182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8: Родилась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4</w:t>
      </w:r>
      <w:r>
        <w:rPr>
          <w:rFonts w:cs="Tahoma" w:ascii="Tahoma" w:hAnsi="Tahoma"/>
          <w:color w:val="000000"/>
          <w:sz w:val="20"/>
          <w:szCs w:val="20"/>
        </w:rPr>
        <w:t>-139. Булавинов Порфирий Стефанов (182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9: Родился. Отец: Булавинов Стефан Семенов, мать: Булавинова Ксения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одился Андрей (325-22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ся Тимофей (326-22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кули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5</w:t>
      </w:r>
      <w:r>
        <w:rPr>
          <w:rFonts w:cs="Tahoma" w:ascii="Tahoma" w:hAnsi="Tahoma"/>
          <w:color w:val="000000"/>
          <w:sz w:val="20"/>
          <w:szCs w:val="20"/>
        </w:rPr>
        <w:t>-142. Булавинов Егор Федоров (18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0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ась Агриппина (327-2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одился Петр (328-2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ся Тимофей (329-2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9: Родилась Александра (330-2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Лукерь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6</w:t>
      </w:r>
      <w:r>
        <w:rPr>
          <w:rFonts w:cs="Tahoma" w:ascii="Tahoma" w:hAnsi="Tahoma"/>
          <w:color w:val="000000"/>
          <w:sz w:val="20"/>
          <w:szCs w:val="20"/>
        </w:rPr>
        <w:t>-142. Булавинова Ксения Федорова (183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1: Родилась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7</w:t>
      </w:r>
      <w:r>
        <w:rPr>
          <w:rFonts w:cs="Tahoma" w:ascii="Tahoma" w:hAnsi="Tahoma"/>
          <w:color w:val="000000"/>
          <w:sz w:val="20"/>
          <w:szCs w:val="20"/>
        </w:rPr>
        <w:t>-142. Булавинова Наталья Федорова (18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ась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8</w:t>
      </w:r>
      <w:r>
        <w:rPr>
          <w:rFonts w:cs="Tahoma" w:ascii="Tahoma" w:hAnsi="Tahoma"/>
          <w:color w:val="000000"/>
          <w:sz w:val="20"/>
          <w:szCs w:val="20"/>
        </w:rPr>
        <w:t>-142. Булавинов Гордей Федоров (183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5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8: Родился Александр (331-2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фросинья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29-</w:t>
      </w:r>
      <w:r>
        <w:rPr>
          <w:rFonts w:cs="Tahoma" w:ascii="Tahoma" w:hAnsi="Tahoma"/>
          <w:color w:val="000000"/>
          <w:sz w:val="20"/>
          <w:szCs w:val="20"/>
        </w:rPr>
        <w:t>142. Булавинов Лука Федоров (183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6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0</w:t>
      </w:r>
      <w:r>
        <w:rPr>
          <w:rFonts w:cs="Tahoma" w:ascii="Tahoma" w:hAnsi="Tahoma"/>
          <w:color w:val="000000"/>
          <w:sz w:val="20"/>
          <w:szCs w:val="20"/>
        </w:rPr>
        <w:t>-142. Булавинов Михаил Федоров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1</w:t>
      </w:r>
      <w:r>
        <w:rPr>
          <w:rFonts w:cs="Tahoma" w:ascii="Tahoma" w:hAnsi="Tahoma"/>
          <w:color w:val="000000"/>
          <w:sz w:val="20"/>
          <w:szCs w:val="20"/>
        </w:rPr>
        <w:t>-142. Булавинов Никита Федоров (184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3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2</w:t>
      </w:r>
      <w:r>
        <w:rPr>
          <w:rFonts w:cs="Tahoma" w:ascii="Tahoma" w:hAnsi="Tahoma"/>
          <w:color w:val="000000"/>
          <w:sz w:val="20"/>
          <w:szCs w:val="20"/>
        </w:rPr>
        <w:t>-142. Булавинов Николай Федоров (184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 Лукьян (332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5: Родился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5: Родился Ефим (333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2: Родилась Екатерина (334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4: Родилась Федосья (335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ся Корней (336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.08.1887: Родилась Наталья (337-23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3</w:t>
      </w:r>
      <w:r>
        <w:rPr>
          <w:rFonts w:cs="Tahoma" w:ascii="Tahoma" w:hAnsi="Tahoma"/>
          <w:color w:val="000000"/>
          <w:sz w:val="20"/>
          <w:szCs w:val="20"/>
        </w:rPr>
        <w:t>-142. Булавинова Евдокия Федорова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ась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4</w:t>
      </w:r>
      <w:r>
        <w:rPr>
          <w:rFonts w:cs="Tahoma" w:ascii="Tahoma" w:hAnsi="Tahoma"/>
          <w:color w:val="000000"/>
          <w:sz w:val="20"/>
          <w:szCs w:val="20"/>
        </w:rPr>
        <w:t>-142. Булавинова Степанида Федорова (18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0: Родилась. Отец: Булавинов Федор Порфирьев, мать: Булавинова Ксен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5</w:t>
      </w:r>
      <w:r>
        <w:rPr>
          <w:rFonts w:cs="Tahoma" w:ascii="Tahoma" w:hAnsi="Tahoma"/>
          <w:color w:val="000000"/>
          <w:sz w:val="20"/>
          <w:szCs w:val="20"/>
        </w:rPr>
        <w:t>-143(1). Булавинова Анна Захарова (183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5: Родилась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6</w:t>
      </w:r>
      <w:r>
        <w:rPr>
          <w:rFonts w:cs="Tahoma" w:ascii="Tahoma" w:hAnsi="Tahoma"/>
          <w:color w:val="000000"/>
          <w:sz w:val="20"/>
          <w:szCs w:val="20"/>
        </w:rPr>
        <w:t>-143(1). Булавинова Татьяна Захарова (183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9: Родилась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7</w:t>
      </w:r>
      <w:r>
        <w:rPr>
          <w:rFonts w:cs="Tahoma" w:ascii="Tahoma" w:hAnsi="Tahoma"/>
          <w:color w:val="000000"/>
          <w:sz w:val="20"/>
          <w:szCs w:val="20"/>
        </w:rPr>
        <w:t>-143(1). Булавинов Мирон Захаров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ся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8</w:t>
      </w:r>
      <w:r>
        <w:rPr>
          <w:rFonts w:cs="Tahoma" w:ascii="Tahoma" w:hAnsi="Tahoma"/>
          <w:color w:val="000000"/>
          <w:sz w:val="20"/>
          <w:szCs w:val="20"/>
        </w:rPr>
        <w:t>-143(1). Булавинова Матрена Захарова (18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4: Родилась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39</w:t>
      </w:r>
      <w:r>
        <w:rPr>
          <w:rFonts w:cs="Tahoma" w:ascii="Tahoma" w:hAnsi="Tahoma"/>
          <w:color w:val="000000"/>
          <w:sz w:val="20"/>
          <w:szCs w:val="20"/>
        </w:rPr>
        <w:t>-143(1). Булавинов Петр Захаров (184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7: Родился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8: Родилась Анастасия (338-2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1: Родился Трофим (339-2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ся Федор (340-2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ся Андрей (341-2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?) Анна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7: Родилась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0</w:t>
      </w:r>
      <w:r>
        <w:rPr>
          <w:rFonts w:cs="Tahoma" w:ascii="Tahoma" w:hAnsi="Tahoma"/>
          <w:color w:val="000000"/>
          <w:sz w:val="20"/>
          <w:szCs w:val="20"/>
        </w:rPr>
        <w:t>-143(1). Булавинова Лукерья Захарова (18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0: Родилась. Отец: Булавинов Захар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1</w:t>
      </w:r>
      <w:r>
        <w:rPr>
          <w:rFonts w:cs="Tahoma" w:ascii="Tahoma" w:hAnsi="Tahoma"/>
          <w:color w:val="000000"/>
          <w:sz w:val="20"/>
          <w:szCs w:val="20"/>
        </w:rPr>
        <w:t>-144. Булавинова Надежда Иванова (182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9: Родилась. Отец: Булавинов Иван Ферапонтов, мать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2</w:t>
      </w:r>
      <w:r>
        <w:rPr>
          <w:rFonts w:cs="Tahoma" w:ascii="Tahoma" w:hAnsi="Tahoma"/>
          <w:color w:val="000000"/>
          <w:sz w:val="20"/>
          <w:szCs w:val="20"/>
        </w:rPr>
        <w:t>-144. Булавинова Мария Иванова (183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1: Родилась. Отец: Булавинов Иван Ферапонтов, мать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3</w:t>
      </w:r>
      <w:r>
        <w:rPr>
          <w:rFonts w:cs="Tahoma" w:ascii="Tahoma" w:hAnsi="Tahoma"/>
          <w:color w:val="000000"/>
          <w:sz w:val="20"/>
          <w:szCs w:val="20"/>
        </w:rPr>
        <w:t>-144. Булавинов Ксенофонт Иванов (183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6: Родился. Отец: Булавинов Иван Ферапонтов, мать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Родился Данила (342-2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одился Иосиф (343-2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ся Савелий (344-2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?) Фекла Прох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4</w:t>
      </w:r>
      <w:r>
        <w:rPr>
          <w:rFonts w:cs="Tahoma" w:ascii="Tahoma" w:hAnsi="Tahoma"/>
          <w:color w:val="000000"/>
          <w:sz w:val="20"/>
          <w:szCs w:val="20"/>
        </w:rPr>
        <w:t>-144. Булавинова Вера Иванова (184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1: Родилась. Отец: Булавинов Иван Ферапонтов, мать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5</w:t>
      </w:r>
      <w:r>
        <w:rPr>
          <w:rFonts w:cs="Tahoma" w:ascii="Tahoma" w:hAnsi="Tahoma"/>
          <w:color w:val="000000"/>
          <w:sz w:val="20"/>
          <w:szCs w:val="20"/>
        </w:rPr>
        <w:t>-144. Булавинова Акулина Иванова (184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5: Родилась. Отец: Булавинов Иван Ферапонтов, мать: Булавинова Мари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6</w:t>
      </w:r>
      <w:r>
        <w:rPr>
          <w:rFonts w:cs="Tahoma" w:ascii="Tahoma" w:hAnsi="Tahoma"/>
          <w:color w:val="000000"/>
          <w:sz w:val="20"/>
          <w:szCs w:val="20"/>
        </w:rPr>
        <w:t>-149. Булавинова Марина Никитина (18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04: Родилась. Отец: Булавинов Никита Гурьев, мать: Булавинова (Булгакова) Анастасия (Наталья)</w:t>
        <w:br/>
        <w:t xml:space="preserve">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7</w:t>
      </w:r>
      <w:r>
        <w:rPr>
          <w:rFonts w:cs="Tahoma" w:ascii="Tahoma" w:hAnsi="Tahoma"/>
          <w:color w:val="000000"/>
          <w:sz w:val="20"/>
          <w:szCs w:val="20"/>
        </w:rPr>
        <w:t>-152. Булавинова Ефимия Стефанова (18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5: Родилась. Отец: Булавинов Стефан Гурьев, мать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8</w:t>
      </w:r>
      <w:r>
        <w:rPr>
          <w:rFonts w:cs="Tahoma" w:ascii="Tahoma" w:hAnsi="Tahoma"/>
          <w:color w:val="000000"/>
          <w:sz w:val="20"/>
          <w:szCs w:val="20"/>
        </w:rPr>
        <w:t>-152. Булавинова Мавра Стефанова (18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09: Родилась. Отец: Булавинов Стефан Гурьев, мать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49</w:t>
      </w:r>
      <w:r>
        <w:rPr>
          <w:rFonts w:cs="Tahoma" w:ascii="Tahoma" w:hAnsi="Tahoma"/>
          <w:color w:val="000000"/>
          <w:sz w:val="20"/>
          <w:szCs w:val="20"/>
        </w:rPr>
        <w:t>-152. Булавинов Роман Стефанов (1811-18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1: Родился. Отец: Булавинов Стефан Гурьев, мать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0</w:t>
      </w:r>
      <w:r>
        <w:rPr>
          <w:rFonts w:cs="Tahoma" w:ascii="Tahoma" w:hAnsi="Tahoma"/>
          <w:color w:val="000000"/>
          <w:sz w:val="20"/>
          <w:szCs w:val="20"/>
        </w:rPr>
        <w:t>-152. Булавинов Иван Стефанов (181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7: Родился. Отец: Булавинов Стефан Гурьев, мать: Булавинова Анастаси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0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1</w:t>
      </w:r>
      <w:r>
        <w:rPr>
          <w:rFonts w:cs="Tahoma" w:ascii="Tahoma" w:hAnsi="Tahoma"/>
          <w:color w:val="000000"/>
          <w:sz w:val="20"/>
          <w:szCs w:val="20"/>
        </w:rPr>
        <w:t>-156. Булавинова Пелагея Федоро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Федор Гурьев, мать: Булавинова Василиса(Елизавета) Дан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2</w:t>
      </w:r>
      <w:r>
        <w:rPr>
          <w:rFonts w:cs="Tahoma" w:ascii="Tahoma" w:hAnsi="Tahoma"/>
          <w:color w:val="000000"/>
          <w:sz w:val="20"/>
          <w:szCs w:val="20"/>
        </w:rPr>
        <w:t>-156. Булавинов Семен Федоров (181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тарые</w:t>
        <w:br/>
        <w:t xml:space="preserve">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9: Родился. Отец: Булавинов Федор Гурьев, мать: Булавинова Василиса (Елизавета) Дан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ась Наталья (345-2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ся Иван (346-2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ся Никифор (347-2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одилась Ксения (348-2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ся Андрей (349-2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3</w:t>
      </w:r>
      <w:r>
        <w:rPr>
          <w:rFonts w:cs="Tahoma" w:ascii="Tahoma" w:hAnsi="Tahoma"/>
          <w:color w:val="000000"/>
          <w:sz w:val="20"/>
          <w:szCs w:val="20"/>
        </w:rPr>
        <w:t>-156. Булавинова Евдокия Федорова (182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8: Родилась. Отец: Булавинов Федор Гурьев, мать: Булавинова Василиса (Елизавета) Дан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4</w:t>
      </w:r>
      <w:r>
        <w:rPr>
          <w:rFonts w:cs="Tahoma" w:ascii="Tahoma" w:hAnsi="Tahoma"/>
          <w:color w:val="000000"/>
          <w:sz w:val="20"/>
          <w:szCs w:val="20"/>
        </w:rPr>
        <w:t>-160. Булавинов Михаил Анисимов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йская империя,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5: Родился. Отец: Булавинов Анисим Филатов, мать: Булавинова (?) Федосья Акимова, место: Курская</w:t>
        <w:br/>
        <w:t xml:space="preserve">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2: Переезд. Место: Российская империя, Саратовская губерния, откуда: Новые Савины</w:t>
        <w:br/>
        <w:t xml:space="preserve">Курской губернии, куда: Саратов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5</w:t>
      </w:r>
      <w:r>
        <w:rPr>
          <w:rFonts w:cs="Tahoma" w:ascii="Tahoma" w:hAnsi="Tahoma"/>
          <w:color w:val="000000"/>
          <w:sz w:val="20"/>
          <w:szCs w:val="20"/>
        </w:rPr>
        <w:t>-162(1). Булавинова Анна Антонова (18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5: Родилась. Отец: Булавинов Антон Филатов, мать: Булавинова Екатерина Гу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6</w:t>
      </w:r>
      <w:r>
        <w:rPr>
          <w:rFonts w:cs="Tahoma" w:ascii="Tahoma" w:hAnsi="Tahoma"/>
          <w:color w:val="000000"/>
          <w:sz w:val="20"/>
          <w:szCs w:val="20"/>
        </w:rPr>
        <w:t>-162(1). Булавинов Абрам Антонов (181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6: Родился. Отец: Булавинов Антон Филатов, мать: Булавинова Екатерина Гу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ся Ермил (350-25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Ксения (351-25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на Ром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7</w:t>
      </w:r>
      <w:r>
        <w:rPr>
          <w:rFonts w:cs="Tahoma" w:ascii="Tahoma" w:hAnsi="Tahoma"/>
          <w:color w:val="000000"/>
          <w:sz w:val="20"/>
          <w:szCs w:val="20"/>
        </w:rPr>
        <w:t>-162(1). Булавинов Марк Антонов (1817-18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17: Родился. Отец: Булавинов Антон Филатов, мать: Булавинова Екатерина Гу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2: Родилась Акулина (352-25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Татья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1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8</w:t>
      </w:r>
      <w:r>
        <w:rPr>
          <w:rFonts w:cs="Tahoma" w:ascii="Tahoma" w:hAnsi="Tahoma"/>
          <w:color w:val="000000"/>
          <w:sz w:val="20"/>
          <w:szCs w:val="20"/>
        </w:rPr>
        <w:t>-162(1). Булавинова Ольга Антонова (18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0: Родилась. Отец: Булавинов Антон Филатов, мать: Булавинова Екатерина Гу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59</w:t>
      </w:r>
      <w:r>
        <w:rPr>
          <w:rFonts w:cs="Tahoma" w:ascii="Tahoma" w:hAnsi="Tahoma"/>
          <w:color w:val="000000"/>
          <w:sz w:val="20"/>
          <w:szCs w:val="20"/>
        </w:rPr>
        <w:t>-167. Булавинов Никифор Тихонов (18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4: Родился. Отец: Булавинов Тихон Тимофеев, мать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0</w:t>
      </w:r>
      <w:r>
        <w:rPr>
          <w:rFonts w:cs="Tahoma" w:ascii="Tahoma" w:hAnsi="Tahoma"/>
          <w:color w:val="000000"/>
          <w:sz w:val="20"/>
          <w:szCs w:val="20"/>
        </w:rPr>
        <w:t>-167. Булавинова Анастасия Тихонова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ась. Отец: Булавинов Тихон Тимофеев, мать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1</w:t>
      </w:r>
      <w:r>
        <w:rPr>
          <w:rFonts w:cs="Tahoma" w:ascii="Tahoma" w:hAnsi="Tahoma"/>
          <w:color w:val="000000"/>
          <w:sz w:val="20"/>
          <w:szCs w:val="20"/>
        </w:rPr>
        <w:t>-167. Булавинова Матрена Тихонова (18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0: Родилась. Отец: Булавинов Тихон Тимофеев, мать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2</w:t>
      </w:r>
      <w:r>
        <w:rPr>
          <w:rFonts w:cs="Tahoma" w:ascii="Tahoma" w:hAnsi="Tahoma"/>
          <w:color w:val="000000"/>
          <w:sz w:val="20"/>
          <w:szCs w:val="20"/>
        </w:rPr>
        <w:t>-167. Булавинов Архип Тихонов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3: Родился. Отец: Булавинов Тихон Тимофеев, мать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6: Родился Дмитрий (353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ась Прасковья (354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ась Наталья (355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8: Родился Иван (356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0: Родился Захар (357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ся Николай (358-2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3</w:t>
      </w:r>
      <w:r>
        <w:rPr>
          <w:rFonts w:cs="Tahoma" w:ascii="Tahoma" w:hAnsi="Tahoma"/>
          <w:color w:val="000000"/>
          <w:sz w:val="20"/>
          <w:szCs w:val="20"/>
        </w:rPr>
        <w:t>-167. Булавинова Ксения Тихон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Тихон Тимофеев, мать: Булавинова Матре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4</w:t>
      </w:r>
      <w:r>
        <w:rPr>
          <w:rFonts w:cs="Tahoma" w:ascii="Tahoma" w:hAnsi="Tahoma"/>
          <w:color w:val="000000"/>
          <w:sz w:val="20"/>
          <w:szCs w:val="20"/>
        </w:rPr>
        <w:t>-169. Булавинова Евдокия Фомина (182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6: Родилась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5</w:t>
      </w:r>
      <w:r>
        <w:rPr>
          <w:rFonts w:cs="Tahoma" w:ascii="Tahoma" w:hAnsi="Tahoma"/>
          <w:color w:val="000000"/>
          <w:sz w:val="20"/>
          <w:szCs w:val="20"/>
        </w:rPr>
        <w:t>-169. Булавинов Емельян Фомин (182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7: Родился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6: Родился Николай (359-2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9: Родился Григорий (360-2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ся Прохор (361-2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одился Логвин (362-2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Дарь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6</w:t>
      </w:r>
      <w:r>
        <w:rPr>
          <w:rFonts w:cs="Tahoma" w:ascii="Tahoma" w:hAnsi="Tahoma"/>
          <w:color w:val="000000"/>
          <w:sz w:val="20"/>
          <w:szCs w:val="20"/>
        </w:rPr>
        <w:t>-169. Булавинов Поликарп Фомин (183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0: Родился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9: Родился Влас (363-26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одился Сидор (364-26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7</w:t>
      </w:r>
      <w:r>
        <w:rPr>
          <w:rFonts w:cs="Tahoma" w:ascii="Tahoma" w:hAnsi="Tahoma"/>
          <w:color w:val="000000"/>
          <w:sz w:val="20"/>
          <w:szCs w:val="20"/>
        </w:rPr>
        <w:t>-169. Булавинов Алексей Фомин (1832-18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ся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8</w:t>
      </w:r>
      <w:r>
        <w:rPr>
          <w:rFonts w:cs="Tahoma" w:ascii="Tahoma" w:hAnsi="Tahoma"/>
          <w:color w:val="000000"/>
          <w:sz w:val="20"/>
          <w:szCs w:val="20"/>
        </w:rPr>
        <w:t>-169. Булавинов Григорий Фомин (183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5: Родился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одилась Прасковья (365-2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ген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69</w:t>
      </w:r>
      <w:r>
        <w:rPr>
          <w:rFonts w:cs="Tahoma" w:ascii="Tahoma" w:hAnsi="Tahoma"/>
          <w:color w:val="000000"/>
          <w:sz w:val="20"/>
          <w:szCs w:val="20"/>
        </w:rPr>
        <w:t>-169. Булавинова Агафья Фомина (183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7: Родилась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0</w:t>
      </w:r>
      <w:r>
        <w:rPr>
          <w:rFonts w:cs="Tahoma" w:ascii="Tahoma" w:hAnsi="Tahoma"/>
          <w:color w:val="000000"/>
          <w:sz w:val="20"/>
          <w:szCs w:val="20"/>
        </w:rPr>
        <w:t>-169. Булавинова Татьяна Фомина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ась. Отец: Булавинов Фома Андреев, мать: Булавинова Ан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1</w:t>
      </w:r>
      <w:r>
        <w:rPr>
          <w:rFonts w:cs="Tahoma" w:ascii="Tahoma" w:hAnsi="Tahoma"/>
          <w:color w:val="000000"/>
          <w:sz w:val="20"/>
          <w:szCs w:val="20"/>
        </w:rPr>
        <w:t>-173. Булавинова Анастасия Михайлова (182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1: Родилась. Отец: Булавинов Михаил Климентов, мать: Булавинова (?)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2</w:t>
      </w:r>
      <w:r>
        <w:rPr>
          <w:rFonts w:cs="Tahoma" w:ascii="Tahoma" w:hAnsi="Tahoma"/>
          <w:color w:val="000000"/>
          <w:sz w:val="20"/>
          <w:szCs w:val="20"/>
        </w:rPr>
        <w:t>-173. Булавинова Анна Михайлова (182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3: Родилась. Отец: Булавинов Михаил Климентов, мать: Булавинова (?)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3</w:t>
      </w:r>
      <w:r>
        <w:rPr>
          <w:rFonts w:cs="Tahoma" w:ascii="Tahoma" w:hAnsi="Tahoma"/>
          <w:color w:val="000000"/>
          <w:sz w:val="20"/>
          <w:szCs w:val="20"/>
        </w:rPr>
        <w:t>-178. Булавинов Василий Андреев (1834-183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4: Родился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74-178. Булавинов Тимофей Андреев (1836 - после 18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Курская губерния, Щигровский уезд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ревизские сказки (Курск ГАКО), Фонд 184 опись 2 дело 1065 лист 67  двор 82 1858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ревизские сказки (Курск ГАКО), Фонд 184 опись 2 дело 870 лист 226 двор 82 1850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836: Родился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адьба. Свидетель: младший брат Булавинов Павел Андреев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58: Родился Кузьма (366-2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75: Родился Андрей (367-27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осле 1887: Умер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Прасковья Гордеева (Гаврил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3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5</w:t>
      </w:r>
      <w:r>
        <w:rPr>
          <w:rFonts w:cs="Tahoma" w:ascii="Tahoma" w:hAnsi="Tahoma"/>
          <w:color w:val="000000"/>
          <w:sz w:val="20"/>
          <w:szCs w:val="20"/>
        </w:rPr>
        <w:t>-178. Булавинова Матрена Андреева (183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9: Родилась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6</w:t>
      </w:r>
      <w:r>
        <w:rPr>
          <w:rFonts w:cs="Tahoma" w:ascii="Tahoma" w:hAnsi="Tahoma"/>
          <w:color w:val="000000"/>
          <w:sz w:val="20"/>
          <w:szCs w:val="20"/>
        </w:rPr>
        <w:t>-178. Булавинова Дарья Андреева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ась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7</w:t>
      </w:r>
      <w:r>
        <w:rPr>
          <w:rFonts w:cs="Tahoma" w:ascii="Tahoma" w:hAnsi="Tahoma"/>
          <w:color w:val="000000"/>
          <w:sz w:val="20"/>
          <w:szCs w:val="20"/>
        </w:rPr>
        <w:t>-178. Булавинова Мария Андреева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ась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8</w:t>
      </w:r>
      <w:r>
        <w:rPr>
          <w:rFonts w:cs="Tahoma" w:ascii="Tahoma" w:hAnsi="Tahoma"/>
          <w:color w:val="000000"/>
          <w:sz w:val="20"/>
          <w:szCs w:val="20"/>
        </w:rPr>
        <w:t>-178. Булавинова Мавра Андреева (184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5: Родилась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79</w:t>
      </w:r>
      <w:r>
        <w:rPr>
          <w:rFonts w:cs="Tahoma" w:ascii="Tahoma" w:hAnsi="Tahoma"/>
          <w:color w:val="000000"/>
          <w:sz w:val="20"/>
          <w:szCs w:val="20"/>
        </w:rPr>
        <w:t>-178. Булавинов Никита Андреев (184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6: Родился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ся Андрей (368-2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ась Марфа (369-2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Татьян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0</w:t>
      </w:r>
      <w:r>
        <w:rPr>
          <w:rFonts w:cs="Tahoma" w:ascii="Tahoma" w:hAnsi="Tahoma"/>
          <w:color w:val="000000"/>
          <w:sz w:val="20"/>
          <w:szCs w:val="20"/>
        </w:rPr>
        <w:t>-178. Булавинов Павел Андреев (1848 – после 191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ся. Отец: Булавинов Андрей Григорьев, мать: Булавинова Стефанида Пахо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вадьба. Свидетель: страший брат Булавинов Тимофей Андреев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8: Родился Афанасий (370-28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91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Прасковья Пав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1</w:t>
      </w:r>
      <w:r>
        <w:rPr>
          <w:rFonts w:cs="Tahoma" w:ascii="Tahoma" w:hAnsi="Tahoma"/>
          <w:color w:val="000000"/>
          <w:sz w:val="20"/>
          <w:szCs w:val="20"/>
        </w:rPr>
        <w:t>-179. Булавинова Наталья Васильева (18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4: Родилась. Отец: Булавинов Василий Григорьев, мать: Булавинова Елизавет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2</w:t>
      </w:r>
      <w:r>
        <w:rPr>
          <w:rFonts w:cs="Tahoma" w:ascii="Tahoma" w:hAnsi="Tahoma"/>
          <w:color w:val="000000"/>
          <w:sz w:val="20"/>
          <w:szCs w:val="20"/>
        </w:rPr>
        <w:t>-179. Булавинова Анастасия Васильева (184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9: Родилась. Отец: Булавинов Василий Григорьев, мать: Булавинова Елизавет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3</w:t>
      </w:r>
      <w:r>
        <w:rPr>
          <w:rFonts w:cs="Tahoma" w:ascii="Tahoma" w:hAnsi="Tahoma"/>
          <w:color w:val="000000"/>
          <w:sz w:val="20"/>
          <w:szCs w:val="20"/>
        </w:rPr>
        <w:t>-179. Булавинов Сергей Васильев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3: Родился. Отец: Булавинов Василий Григорьев, мать: Булавинова Елизавет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4</w:t>
      </w:r>
      <w:r>
        <w:rPr>
          <w:rFonts w:cs="Tahoma" w:ascii="Tahoma" w:hAnsi="Tahoma"/>
          <w:color w:val="000000"/>
          <w:sz w:val="20"/>
          <w:szCs w:val="20"/>
        </w:rPr>
        <w:t>-185. Булавинова Анастасия Акинфиева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ась. Отец: Булавинов Акинфий Иванов, мать: Булавинова Марина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5</w:t>
      </w:r>
      <w:r>
        <w:rPr>
          <w:rFonts w:cs="Tahoma" w:ascii="Tahoma" w:hAnsi="Tahoma"/>
          <w:color w:val="000000"/>
          <w:sz w:val="20"/>
          <w:szCs w:val="20"/>
        </w:rPr>
        <w:t>-185. Булавинов Федор Акинфиев (1869-24.08.190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9: Родился. Отец: Булавинов Акинфий Иванов, мать: Булавинова Марина Яковл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4.08.190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6</w:t>
      </w:r>
      <w:r>
        <w:rPr>
          <w:rFonts w:cs="Tahoma" w:ascii="Tahoma" w:hAnsi="Tahoma"/>
          <w:color w:val="000000"/>
          <w:sz w:val="20"/>
          <w:szCs w:val="20"/>
        </w:rPr>
        <w:t>-187. Булавинова Ирина Павлова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ась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7</w:t>
      </w:r>
      <w:r>
        <w:rPr>
          <w:rFonts w:cs="Tahoma" w:ascii="Tahoma" w:hAnsi="Tahoma"/>
          <w:color w:val="000000"/>
          <w:sz w:val="20"/>
          <w:szCs w:val="20"/>
        </w:rPr>
        <w:t>-187. Булавинов Семен Павлов (18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4: Родился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8</w:t>
      </w:r>
      <w:r>
        <w:rPr>
          <w:rFonts w:cs="Tahoma" w:ascii="Tahoma" w:hAnsi="Tahoma"/>
          <w:color w:val="000000"/>
          <w:sz w:val="20"/>
          <w:szCs w:val="20"/>
        </w:rPr>
        <w:t>-187. Булавинова Агриппина Павлова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ась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89</w:t>
      </w:r>
      <w:r>
        <w:rPr>
          <w:rFonts w:cs="Tahoma" w:ascii="Tahoma" w:hAnsi="Tahoma"/>
          <w:color w:val="000000"/>
          <w:sz w:val="20"/>
          <w:szCs w:val="20"/>
        </w:rPr>
        <w:t>-187. Булавинов Федор Павлов (185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1: Родился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1: Родился Иван (371-28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1: Родилась Марфа (372-28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4: Родился Егор (373-28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2.08.1887: Родился Петр (374-28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0</w:t>
      </w:r>
      <w:r>
        <w:rPr>
          <w:rFonts w:cs="Tahoma" w:ascii="Tahoma" w:hAnsi="Tahoma"/>
          <w:color w:val="000000"/>
          <w:sz w:val="20"/>
          <w:szCs w:val="20"/>
        </w:rPr>
        <w:t>-187. Булавинов Тимофей Павлов (185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4: Родился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2: Родился Яков (375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ась Елизавета (376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8: Родился Григорий (377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ся Семен (378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ся Иван (379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8: Родилась ....... (380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0: Родился Роман (381-2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1</w:t>
      </w:r>
      <w:r>
        <w:rPr>
          <w:rFonts w:cs="Tahoma" w:ascii="Tahoma" w:hAnsi="Tahoma"/>
          <w:color w:val="000000"/>
          <w:sz w:val="20"/>
          <w:szCs w:val="20"/>
        </w:rPr>
        <w:t>-187. Булавинов Григорий Павлов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ся. Отец: Булавинов Павел Егоров, мать: Булавинова Анна Улья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2</w:t>
      </w:r>
      <w:r>
        <w:rPr>
          <w:rFonts w:cs="Tahoma" w:ascii="Tahoma" w:hAnsi="Tahoma"/>
          <w:color w:val="000000"/>
          <w:sz w:val="20"/>
          <w:szCs w:val="20"/>
        </w:rPr>
        <w:t>-189. Булавинова Елизавета Емельянова (185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4: Родилась. Отец: Булавинов Емельян Егоров, мать: Булавинова Агафья Свирид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3</w:t>
      </w:r>
      <w:r>
        <w:rPr>
          <w:rFonts w:cs="Tahoma" w:ascii="Tahoma" w:hAnsi="Tahoma"/>
          <w:color w:val="000000"/>
          <w:sz w:val="20"/>
          <w:szCs w:val="20"/>
        </w:rPr>
        <w:t>-191. Булавинов Иосиф Захаров (182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9: Родился. Отец: Булавинов Захар Григорьев, мать: Булавинова Евдоки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4</w:t>
      </w:r>
      <w:r>
        <w:rPr>
          <w:rFonts w:cs="Tahoma" w:ascii="Tahoma" w:hAnsi="Tahoma"/>
          <w:color w:val="000000"/>
          <w:sz w:val="20"/>
          <w:szCs w:val="20"/>
        </w:rPr>
        <w:t>-191. Булавинов Трофим Захаров (183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3: Родился. Отец: Булавинов Захар Григорьев, мать: Булавинова Евдоки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ась Прасковья (382-29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одилась Екатерина (383-29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 Акулина (384-29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4: Родилась Ефимия (385-29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5</w:t>
      </w:r>
      <w:r>
        <w:rPr>
          <w:rFonts w:cs="Tahoma" w:ascii="Tahoma" w:hAnsi="Tahoma"/>
          <w:color w:val="000000"/>
          <w:sz w:val="20"/>
          <w:szCs w:val="20"/>
        </w:rPr>
        <w:t>-191. Булавинов Алексей Захаров (184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3: Родился. Отец: Булавинов Захар Григорьев, мать: Булавинова Евдоки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9: Родилась Ольга (386-2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ась Елизавета (387-2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2: Родилась Мария (388-2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ась Агафья (389-2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фа Ник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6</w:t>
      </w:r>
      <w:r>
        <w:rPr>
          <w:rFonts w:cs="Tahoma" w:ascii="Tahoma" w:hAnsi="Tahoma"/>
          <w:color w:val="000000"/>
          <w:sz w:val="20"/>
          <w:szCs w:val="20"/>
        </w:rPr>
        <w:t>-191. Булавинов Федор Захаров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ся. Отец: Булавинов Захар Григорьев, мать: Булавинова Евдоки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ся Иван (390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1: Родилась Акулина (391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ась Прасковья (392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ась Ирина (393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.06.1887: Родилась Агриппина (394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9: Родился Илларион (395-29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Дурнева) Александра 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0: Родилась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7</w:t>
      </w:r>
      <w:r>
        <w:rPr>
          <w:rFonts w:cs="Tahoma" w:ascii="Tahoma" w:hAnsi="Tahoma"/>
          <w:color w:val="000000"/>
          <w:sz w:val="20"/>
          <w:szCs w:val="20"/>
        </w:rPr>
        <w:t>-195. Булавинов Яков Михайлов (18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ся. Отец: Булавинов Михаил Федоров, мать: Булавинова (?) Фекл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1: Родилась Евдокия (396-29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4: рекру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Пелагея Усти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29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8</w:t>
      </w:r>
      <w:r>
        <w:rPr>
          <w:rFonts w:cs="Tahoma" w:ascii="Tahoma" w:hAnsi="Tahoma"/>
          <w:color w:val="000000"/>
          <w:sz w:val="20"/>
          <w:szCs w:val="20"/>
        </w:rPr>
        <w:t>-195. Булавинов Семен Михайлов (183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6: Родился. Отец: Булавинов Михаил Федоров, мать: Булавинова (?) Фекл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0: Родился Василий (397-2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ся Тимофей (398-2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5: Родился Андрей (399-2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ся Никита (400-2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2: Родился Стефан (401-2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99-</w:t>
      </w:r>
      <w:r>
        <w:rPr>
          <w:rFonts w:cs="Tahoma" w:ascii="Tahoma" w:hAnsi="Tahoma"/>
          <w:color w:val="000000"/>
          <w:sz w:val="20"/>
          <w:szCs w:val="20"/>
        </w:rPr>
        <w:t>202. Булавинов Исай Петров (1848-185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ся. Отец: Булавинов Петр Максимов, мать: Булавинова (?) Федось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</w:rPr>
        <w:t>-202. Булавинова Фекла Петрова (185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2: Родилась. Отец: Булавинов Петр Максимов, мать: Булавинова (?) Федось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1</w:t>
      </w:r>
      <w:r>
        <w:rPr>
          <w:rFonts w:cs="Tahoma" w:ascii="Tahoma" w:hAnsi="Tahoma"/>
          <w:color w:val="000000"/>
          <w:sz w:val="20"/>
          <w:szCs w:val="20"/>
        </w:rPr>
        <w:t>-202. Булавинова Анна Петрова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3: Родилась. Отец: Булавинов Петр Максимов, мать: Булавинова (?) Федось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2</w:t>
      </w:r>
      <w:r>
        <w:rPr>
          <w:rFonts w:cs="Tahoma" w:ascii="Tahoma" w:hAnsi="Tahoma"/>
          <w:color w:val="000000"/>
          <w:sz w:val="20"/>
          <w:szCs w:val="20"/>
        </w:rPr>
        <w:t>-202. Булавинова Евдокия Петр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Петр Максимов, мать: Булавинова (?) Федосья Е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1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3</w:t>
      </w:r>
      <w:r>
        <w:rPr>
          <w:rFonts w:cs="Tahoma" w:ascii="Tahoma" w:hAnsi="Tahoma"/>
          <w:color w:val="000000"/>
          <w:sz w:val="20"/>
          <w:szCs w:val="20"/>
        </w:rPr>
        <w:t>-207. Булавинова Евдокия Иванова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ась. Отец: Булавинов Иван Федосеев, мать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4</w:t>
      </w:r>
      <w:r>
        <w:rPr>
          <w:rFonts w:cs="Tahoma" w:ascii="Tahoma" w:hAnsi="Tahoma"/>
          <w:color w:val="000000"/>
          <w:sz w:val="20"/>
          <w:szCs w:val="20"/>
        </w:rPr>
        <w:t>-207. Булавинов Федор Иванов (184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7: Родился. Отец: Булавинов Иван Федосеев, мать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5</w:t>
      </w:r>
      <w:r>
        <w:rPr>
          <w:rFonts w:cs="Tahoma" w:ascii="Tahoma" w:hAnsi="Tahoma"/>
          <w:color w:val="000000"/>
          <w:sz w:val="20"/>
          <w:szCs w:val="20"/>
        </w:rPr>
        <w:t>-207. Булавинова Ксения Иванова (185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4: Родилась. Отец: Булавинов Иван Федосеев, мать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6</w:t>
      </w:r>
      <w:r>
        <w:rPr>
          <w:rFonts w:cs="Tahoma" w:ascii="Tahoma" w:hAnsi="Tahoma"/>
          <w:color w:val="000000"/>
          <w:sz w:val="20"/>
          <w:szCs w:val="20"/>
        </w:rPr>
        <w:t>-207. Булавинова Екатерина Иван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Иван Федосеев, мать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7</w:t>
      </w:r>
      <w:r>
        <w:rPr>
          <w:rFonts w:cs="Tahoma" w:ascii="Tahoma" w:hAnsi="Tahoma"/>
          <w:color w:val="000000"/>
          <w:sz w:val="20"/>
          <w:szCs w:val="20"/>
        </w:rPr>
        <w:t>-207. Булавинова Евдокия Иванова меньшая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ась. Отец: Булавинов Иван Федосеев, мать: Булавинова Агафь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8</w:t>
      </w:r>
      <w:r>
        <w:rPr>
          <w:rFonts w:cs="Tahoma" w:ascii="Tahoma" w:hAnsi="Tahoma"/>
          <w:color w:val="000000"/>
          <w:sz w:val="20"/>
          <w:szCs w:val="20"/>
        </w:rPr>
        <w:t>-209. Булавинова Евдокия Тимофеева (184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7: Родилась. Отец: Булавинов Тимофей Федосеев, мать: Булавинова Наталья Пантел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09</w:t>
      </w:r>
      <w:r>
        <w:rPr>
          <w:rFonts w:cs="Tahoma" w:ascii="Tahoma" w:hAnsi="Tahoma"/>
          <w:color w:val="000000"/>
          <w:sz w:val="20"/>
          <w:szCs w:val="20"/>
        </w:rPr>
        <w:t>-209. Булавинова Ксения Тимофеева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ась. Отец: Булавинов Тимофей Федосеев, мать: Булавинова Наталья Пантел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0</w:t>
      </w:r>
      <w:r>
        <w:rPr>
          <w:rFonts w:cs="Tahoma" w:ascii="Tahoma" w:hAnsi="Tahoma"/>
          <w:color w:val="000000"/>
          <w:sz w:val="20"/>
          <w:szCs w:val="20"/>
        </w:rPr>
        <w:t>-210(1). Булавинова Варвара Антонова (182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29: Родилась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1</w:t>
      </w:r>
      <w:r>
        <w:rPr>
          <w:rFonts w:cs="Tahoma" w:ascii="Tahoma" w:hAnsi="Tahoma"/>
          <w:color w:val="000000"/>
          <w:sz w:val="20"/>
          <w:szCs w:val="20"/>
        </w:rPr>
        <w:t>-210(1). Булавинова Агриппина Антонова (183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2: Родилась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2</w:t>
      </w:r>
      <w:r>
        <w:rPr>
          <w:rFonts w:cs="Tahoma" w:ascii="Tahoma" w:hAnsi="Tahoma"/>
          <w:color w:val="000000"/>
          <w:sz w:val="20"/>
          <w:szCs w:val="20"/>
        </w:rPr>
        <w:t>-210(1). Булавинов Иван Антонов (183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4: Родился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ся Василий (402-3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ся Петр (403-31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Прасковья Михай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3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3</w:t>
      </w:r>
      <w:r>
        <w:rPr>
          <w:rFonts w:cs="Tahoma" w:ascii="Tahoma" w:hAnsi="Tahoma"/>
          <w:color w:val="000000"/>
          <w:sz w:val="20"/>
          <w:szCs w:val="20"/>
        </w:rPr>
        <w:t>-210(1). Булавинов Тимофей Антонов (183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6: Родился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2: Родился Илья (404-31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4</w:t>
      </w:r>
      <w:r>
        <w:rPr>
          <w:rFonts w:cs="Tahoma" w:ascii="Tahoma" w:hAnsi="Tahoma"/>
          <w:color w:val="000000"/>
          <w:sz w:val="20"/>
          <w:szCs w:val="20"/>
        </w:rPr>
        <w:t>-210(1). Булавинов Алексей Антонов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ся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4: Родился Николай (405-3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ся Алексей (406-3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Ольга Леонова. Интересно, что на 1911 год она владела 17,5 десятин земли. В ее хозяйстве работали: двое рабочих, кухарка, две горничные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5</w:t>
      </w:r>
      <w:r>
        <w:rPr>
          <w:rFonts w:cs="Tahoma" w:ascii="Tahoma" w:hAnsi="Tahoma"/>
          <w:color w:val="000000"/>
          <w:sz w:val="20"/>
          <w:szCs w:val="20"/>
        </w:rPr>
        <w:t>-210(1). Булавинов Дмитрий Антонов (184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6: Родился. Отец: Булавинов Антон Порфирьев, мать: Булавинова Прасковья Харлам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6</w:t>
      </w:r>
      <w:r>
        <w:rPr>
          <w:rFonts w:cs="Tahoma" w:ascii="Tahoma" w:hAnsi="Tahoma"/>
          <w:color w:val="000000"/>
          <w:sz w:val="20"/>
          <w:szCs w:val="20"/>
        </w:rPr>
        <w:t>-210(2). Булавинова Агриппина Антонова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3: Родилась. Отец: Булавинов Антон Порфирьев, мать: Булавинова Прасковья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7</w:t>
      </w:r>
      <w:r>
        <w:rPr>
          <w:rFonts w:cs="Tahoma" w:ascii="Tahoma" w:hAnsi="Tahoma"/>
          <w:color w:val="000000"/>
          <w:sz w:val="20"/>
          <w:szCs w:val="20"/>
        </w:rPr>
        <w:t>-210(2). Булавинова Домна Антон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Антон Порфирьев, мать: Булавинова Прасковья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8</w:t>
      </w:r>
      <w:r>
        <w:rPr>
          <w:rFonts w:cs="Tahoma" w:ascii="Tahoma" w:hAnsi="Tahoma"/>
          <w:color w:val="000000"/>
          <w:sz w:val="20"/>
          <w:szCs w:val="20"/>
        </w:rPr>
        <w:t>-213. Булавинова Евдокия Стефанова (184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0: Родилась. Отец: Булавинов Стефан Порфирьев, мать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19</w:t>
      </w:r>
      <w:r>
        <w:rPr>
          <w:rFonts w:cs="Tahoma" w:ascii="Tahoma" w:hAnsi="Tahoma"/>
          <w:color w:val="000000"/>
          <w:sz w:val="20"/>
          <w:szCs w:val="20"/>
        </w:rPr>
        <w:t>-213. Булавинова Федосья Стефанова (184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3: Родилась. Отец: Булавинов Стефан Порфирьев, мать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0</w:t>
      </w:r>
      <w:r>
        <w:rPr>
          <w:rFonts w:cs="Tahoma" w:ascii="Tahoma" w:hAnsi="Tahoma"/>
          <w:color w:val="000000"/>
          <w:sz w:val="20"/>
          <w:szCs w:val="20"/>
        </w:rPr>
        <w:t>-213. Булавинов Андрей Стефанов (184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Основное занятие: мельник. Цитата «Хозяин мельник и маслобойщик в своем селе круглый год по заказу   </w:t>
        <w:br/>
        <w:t xml:space="preserve">                                  Заработок – 225 руб.» (на 1911 год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5: Родился. Отец: Булавинов Стефан Порфирьев, мать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4: Родился Иван (407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ся Григорий (408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ся Федор (409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6: Родился Иван (410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ась Ирина (411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ся Василий (412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ся Осип (413-32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1</w:t>
      </w:r>
      <w:r>
        <w:rPr>
          <w:rFonts w:cs="Tahoma" w:ascii="Tahoma" w:hAnsi="Tahoma"/>
          <w:color w:val="000000"/>
          <w:sz w:val="20"/>
          <w:szCs w:val="20"/>
        </w:rPr>
        <w:t>-213. Булавинов Данила Стефанов (184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8: Родился. Отец: Булавинов Стефан Порфирьев, мать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2</w:t>
      </w:r>
      <w:r>
        <w:rPr>
          <w:rFonts w:cs="Tahoma" w:ascii="Tahoma" w:hAnsi="Tahoma"/>
          <w:color w:val="000000"/>
          <w:sz w:val="20"/>
          <w:szCs w:val="20"/>
        </w:rPr>
        <w:t>-213. Булавинова Прасковья Стефанова (185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8: Родилась. Отец: Булавинов Стефан Порфирьев, мать: Булавинова Евдоки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3</w:t>
      </w:r>
      <w:r>
        <w:rPr>
          <w:rFonts w:cs="Tahoma" w:ascii="Tahoma" w:hAnsi="Tahoma"/>
          <w:color w:val="000000"/>
          <w:sz w:val="20"/>
          <w:szCs w:val="20"/>
        </w:rPr>
        <w:t>-221. Булавинов Семен Васильев (183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37: Родился. Отец: Булавинов Василий Стефанов, мать: Булавинова Евдокия Ак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0: Родился Федор (414-3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ся Алексей (415-3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ась Дарья (416-3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Надежда Фом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4</w:t>
      </w:r>
      <w:r>
        <w:rPr>
          <w:rFonts w:cs="Tahoma" w:ascii="Tahoma" w:hAnsi="Tahoma"/>
          <w:color w:val="000000"/>
          <w:sz w:val="20"/>
          <w:szCs w:val="20"/>
        </w:rPr>
        <w:t>-222. Булавинов Федор Михайлов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ся. Отец: Булавинов Михаил Стефанов, мать: Булавинова Марфа Васи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ся Илья (417-32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Надежда Ром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5</w:t>
      </w:r>
      <w:r>
        <w:rPr>
          <w:rFonts w:cs="Tahoma" w:ascii="Tahoma" w:hAnsi="Tahoma"/>
          <w:color w:val="000000"/>
          <w:sz w:val="20"/>
          <w:szCs w:val="20"/>
        </w:rPr>
        <w:t>-224. Булавинов Андрей Порфирьев (185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0: Родился. Отец: Булавинов Порфирий Стефанов, мать: Булавинова Акули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0: Родился Григорий (418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5: Родился Иван (419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9: Родился Матвей (420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ся Сергей (421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ся Михаил (422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ся Семен (423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4.05.1887: Родилась Александра (424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0: Родилась Ефросинья (425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ась Анисья (426-32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6</w:t>
      </w:r>
      <w:r>
        <w:rPr>
          <w:rFonts w:cs="Tahoma" w:ascii="Tahoma" w:hAnsi="Tahoma"/>
          <w:color w:val="000000"/>
          <w:sz w:val="20"/>
          <w:szCs w:val="20"/>
        </w:rPr>
        <w:t>-224. Булавинов Тимофей Порфирьев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ся. Отец: Булавинов Порфирий Стефанов, мать: Булавинова Акулина Дмитри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5.01.1887: Родилась Татьяна (427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8: Родился Петр (428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2: Родилась Марфа (429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ась ...... (430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2: Родился ...... (431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.06.1905: Родилась Агриппина (432-32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7</w:t>
      </w:r>
      <w:r>
        <w:rPr>
          <w:rFonts w:cs="Tahoma" w:ascii="Tahoma" w:hAnsi="Tahoma"/>
          <w:color w:val="000000"/>
          <w:sz w:val="20"/>
          <w:szCs w:val="20"/>
        </w:rPr>
        <w:t>-225. Булавинова Агриппина Егорова (185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1: Родилась. Отец: Булавинов Егор Федоров, мать: Булавинова Лукерь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8</w:t>
      </w:r>
      <w:r>
        <w:rPr>
          <w:rFonts w:cs="Tahoma" w:ascii="Tahoma" w:hAnsi="Tahoma"/>
          <w:color w:val="000000"/>
          <w:sz w:val="20"/>
          <w:szCs w:val="20"/>
        </w:rPr>
        <w:t>-225. Булавинов Петр Егоров (185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5: Родился. Отец: Булавинов Егор Федоров, мать: Булавинова Лукерь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ся Василий (433-3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4: Родилась Евдокия (434-3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ась Марина (435-3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ся Севастьян (436-3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8: Родился ...... (437-3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29</w:t>
      </w:r>
      <w:r>
        <w:rPr>
          <w:rFonts w:cs="Tahoma" w:ascii="Tahoma" w:hAnsi="Tahoma"/>
          <w:color w:val="000000"/>
          <w:sz w:val="20"/>
          <w:szCs w:val="20"/>
        </w:rPr>
        <w:t>-225. Булавинов Тимофей Егоров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ся. Отец: Булавинов Егор Федоров, мать: Булавинова Лукерь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0</w:t>
      </w:r>
      <w:r>
        <w:rPr>
          <w:rFonts w:cs="Tahoma" w:ascii="Tahoma" w:hAnsi="Tahoma"/>
          <w:color w:val="000000"/>
          <w:sz w:val="20"/>
          <w:szCs w:val="20"/>
        </w:rPr>
        <w:t>-225. Булавинова Александра Егорова (186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9: Родилась. Отец: Булавинов Егор Федоров, мать: Булавинова Лукерья Гера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1</w:t>
      </w:r>
      <w:r>
        <w:rPr>
          <w:rFonts w:cs="Tahoma" w:ascii="Tahoma" w:hAnsi="Tahoma"/>
          <w:color w:val="000000"/>
          <w:sz w:val="20"/>
          <w:szCs w:val="20"/>
        </w:rPr>
        <w:t>-228. Булавинов Александр Гордеев (185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8: Родился. Отец: Булавинов Гордей Федоров, мать: Булавинова Ефросинья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2</w:t>
      </w:r>
      <w:r>
        <w:rPr>
          <w:rFonts w:cs="Tahoma" w:ascii="Tahoma" w:hAnsi="Tahoma"/>
          <w:color w:val="000000"/>
          <w:sz w:val="20"/>
          <w:szCs w:val="20"/>
        </w:rPr>
        <w:t>-232. Булавинов Лукьян Николаев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3</w:t>
      </w:r>
      <w:r>
        <w:rPr>
          <w:rFonts w:cs="Tahoma" w:ascii="Tahoma" w:hAnsi="Tahoma"/>
          <w:color w:val="000000"/>
          <w:sz w:val="20"/>
          <w:szCs w:val="20"/>
        </w:rPr>
        <w:t>-232. Булавинов Ефим Николаев (187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5: Родился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ась Анна (438-3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1: Родилась ...... (439-3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 ...... (440-3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9: Родился ...... (441-3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Устинья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4</w:t>
      </w:r>
      <w:r>
        <w:rPr>
          <w:rFonts w:cs="Tahoma" w:ascii="Tahoma" w:hAnsi="Tahoma"/>
          <w:color w:val="000000"/>
          <w:sz w:val="20"/>
          <w:szCs w:val="20"/>
        </w:rPr>
        <w:t>-232. Булавинова Екатерина Николаева (188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2: Родилась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5</w:t>
      </w:r>
      <w:r>
        <w:rPr>
          <w:rFonts w:cs="Tahoma" w:ascii="Tahoma" w:hAnsi="Tahoma"/>
          <w:color w:val="000000"/>
          <w:sz w:val="20"/>
          <w:szCs w:val="20"/>
        </w:rPr>
        <w:t>-232. Булавинова Федосья Николаева (188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4: Родилась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6</w:t>
      </w:r>
      <w:r>
        <w:rPr>
          <w:rFonts w:cs="Tahoma" w:ascii="Tahoma" w:hAnsi="Tahoma"/>
          <w:color w:val="000000"/>
          <w:sz w:val="20"/>
          <w:szCs w:val="20"/>
        </w:rPr>
        <w:t>-232. Булавинов Корней Николаев (188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ся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7</w:t>
      </w:r>
      <w:r>
        <w:rPr>
          <w:rFonts w:cs="Tahoma" w:ascii="Tahoma" w:hAnsi="Tahoma"/>
          <w:color w:val="000000"/>
          <w:sz w:val="20"/>
          <w:szCs w:val="20"/>
        </w:rPr>
        <w:t>-232. Булавинова Наталья Николаева (10.08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0.08.1887: Родилась. Отец: Булавинов Николай Федоров, мать: Булавинова Анна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8</w:t>
      </w:r>
      <w:r>
        <w:rPr>
          <w:rFonts w:cs="Tahoma" w:ascii="Tahoma" w:hAnsi="Tahoma"/>
          <w:color w:val="000000"/>
          <w:sz w:val="20"/>
          <w:szCs w:val="20"/>
        </w:rPr>
        <w:t>-239. Булавинова Анастасия Петрова (187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8: Родилась. Отец: Булавинов Петр Захаров, мать: Булавинова (?) Анна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39</w:t>
      </w:r>
      <w:r>
        <w:rPr>
          <w:rFonts w:cs="Tahoma" w:ascii="Tahoma" w:hAnsi="Tahoma"/>
          <w:color w:val="000000"/>
          <w:sz w:val="20"/>
          <w:szCs w:val="20"/>
        </w:rPr>
        <w:t>-239. Булавинов Трофим Петров (188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1: Родился. Отец: Булавинов Петр Захаров, мать: Булавинова (?) Анна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2: Родилась ...... (442-3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 ...... (443-3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6: Родилась ....... (444-3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9: Родилась ...... (445-3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7.07.1915: Родился Николай (446-33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0</w:t>
      </w:r>
      <w:r>
        <w:rPr>
          <w:rFonts w:cs="Tahoma" w:ascii="Tahoma" w:hAnsi="Tahoma"/>
          <w:color w:val="000000"/>
          <w:sz w:val="20"/>
          <w:szCs w:val="20"/>
        </w:rPr>
        <w:t>-239. Булавинов Федор Петров (18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3: Родился. Отец: Булавинов Петр Захаров, мать: Булавинова (?) Анна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3.01.1905: Родилась Доминика (447-34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вдокия Михай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1</w:t>
      </w:r>
      <w:r>
        <w:rPr>
          <w:rFonts w:cs="Tahoma" w:ascii="Tahoma" w:hAnsi="Tahoma"/>
          <w:color w:val="000000"/>
          <w:sz w:val="20"/>
          <w:szCs w:val="20"/>
        </w:rPr>
        <w:t>-239. Булавинов Андрей Петров (1886-После 19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ся. Отец: Булавинов Петр Захаров, мать: Булавинова (?) Анна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92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2</w:t>
      </w:r>
      <w:r>
        <w:rPr>
          <w:rFonts w:cs="Tahoma" w:ascii="Tahoma" w:hAnsi="Tahoma"/>
          <w:color w:val="000000"/>
          <w:sz w:val="20"/>
          <w:szCs w:val="20"/>
        </w:rPr>
        <w:t>-243. Булавинов Данила Ксенофонтов (185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4: Родился. Отец: Булавинов Ксенофонт Иванов, мать: Булавинова (?) Фекла Прох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3</w:t>
      </w:r>
      <w:r>
        <w:rPr>
          <w:rFonts w:cs="Tahoma" w:ascii="Tahoma" w:hAnsi="Tahoma"/>
          <w:color w:val="000000"/>
          <w:sz w:val="20"/>
          <w:szCs w:val="20"/>
        </w:rPr>
        <w:t>-243. Булавинов Иосиф Ксенофонтов (185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5: Родился. Отец: Булавинов Ксенофонт Иванов, мать: Булавинова (?) Фекла Прох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4</w:t>
      </w:r>
      <w:r>
        <w:rPr>
          <w:rFonts w:cs="Tahoma" w:ascii="Tahoma" w:hAnsi="Tahoma"/>
          <w:color w:val="000000"/>
          <w:sz w:val="20"/>
          <w:szCs w:val="20"/>
        </w:rPr>
        <w:t>-243. Булавинов Савелий Ксенофонтов (185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7: Родился. Отец: Булавинов Ксенофонт Иванов, мать: Булавинова (?) Фекла Прох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5</w:t>
      </w:r>
      <w:r>
        <w:rPr>
          <w:rFonts w:cs="Tahoma" w:ascii="Tahoma" w:hAnsi="Tahoma"/>
          <w:color w:val="000000"/>
          <w:sz w:val="20"/>
          <w:szCs w:val="20"/>
        </w:rPr>
        <w:t>-252. Булавинова Наталья Семенова (184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4: Родилась. Отец: Булавинов Семен Федоро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6</w:t>
      </w:r>
      <w:r>
        <w:rPr>
          <w:rFonts w:cs="Tahoma" w:ascii="Tahoma" w:hAnsi="Tahoma"/>
          <w:color w:val="000000"/>
          <w:sz w:val="20"/>
          <w:szCs w:val="20"/>
        </w:rPr>
        <w:t>-252. Булавинов Иван Семенов (184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7: Родился. Отец: Булавинов Семен Федоро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1: Родился Иван (448-3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4: Родился Григорий (449-3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ась Прасковья (450-3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ся Николай (451-34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?) Федора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.03.1915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7</w:t>
      </w:r>
      <w:r>
        <w:rPr>
          <w:rFonts w:cs="Tahoma" w:ascii="Tahoma" w:hAnsi="Tahoma"/>
          <w:color w:val="000000"/>
          <w:sz w:val="20"/>
          <w:szCs w:val="20"/>
        </w:rPr>
        <w:t>-252. Булавинов Никифор Семенов (185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1: Родился. Отец: Булавинов Семен Федоро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8</w:t>
      </w:r>
      <w:r>
        <w:rPr>
          <w:rFonts w:cs="Tahoma" w:ascii="Tahoma" w:hAnsi="Tahoma"/>
          <w:color w:val="000000"/>
          <w:sz w:val="20"/>
          <w:szCs w:val="20"/>
        </w:rPr>
        <w:t>-252. Булавинова Ксения Семенова (185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2: Родилась. Отец: Булавинов Семен Федоро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49</w:t>
      </w:r>
      <w:r>
        <w:rPr>
          <w:rFonts w:cs="Tahoma" w:ascii="Tahoma" w:hAnsi="Tahoma"/>
          <w:color w:val="000000"/>
          <w:sz w:val="20"/>
          <w:szCs w:val="20"/>
        </w:rPr>
        <w:t>-252. Булавинов Андрей Семенов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ся. Отец: Булавинов Семен Федоро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0</w:t>
      </w:r>
      <w:r>
        <w:rPr>
          <w:rFonts w:cs="Tahoma" w:ascii="Tahoma" w:hAnsi="Tahoma"/>
          <w:color w:val="000000"/>
          <w:sz w:val="20"/>
          <w:szCs w:val="20"/>
        </w:rPr>
        <w:t>-256. Булавинов Ермил Абрамов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ся. Отец: Булавинов Абрам Антонов, мать: Булавинова Анна Ром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0: Родился Федор (452-35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8: Родился Егор (453-35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3: Родилась Ефимия (454-35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Евдокия Стефан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4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.11.1905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1</w:t>
      </w:r>
      <w:r>
        <w:rPr>
          <w:rFonts w:cs="Tahoma" w:ascii="Tahoma" w:hAnsi="Tahoma"/>
          <w:color w:val="000000"/>
          <w:sz w:val="20"/>
          <w:szCs w:val="20"/>
        </w:rPr>
        <w:t>-256. Булавинова Ксения Абрам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Абрам Антонов, мать: Булавинова Анна Ром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2</w:t>
      </w:r>
      <w:r>
        <w:rPr>
          <w:rFonts w:cs="Tahoma" w:ascii="Tahoma" w:hAnsi="Tahoma"/>
          <w:color w:val="000000"/>
          <w:sz w:val="20"/>
          <w:szCs w:val="20"/>
        </w:rPr>
        <w:t>-257. Булавинова Акулина Маркова (184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2: Родилась. Отец: Булавинов Марк Антонов, мать: Булавинова Татьяна Григор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3</w:t>
      </w:r>
      <w:r>
        <w:rPr>
          <w:rFonts w:cs="Tahoma" w:ascii="Tahoma" w:hAnsi="Tahoma"/>
          <w:color w:val="000000"/>
          <w:sz w:val="20"/>
          <w:szCs w:val="20"/>
        </w:rPr>
        <w:t>-262. Булавинов Дмитрий Архипов (187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6: Родился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ась Анна (455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0: Родился Павел (456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ась ...... (457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6: Родился ...... (458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ась ...... (459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1.07.1915: Родился Серафим (460-3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4</w:t>
      </w:r>
      <w:r>
        <w:rPr>
          <w:rFonts w:cs="Tahoma" w:ascii="Tahoma" w:hAnsi="Tahoma"/>
          <w:color w:val="000000"/>
          <w:sz w:val="20"/>
          <w:szCs w:val="20"/>
        </w:rPr>
        <w:t>-262. Булавинова Прасковья Архипова (188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0: Родилась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55</w:t>
      </w:r>
      <w:r>
        <w:rPr>
          <w:rFonts w:cs="Tahoma" w:ascii="Tahoma" w:hAnsi="Tahoma"/>
          <w:color w:val="000000"/>
          <w:sz w:val="20"/>
          <w:szCs w:val="20"/>
        </w:rPr>
        <w:t>-262: Булавинова Наталья Архипова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ась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56</w:t>
      </w:r>
      <w:r>
        <w:rPr>
          <w:rFonts w:cs="Tahoma" w:ascii="Tahoma" w:hAnsi="Tahoma"/>
          <w:color w:val="000000"/>
          <w:sz w:val="20"/>
          <w:szCs w:val="20"/>
        </w:rPr>
        <w:t>-262. Булавинов Иван Архипов (188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8: Родился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57</w:t>
      </w:r>
      <w:r>
        <w:rPr>
          <w:rFonts w:cs="Tahoma" w:ascii="Tahoma" w:hAnsi="Tahoma"/>
          <w:color w:val="000000"/>
          <w:sz w:val="20"/>
          <w:szCs w:val="20"/>
        </w:rPr>
        <w:t>-262. Булавинов Захар Архипов (18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0: Родился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58</w:t>
      </w:r>
      <w:r>
        <w:rPr>
          <w:rFonts w:cs="Tahoma" w:ascii="Tahoma" w:hAnsi="Tahoma"/>
          <w:color w:val="000000"/>
          <w:sz w:val="20"/>
          <w:szCs w:val="20"/>
        </w:rPr>
        <w:t>-262. Булавинов Николай Архипов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ся. Отец: Булавинов Архип Тихонов, мать: Булавинова Ефросинья Филип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59</w:t>
      </w:r>
      <w:r>
        <w:rPr>
          <w:rFonts w:cs="Tahoma" w:ascii="Tahoma" w:hAnsi="Tahoma"/>
          <w:color w:val="000000"/>
          <w:sz w:val="20"/>
          <w:szCs w:val="20"/>
        </w:rPr>
        <w:t>-265. Булавинов Николай Емельянов (184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6: Родился. Отец: Булавинов Емельян Фомин, мать: Булавинова Дарь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0</w:t>
      </w:r>
      <w:r>
        <w:rPr>
          <w:rFonts w:cs="Tahoma" w:ascii="Tahoma" w:hAnsi="Tahoma"/>
          <w:color w:val="000000"/>
          <w:sz w:val="20"/>
          <w:szCs w:val="20"/>
        </w:rPr>
        <w:t>-265. Булавинов Григорий Емельянов (1849-185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9: Родился. Отец: Булавинов Емельян Фомин, мать: Булавинова Дарь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0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1</w:t>
      </w:r>
      <w:r>
        <w:rPr>
          <w:rFonts w:cs="Tahoma" w:ascii="Tahoma" w:hAnsi="Tahoma"/>
          <w:color w:val="000000"/>
          <w:sz w:val="20"/>
          <w:szCs w:val="20"/>
        </w:rPr>
        <w:t>-265. Булавинов Прохор Емельянов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Том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3: Родился. Отец: Булавинов Емельян Фомин, мать: Булавинова Дарья Федорова, место: Курская</w:t>
        <w:br/>
        <w:t>губерния, Щигровский уезд, Краснополянская волость, с. Новые Савины. Выбыл в Томскую губернию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8.01.1887: Родилась Клавдия (461-36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Агафья Ананьева, место жительства: Россия, Том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2</w:t>
      </w:r>
      <w:r>
        <w:rPr>
          <w:rFonts w:cs="Tahoma" w:ascii="Tahoma" w:hAnsi="Tahoma"/>
          <w:color w:val="000000"/>
          <w:sz w:val="20"/>
          <w:szCs w:val="20"/>
        </w:rPr>
        <w:t>-265. Булавинов Логвин Емельянов (185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5: Родился. Отец: Булавинов Емельян Фомин, мать: Булавинова Дарь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3</w:t>
      </w:r>
      <w:r>
        <w:rPr>
          <w:rFonts w:cs="Tahoma" w:ascii="Tahoma" w:hAnsi="Tahoma"/>
          <w:color w:val="000000"/>
          <w:sz w:val="20"/>
          <w:szCs w:val="20"/>
        </w:rPr>
        <w:t>-266. Булавинов Влас Поликарпов (1849-18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49: Родился. Отец: Булавинов Поликарп Фомин, мать: Булавинова Мария Ег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4</w:t>
      </w:r>
      <w:r>
        <w:rPr>
          <w:rFonts w:cs="Tahoma" w:ascii="Tahoma" w:hAnsi="Tahoma"/>
          <w:color w:val="000000"/>
          <w:sz w:val="20"/>
          <w:szCs w:val="20"/>
        </w:rPr>
        <w:t>-266. Булавинов Сидор Поликарпов (185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Томская губерни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52: Родился. Отец: Булавинов Поликарп Фомин, мать: Булавинова Мария Егорова, место: Курская</w:t>
        <w:br/>
        <w:t>губерния, Щигровский уезд, Краснополянская волость, с. Новые Савины. Выбыл в Томскую губернию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5</w:t>
      </w:r>
      <w:r>
        <w:rPr>
          <w:rFonts w:cs="Tahoma" w:ascii="Tahoma" w:hAnsi="Tahoma"/>
          <w:color w:val="000000"/>
          <w:sz w:val="20"/>
          <w:szCs w:val="20"/>
        </w:rPr>
        <w:t>-268. Булавинова Прасковья Григорьева (185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5: Родилась. Отец: Булавинов Григорий Фомин, мать: Булавинова Евген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6</w:t>
      </w:r>
      <w:r>
        <w:rPr>
          <w:rFonts w:cs="Tahoma" w:ascii="Tahoma" w:hAnsi="Tahoma"/>
          <w:color w:val="000000"/>
          <w:sz w:val="20"/>
          <w:szCs w:val="20"/>
        </w:rPr>
        <w:t>-274. Булавинов Кузьма Тимофеев (185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8: Родился. Отец: Булавинов Тимофей Андреев, мать: Булавинова Прасковья Гордеева (Гаврил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67-274. Булавинов Андрей Тимофеев (1875 - 12.19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точники: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 Краснополянский волисполком (Курск ГАКО), фонд 1184 опись 1 дело 40 лист 327 об,</w:t>
        <w:br/>
        <w:t xml:space="preserve">- Посемейные списки по населенным пунктам Краснополянской волости 1897, фонд 57 опись 1 дело 49  лист 140 двор 222,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Списки о четвертных подворных владельцев за 1882 (Курск ГАКО), фонд 184 опись 1 дело</w:t>
        <w:br/>
        <w:t>6137 лист 402  № 218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75: Родился. Отец: Булавинов Тимофей Андреев, мать: Булавинова Прасковья Гордеева (Гаврилова),</w:t>
        <w:br/>
        <w:t xml:space="preserve">место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00: Родилась Меланья (462-3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05: Родился Игнат (463-3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.09.1909: Родился Яков (464-3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11: Родилась Александра  (465-3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16: Родился Федор (466-36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.1941: Умер, с. Новые Савины, Камышевка. Расстреляли фашист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упруга: Булавинова (Медведева) Прасковь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886: Родилась. Место: Орловская губерния, Успенка с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18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8</w:t>
      </w:r>
      <w:r>
        <w:rPr>
          <w:rFonts w:cs="Tahoma" w:ascii="Tahoma" w:hAnsi="Tahoma"/>
          <w:color w:val="000000"/>
          <w:sz w:val="20"/>
          <w:szCs w:val="20"/>
        </w:rPr>
        <w:t>-279. Булавинов Андрей Никитин (18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ся. Отец: Булавинов Никита Андреев, мать: Булавинова Татьян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1.01.1887: Женился. Свидетели: братья Булавиновы Тимофей Андреев и Павел Андреев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1.12.1887: Родилась Анастасия (467-3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0: Родилась Анна (468-3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ся Михаил (469-3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ся Николай (470-36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(Коробкова) Ири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ась. Место: д. Иваненк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69</w:t>
      </w:r>
      <w:r>
        <w:rPr>
          <w:rFonts w:cs="Tahoma" w:ascii="Tahoma" w:hAnsi="Tahoma"/>
          <w:color w:val="000000"/>
          <w:sz w:val="20"/>
          <w:szCs w:val="20"/>
        </w:rPr>
        <w:t>-279. Булавинова Марфа Никитина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ась. Отец: Булавинов Никита Андреев, мать: Булавинова Татьяна Ив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0</w:t>
      </w:r>
      <w:r>
        <w:rPr>
          <w:rFonts w:cs="Tahoma" w:ascii="Tahoma" w:hAnsi="Tahoma"/>
          <w:color w:val="000000"/>
          <w:sz w:val="20"/>
          <w:szCs w:val="20"/>
        </w:rPr>
        <w:t>-280. Булавинов Афанасий Павлов (187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8: Родился. Отец: Булавинов Павел Андреев, мать: Булавинова Прасковья Пав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 ....... (471-37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6: Родился Афанасий (472-37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Домна Перф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1</w:t>
      </w:r>
      <w:r>
        <w:rPr>
          <w:rFonts w:cs="Tahoma" w:ascii="Tahoma" w:hAnsi="Tahoma"/>
          <w:color w:val="000000"/>
          <w:sz w:val="20"/>
          <w:szCs w:val="20"/>
        </w:rPr>
        <w:t>-289. Булавинов Иван Федоров (187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1: Родился. Отец: Булавинов Федор Павлов, мать: Булавинова Ан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3: Родилась Анна (473-37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Пелаге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2</w:t>
      </w:r>
      <w:r>
        <w:rPr>
          <w:rFonts w:cs="Tahoma" w:ascii="Tahoma" w:hAnsi="Tahoma"/>
          <w:color w:val="000000"/>
          <w:sz w:val="20"/>
          <w:szCs w:val="20"/>
        </w:rPr>
        <w:t>-289. Булавинова Марфа Федорова (188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1: Родилась. Отец: Булавинов Федор Павлов, мать: Булавинова Ан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3</w:t>
      </w:r>
      <w:r>
        <w:rPr>
          <w:rFonts w:cs="Tahoma" w:ascii="Tahoma" w:hAnsi="Tahoma"/>
          <w:color w:val="000000"/>
          <w:sz w:val="20"/>
          <w:szCs w:val="20"/>
        </w:rPr>
        <w:t>-289. Булавинов Егор Федоров (1884-23.09.18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4: Родился. Отец: Булавинов Федор Павлов, мать: Булавинова Ан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3.09.188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4</w:t>
      </w:r>
      <w:r>
        <w:rPr>
          <w:rFonts w:cs="Tahoma" w:ascii="Tahoma" w:hAnsi="Tahoma"/>
          <w:color w:val="000000"/>
          <w:sz w:val="20"/>
          <w:szCs w:val="20"/>
        </w:rPr>
        <w:t>-289. Булавинов Петр Федоров (22.08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2.08.1887: Родился. Отец: Булавинов Федор Павлов, мать: Булавинова Анна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5</w:t>
      </w:r>
      <w:r>
        <w:rPr>
          <w:rFonts w:cs="Tahoma" w:ascii="Tahoma" w:hAnsi="Tahoma"/>
          <w:color w:val="000000"/>
          <w:sz w:val="20"/>
          <w:szCs w:val="20"/>
        </w:rPr>
        <w:t>-290. Булавинов Яков Тимофеев (1882-16.09.18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2: Родился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6.09.1887: Умер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376</w:t>
      </w:r>
      <w:r>
        <w:rPr>
          <w:rFonts w:cs="Tahoma" w:ascii="Tahoma" w:hAnsi="Tahoma"/>
          <w:color w:val="000000"/>
          <w:sz w:val="20"/>
          <w:szCs w:val="20"/>
        </w:rPr>
        <w:t>-290. Булавинова Елизавета Тимофеева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ась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7</w:t>
      </w:r>
      <w:r>
        <w:rPr>
          <w:rFonts w:cs="Tahoma" w:ascii="Tahoma" w:hAnsi="Tahoma"/>
          <w:color w:val="000000"/>
          <w:sz w:val="20"/>
          <w:szCs w:val="20"/>
        </w:rPr>
        <w:t>-290. Булавинов Григорий Тимофеев (188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8: Родился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.06.1915: Родилась Ефросинья (474-37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8</w:t>
      </w:r>
      <w:r>
        <w:rPr>
          <w:rFonts w:cs="Tahoma" w:ascii="Tahoma" w:hAnsi="Tahoma"/>
          <w:color w:val="000000"/>
          <w:sz w:val="20"/>
          <w:szCs w:val="20"/>
        </w:rPr>
        <w:t>-290. Булавинов Семен Тимофеев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ся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79</w:t>
      </w:r>
      <w:r>
        <w:rPr>
          <w:rFonts w:cs="Tahoma" w:ascii="Tahoma" w:hAnsi="Tahoma"/>
          <w:color w:val="000000"/>
          <w:sz w:val="20"/>
          <w:szCs w:val="20"/>
        </w:rPr>
        <w:t>-290. Булавинов Иван Тимофеев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ся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7.11.1915: Родился Михаил (475-37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0</w:t>
      </w:r>
      <w:r>
        <w:rPr>
          <w:rFonts w:cs="Tahoma" w:ascii="Tahoma" w:hAnsi="Tahoma"/>
          <w:color w:val="000000"/>
          <w:sz w:val="20"/>
          <w:szCs w:val="20"/>
        </w:rPr>
        <w:t>-290. Булавинова ....... Тимофеева (189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8: Родилась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1</w:t>
      </w:r>
      <w:r>
        <w:rPr>
          <w:rFonts w:cs="Tahoma" w:ascii="Tahoma" w:hAnsi="Tahoma"/>
          <w:color w:val="000000"/>
          <w:sz w:val="20"/>
          <w:szCs w:val="20"/>
        </w:rPr>
        <w:t>-290. Булавинов Роман Тимофеевич (1900-194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0: Родился. Отец: Булавинов Тимофей Павлов, мать: Булавинова Прасковья Серг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4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Фекла Иван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2</w:t>
      </w:r>
      <w:r>
        <w:rPr>
          <w:rFonts w:cs="Tahoma" w:ascii="Tahoma" w:hAnsi="Tahoma"/>
          <w:color w:val="000000"/>
          <w:sz w:val="20"/>
          <w:szCs w:val="20"/>
        </w:rPr>
        <w:t>-294. Булавинова Прасковья Трофимова (185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1: Родилась. Отец: Булавинов Трофим Захаров, мать: Булавинова Евдоки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3</w:t>
      </w:r>
      <w:r>
        <w:rPr>
          <w:rFonts w:cs="Tahoma" w:ascii="Tahoma" w:hAnsi="Tahoma"/>
          <w:color w:val="000000"/>
          <w:sz w:val="20"/>
          <w:szCs w:val="20"/>
        </w:rPr>
        <w:t>-294. Булавинова Екатерина Трофимова (185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2: Родилась. Отец: Булавинов Трофим Захаров, мать: Булавинова Евдоки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4</w:t>
      </w:r>
      <w:r>
        <w:rPr>
          <w:rFonts w:cs="Tahoma" w:ascii="Tahoma" w:hAnsi="Tahoma"/>
          <w:color w:val="000000"/>
          <w:sz w:val="20"/>
          <w:szCs w:val="20"/>
        </w:rPr>
        <w:t>-294. Булавинова Акулина Трофимова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ась. Отец: Булавинов Трофим Захаров, мать: Булавинова Евдоки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5</w:t>
      </w:r>
      <w:r>
        <w:rPr>
          <w:rFonts w:cs="Tahoma" w:ascii="Tahoma" w:hAnsi="Tahoma"/>
          <w:color w:val="000000"/>
          <w:sz w:val="20"/>
          <w:szCs w:val="20"/>
        </w:rPr>
        <w:t>-294. Нефедова (Булавинова) Ефимия Трофимова (186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4: Родилась. Отец: Булавинов Трофим Захаров, мать: Булавинова Евдоки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ась Елена (476-38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ся Павел (477-38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ся Пантелеймон (478-38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: Нефедов Иван Самсонов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0: Род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6</w:t>
      </w:r>
      <w:r>
        <w:rPr>
          <w:rFonts w:cs="Tahoma" w:ascii="Tahoma" w:hAnsi="Tahoma"/>
          <w:color w:val="000000"/>
          <w:sz w:val="20"/>
          <w:szCs w:val="20"/>
        </w:rPr>
        <w:t>-295. Токмакова (Булавинова) Ольга Алексеева (186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9: Родилась. Отец: Булавинов Алексей Захаров, мать: Булавинова Марфа Ник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3: Родился Иван (479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ся Никанор (480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ся Аким (481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2: Родился ...... (482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7: Родилась ...... (483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9: Родилась ....... (484-3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: Токмаков Михаил Павл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8: Род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7</w:t>
      </w:r>
      <w:r>
        <w:rPr>
          <w:rFonts w:cs="Tahoma" w:ascii="Tahoma" w:hAnsi="Tahoma"/>
          <w:color w:val="000000"/>
          <w:sz w:val="20"/>
          <w:szCs w:val="20"/>
        </w:rPr>
        <w:t>-295. Булавинова Елизавета Алексеева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ась. Отец: Булавинов Алексей Захаров, мать: Булавинова Марфа Ник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ж: ..., место жительства: Россия, Екатеринославская губ.,  Александровск г., основное занятие: дворник.</w:t>
        <w:br/>
        <w:t xml:space="preserve">Муж Елизаветы Алексеевны Булавиновой приписан ко двору тест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8</w:t>
      </w:r>
      <w:r>
        <w:rPr>
          <w:rFonts w:cs="Tahoma" w:ascii="Tahoma" w:hAnsi="Tahoma"/>
          <w:color w:val="000000"/>
          <w:sz w:val="20"/>
          <w:szCs w:val="20"/>
        </w:rPr>
        <w:t>-295. Булавинова Мария Алексеева (188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2: Родилась. Отец: Булавинов Алексей Захаров, мать: Булавинова Марфа Ник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89</w:t>
      </w:r>
      <w:r>
        <w:rPr>
          <w:rFonts w:cs="Tahoma" w:ascii="Tahoma" w:hAnsi="Tahoma"/>
          <w:color w:val="000000"/>
          <w:sz w:val="20"/>
          <w:szCs w:val="20"/>
        </w:rPr>
        <w:t>-295. Булавинова Агафья Алексеева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ась. Отец: Булавинов Алексей Захаров, мать: Булавинова Марфа Ник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0</w:t>
      </w:r>
      <w:r>
        <w:rPr>
          <w:rFonts w:cs="Tahoma" w:ascii="Tahoma" w:hAnsi="Tahoma"/>
          <w:color w:val="000000"/>
          <w:sz w:val="20"/>
          <w:szCs w:val="20"/>
        </w:rPr>
        <w:t>-296. Булавинов Иван Федоров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ся. Отец: Булавинов Федор Захаров, мать: Булавинова (Дурнева) Александра 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ась … (485-3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0: Родилась ...... (486-3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3: Родился Илья (487-3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ась ...... (488-3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6: Родилась ...... (489-3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1</w:t>
      </w:r>
      <w:r>
        <w:rPr>
          <w:rFonts w:cs="Tahoma" w:ascii="Tahoma" w:hAnsi="Tahoma"/>
          <w:color w:val="000000"/>
          <w:sz w:val="20"/>
          <w:szCs w:val="20"/>
        </w:rPr>
        <w:t>-296. Булавинова Акулина Федорова (188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1: Родилась. Отец: Булавинов Федор Захаров, мать: Булавинова (Дурнева) Александра 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2</w:t>
      </w:r>
      <w:r>
        <w:rPr>
          <w:rFonts w:cs="Tahoma" w:ascii="Tahoma" w:hAnsi="Tahoma"/>
          <w:color w:val="000000"/>
          <w:sz w:val="20"/>
          <w:szCs w:val="20"/>
        </w:rPr>
        <w:t>-296. Михайлова (Булавинова) Прасковья Федорова (18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3: Родилась. Отец: Булавинов Федор Захаров, мать: Булавинова (Дурнева) Александра 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4.02.1905: 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Михайлов Афанасий Александ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4: Родился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3</w:t>
      </w:r>
      <w:r>
        <w:rPr>
          <w:rFonts w:cs="Tahoma" w:ascii="Tahoma" w:hAnsi="Tahoma"/>
          <w:color w:val="000000"/>
          <w:sz w:val="20"/>
          <w:szCs w:val="20"/>
        </w:rPr>
        <w:t>-296. Булавинова Ирина Федорова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ась. Отец: Булавинов Федор Захаров, мать: Булавинова (Дурнева) Александра 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4</w:t>
      </w:r>
      <w:r>
        <w:rPr>
          <w:rFonts w:cs="Tahoma" w:ascii="Tahoma" w:hAnsi="Tahoma"/>
          <w:color w:val="000000"/>
          <w:sz w:val="20"/>
          <w:szCs w:val="20"/>
        </w:rPr>
        <w:t>-296. Булавинова Агриппина Федорова (19.06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.06.1887: Родилась. Отец: Булавинов Федор Захаров, мать: Булавинова (Дурнева) Александра</w:t>
        <w:br/>
        <w:t xml:space="preserve">Иллари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5</w:t>
      </w:r>
      <w:r>
        <w:rPr>
          <w:rFonts w:cs="Tahoma" w:ascii="Tahoma" w:hAnsi="Tahoma"/>
          <w:color w:val="000000"/>
          <w:sz w:val="20"/>
          <w:szCs w:val="20"/>
        </w:rPr>
        <w:t>-296. Булавинов Илларион Федоров (188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Екатеринославская губ., Александровск г., основное занятие:</w:t>
        <w:br/>
        <w:t xml:space="preserve">стекольщик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9: Родился. Отец: Булавинов Федор Захаров, мать: Булавинова (Дурнева) Александра Илларионова,</w:t>
        <w:br/>
        <w:t xml:space="preserve">место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3: Родился ....... (490-3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8: Родилась ....... (491-3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9: Родилась ...... (492-39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0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6</w:t>
      </w:r>
      <w:r>
        <w:rPr>
          <w:rFonts w:cs="Tahoma" w:ascii="Tahoma" w:hAnsi="Tahoma"/>
          <w:color w:val="000000"/>
          <w:sz w:val="20"/>
          <w:szCs w:val="20"/>
        </w:rPr>
        <w:t>-297. Булавинова Евдокия Яковлева (185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1: Родилась. Отец: Булавинов Яков Михайлов, мать: Пелагея Усти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7</w:t>
      </w:r>
      <w:r>
        <w:rPr>
          <w:rFonts w:cs="Tahoma" w:ascii="Tahoma" w:hAnsi="Tahoma"/>
          <w:color w:val="000000"/>
          <w:sz w:val="20"/>
          <w:szCs w:val="20"/>
        </w:rPr>
        <w:t>-298. Булавинов Василий Семенов (186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0: Родился. Отец: Булавинов Семен Михайлов, мать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ся Гаврила (493-397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ся Кузьма (494-397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ся ....... (495-397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9: Родился ...... (496-397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Супруг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3: Родился Петр (497-397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 ....... (498-397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 1: Булавинова Татьяна Максимов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Анна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4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946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8</w:t>
      </w:r>
      <w:r>
        <w:rPr>
          <w:rFonts w:cs="Tahoma" w:ascii="Tahoma" w:hAnsi="Tahoma"/>
          <w:color w:val="000000"/>
          <w:sz w:val="20"/>
          <w:szCs w:val="20"/>
        </w:rPr>
        <w:t>-298. Булавинов Тимофей Семенов (18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ся. Отец: Булавинов Семен Михайлов, мать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ась Анна (499-3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ась Агафья (500-3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1: Родился Иван (501-39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Улья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3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99</w:t>
      </w:r>
      <w:r>
        <w:rPr>
          <w:rFonts w:cs="Tahoma" w:ascii="Tahoma" w:hAnsi="Tahoma"/>
          <w:color w:val="000000"/>
          <w:sz w:val="20"/>
          <w:szCs w:val="20"/>
        </w:rPr>
        <w:t>-298. Булавинов Андрей Семенов (1875 - после 192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5: Родился. Отец: Булавинов Семен Михайлов, мать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0: Родилась ....... (502-39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3: Родилась ....... (503-39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сле 192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уга: Булавинова …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0</w:t>
      </w:r>
      <w:r>
        <w:rPr>
          <w:rFonts w:cs="Tahoma" w:ascii="Tahoma" w:hAnsi="Tahoma"/>
          <w:color w:val="000000"/>
          <w:sz w:val="20"/>
          <w:szCs w:val="20"/>
        </w:rPr>
        <w:t>-298. Булавинов Никита Семенов (187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7: Родился. Отец: Булавинов Семен Михайлов, мать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3: Родился Павел (504-4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 ....... (505-4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.01.1905: Родился Василий (506-4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ся ...... (507-4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(Михайлова) Евдокия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1</w:t>
      </w:r>
      <w:r>
        <w:rPr>
          <w:rFonts w:cs="Tahoma" w:ascii="Tahoma" w:hAnsi="Tahoma"/>
          <w:color w:val="000000"/>
          <w:sz w:val="20"/>
          <w:szCs w:val="20"/>
        </w:rPr>
        <w:t>-298. Булавинов Стефан Семенов (188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2: Родился. Отец: Булавинов Семен Михайлов, мать: Булавинова Прасковья Евстратова (Нестеро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9: Родился Алексей (508-4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2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2</w:t>
      </w:r>
      <w:r>
        <w:rPr>
          <w:rFonts w:cs="Tahoma" w:ascii="Tahoma" w:hAnsi="Tahoma"/>
          <w:color w:val="000000"/>
          <w:sz w:val="20"/>
          <w:szCs w:val="20"/>
        </w:rPr>
        <w:t>-312. Булавинов Василий Иванов (185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3: Родился. Отец: Булавинов Иван Антонов, мать: Булавинова Прасковья Михай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3</w:t>
      </w:r>
      <w:r>
        <w:rPr>
          <w:rFonts w:cs="Tahoma" w:ascii="Tahoma" w:hAnsi="Tahoma"/>
          <w:color w:val="000000"/>
          <w:sz w:val="20"/>
          <w:szCs w:val="20"/>
        </w:rPr>
        <w:t>-312. Булавинов Петр Иванов (185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56: Родился. Отец: Булавинов Иван Антонов, мать: Булавинова Прасковья Михай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4</w:t>
      </w:r>
      <w:r>
        <w:rPr>
          <w:rFonts w:cs="Tahoma" w:ascii="Tahoma" w:hAnsi="Tahoma"/>
          <w:color w:val="000000"/>
          <w:sz w:val="20"/>
          <w:szCs w:val="20"/>
        </w:rPr>
        <w:t>-313. Булавинов Илья Тимофеев (186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2: Родился. Отец: Булавинов Тимофей Анто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ся Пантелеймон (509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7.11.1887: Родилась Матрена (510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ась Анна (511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ся Сергей (512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9: Родилась ...... (513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.12.1904: Родился Василий (514-40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5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5</w:t>
      </w:r>
      <w:r>
        <w:rPr>
          <w:rFonts w:cs="Tahoma" w:ascii="Tahoma" w:hAnsi="Tahoma"/>
          <w:color w:val="000000"/>
          <w:sz w:val="20"/>
          <w:szCs w:val="20"/>
        </w:rPr>
        <w:t>-314. Булавинов Николай Алексеев (187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4: Родился. Отец: Булавинов Алексей Антонов, мать: Булавинова Ольг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6</w:t>
      </w:r>
      <w:r>
        <w:rPr>
          <w:rFonts w:cs="Tahoma" w:ascii="Tahoma" w:hAnsi="Tahoma"/>
          <w:color w:val="000000"/>
          <w:sz w:val="20"/>
          <w:szCs w:val="20"/>
        </w:rPr>
        <w:t>-314. Булавинов Алексей Алексеев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ся. Отец: Булавинов Алексей Антонов, мать: Булавинова Ольга Лео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7: Родился сын (515-4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8: Родилась дочь (516-4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ась дочь (517-4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1: Родился сын (518-40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7</w:t>
      </w:r>
      <w:r>
        <w:rPr>
          <w:rFonts w:cs="Tahoma" w:ascii="Tahoma" w:hAnsi="Tahoma"/>
          <w:color w:val="000000"/>
          <w:sz w:val="20"/>
          <w:szCs w:val="20"/>
        </w:rPr>
        <w:t>-320. Булавинов Иван Андреев (186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4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5: Родился Владимир (519-4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7: Родился Трофим (520-4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ась Екатерина (521-4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ась Евдокия (522-40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еланья Арс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8</w:t>
      </w:r>
      <w:r>
        <w:rPr>
          <w:rFonts w:cs="Tahoma" w:ascii="Tahoma" w:hAnsi="Tahoma"/>
          <w:color w:val="000000"/>
          <w:sz w:val="20"/>
          <w:szCs w:val="20"/>
        </w:rPr>
        <w:t>-320. Булавинов Григорий Андреев (18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ась Мария (523-4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0: Родился Дмитрий (524-4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1: Родилась Евдокия (525-4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ась Наталья (526-4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ся Иван (527-4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09</w:t>
      </w:r>
      <w:r>
        <w:rPr>
          <w:rFonts w:cs="Tahoma" w:ascii="Tahoma" w:hAnsi="Tahoma"/>
          <w:color w:val="000000"/>
          <w:sz w:val="20"/>
          <w:szCs w:val="20"/>
        </w:rPr>
        <w:t>-320. Булавинов Федор Андреев (18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0</w:t>
      </w:r>
      <w:r>
        <w:rPr>
          <w:rFonts w:cs="Tahoma" w:ascii="Tahoma" w:hAnsi="Tahoma"/>
          <w:color w:val="000000"/>
          <w:sz w:val="20"/>
          <w:szCs w:val="20"/>
        </w:rPr>
        <w:t>-320. Булавинов Иван Андреев (187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6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ась Соломония (528-41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Ефросинь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7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1</w:t>
      </w:r>
      <w:r>
        <w:rPr>
          <w:rFonts w:cs="Tahoma" w:ascii="Tahoma" w:hAnsi="Tahoma"/>
          <w:color w:val="000000"/>
          <w:sz w:val="20"/>
          <w:szCs w:val="20"/>
        </w:rPr>
        <w:t>-320. Булавинова Ирина Андреева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ась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2</w:t>
      </w:r>
      <w:r>
        <w:rPr>
          <w:rFonts w:cs="Tahoma" w:ascii="Tahoma" w:hAnsi="Tahoma"/>
          <w:color w:val="000000"/>
          <w:sz w:val="20"/>
          <w:szCs w:val="20"/>
        </w:rPr>
        <w:t>-320. Булавинов Василий Андреев (188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0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3</w:t>
      </w:r>
      <w:r>
        <w:rPr>
          <w:rFonts w:cs="Tahoma" w:ascii="Tahoma" w:hAnsi="Tahoma"/>
          <w:color w:val="000000"/>
          <w:sz w:val="20"/>
          <w:szCs w:val="20"/>
        </w:rPr>
        <w:t>-320. Булавинов Осип Андреев (188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ся. Отец: Булавинов Андрей Стефанов, мать: Булавинова Татьяна Никола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4</w:t>
      </w:r>
      <w:r>
        <w:rPr>
          <w:rFonts w:cs="Tahoma" w:ascii="Tahoma" w:hAnsi="Tahoma"/>
          <w:color w:val="000000"/>
          <w:sz w:val="20"/>
          <w:szCs w:val="20"/>
        </w:rPr>
        <w:t>-323. Булавинов Федор Семенов (187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0: Родился. Отец: Булавинов Семен Васильев, мать: Булавинова Надежда Фом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ся Иван (529-4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1: Родился ...... (530-4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3.09.1915: Родился Михаил (531-41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рф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5</w:t>
      </w:r>
      <w:r>
        <w:rPr>
          <w:rFonts w:cs="Tahoma" w:ascii="Tahoma" w:hAnsi="Tahoma"/>
          <w:color w:val="000000"/>
          <w:sz w:val="20"/>
          <w:szCs w:val="20"/>
        </w:rPr>
        <w:t>-323. Булавинов Алексей Семенов (187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7: Родился. Отец: Булавинов Семен Васильев, мать: Булавинова Надежда Фом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6</w:t>
      </w:r>
      <w:r>
        <w:rPr>
          <w:rFonts w:cs="Tahoma" w:ascii="Tahoma" w:hAnsi="Tahoma"/>
          <w:color w:val="000000"/>
          <w:sz w:val="20"/>
          <w:szCs w:val="20"/>
        </w:rPr>
        <w:t>-323. Булавинова Дарья Семенова (188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0: Родилась. Отец: Булавинов Семен Васильев, мать: Булавинова Надежда Фом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7</w:t>
      </w:r>
      <w:r>
        <w:rPr>
          <w:rFonts w:cs="Tahoma" w:ascii="Tahoma" w:hAnsi="Tahoma"/>
          <w:color w:val="000000"/>
          <w:sz w:val="20"/>
          <w:szCs w:val="20"/>
        </w:rPr>
        <w:t>-324. Булавинов Илья Федоров (186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67: Родился. Отец: Булавинов Федор Михайлов, мать: Булавинова Надежда Ром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6: Родилась Варвара (532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6.09.1887: Родилась Вера (533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9: Родилась Анастасия (534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0: Родилась Мария (535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4: Родился Стефан (536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ась Мария (537-41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69: Родилась. Стар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8</w:t>
      </w:r>
      <w:r>
        <w:rPr>
          <w:rFonts w:cs="Tahoma" w:ascii="Tahoma" w:hAnsi="Tahoma"/>
          <w:color w:val="000000"/>
          <w:sz w:val="20"/>
          <w:szCs w:val="20"/>
        </w:rPr>
        <w:t>-325. Булавинов Григорий Андреев (187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0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19</w:t>
      </w:r>
      <w:r>
        <w:rPr>
          <w:rFonts w:cs="Tahoma" w:ascii="Tahoma" w:hAnsi="Tahoma"/>
          <w:color w:val="000000"/>
          <w:sz w:val="20"/>
          <w:szCs w:val="20"/>
        </w:rPr>
        <w:t>-325. Булавинов Иван Андреев (187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5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0</w:t>
      </w:r>
      <w:r>
        <w:rPr>
          <w:rFonts w:cs="Tahoma" w:ascii="Tahoma" w:hAnsi="Tahoma"/>
          <w:color w:val="000000"/>
          <w:sz w:val="20"/>
          <w:szCs w:val="20"/>
        </w:rPr>
        <w:t>-325. Булавинов Матвей Андреев (187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9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1</w:t>
      </w:r>
      <w:r>
        <w:rPr>
          <w:rFonts w:cs="Tahoma" w:ascii="Tahoma" w:hAnsi="Tahoma"/>
          <w:color w:val="000000"/>
          <w:sz w:val="20"/>
          <w:szCs w:val="20"/>
        </w:rPr>
        <w:t>-325. Булавинов Сергей Андреев (188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0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2</w:t>
      </w:r>
      <w:r>
        <w:rPr>
          <w:rFonts w:cs="Tahoma" w:ascii="Tahoma" w:hAnsi="Tahoma"/>
          <w:color w:val="000000"/>
          <w:sz w:val="20"/>
          <w:szCs w:val="20"/>
        </w:rPr>
        <w:t>-325. Булавинов Михаил Андреев (18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3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8: Родился Филипп (538-42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3</w:t>
      </w:r>
      <w:r>
        <w:rPr>
          <w:rFonts w:cs="Tahoma" w:ascii="Tahoma" w:hAnsi="Tahoma"/>
          <w:color w:val="000000"/>
          <w:sz w:val="20"/>
          <w:szCs w:val="20"/>
        </w:rPr>
        <w:t>-325. Булавинов Семен Андреев (188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ся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4</w:t>
      </w:r>
      <w:r>
        <w:rPr>
          <w:rFonts w:cs="Tahoma" w:ascii="Tahoma" w:hAnsi="Tahoma"/>
          <w:color w:val="000000"/>
          <w:sz w:val="20"/>
          <w:szCs w:val="20"/>
        </w:rPr>
        <w:t>-325. Булавинова Александра Андреева (24.05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4.05.1887: Родилась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5</w:t>
      </w:r>
      <w:r>
        <w:rPr>
          <w:rFonts w:cs="Tahoma" w:ascii="Tahoma" w:hAnsi="Tahoma"/>
          <w:color w:val="000000"/>
          <w:sz w:val="20"/>
          <w:szCs w:val="20"/>
        </w:rPr>
        <w:t>-325. Булавинова Ефросинья Андреева (18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0: Родилась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6</w:t>
      </w:r>
      <w:r>
        <w:rPr>
          <w:rFonts w:cs="Tahoma" w:ascii="Tahoma" w:hAnsi="Tahoma"/>
          <w:color w:val="000000"/>
          <w:sz w:val="20"/>
          <w:szCs w:val="20"/>
        </w:rPr>
        <w:t>-325. Булавинова Анисья Андреева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ась. Отец: Булавинов Андрей Порфирьев, мать: Булавинова Дарь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7</w:t>
      </w:r>
      <w:r>
        <w:rPr>
          <w:rFonts w:cs="Tahoma" w:ascii="Tahoma" w:hAnsi="Tahoma"/>
          <w:color w:val="000000"/>
          <w:sz w:val="20"/>
          <w:szCs w:val="20"/>
        </w:rPr>
        <w:t>-326. Булавинова Татьяна Тимофеева (05.01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5.01.1887: Родилась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8</w:t>
      </w:r>
      <w:r>
        <w:rPr>
          <w:rFonts w:cs="Tahoma" w:ascii="Tahoma" w:hAnsi="Tahoma"/>
          <w:color w:val="000000"/>
          <w:sz w:val="20"/>
          <w:szCs w:val="20"/>
        </w:rPr>
        <w:t>-326. Булавинов Петр Тимофеев (188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8: Родился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29</w:t>
      </w:r>
      <w:r>
        <w:rPr>
          <w:rFonts w:cs="Tahoma" w:ascii="Tahoma" w:hAnsi="Tahoma"/>
          <w:color w:val="000000"/>
          <w:sz w:val="20"/>
          <w:szCs w:val="20"/>
        </w:rPr>
        <w:t>-326. Булавинова Марфа Тимофеева (189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2: Родилась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0</w:t>
      </w:r>
      <w:r>
        <w:rPr>
          <w:rFonts w:cs="Tahoma" w:ascii="Tahoma" w:hAnsi="Tahoma"/>
          <w:color w:val="000000"/>
          <w:sz w:val="20"/>
          <w:szCs w:val="20"/>
        </w:rPr>
        <w:t>-326. Булавинова ...... Тимофеева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ась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1</w:t>
      </w:r>
      <w:r>
        <w:rPr>
          <w:rFonts w:cs="Tahoma" w:ascii="Tahoma" w:hAnsi="Tahoma"/>
          <w:color w:val="000000"/>
          <w:sz w:val="20"/>
          <w:szCs w:val="20"/>
        </w:rPr>
        <w:t>-326. Булавинов ...... Тимофеев (19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2: Родился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2</w:t>
      </w:r>
      <w:r>
        <w:rPr>
          <w:rFonts w:cs="Tahoma" w:ascii="Tahoma" w:hAnsi="Tahoma"/>
          <w:color w:val="000000"/>
          <w:sz w:val="20"/>
          <w:szCs w:val="20"/>
        </w:rPr>
        <w:t>-326. Булавинова Агриппина Тимофеева (19.06.19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.06.1905: Родилась. Отец: Булавинов Тимофей Порфирьев, мать: Булавинова Агриппина Мака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3</w:t>
      </w:r>
      <w:r>
        <w:rPr>
          <w:rFonts w:cs="Tahoma" w:ascii="Tahoma" w:hAnsi="Tahoma"/>
          <w:color w:val="000000"/>
          <w:sz w:val="20"/>
          <w:szCs w:val="20"/>
        </w:rPr>
        <w:t>-328. Булавинов Василий Петров (187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7: Родился. Отец: Булавинов Петр Егоров, мать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4.08.1905: Родилась Евдокия (539-43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Васса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4</w:t>
      </w:r>
      <w:r>
        <w:rPr>
          <w:rFonts w:cs="Tahoma" w:ascii="Tahoma" w:hAnsi="Tahoma"/>
          <w:color w:val="000000"/>
          <w:sz w:val="20"/>
          <w:szCs w:val="20"/>
        </w:rPr>
        <w:t>-328. Булавинова Евдокия Петрова (188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4: Родилась. Отец: Булавинов Петр Егоров, мать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5</w:t>
      </w:r>
      <w:r>
        <w:rPr>
          <w:rFonts w:cs="Tahoma" w:ascii="Tahoma" w:hAnsi="Tahoma"/>
          <w:color w:val="000000"/>
          <w:sz w:val="20"/>
          <w:szCs w:val="20"/>
        </w:rPr>
        <w:t>-328. Булавинова Марина Петрова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ась. Отец: Булавинов Петр Егоров, мать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6</w:t>
      </w:r>
      <w:r>
        <w:rPr>
          <w:rFonts w:cs="Tahoma" w:ascii="Tahoma" w:hAnsi="Tahoma"/>
          <w:color w:val="000000"/>
          <w:sz w:val="20"/>
          <w:szCs w:val="20"/>
        </w:rPr>
        <w:t>-328. Булавинов Севастьян Петров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ся. Отец: Булавинов Петр Егоров, мать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7</w:t>
      </w:r>
      <w:r>
        <w:rPr>
          <w:rFonts w:cs="Tahoma" w:ascii="Tahoma" w:hAnsi="Tahoma"/>
          <w:color w:val="000000"/>
          <w:sz w:val="20"/>
          <w:szCs w:val="20"/>
        </w:rPr>
        <w:t>-328. Булавинов ...... Петров (189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8: Родился. Отец: Булавинов Петр Егоров, мать: Булавинова Евдокия Пет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8</w:t>
      </w:r>
      <w:r>
        <w:rPr>
          <w:rFonts w:cs="Tahoma" w:ascii="Tahoma" w:hAnsi="Tahoma"/>
          <w:color w:val="000000"/>
          <w:sz w:val="20"/>
          <w:szCs w:val="20"/>
        </w:rPr>
        <w:t>-333. Булавинова Анна Ефимова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ась. Отец: Булавинов Ефим Николаев, мать: Булавинова Устинья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39</w:t>
      </w:r>
      <w:r>
        <w:rPr>
          <w:rFonts w:cs="Tahoma" w:ascii="Tahoma" w:hAnsi="Tahoma"/>
          <w:color w:val="000000"/>
          <w:sz w:val="20"/>
          <w:szCs w:val="20"/>
        </w:rPr>
        <w:t>-333. Булавинова ...... Ефимова (190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1: Родилась. Отец: Булавинов Ефим Николаев, мать: Булавинова Устинья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0</w:t>
      </w:r>
      <w:r>
        <w:rPr>
          <w:rFonts w:cs="Tahoma" w:ascii="Tahoma" w:hAnsi="Tahoma"/>
          <w:color w:val="000000"/>
          <w:sz w:val="20"/>
          <w:szCs w:val="20"/>
        </w:rPr>
        <w:t>-333. Булавинов ...... Ефимов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ся. Отец: Булавинов Ефим Николаев, мать: Булавинова Устинья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1</w:t>
      </w:r>
      <w:r>
        <w:rPr>
          <w:rFonts w:cs="Tahoma" w:ascii="Tahoma" w:hAnsi="Tahoma"/>
          <w:color w:val="000000"/>
          <w:sz w:val="20"/>
          <w:szCs w:val="20"/>
        </w:rPr>
        <w:t>-333. Булавинов ...... Ефимов (19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ся. Отец: Булавинов Ефим Николаев, мать: Булавинова Устинья Никит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2</w:t>
      </w:r>
      <w:r>
        <w:rPr>
          <w:rFonts w:cs="Tahoma" w:ascii="Tahoma" w:hAnsi="Tahoma"/>
          <w:color w:val="000000"/>
          <w:sz w:val="20"/>
          <w:szCs w:val="20"/>
        </w:rPr>
        <w:t>-339. Булавинова ...... Трофимова (19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2: Родилась. Отец: Булавинов Трофим Петров, мать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3</w:t>
      </w:r>
      <w:r>
        <w:rPr>
          <w:rFonts w:cs="Tahoma" w:ascii="Tahoma" w:hAnsi="Tahoma"/>
          <w:color w:val="000000"/>
          <w:sz w:val="20"/>
          <w:szCs w:val="20"/>
        </w:rPr>
        <w:t>-339. Булавинов ...... Трофимов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ся. Отец: Булавинов Трофим Петров, мать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4</w:t>
      </w:r>
      <w:r>
        <w:rPr>
          <w:rFonts w:cs="Tahoma" w:ascii="Tahoma" w:hAnsi="Tahoma"/>
          <w:color w:val="000000"/>
          <w:sz w:val="20"/>
          <w:szCs w:val="20"/>
        </w:rPr>
        <w:t>-339. Булавинова ....... Трофимова (19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6: Родилась. Отец: Булавинов Трофим Петров, мать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5</w:t>
      </w:r>
      <w:r>
        <w:rPr>
          <w:rFonts w:cs="Tahoma" w:ascii="Tahoma" w:hAnsi="Tahoma"/>
          <w:color w:val="000000"/>
          <w:sz w:val="20"/>
          <w:szCs w:val="20"/>
        </w:rPr>
        <w:t>-339. Булавинова ...... Трофимова (19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ась. Отец: Булавинов Трофим Петров, мать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6</w:t>
      </w:r>
      <w:r>
        <w:rPr>
          <w:rFonts w:cs="Tahoma" w:ascii="Tahoma" w:hAnsi="Tahoma"/>
          <w:color w:val="000000"/>
          <w:sz w:val="20"/>
          <w:szCs w:val="20"/>
        </w:rPr>
        <w:t>-339. Булавинов Николай Трофимов (27.07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7.07.1915: Родился. Отец: Булавинов Трофим Петров, мать: Булавинова Анастасия Афанас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7</w:t>
      </w:r>
      <w:r>
        <w:rPr>
          <w:rFonts w:cs="Tahoma" w:ascii="Tahoma" w:hAnsi="Tahoma"/>
          <w:color w:val="000000"/>
          <w:sz w:val="20"/>
          <w:szCs w:val="20"/>
        </w:rPr>
        <w:t>-340. Булавинова Домника Федорова (03.01.19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3.01.1905: Родилась. Отец: Булавинов Федор Петров, мать: Булавинова Евдокия Михай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8</w:t>
      </w:r>
      <w:r>
        <w:rPr>
          <w:rFonts w:cs="Tahoma" w:ascii="Tahoma" w:hAnsi="Tahoma"/>
          <w:color w:val="000000"/>
          <w:sz w:val="20"/>
          <w:szCs w:val="20"/>
        </w:rPr>
        <w:t>-346. Булавинов Иван Иванов (187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1: Родился. Отец: Булавинов Иван Семенов, мать: Булавинова (?) Федора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Фекла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49</w:t>
      </w:r>
      <w:r>
        <w:rPr>
          <w:rFonts w:cs="Tahoma" w:ascii="Tahoma" w:hAnsi="Tahoma"/>
          <w:color w:val="000000"/>
          <w:sz w:val="20"/>
          <w:szCs w:val="20"/>
        </w:rPr>
        <w:t>-346. Булавинов Григорий Иванов (187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4: Родился. Отец: Булавинов Иван Семенов, мать: Булавинова (?) Федора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ась Устинья (540-44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6: Родился Иван (541-44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1: Родилась ....... (542-44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3.01.1905: Родилась Мария (543-449(1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Женился. Жена 2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7: Родился Иван (544-449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8: Родилась ...... (545-449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4: Родился Петр (546-449(2)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 1: Булавинова Мавра Иванова (Яковле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2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 2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8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0</w:t>
      </w:r>
      <w:r>
        <w:rPr>
          <w:rFonts w:cs="Tahoma" w:ascii="Tahoma" w:hAnsi="Tahoma"/>
          <w:color w:val="000000"/>
          <w:sz w:val="20"/>
          <w:szCs w:val="20"/>
        </w:rPr>
        <w:t>-346. Булавинова Прасковья Иванова (188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0: Родилась. Отец: Булавинов Иван Семенов, мать: Булавинова (?) Федора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.01.1905: Вышла замуж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Щербаков Антон Кузьмин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ся. Место: с. Кривоносова Воронежской губ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1</w:t>
      </w:r>
      <w:r>
        <w:rPr>
          <w:rFonts w:cs="Tahoma" w:ascii="Tahoma" w:hAnsi="Tahoma"/>
          <w:color w:val="000000"/>
          <w:sz w:val="20"/>
          <w:szCs w:val="20"/>
        </w:rPr>
        <w:t>-346. Булавинов Николай Иванов (18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3: Родился. Отец: Булавинов Иван Семенов, мать: Булавинова (?) Федора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2</w:t>
      </w:r>
      <w:r>
        <w:rPr>
          <w:rFonts w:cs="Tahoma" w:ascii="Tahoma" w:hAnsi="Tahoma"/>
          <w:color w:val="000000"/>
          <w:sz w:val="20"/>
          <w:szCs w:val="20"/>
        </w:rPr>
        <w:t>-350. Булавинов Федор Ермилов (187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0: Родился. Отец: Булавинов Ермил Абрамов, мать: Булавинова Евдок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3: Родилась Александра (547-4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5: Родилась Марина (548-4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97: Родилась Александра (549-4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6.03.1905: Родился Федор (550-45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Булавинова Матрена Гавр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1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3</w:t>
      </w:r>
      <w:r>
        <w:rPr>
          <w:rFonts w:cs="Tahoma" w:ascii="Tahoma" w:hAnsi="Tahoma"/>
          <w:color w:val="000000"/>
          <w:sz w:val="20"/>
          <w:szCs w:val="20"/>
        </w:rPr>
        <w:t>-350. Булавинов Егор Ермилов (187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78: Родился. Отец: Булавинов Ермил Абрамов, мать: Булавинова Евдок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2: Родился Сергей (551-4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ся Иван (552-45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Александр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78: Родилась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4</w:t>
      </w:r>
      <w:r>
        <w:rPr>
          <w:rFonts w:cs="Tahoma" w:ascii="Tahoma" w:hAnsi="Tahoma"/>
          <w:color w:val="000000"/>
          <w:sz w:val="20"/>
          <w:szCs w:val="20"/>
        </w:rPr>
        <w:t>-350. Булавинова Ефимия Ермилова (188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3: Родилась. Отец: Булавинов Ермил Абрамов, мать: Булавинова Евдокия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5</w:t>
      </w:r>
      <w:r>
        <w:rPr>
          <w:rFonts w:cs="Tahoma" w:ascii="Tahoma" w:hAnsi="Tahoma"/>
          <w:color w:val="000000"/>
          <w:sz w:val="20"/>
          <w:szCs w:val="20"/>
        </w:rPr>
        <w:t>-353. Булавинова Анна Дмитриева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ась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6</w:t>
      </w:r>
      <w:r>
        <w:rPr>
          <w:rFonts w:cs="Tahoma" w:ascii="Tahoma" w:hAnsi="Tahoma"/>
          <w:color w:val="000000"/>
          <w:sz w:val="20"/>
          <w:szCs w:val="20"/>
        </w:rPr>
        <w:t>-353. Булавинов Павел Дмитриев (1900-18.11.190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0: Родился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.11.190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7</w:t>
      </w:r>
      <w:r>
        <w:rPr>
          <w:rFonts w:cs="Tahoma" w:ascii="Tahoma" w:hAnsi="Tahoma"/>
          <w:color w:val="000000"/>
          <w:sz w:val="20"/>
          <w:szCs w:val="20"/>
        </w:rPr>
        <w:t>-353. Булавинова ...... Дмитриева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ась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8</w:t>
      </w:r>
      <w:r>
        <w:rPr>
          <w:rFonts w:cs="Tahoma" w:ascii="Tahoma" w:hAnsi="Tahoma"/>
          <w:color w:val="000000"/>
          <w:sz w:val="20"/>
          <w:szCs w:val="20"/>
        </w:rPr>
        <w:t>-353. Булавинов ...... Дмитриев (19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6: Родился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59</w:t>
      </w:r>
      <w:r>
        <w:rPr>
          <w:rFonts w:cs="Tahoma" w:ascii="Tahoma" w:hAnsi="Tahoma"/>
          <w:color w:val="000000"/>
          <w:sz w:val="20"/>
          <w:szCs w:val="20"/>
        </w:rPr>
        <w:t>-353. Булавинова ...... Дмитриева (19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0: Родилась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0</w:t>
      </w:r>
      <w:r>
        <w:rPr>
          <w:rFonts w:cs="Tahoma" w:ascii="Tahoma" w:hAnsi="Tahoma"/>
          <w:color w:val="000000"/>
          <w:sz w:val="20"/>
          <w:szCs w:val="20"/>
        </w:rPr>
        <w:t>-353. Булавинов Серафим Дмитриев (11.07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1.07.1915: Родился. Отец: Булавинов Дмитрий Архипов, мать: Булавинова Агриппина Ос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1</w:t>
      </w:r>
      <w:r>
        <w:rPr>
          <w:rFonts w:cs="Tahoma" w:ascii="Tahoma" w:hAnsi="Tahoma"/>
          <w:color w:val="000000"/>
          <w:sz w:val="20"/>
          <w:szCs w:val="20"/>
        </w:rPr>
        <w:t>-361. Булавинова Клавдия Прохорова (28.01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8.01.1887: Родилась. Отец: Булавинов Прохор Емельянов, мать: Булавинова Агафья Анан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2</w:t>
      </w:r>
      <w:r>
        <w:rPr>
          <w:rFonts w:cs="Tahoma" w:ascii="Tahoma" w:hAnsi="Tahoma"/>
          <w:color w:val="000000"/>
          <w:sz w:val="20"/>
          <w:szCs w:val="20"/>
        </w:rPr>
        <w:t>-367. Павлова (Булавинова) Меланья Андреевна (1900 – 29.12.198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0: Родилась. Отец: Булавинов Андрей Тимофеев, мать: Булавинова (Медведева) Прасковь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.09.1930: Родился Юрий (553-4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1.11.1938: Родился Михаил (554-4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24: Родилась Клавдия (555-4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28: Родилась Мария (556-462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9.12.1986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ж: Павлов Тимофей Александро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5: Родился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42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3</w:t>
      </w:r>
      <w:r>
        <w:rPr>
          <w:rFonts w:cs="Tahoma" w:ascii="Tahoma" w:hAnsi="Tahoma"/>
          <w:color w:val="000000"/>
          <w:sz w:val="20"/>
          <w:szCs w:val="20"/>
        </w:rPr>
        <w:t>-367. Булавинов Игнат Андреев (1905-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5: Родился. Отец: Булавинов Андрей Тимофеев, мать: Булавинова (Медведева) Прасковь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ся Александр (557-46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одилась Валентина (558-46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40: Родилась Евгения (559-46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4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Евдокия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64-367. Булавинов Яков Андреевич (28.09.1909 - 24.01.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.09.1909: Родился. Отец: Булавинов Андрей Тимофеев, мать: Булавинова (Медведева) Прасковья,</w:t>
        <w:br/>
        <w:t xml:space="preserve">• Около 1934: Женилс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5.06.1935: Родился Евгений (560-46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37: Родилась Эмма (561-46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4.01.1943: Умер. Место: Германия, Саксонская земля, Мюльберг, причина смерти: умер от ран в концлагере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Жена: Булавинова (Писарева) Клавдия Давыдовна, место жительства: Украина, Луганск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13: Родилась. Отец: Писарев Давыд Перфилович, мать: Писарева Мария Иванова, место: Курская</w:t>
        <w:br/>
        <w:t xml:space="preserve">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ышла замуж. Муж: Репринцев Иван Ивано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Родилась Александр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83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5</w:t>
      </w:r>
      <w:r>
        <w:rPr>
          <w:rFonts w:cs="Tahoma" w:ascii="Tahoma" w:hAnsi="Tahoma"/>
          <w:color w:val="000000"/>
          <w:sz w:val="20"/>
          <w:szCs w:val="20"/>
        </w:rPr>
        <w:t>-367. Булавинова Александра Андреева (1911- 28.09.198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1: Родилась. Отец: Булавинов Андрей Тимофеев, мать: Булавинова (Медведева) Прасковь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8.09.1988: Умерл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6</w:t>
      </w:r>
      <w:r>
        <w:rPr>
          <w:rFonts w:cs="Tahoma" w:ascii="Tahoma" w:hAnsi="Tahoma"/>
          <w:color w:val="000000"/>
          <w:sz w:val="20"/>
          <w:szCs w:val="20"/>
        </w:rPr>
        <w:t>-367. Булавинов Федор Андреев (191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6: Родился. Отец: Булавинов Андрей Тимофеев, мать: Булавинова (Медведева) Прасковья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7</w:t>
      </w:r>
      <w:r>
        <w:rPr>
          <w:rFonts w:cs="Tahoma" w:ascii="Tahoma" w:hAnsi="Tahoma"/>
          <w:color w:val="000000"/>
          <w:sz w:val="20"/>
          <w:szCs w:val="20"/>
        </w:rPr>
        <w:t>-368. Булавинова Анастасия Андреева (21.12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1.12.1887: Родилась. Отец: Булавинов Андрей Никитин, мать: Булавинова (Коробкова) Ири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8</w:t>
      </w:r>
      <w:r>
        <w:rPr>
          <w:rFonts w:cs="Tahoma" w:ascii="Tahoma" w:hAnsi="Tahoma"/>
          <w:color w:val="000000"/>
          <w:sz w:val="20"/>
          <w:szCs w:val="20"/>
        </w:rPr>
        <w:t>-368. Булавинова Анна Андреева (18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0: Родилась. Отец: Булавинов Андрей Никитин, мать: Булавинова (Коробкова) Ири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69</w:t>
      </w:r>
      <w:r>
        <w:rPr>
          <w:rFonts w:cs="Tahoma" w:ascii="Tahoma" w:hAnsi="Tahoma"/>
          <w:color w:val="000000"/>
          <w:sz w:val="20"/>
          <w:szCs w:val="20"/>
        </w:rPr>
        <w:t>-368. Булавинов Михаил Андреев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ся. Отец: Булавинов Андрей Никитин, мать: Булавинова (Коробкова) Ири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0</w:t>
      </w:r>
      <w:r>
        <w:rPr>
          <w:rFonts w:cs="Tahoma" w:ascii="Tahoma" w:hAnsi="Tahoma"/>
          <w:color w:val="000000"/>
          <w:sz w:val="20"/>
          <w:szCs w:val="20"/>
        </w:rPr>
        <w:t>-368. Булавинов Николай Андреев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ся. Отец: Булавинов Андрей Никитин, мать: Булавинова (Коробкова) Ири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1</w:t>
      </w:r>
      <w:r>
        <w:rPr>
          <w:rFonts w:cs="Tahoma" w:ascii="Tahoma" w:hAnsi="Tahoma"/>
          <w:color w:val="000000"/>
          <w:sz w:val="20"/>
          <w:szCs w:val="20"/>
        </w:rPr>
        <w:t>-370. Булавинов ....... Афанасьев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4: Родился. Отец: Булавинов Афанасий Павлов, мать: Булавинова Домна Перфильевна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2-</w:t>
      </w:r>
      <w:r>
        <w:rPr>
          <w:rFonts w:cs="Tahoma" w:ascii="Tahoma" w:hAnsi="Tahoma"/>
          <w:color w:val="000000"/>
          <w:sz w:val="20"/>
          <w:szCs w:val="20"/>
        </w:rPr>
        <w:t>370. Булавинов Афанасий Афанасьевич (1906-12.19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Ростовская область, Таганрог.</w:t>
        <w:br/>
        <w:t>Дата и место призыва: 02.09.1941 Таганрогский ГВК, Ростовская обл., г. Таганрог</w:t>
        <w:br/>
        <w:t>Воинское звание: рядовой</w:t>
        <w:br/>
        <w:t xml:space="preserve">Причина выбытия: пропал без вести в декабре 1944 года </w:t>
        <w:br/>
        <w:t>Источник информации: ЦАМО, фонд 58, Номер описи 977523, Номер дела 264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6: Родился. Отец: Булавинов Афанасий Павлов, мать: Булавинова Домна Перфильевна, место:</w:t>
        <w:br/>
        <w:t xml:space="preserve">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2.1944: Умер. Причина смерти: пропал без  вести (по другой информации в 1943 году)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3</w:t>
      </w:r>
      <w:r>
        <w:rPr>
          <w:rFonts w:cs="Tahoma" w:ascii="Tahoma" w:hAnsi="Tahoma"/>
          <w:color w:val="000000"/>
          <w:sz w:val="20"/>
          <w:szCs w:val="20"/>
        </w:rPr>
        <w:t>-371. Булавинова Анна Иванова (189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3: Родилась. Отец: Булавинов Иван Федоров, мать: Булавинова Пелагея Матв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4</w:t>
      </w:r>
      <w:r>
        <w:rPr>
          <w:rFonts w:cs="Tahoma" w:ascii="Tahoma" w:hAnsi="Tahoma"/>
          <w:color w:val="000000"/>
          <w:sz w:val="20"/>
          <w:szCs w:val="20"/>
        </w:rPr>
        <w:t>-377. Булавинова Ефросинья Григорьева (17.06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7.06.1915: Родилась. Отец: Булавинов Григорий Тимофеев, мать: Булавинова Матрена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5</w:t>
      </w:r>
      <w:r>
        <w:rPr>
          <w:rFonts w:cs="Tahoma" w:ascii="Tahoma" w:hAnsi="Tahoma"/>
          <w:color w:val="000000"/>
          <w:sz w:val="20"/>
          <w:szCs w:val="20"/>
        </w:rPr>
        <w:t>-379. Булавинов Михаил Иванов (07.11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7.11.1915: Родился. Отец: Булавинов Иван Тимофеев, мать: Булавинова Мария Фе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6</w:t>
      </w:r>
      <w:r>
        <w:rPr>
          <w:rFonts w:cs="Tahoma" w:ascii="Tahoma" w:hAnsi="Tahoma"/>
          <w:color w:val="000000"/>
          <w:sz w:val="20"/>
          <w:szCs w:val="20"/>
        </w:rPr>
        <w:t>-385. Нефедова Елена Иванова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ась. Отец: Нефедов Иван Самсонов, мать: Нефедова (Булавинова) Ефимия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7</w:t>
      </w:r>
      <w:r>
        <w:rPr>
          <w:rFonts w:cs="Tahoma" w:ascii="Tahoma" w:hAnsi="Tahoma"/>
          <w:color w:val="000000"/>
          <w:sz w:val="20"/>
          <w:szCs w:val="20"/>
        </w:rPr>
        <w:t>-385. Нефедов Павел Иванов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ся. Отец: Нефедов Иван Самсонов, мать: Нефедова (Булавинова) Ефимия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8</w:t>
      </w:r>
      <w:r>
        <w:rPr>
          <w:rFonts w:cs="Tahoma" w:ascii="Tahoma" w:hAnsi="Tahoma"/>
          <w:color w:val="000000"/>
          <w:sz w:val="20"/>
          <w:szCs w:val="20"/>
        </w:rPr>
        <w:t>-385. Нефедов Пантелеймон Иванов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ся. Отец: Нефедов Иван Самсонов, мать: Нефедова (Булавинова) Ефимия Троф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79</w:t>
      </w:r>
      <w:r>
        <w:rPr>
          <w:rFonts w:cs="Tahoma" w:ascii="Tahoma" w:hAnsi="Tahoma"/>
          <w:color w:val="000000"/>
          <w:sz w:val="20"/>
          <w:szCs w:val="20"/>
        </w:rPr>
        <w:t>-386. Токмаков Иван Михайлов (189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3: Родился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0</w:t>
      </w:r>
      <w:r>
        <w:rPr>
          <w:rFonts w:cs="Tahoma" w:ascii="Tahoma" w:hAnsi="Tahoma"/>
          <w:color w:val="000000"/>
          <w:sz w:val="20"/>
          <w:szCs w:val="20"/>
        </w:rPr>
        <w:t>-386. Токмаков Никанор Михайлов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ся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1</w:t>
      </w:r>
      <w:r>
        <w:rPr>
          <w:rFonts w:cs="Tahoma" w:ascii="Tahoma" w:hAnsi="Tahoma"/>
          <w:color w:val="000000"/>
          <w:sz w:val="20"/>
          <w:szCs w:val="20"/>
        </w:rPr>
        <w:t>-386. Токмаков Аким Михайлов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ся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2</w:t>
      </w:r>
      <w:r>
        <w:rPr>
          <w:rFonts w:cs="Tahoma" w:ascii="Tahoma" w:hAnsi="Tahoma"/>
          <w:color w:val="000000"/>
          <w:sz w:val="20"/>
          <w:szCs w:val="20"/>
        </w:rPr>
        <w:t>-386. Токмаков ...... Михайлов (1902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2: Родился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3</w:t>
      </w:r>
      <w:r>
        <w:rPr>
          <w:rFonts w:cs="Tahoma" w:ascii="Tahoma" w:hAnsi="Tahoma"/>
          <w:color w:val="000000"/>
          <w:sz w:val="20"/>
          <w:szCs w:val="20"/>
        </w:rPr>
        <w:t>-386. Токмакова ...... Михайлова (190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7: Родилась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4</w:t>
      </w:r>
      <w:r>
        <w:rPr>
          <w:rFonts w:cs="Tahoma" w:ascii="Tahoma" w:hAnsi="Tahoma"/>
          <w:color w:val="000000"/>
          <w:sz w:val="20"/>
          <w:szCs w:val="20"/>
        </w:rPr>
        <w:t>-386. Токмакова ....... Михайлова (19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ась. Отец: Токмаков Михаил Павлов, мать: Токмакова (Булавинова) Ольга Алекс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5</w:t>
      </w:r>
      <w:r>
        <w:rPr>
          <w:rFonts w:cs="Tahoma" w:ascii="Tahoma" w:hAnsi="Tahoma"/>
          <w:color w:val="000000"/>
          <w:sz w:val="20"/>
          <w:szCs w:val="20"/>
        </w:rPr>
        <w:t>-390. Булавинова ... Иванова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ась. Отец: Булавинов Иван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6</w:t>
      </w:r>
      <w:r>
        <w:rPr>
          <w:rFonts w:cs="Tahoma" w:ascii="Tahoma" w:hAnsi="Tahoma"/>
          <w:color w:val="000000"/>
          <w:sz w:val="20"/>
          <w:szCs w:val="20"/>
        </w:rPr>
        <w:t>-390. Булавинова ...... Иванова (190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0: Родилась. Отец: Булавинов Иван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7</w:t>
      </w:r>
      <w:r>
        <w:rPr>
          <w:rFonts w:cs="Tahoma" w:ascii="Tahoma" w:hAnsi="Tahoma"/>
          <w:color w:val="000000"/>
          <w:sz w:val="20"/>
          <w:szCs w:val="20"/>
        </w:rPr>
        <w:t>-390. Булавинов Илья Иванов (1903-26.03.19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 и место призыва:</w:t>
        <w:tab/>
        <w:t>19.03.1943, Добринский РВК, Курская обл.</w:t>
        <w:br/>
        <w:t>Последнее место службы: 59 Арм. 567 армия, минометный полк</w:t>
        <w:br/>
        <w:t>Воинское звание: рядовой</w:t>
        <w:br/>
        <w:t>Источник информации: ЦАМО, фонд 58, опись 18002, дело 202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3: Родился. Отец: Булавинов Иван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6.03.1944: Умер. Причина погиб в бою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Александра Иван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8</w:t>
      </w:r>
      <w:r>
        <w:rPr>
          <w:rFonts w:cs="Tahoma" w:ascii="Tahoma" w:hAnsi="Tahoma"/>
          <w:color w:val="000000"/>
          <w:sz w:val="20"/>
          <w:szCs w:val="20"/>
        </w:rPr>
        <w:t>-390. Булавинова ...... Иванова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ась. Отец: Булавинов Иван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89</w:t>
      </w:r>
      <w:r>
        <w:rPr>
          <w:rFonts w:cs="Tahoma" w:ascii="Tahoma" w:hAnsi="Tahoma"/>
          <w:color w:val="000000"/>
          <w:sz w:val="20"/>
          <w:szCs w:val="20"/>
        </w:rPr>
        <w:t>-390. Булавинова ...... Иванова (190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6: Родилась. Отец: Булавинов Иван Федор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0</w:t>
      </w:r>
      <w:r>
        <w:rPr>
          <w:rFonts w:cs="Tahoma" w:ascii="Tahoma" w:hAnsi="Tahoma"/>
          <w:color w:val="000000"/>
          <w:sz w:val="20"/>
          <w:szCs w:val="20"/>
        </w:rPr>
        <w:t>-395. Булавинов ....... Илларионов (190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3: Родился. Отец: Булавинов Илларион Федор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1</w:t>
      </w:r>
      <w:r>
        <w:rPr>
          <w:rFonts w:cs="Tahoma" w:ascii="Tahoma" w:hAnsi="Tahoma"/>
          <w:color w:val="000000"/>
          <w:sz w:val="20"/>
          <w:szCs w:val="20"/>
        </w:rPr>
        <w:t>-395. Булавинова ....... Илларионова (19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8: Родилась. Отец: Булавинов Илларион Федор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2</w:t>
      </w:r>
      <w:r>
        <w:rPr>
          <w:rFonts w:cs="Tahoma" w:ascii="Tahoma" w:hAnsi="Tahoma"/>
          <w:color w:val="000000"/>
          <w:sz w:val="20"/>
          <w:szCs w:val="20"/>
        </w:rPr>
        <w:t>-395. Булавинова ...... Илларионова (19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ась. Отец: Булавинов Илларион Федор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3</w:t>
      </w:r>
      <w:r>
        <w:rPr>
          <w:rFonts w:cs="Tahoma" w:ascii="Tahoma" w:hAnsi="Tahoma"/>
          <w:color w:val="000000"/>
          <w:sz w:val="20"/>
          <w:szCs w:val="20"/>
        </w:rPr>
        <w:t>-397(1). Булавинов Гаврила Васильев (1885-26.01.1887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ся. Отец: Булавинов Василий Семенов, мать: Булавинова Татьян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6.01.1887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4</w:t>
      </w:r>
      <w:r>
        <w:rPr>
          <w:rFonts w:cs="Tahoma" w:ascii="Tahoma" w:hAnsi="Tahoma"/>
          <w:color w:val="000000"/>
          <w:sz w:val="20"/>
          <w:szCs w:val="20"/>
        </w:rPr>
        <w:t>-397(1). Булавинов Кузьма Васильев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ся. Отец: Булавинов Василий Семенов, мать: Булавинова Татьян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5</w:t>
      </w:r>
      <w:r>
        <w:rPr>
          <w:rFonts w:cs="Tahoma" w:ascii="Tahoma" w:hAnsi="Tahoma"/>
          <w:color w:val="000000"/>
          <w:sz w:val="20"/>
          <w:szCs w:val="20"/>
        </w:rPr>
        <w:t>-397(1). Булавинов ....... Васильев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ся. Отец: Булавинов Василий Семенов, мать: Булавинова Татьян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6</w:t>
      </w:r>
      <w:r>
        <w:rPr>
          <w:rFonts w:cs="Tahoma" w:ascii="Tahoma" w:hAnsi="Tahoma"/>
          <w:color w:val="000000"/>
          <w:sz w:val="20"/>
          <w:szCs w:val="20"/>
        </w:rPr>
        <w:t>-397(1). Булавинов ...... Васильев (189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9: Родился. Отец: Булавинов Василий Семенов, мать: Булавинова Татьян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7</w:t>
      </w:r>
      <w:r>
        <w:rPr>
          <w:rFonts w:cs="Tahoma" w:ascii="Tahoma" w:hAnsi="Tahoma"/>
          <w:color w:val="000000"/>
          <w:sz w:val="20"/>
          <w:szCs w:val="20"/>
        </w:rPr>
        <w:t>-397(2). Булавинов Петр Васильев (1903-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3: Родился. Отец: Булавинов Василий Семенов, мать: Булавинова Анна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43: Умер. Причина смерти: пропал без  вести во время вой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8</w:t>
      </w:r>
      <w:r>
        <w:rPr>
          <w:rFonts w:cs="Tahoma" w:ascii="Tahoma" w:hAnsi="Tahoma"/>
          <w:color w:val="000000"/>
          <w:sz w:val="20"/>
          <w:szCs w:val="20"/>
        </w:rPr>
        <w:t>-397(2). Булавинов ....... Васильевич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ся. Отец: Булавинов Василий Семенов, мать: Булавинова Анна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99</w:t>
      </w:r>
      <w:r>
        <w:rPr>
          <w:rFonts w:cs="Tahoma" w:ascii="Tahoma" w:hAnsi="Tahoma"/>
          <w:color w:val="000000"/>
          <w:sz w:val="20"/>
          <w:szCs w:val="20"/>
        </w:rPr>
        <w:t>-398. Булавинова Анна Тимофеева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ась. Отец: Булавинов Тимофей Семенов, мать: Булавинова Улья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0</w:t>
      </w:r>
      <w:r>
        <w:rPr>
          <w:rFonts w:cs="Tahoma" w:ascii="Tahoma" w:hAnsi="Tahoma"/>
          <w:color w:val="000000"/>
          <w:sz w:val="20"/>
          <w:szCs w:val="20"/>
        </w:rPr>
        <w:t>-398. Булавинова Агафья Тимофеева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ась. Отец: Булавинов Тимофей Семенов, мать: Булавинова Улья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1</w:t>
      </w:r>
      <w:r>
        <w:rPr>
          <w:rFonts w:cs="Tahoma" w:ascii="Tahoma" w:hAnsi="Tahoma"/>
          <w:color w:val="000000"/>
          <w:sz w:val="20"/>
          <w:szCs w:val="20"/>
        </w:rPr>
        <w:t>-398. Булавинов Иван Тимофеев (190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1: Родился. Отец: Булавинов Тимофей Семенов, мать: Булавинова Ульяна Ильи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2</w:t>
      </w:r>
      <w:r>
        <w:rPr>
          <w:rFonts w:cs="Tahoma" w:ascii="Tahoma" w:hAnsi="Tahoma"/>
          <w:color w:val="000000"/>
          <w:sz w:val="20"/>
          <w:szCs w:val="20"/>
        </w:rPr>
        <w:t>-399. Булавинова ....... Андреева (190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0: Родилась. Отец: Булавинов Андрей Семе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3</w:t>
      </w:r>
      <w:r>
        <w:rPr>
          <w:rFonts w:cs="Tahoma" w:ascii="Tahoma" w:hAnsi="Tahoma"/>
          <w:color w:val="000000"/>
          <w:sz w:val="20"/>
          <w:szCs w:val="20"/>
        </w:rPr>
        <w:t>-399. Булавинова ....... Андреева (190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3: Родилась. Отец: Булавинов Андрей Семе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4</w:t>
      </w:r>
      <w:r>
        <w:rPr>
          <w:rFonts w:cs="Tahoma" w:ascii="Tahoma" w:hAnsi="Tahoma"/>
          <w:color w:val="000000"/>
          <w:sz w:val="20"/>
          <w:szCs w:val="20"/>
        </w:rPr>
        <w:t>-400. Булавинов Павел Никитин (1903-07.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3: Родился. Отец: Булавинов Никита Семенов, мать: Булавинова (Михайлова) Евдокия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7.194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5</w:t>
      </w:r>
      <w:r>
        <w:rPr>
          <w:rFonts w:cs="Tahoma" w:ascii="Tahoma" w:hAnsi="Tahoma"/>
          <w:color w:val="000000"/>
          <w:sz w:val="20"/>
          <w:szCs w:val="20"/>
        </w:rPr>
        <w:t>-400. Булавинов ....... Никитин (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4: Родился. Отец: Булавинов Никита Семенов, мать: Булавинова (Михайлова) Евдокия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6</w:t>
      </w:r>
      <w:r>
        <w:rPr>
          <w:rFonts w:cs="Tahoma" w:ascii="Tahoma" w:hAnsi="Tahoma"/>
          <w:color w:val="000000"/>
          <w:sz w:val="20"/>
          <w:szCs w:val="20"/>
        </w:rPr>
        <w:t>-400. Булавинов Василий Никитович (30.01.1905-04.194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.01.1905: Родился. Отец: Булавинов Никита Семенов, мать: Булавинова (Михайлова) Евдокия</w:t>
        <w:br/>
        <w:t xml:space="preserve">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4.1944: Умер. Причина смерти: пропал без  вести на войне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Прасковья Степан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7</w:t>
      </w:r>
      <w:r>
        <w:rPr>
          <w:rFonts w:cs="Tahoma" w:ascii="Tahoma" w:hAnsi="Tahoma"/>
          <w:color w:val="000000"/>
          <w:sz w:val="20"/>
          <w:szCs w:val="20"/>
        </w:rPr>
        <w:t>-400. Булавинов ...... Никитин (19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0: Родился. Отец: Булавинов Никита Семенов, мать: Булавинова (Михайлова) Евдокия Семе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8-401. Булавинов Алексей Стефанович (1909-06.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ся. Отец: Булавинов Стефан Семе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6.1943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Наталья Иван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8</w:t>
      </w:r>
      <w:r>
        <w:rPr>
          <w:rFonts w:cs="Tahoma" w:ascii="Tahoma" w:hAnsi="Tahoma"/>
          <w:color w:val="000000"/>
          <w:sz w:val="20"/>
          <w:szCs w:val="20"/>
        </w:rPr>
        <w:t>-401. Булавинов Алексей Стефанов (190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Курская губерния, Щигровский уезд, Краснополянская волость, с.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9: Родился. Отец: Булавинов Стефан Семено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3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09</w:t>
      </w:r>
      <w:r>
        <w:rPr>
          <w:rFonts w:cs="Tahoma" w:ascii="Tahoma" w:hAnsi="Tahoma"/>
          <w:color w:val="000000"/>
          <w:sz w:val="20"/>
          <w:szCs w:val="20"/>
        </w:rPr>
        <w:t>-404. Булавинов Пантелеймон Ильин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ся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1.02.1915: Родился Семен (562-509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пруга: Псарева Елизавета Саве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0-</w:t>
      </w:r>
      <w:r>
        <w:rPr>
          <w:rFonts w:cs="Tahoma" w:ascii="Tahoma" w:hAnsi="Tahoma"/>
          <w:color w:val="000000"/>
          <w:sz w:val="20"/>
          <w:szCs w:val="20"/>
        </w:rPr>
        <w:t>404. Булавинова Матрена Ильина (07.11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7.11.1887: Родилась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1</w:t>
      </w:r>
      <w:r>
        <w:rPr>
          <w:rFonts w:cs="Tahoma" w:ascii="Tahoma" w:hAnsi="Tahoma"/>
          <w:color w:val="000000"/>
          <w:sz w:val="20"/>
          <w:szCs w:val="20"/>
        </w:rPr>
        <w:t>-404. Булавинова Анна Ильина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ась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2</w:t>
      </w:r>
      <w:r>
        <w:rPr>
          <w:rFonts w:cs="Tahoma" w:ascii="Tahoma" w:hAnsi="Tahoma"/>
          <w:color w:val="000000"/>
          <w:sz w:val="20"/>
          <w:szCs w:val="20"/>
        </w:rPr>
        <w:t>-404. Булавинов Сергей Ильин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ся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3</w:t>
      </w:r>
      <w:r>
        <w:rPr>
          <w:rFonts w:cs="Tahoma" w:ascii="Tahoma" w:hAnsi="Tahoma"/>
          <w:color w:val="000000"/>
          <w:sz w:val="20"/>
          <w:szCs w:val="20"/>
        </w:rPr>
        <w:t>-404. Булавинова ...... Ильина (189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9: Родилась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4</w:t>
      </w:r>
      <w:r>
        <w:rPr>
          <w:rFonts w:cs="Tahoma" w:ascii="Tahoma" w:hAnsi="Tahoma"/>
          <w:color w:val="000000"/>
          <w:sz w:val="20"/>
          <w:szCs w:val="20"/>
        </w:rPr>
        <w:t>-404. Булавинов Василий Ильин (30.12.190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30.12.1904: Родился. Отец: Булавинов Илья Тимофеев, мать: Булавинова Ольга Архип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5</w:t>
      </w:r>
      <w:r>
        <w:rPr>
          <w:rFonts w:cs="Tahoma" w:ascii="Tahoma" w:hAnsi="Tahoma"/>
          <w:color w:val="000000"/>
          <w:sz w:val="20"/>
          <w:szCs w:val="20"/>
        </w:rPr>
        <w:t>-406. Булавинов ... Алексеев (190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7: Родился. Отец: Булавинов Алексей Алексее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6</w:t>
      </w:r>
      <w:r>
        <w:rPr>
          <w:rFonts w:cs="Tahoma" w:ascii="Tahoma" w:hAnsi="Tahoma"/>
          <w:color w:val="000000"/>
          <w:sz w:val="20"/>
          <w:szCs w:val="20"/>
        </w:rPr>
        <w:t>-406. (Булавинова) ... Алексеева (19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8: Родилась. Отец: Булавинов Алексей Алексеев, мать: Булавинова ...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7</w:t>
      </w:r>
      <w:r>
        <w:rPr>
          <w:rFonts w:cs="Tahoma" w:ascii="Tahoma" w:hAnsi="Tahoma"/>
          <w:color w:val="000000"/>
          <w:sz w:val="20"/>
          <w:szCs w:val="20"/>
        </w:rPr>
        <w:t>-406. (Булавинова) ... Алексеева (19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0: Родилась. Отец: Булавинов Алексей Алексеев, мать: Булавинова ...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8</w:t>
      </w:r>
      <w:r>
        <w:rPr>
          <w:rFonts w:cs="Tahoma" w:ascii="Tahoma" w:hAnsi="Tahoma"/>
          <w:color w:val="000000"/>
          <w:sz w:val="20"/>
          <w:szCs w:val="20"/>
        </w:rPr>
        <w:t>-406. Булавинов ... Алексеев (19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1: Родился. Отец: Булавинов Алексей Алексее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19</w:t>
      </w:r>
      <w:r>
        <w:rPr>
          <w:rFonts w:cs="Tahoma" w:ascii="Tahoma" w:hAnsi="Tahoma"/>
          <w:color w:val="000000"/>
          <w:sz w:val="20"/>
          <w:szCs w:val="20"/>
        </w:rPr>
        <w:t>-407. Булавинов Владимир Иванов (188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5: Родился. Отец: Булавинов Иван Андреев, мать: Булавинова Меланья Арс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0</w:t>
      </w:r>
      <w:r>
        <w:rPr>
          <w:rFonts w:cs="Tahoma" w:ascii="Tahoma" w:hAnsi="Tahoma"/>
          <w:color w:val="000000"/>
          <w:sz w:val="20"/>
          <w:szCs w:val="20"/>
        </w:rPr>
        <w:t>-407. Булавинов Трофим Иванов (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7: Родился. Отец: Булавинов Иван Андреев, мать: Булавинова Меланья Арс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1</w:t>
      </w:r>
      <w:r>
        <w:rPr>
          <w:rFonts w:cs="Tahoma" w:ascii="Tahoma" w:hAnsi="Tahoma"/>
          <w:color w:val="000000"/>
          <w:sz w:val="20"/>
          <w:szCs w:val="20"/>
        </w:rPr>
        <w:t>-407. Булавинова Екатерина Иванова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ась. Отец: Булавинов Иван Андреев, мать: Булавинова Меланья Арс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2</w:t>
      </w:r>
      <w:r>
        <w:rPr>
          <w:rFonts w:cs="Tahoma" w:ascii="Tahoma" w:hAnsi="Tahoma"/>
          <w:color w:val="000000"/>
          <w:sz w:val="20"/>
          <w:szCs w:val="20"/>
        </w:rPr>
        <w:t>-407. Булавинова Евдокия Иванова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ась. Отец: Булавинов Иван Андреев, мать: Булавинова Меланья Арсент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3</w:t>
      </w:r>
      <w:r>
        <w:rPr>
          <w:rFonts w:cs="Tahoma" w:ascii="Tahoma" w:hAnsi="Tahoma"/>
          <w:color w:val="000000"/>
          <w:sz w:val="20"/>
          <w:szCs w:val="20"/>
        </w:rPr>
        <w:t>-408. Булавинова Мария Григорьева (188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ась. Отец: Булавинов Григорий Андреев, мать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4</w:t>
      </w:r>
      <w:r>
        <w:rPr>
          <w:rFonts w:cs="Tahoma" w:ascii="Tahoma" w:hAnsi="Tahoma"/>
          <w:color w:val="000000"/>
          <w:sz w:val="20"/>
          <w:szCs w:val="20"/>
        </w:rPr>
        <w:t>-408. Булавинов Дмитрий Григорьев (18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0: Родился. Отец: Булавинов Григорий Андреев, мать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5</w:t>
      </w:r>
      <w:r>
        <w:rPr>
          <w:rFonts w:cs="Tahoma" w:ascii="Tahoma" w:hAnsi="Tahoma"/>
          <w:color w:val="000000"/>
          <w:sz w:val="20"/>
          <w:szCs w:val="20"/>
        </w:rPr>
        <w:t>-408. Булавинова Евдокия Григорьева (189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1: Родилась. Отец: Булавинов Григорий Андреев, мать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6</w:t>
      </w:r>
      <w:r>
        <w:rPr>
          <w:rFonts w:cs="Tahoma" w:ascii="Tahoma" w:hAnsi="Tahoma"/>
          <w:color w:val="000000"/>
          <w:sz w:val="20"/>
          <w:szCs w:val="20"/>
        </w:rPr>
        <w:t>-408. Булавинова Наталья Григорьева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ась. Отец: Булавинов Григорий Андреев, мать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7</w:t>
      </w:r>
      <w:r>
        <w:rPr>
          <w:rFonts w:cs="Tahoma" w:ascii="Tahoma" w:hAnsi="Tahoma"/>
          <w:color w:val="000000"/>
          <w:sz w:val="20"/>
          <w:szCs w:val="20"/>
        </w:rPr>
        <w:t>-408. Булавинов Иван Григорьев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ся. Отец: Булавинов Григорий Андреев, мать: Булавинова Наталья Тимоф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8</w:t>
      </w:r>
      <w:r>
        <w:rPr>
          <w:rFonts w:cs="Tahoma" w:ascii="Tahoma" w:hAnsi="Tahoma"/>
          <w:color w:val="000000"/>
          <w:sz w:val="20"/>
          <w:szCs w:val="20"/>
        </w:rPr>
        <w:t>-410. Булавинова Соломония Иванова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ась. Отец: Булавинов Иван Андреев, мать: Булавинова Ефросинья Андре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29</w:t>
      </w:r>
      <w:r>
        <w:rPr>
          <w:rFonts w:cs="Tahoma" w:ascii="Tahoma" w:hAnsi="Tahoma"/>
          <w:color w:val="000000"/>
          <w:sz w:val="20"/>
          <w:szCs w:val="20"/>
        </w:rPr>
        <w:t>-414. Булавинов Иван Федоров (191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Ленингра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0: Родился. Отец: Булавинов Федор Семенов, мать: Булавинова Марфа Максимова, место: Курская</w:t>
        <w:br/>
        <w:t xml:space="preserve">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Зинаида Михайловна, место жительства: Россия, Ленингра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0</w:t>
      </w:r>
      <w:r>
        <w:rPr>
          <w:rFonts w:cs="Tahoma" w:ascii="Tahoma" w:hAnsi="Tahoma"/>
          <w:color w:val="000000"/>
          <w:sz w:val="20"/>
          <w:szCs w:val="20"/>
        </w:rPr>
        <w:t>-414. Булавинов ...... Федоров (191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1: Родился. Отец: Булавинов Федор Семенов, мать: Булавинова Марф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1</w:t>
      </w:r>
      <w:r>
        <w:rPr>
          <w:rFonts w:cs="Tahoma" w:ascii="Tahoma" w:hAnsi="Tahoma"/>
          <w:color w:val="000000"/>
          <w:sz w:val="20"/>
          <w:szCs w:val="20"/>
        </w:rPr>
        <w:t>-414. Булавинов Михаил Федоров (03.09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3.09.1915: Родился. Отец: Булавинов Федор Семенов, мать: Булавинова Марфа Максим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2</w:t>
      </w:r>
      <w:r>
        <w:rPr>
          <w:rFonts w:cs="Tahoma" w:ascii="Tahoma" w:hAnsi="Tahoma"/>
          <w:color w:val="000000"/>
          <w:sz w:val="20"/>
          <w:szCs w:val="20"/>
        </w:rPr>
        <w:t>-417. Булавинова Варвара Ильина (188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6: Родилась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3</w:t>
      </w:r>
      <w:r>
        <w:rPr>
          <w:rFonts w:cs="Tahoma" w:ascii="Tahoma" w:hAnsi="Tahoma"/>
          <w:color w:val="000000"/>
          <w:sz w:val="20"/>
          <w:szCs w:val="20"/>
        </w:rPr>
        <w:t>-417. Булавинова Вера Ильина (06.09.188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6.09.1887: Родилась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4</w:t>
      </w:r>
      <w:r>
        <w:rPr>
          <w:rFonts w:cs="Tahoma" w:ascii="Tahoma" w:hAnsi="Tahoma"/>
          <w:color w:val="000000"/>
          <w:sz w:val="20"/>
          <w:szCs w:val="20"/>
        </w:rPr>
        <w:t>-417. Булавинова Анастасия Ильина (1889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89: Родилась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5</w:t>
      </w:r>
      <w:r>
        <w:rPr>
          <w:rFonts w:cs="Tahoma" w:ascii="Tahoma" w:hAnsi="Tahoma"/>
          <w:color w:val="000000"/>
          <w:sz w:val="20"/>
          <w:szCs w:val="20"/>
        </w:rPr>
        <w:t>-417. Булавинова Мария Ильина (1890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0: Родилась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6</w:t>
      </w:r>
      <w:r>
        <w:rPr>
          <w:rFonts w:cs="Tahoma" w:ascii="Tahoma" w:hAnsi="Tahoma"/>
          <w:color w:val="000000"/>
          <w:sz w:val="20"/>
          <w:szCs w:val="20"/>
        </w:rPr>
        <w:t>-417. Булавинов Стефан Ильин (1894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4: Родился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4: Родился Иван (563-5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18: Родился Михаил (564-536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7</w:t>
      </w:r>
      <w:r>
        <w:rPr>
          <w:rFonts w:cs="Tahoma" w:ascii="Tahoma" w:hAnsi="Tahoma"/>
          <w:color w:val="000000"/>
          <w:sz w:val="20"/>
          <w:szCs w:val="20"/>
        </w:rPr>
        <w:t>-417. Булавинова Мария Ильина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ась. Отец: Булавинов Илья Федоров, мать: Псарева Евдокия Сидо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8</w:t>
      </w:r>
      <w:r>
        <w:rPr>
          <w:rFonts w:cs="Tahoma" w:ascii="Tahoma" w:hAnsi="Tahoma"/>
          <w:color w:val="000000"/>
          <w:sz w:val="20"/>
          <w:szCs w:val="20"/>
        </w:rPr>
        <w:t>-422. Булавинов Филипп Михайлович (1908 - 15.01.194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 и место призыва:</w:t>
        <w:tab/>
        <w:t>Черемисиновский РВК, Курская обл., Черемисиновский р-н</w:t>
        <w:br/>
        <w:t>Последнее место службы: 360 Стрелковая дивизия</w:t>
        <w:br/>
        <w:t>Воинское звание: красноармеец</w:t>
        <w:br/>
        <w:t>Источник информации: ЦАМО, фонд 58, опись 18001, дело 217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8: Родился. Отец: Булавинов Михаил Андре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5.01.1943: Умер. Причина смерти: погиб в бою. Похоронен в Калининской области д. Корнилово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Мария Андриян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39</w:t>
      </w:r>
      <w:r>
        <w:rPr>
          <w:rFonts w:cs="Tahoma" w:ascii="Tahoma" w:hAnsi="Tahoma"/>
          <w:color w:val="000000"/>
          <w:sz w:val="20"/>
          <w:szCs w:val="20"/>
        </w:rPr>
        <w:t>-433. Булавинова Евдокия Васильева (04.08.19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4.08.1905: Родилась. Отец: Булавинов Василий Петров, мать: Булавинова Васса Стефан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0</w:t>
      </w:r>
      <w:r>
        <w:rPr>
          <w:rFonts w:cs="Tahoma" w:ascii="Tahoma" w:hAnsi="Tahoma"/>
          <w:color w:val="000000"/>
          <w:sz w:val="20"/>
          <w:szCs w:val="20"/>
        </w:rPr>
        <w:t>-449(1). Булавинова Устинья Григорьева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ась. Отец: Булавинов Григорий Иванов, мать: Булавинова Мавра Иванова (Яковле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1</w:t>
      </w:r>
      <w:r>
        <w:rPr>
          <w:rFonts w:cs="Tahoma" w:ascii="Tahoma" w:hAnsi="Tahoma"/>
          <w:color w:val="000000"/>
          <w:sz w:val="20"/>
          <w:szCs w:val="20"/>
        </w:rPr>
        <w:t>-449(1). Булавинов Иван Григорьев (1896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6: Родился. Отец: Булавинов Григорий Иванов, мать: Булавинова Мавра Иванова (Яковле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2</w:t>
      </w:r>
      <w:r>
        <w:rPr>
          <w:rFonts w:cs="Tahoma" w:ascii="Tahoma" w:hAnsi="Tahoma"/>
          <w:color w:val="000000"/>
          <w:sz w:val="20"/>
          <w:szCs w:val="20"/>
        </w:rPr>
        <w:t>-449(1). Булавинова ....... Григорьева (1901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1: Родилась. Отец: Булавинов Григорий Иванов, мать: Булавинова Мавра Иванова (Яковле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3</w:t>
      </w:r>
      <w:r>
        <w:rPr>
          <w:rFonts w:cs="Tahoma" w:ascii="Tahoma" w:hAnsi="Tahoma"/>
          <w:color w:val="000000"/>
          <w:sz w:val="20"/>
          <w:szCs w:val="20"/>
        </w:rPr>
        <w:t>-449(1). Булавинова Мария Григорьева (23.01.19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3.01.1905: Родилась. Отец: Булавинов Григорий Иванов, мать: Булавинова Мавра Иванова (Яковлева)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4</w:t>
      </w:r>
      <w:r>
        <w:rPr>
          <w:rFonts w:cs="Tahoma" w:ascii="Tahoma" w:hAnsi="Tahoma"/>
          <w:color w:val="000000"/>
          <w:sz w:val="20"/>
          <w:szCs w:val="20"/>
        </w:rPr>
        <w:t>-449(2). Булавинов Иван Григорьевич (190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7: Родился. Отец: Булавинов Григорий Ива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Нина Никола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5</w:t>
      </w:r>
      <w:r>
        <w:rPr>
          <w:rFonts w:cs="Tahoma" w:ascii="Tahoma" w:hAnsi="Tahoma"/>
          <w:color w:val="000000"/>
          <w:sz w:val="20"/>
          <w:szCs w:val="20"/>
        </w:rPr>
        <w:t>-449(2). Булавинова ...... Григорьева (1908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08: Родилась. Отец: Булавинов Григорий Ива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6</w:t>
      </w:r>
      <w:r>
        <w:rPr>
          <w:rFonts w:cs="Tahoma" w:ascii="Tahoma" w:hAnsi="Tahoma"/>
          <w:color w:val="000000"/>
          <w:sz w:val="20"/>
          <w:szCs w:val="20"/>
        </w:rPr>
        <w:t>-449(2). Булавинов Петр Григорьев (1914-25.12.19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4: Родился. Отец: Булавинов Григорий Иванов, мать: Булавинова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5.12.191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7</w:t>
      </w:r>
      <w:r>
        <w:rPr>
          <w:rFonts w:cs="Tahoma" w:ascii="Tahoma" w:hAnsi="Tahoma"/>
          <w:color w:val="000000"/>
          <w:sz w:val="20"/>
          <w:szCs w:val="20"/>
        </w:rPr>
        <w:t>-452. Булавинова Александра Федорова (1893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3: Родилась. Отец: Булавинов Федор Ермилов, мать: Булавинова Матрена Гавр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8</w:t>
      </w:r>
      <w:r>
        <w:rPr>
          <w:rFonts w:cs="Tahoma" w:ascii="Tahoma" w:hAnsi="Tahoma"/>
          <w:color w:val="000000"/>
          <w:sz w:val="20"/>
          <w:szCs w:val="20"/>
        </w:rPr>
        <w:t>-452. Булавинова Марина Федорова (189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5: Родилась. Отец: Булавинов Федор Ермилов, мать: Булавинова Матрена Гавр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49</w:t>
      </w:r>
      <w:r>
        <w:rPr>
          <w:rFonts w:cs="Tahoma" w:ascii="Tahoma" w:hAnsi="Tahoma"/>
          <w:color w:val="000000"/>
          <w:sz w:val="20"/>
          <w:szCs w:val="20"/>
        </w:rPr>
        <w:t>-452. Булавинова Александра Федорова (1897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897: Родилась. Отец: Булавинов Федор Ермилов, мать: Булавинова Матрена Гавр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0</w:t>
      </w:r>
      <w:r>
        <w:rPr>
          <w:rFonts w:cs="Tahoma" w:ascii="Tahoma" w:hAnsi="Tahoma"/>
          <w:color w:val="000000"/>
          <w:sz w:val="20"/>
          <w:szCs w:val="20"/>
        </w:rPr>
        <w:t>-452. Булавинов Федор Федоров (06.03.190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6.03.1905: Родился. Отец: Булавинов Федор Ермилов, мать: Булавинова Матрена Гаврил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1</w:t>
      </w:r>
      <w:r>
        <w:rPr>
          <w:rFonts w:cs="Tahoma" w:ascii="Tahoma" w:hAnsi="Tahoma"/>
          <w:color w:val="000000"/>
          <w:sz w:val="20"/>
          <w:szCs w:val="20"/>
        </w:rPr>
        <w:t>-453. Булавинов Сергей Егорович (1902-11.19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Моск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2: Родился. Отец: Булавинов Егор Ермилов, мать: Булавинова Александра, место: Курская губерния,</w:t>
        <w:br/>
        <w:t xml:space="preserve">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1.1941: Умер. Причина смерти: пропал без  вести на войне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А. И., место жительства: Россия, Ленинград, Обводной канал  д.132м, кв. 149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2</w:t>
      </w:r>
      <w:r>
        <w:rPr>
          <w:rFonts w:cs="Tahoma" w:ascii="Tahoma" w:hAnsi="Tahoma"/>
          <w:color w:val="000000"/>
          <w:sz w:val="20"/>
          <w:szCs w:val="20"/>
        </w:rPr>
        <w:t>-453. Булавинов Иван Егорович (1910-12.19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0: Родился. Отец: Булавинов Егор Ермилов, мать: Булавинова Александр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2.1941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3</w:t>
      </w:r>
      <w:r>
        <w:rPr>
          <w:rFonts w:cs="Tahoma" w:ascii="Tahoma" w:hAnsi="Tahoma"/>
          <w:color w:val="000000"/>
          <w:sz w:val="20"/>
          <w:szCs w:val="20"/>
        </w:rPr>
        <w:t>-462. Павлов Юрий Тимофеевич (13.09.1930 – 04.04.200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3.09.1930: Родился. Мать: Павлова (Булавинова) Меланья Андре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4.04.2000: Умер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4</w:t>
      </w:r>
      <w:r>
        <w:rPr>
          <w:rFonts w:cs="Tahoma" w:ascii="Tahoma" w:hAnsi="Tahoma"/>
          <w:color w:val="000000"/>
          <w:sz w:val="20"/>
          <w:szCs w:val="20"/>
        </w:rPr>
        <w:t>-462. Павлов Михаил Тимофеевич (21.11.1938 – 28.01.200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1.11.1938: Родился. Мать: Павлова (Булавинова) Меланья Андре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4.04.2001: Умер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5</w:t>
      </w:r>
      <w:r>
        <w:rPr>
          <w:rFonts w:cs="Tahoma" w:ascii="Tahoma" w:hAnsi="Tahoma"/>
          <w:color w:val="000000"/>
          <w:sz w:val="20"/>
          <w:szCs w:val="20"/>
        </w:rPr>
        <w:t>-462. Пикалова Клавдия Тимофеевна (1924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24: Родилась. Мать: Павлова (Булавинова) Меланья Андре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6</w:t>
      </w:r>
      <w:r>
        <w:rPr>
          <w:rFonts w:cs="Tahoma" w:ascii="Tahoma" w:hAnsi="Tahoma"/>
          <w:color w:val="000000"/>
          <w:sz w:val="20"/>
          <w:szCs w:val="20"/>
        </w:rPr>
        <w:t>-462. Павлова Мария Тимофеевна (192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28: Родилась. Мать: Павлова (Булавинова) Меланья Андре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7</w:t>
      </w:r>
      <w:r>
        <w:rPr>
          <w:rFonts w:cs="Tahoma" w:ascii="Tahoma" w:hAnsi="Tahoma"/>
          <w:color w:val="000000"/>
          <w:sz w:val="20"/>
          <w:szCs w:val="20"/>
        </w:rPr>
        <w:t>-463. Булавинов Александр Игнатович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ся. Мать: Булавинова Евдокия Васильевна, отец: Булавинов Игнат Андреев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8</w:t>
      </w:r>
      <w:r>
        <w:rPr>
          <w:rFonts w:cs="Tahoma" w:ascii="Tahoma" w:hAnsi="Tahoma"/>
          <w:color w:val="000000"/>
          <w:sz w:val="20"/>
          <w:szCs w:val="20"/>
        </w:rPr>
        <w:t>-463. (Булавинова) Валентина Игнатовн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жительства: Россия, Курская область, Черемисиновский район, Новые Савины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одилась. Отец: Булавинов Игнат Андреев, мать: Булавинова Евдокия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59</w:t>
      </w:r>
      <w:r>
        <w:rPr>
          <w:rFonts w:cs="Tahoma" w:ascii="Tahoma" w:hAnsi="Tahoma"/>
          <w:color w:val="000000"/>
          <w:sz w:val="20"/>
          <w:szCs w:val="20"/>
        </w:rPr>
        <w:t>-463. Булавинова Евгения Игнатовна (1940-19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40: Родилась. Отец: Булавинов Игнат Андреев, мать: Булавинова Евдокия Василье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41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60-464. Булавинов Евгений Яковлевич (05.06.193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Россия, Нижегородская область, Нижний Новгород.</w:t>
        <w:br/>
        <w:t>Почетный металлург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05.06.1935: Родился. Мать: Булавинова (Писарева) Клавдия Давыдовна, отец: Булавинов Яков Андреевич, место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.03.1963: Родился Вадим (565-56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Жена: Булавинова (Адамова) Зоя Александро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1.08.1941: Родилась. Отец: Адамов Александр Семенович, мать: Адамова (Ускова) Клавдия Федор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61</w:t>
      </w:r>
      <w:r>
        <w:rPr>
          <w:rFonts w:cs="Tahoma" w:ascii="Tahoma" w:hAnsi="Tahoma"/>
          <w:color w:val="000000"/>
          <w:sz w:val="20"/>
          <w:szCs w:val="20"/>
        </w:rPr>
        <w:t>-464. Булавинова Эмма Яковлева (1937-195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37: Родилась. Мать: Булавинова (Писарева) Клавдия Давыдовна, отец: Булавинов Яков Андрее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51: 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4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62</w:t>
      </w:r>
      <w:r>
        <w:rPr>
          <w:rFonts w:cs="Tahoma" w:ascii="Tahoma" w:hAnsi="Tahoma"/>
          <w:color w:val="000000"/>
          <w:sz w:val="20"/>
          <w:szCs w:val="20"/>
        </w:rPr>
        <w:t>-509. Булавинов Семен Пантелеймонов (01.02.1915-?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1.02.1915: Родился. Отец: Булавинов Пантелеймон Ильин, мать: Псарева Елизавета Савельев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63</w:t>
      </w:r>
      <w:r>
        <w:rPr>
          <w:rFonts w:cs="Tahoma" w:ascii="Tahoma" w:hAnsi="Tahoma"/>
          <w:color w:val="000000"/>
          <w:sz w:val="20"/>
          <w:szCs w:val="20"/>
        </w:rPr>
        <w:t>-536. Булавинов Иван Стефанов (1914 -13.03.191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Курская губерния, Щигровский уезд, Краснополянская волость, с. Новые Савины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914: Родился. Отец: Булавинов Стефан Ильин, мать: Булавинова (?)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.03.1915: Умер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564</w:t>
      </w:r>
      <w:r>
        <w:rPr>
          <w:rFonts w:cs="Tahoma" w:ascii="Tahoma" w:hAnsi="Tahoma"/>
          <w:color w:val="000000"/>
          <w:sz w:val="20"/>
          <w:szCs w:val="20"/>
        </w:rPr>
        <w:t>-536. Булавинов Михаил Степанович (02.1918 - 28.11.1941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сто жительства: Россия, Курская область, Черемисиновский район, Новые Савины. </w:t>
        <w:br/>
        <w:t>Воинское звание: солдат (рядовой)</w:t>
        <w:br/>
        <w:t>Дата пленения: 27.06.1941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пленения: Соколка</w:t>
        <w:br/>
        <w:t>Концлагерь: шталаг IV H (304), лагерный номер 12696</w:t>
        <w:br/>
        <w:t>Источник информации: ЦАМО, фонд 58, опись 977520, дело 2462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02.1918: Родился. Отец: Булавинов Стефан Ильин, мать: Булавинова (?) ...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8.11.1941: Умер. Место: Германия, Саксонская земля, Мюльберг. Погиб в плену. Место захоронения</w:t>
        <w:tab/>
        <w:t>Мюльберг/Нойбурксдорф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Жена: Булавинова Валентина Александровна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мерла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65-560. Булавинов Вадим Евгеньевич (20.03.196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есто жительства: Россия, Нижегородская область, Нижний Новгород,</w:t>
        <w:br/>
        <w:t>Мэр Нижнего Новгорода. По образованию юрист.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.03.1963: Родился. Мать: Булавинова (Адамова) Зоя Александрова, отец: Булавинов Евгений</w:t>
        <w:br/>
        <w:t xml:space="preserve">Яковле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.06.1983: Родился Евгений (566-5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.02.1990: Родилась Юлия (567-5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4.07.2008: Родился Артем (568-565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 Поколение 15 ___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66-565. Булавинов Евгений Вадимович (30.06.1983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есто жительства: Россия, Нижегородская область, Нижний Новгоро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30.06.1983: Родился. Отец: Булавинов Вадим Евгенье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67-565. Булавинова Юлия Вадимовна (25.02.1990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есто жительства: Россия, Нижегородская область, Нижний Новгород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5.02.1990: Родилась. Отец: Булавинов Вадим Евгеньевич. 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68-565. Булавинов Артем Вадимович (24.07.2008)</w:t>
      </w:r>
    </w:p>
    <w:p>
      <w:pPr>
        <w:pStyle w:val="Normal"/>
        <w:widowControl w:val="false"/>
        <w:autoSpaceDE w:val="false"/>
        <w:spacing w:lineRule="atLeast" w:line="156" w:before="13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Место жительства: Россия, Нижегородская область, Нижний Новгород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4.07.2008: Родился. Отец: Булавинов Вадим Евген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5:00Z</dcterms:created>
  <dc:creator>1</dc:creator>
  <dc:description/>
  <cp:keywords/>
  <dc:language>en-US</dc:language>
  <cp:lastModifiedBy>1</cp:lastModifiedBy>
  <dcterms:modified xsi:type="dcterms:W3CDTF">2011-04-27T13:46:00Z</dcterms:modified>
  <cp:revision>3</cp:revision>
  <dc:subject/>
  <dc:title>ЧАСТЬ 2</dc:title>
</cp:coreProperties>
</file>