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56515</wp:posOffset>
            </wp:positionV>
            <wp:extent cx="4000500" cy="310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ТУРЫ  В Италию</w:t>
      </w:r>
    </w:p>
    <w:p>
      <w:pPr>
        <w:pStyle w:val="Normal"/>
        <w:ind w:right="-3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Экскурсионные туры на 7 дне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вылет Москвы.</w:t>
      </w:r>
    </w:p>
    <w:p>
      <w:pPr>
        <w:pStyle w:val="Normal"/>
        <w:ind w:right="-3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Лазурный экспресс (от 17990руб)</w:t>
      </w:r>
      <w:r>
        <w:rPr/>
        <w:t>Города посещения: Генуя – Ницца / Монако – Serravalle Scrivia (OutletSerravalle) – Венеция – Турин – Флоренция – Милан</w:t>
        <w:br/>
        <w:t>Размещение: Генуя или пригород (7 ночей)</w:t>
        <w:br/>
        <w:t>Включенные обзорные экскурсии: Генуя, Милан, Ницца, Турин</w:t>
      </w:r>
    </w:p>
    <w:p>
      <w:pPr>
        <w:pStyle w:val="Normal"/>
        <w:ind w:right="-30" w:hanging="0"/>
        <w:rPr/>
      </w:pPr>
      <w:r>
        <w:rPr>
          <w:b/>
          <w:sz w:val="32"/>
          <w:szCs w:val="32"/>
        </w:rPr>
        <w:t>Неаполитанский экспресс (от 15990руб)</w:t>
      </w:r>
    </w:p>
    <w:p>
      <w:pPr>
        <w:pStyle w:val="Normal"/>
        <w:ind w:right="-30" w:hanging="0"/>
        <w:rPr/>
      </w:pPr>
      <w:r>
        <w:rPr/>
        <w:t>Проживание: 7 ночей на побережье Эмилии Романии. В стоимость включены 2 экскурсии на выбор: Рим, Венеция, Флоренция, Милан, Бари, Сан-Марино, поездка в Outlet Barberino</w:t>
      </w:r>
    </w:p>
    <w:p>
      <w:pPr>
        <w:pStyle w:val="Normal"/>
        <w:ind w:right="-30" w:hanging="0"/>
        <w:rPr/>
      </w:pPr>
      <w:r>
        <w:rPr>
          <w:b/>
          <w:bCs/>
          <w:sz w:val="32"/>
          <w:szCs w:val="32"/>
        </w:rPr>
        <w:t>Отдых в Эмилии-Романье в апартаментах(от 14850руб)</w:t>
      </w:r>
    </w:p>
    <w:p>
      <w:pPr>
        <w:pStyle w:val="Normal"/>
        <w:ind w:right="-3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8" w:leader="none"/>
        </w:tabs>
        <w:spacing w:before="0" w:after="20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енеджер Ирина 430-58-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b/>
      <w:sz w:val="36"/>
      <w:szCs w:val="20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10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basedOn w:val="Style10"/>
    <w:qFormat/>
    <w:rPr>
      <w:rFonts w:ascii="Calibri" w:hAnsi="Calibri" w:cs="Times New Roman"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cs="Times New Roman"/>
      <w:lang w:val="en-US"/>
    </w:rPr>
  </w:style>
  <w:style w:type="character" w:styleId="TitleChar">
    <w:name w:val="Title Char"/>
    <w:basedOn w:val="Style10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2:00Z</dcterms:created>
  <dc:creator>Колеватов С.И.</dc:creator>
  <dc:description/>
  <cp:keywords/>
  <dc:language>en-US</dc:language>
  <cp:lastModifiedBy>Admin</cp:lastModifiedBy>
  <cp:lastPrinted>2010-08-09T11:03:00Z</cp:lastPrinted>
  <dcterms:modified xsi:type="dcterms:W3CDTF">2011-05-23T13:32:00Z</dcterms:modified>
  <cp:revision>3</cp:revision>
  <dc:subject/>
  <dc:title/>
</cp:coreProperties>
</file>