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1276"/>
        <w:gridCol w:w="684"/>
        <w:gridCol w:w="578"/>
        <w:gridCol w:w="108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за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отинки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етские мод 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етские мод 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етские мод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етские мод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етские мод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етские мод 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етские мод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етские мод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етские мод 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етские мод 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детские мод 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осоножки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соножки детские мод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соножки детские мод 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соножки детские мод 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соножки детские мод 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соножки детские мод 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0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1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1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10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10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10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1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жки детские мод 10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отинки гусариковые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0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0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0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0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соножки детские мод 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ножки детские мод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Ботинки зимние/осенние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101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115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124(бай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127(бай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133(бай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02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03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04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05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31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34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37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39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40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42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43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46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46(бай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51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51(бай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52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253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детские мод 991(ме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ы указаны с учетом НДС.</w:t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равнительная таблица для обуви ТОТТО (ботинки гусариковые «первый шаг»)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Раз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Длина обуви по стельке, 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,5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>Сравнительная таблица для обуви ТОТТО (босоножки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134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обуви по стельке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обуви по стельке, 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равнительная таблица для обуви ТОТТО (осень-зима)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обуви по стельке, 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2:00Z</dcterms:created>
  <dc:creator>Dom</dc:creator>
  <dc:description/>
  <cp:keywords/>
  <dc:language>en-US</dc:language>
  <cp:lastModifiedBy>Dom</cp:lastModifiedBy>
  <dcterms:modified xsi:type="dcterms:W3CDTF">2011-05-31T12:12:00Z</dcterms:modified>
  <cp:revision>1</cp:revision>
  <dc:subject/>
  <dc:title/>
</cp:coreProperties>
</file>