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аковский филиал ГОУ СПО «ВТ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Курсовая рабо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rPr/>
      </w:pPr>
      <w:r>
        <w:rPr>
          <w:b/>
          <w:bCs/>
          <w:sz w:val="32"/>
          <w:szCs w:val="32"/>
        </w:rPr>
        <w:t>Выполнил:</w:t>
      </w:r>
      <w:r>
        <w:rPr>
          <w:sz w:val="32"/>
          <w:szCs w:val="32"/>
        </w:rPr>
        <w:t xml:space="preserve"> Одинцова Е.А</w:t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  <w:t>3-ий курс, гр №3</w:t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/>
      </w:pPr>
      <w:r>
        <w:rPr>
          <w:b/>
          <w:bCs/>
          <w:sz w:val="32"/>
          <w:szCs w:val="32"/>
        </w:rPr>
        <w:t>Специальность:</w:t>
      </w:r>
      <w:r>
        <w:rPr>
          <w:sz w:val="32"/>
          <w:szCs w:val="32"/>
        </w:rPr>
        <w:t xml:space="preserve"> повар</w:t>
      </w:r>
    </w:p>
    <w:p>
      <w:pPr>
        <w:pStyle w:val="Normal"/>
        <w:ind w:left="5400" w:hanging="0"/>
        <w:rPr/>
      </w:pPr>
      <w:r>
        <w:rPr>
          <w:b/>
          <w:bCs/>
          <w:sz w:val="32"/>
          <w:szCs w:val="32"/>
        </w:rPr>
        <w:t>Проверил:</w:t>
      </w:r>
      <w:r>
        <w:rPr>
          <w:sz w:val="32"/>
          <w:szCs w:val="32"/>
        </w:rPr>
        <w:t xml:space="preserve"> Е.А.Гуляева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1"/>
        <w:widowControl w:val="false"/>
        <w:ind w:firstLine="709"/>
        <w:rPr/>
      </w:pPr>
      <w:r>
        <w:rPr/>
      </w:r>
    </w:p>
    <w:p>
      <w:pPr>
        <w:pStyle w:val="Heading1"/>
        <w:widowControl w:val="false"/>
        <w:ind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sz w:val="28"/>
              <w:szCs w:val="28"/>
              <w:lang w:val="en-US" w:eastAsia="en-US"/>
            </w:rPr>
            <w:t>.</w:t>
          </w:r>
          <w:hyperlink w:anchor="__RefHeading___Toc22739805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27398057">
            <w:r>
              <w:rPr>
                <w:rStyle w:val="IndexLink"/>
                <w:sz w:val="28"/>
                <w:szCs w:val="28"/>
                <w:lang w:val="en-US" w:eastAsia="en-US"/>
              </w:rPr>
              <w:t>2. Организация, подготовка и содержание рабочего места повара.</w:t>
              <w:tab/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27398058">
            <w:r>
              <w:rPr>
                <w:rStyle w:val="IndexLink"/>
                <w:sz w:val="28"/>
                <w:szCs w:val="28"/>
                <w:lang w:val="en-US" w:eastAsia="en-US"/>
              </w:rPr>
              <w:t>3. Описание технологической последовательности выполнения работ пооперационно.</w:t>
              <w:tab/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27398059">
            <w:r>
              <w:rPr>
                <w:rStyle w:val="IndexLink"/>
                <w:sz w:val="28"/>
                <w:szCs w:val="28"/>
                <w:lang w:val="en-US" w:eastAsia="en-US"/>
              </w:rPr>
              <w:t>4. Эконономические расчеты</w:t>
              <w:tab/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27398060">
            <w:r>
              <w:rPr>
                <w:rStyle w:val="IndexLink"/>
                <w:sz w:val="28"/>
                <w:szCs w:val="28"/>
                <w:lang w:val="en-US" w:eastAsia="en-US"/>
              </w:rPr>
              <w:t>5.Краткая характеристика оборудования, механизмов и инструментов, применяемых при выполнении работ.</w:t>
              <w:tab/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27398061">
            <w:r>
              <w:rPr>
                <w:rStyle w:val="IndexLink"/>
                <w:sz w:val="28"/>
                <w:szCs w:val="28"/>
                <w:lang w:val="en-US" w:eastAsia="en-US"/>
              </w:rPr>
              <w:t>6.Описание правил техники безопасности при выполнении данной работы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5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27398066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</w:hyperlink>
          <w:hyperlink w:anchor="__RefHeading___Toc22739806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:</w:t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4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1.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ария – это искусство приготовления пищ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– самая древняя отрасль человеческой деятельности. На протяжении многих веков человечество накопило огромный опыт в области обработки продукции и приготовлении пи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енного питания в условиях рыночной экономики сопровождается перестройкой отрас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производства на основе современных технологий, оснащение новейшим оборудованием, поточно-механизированными линиями комплектации обедов, тепловыми аппаратами с новыми видами обогрева, использование электронно-вычислительной техники облегчает труд повара, ускоряет приготовление пищи с наименьшими потерями питательн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еть предприятий общественного питания с различной формой собственности, повышается культура обслуживания посетителей, учитываются особенности национальной кухни. Широкая сеть частных предприятий позволяет совмещать питание с культурным отдых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с каждым годом возрастает интерес к питанию. Наука занимается вопросами совместимости продуктов, раздельного питания, пищевыми добавками, детским и диетическим пит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повара свято хранили традиции народной кухни, которая послужила основой профессионального маст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современной рациональной кухни уходят своими корнями в Древнюю Грецию и Р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. Парос древние греки поставили памятник врачевателю Эскулапу. Рядом с ним изобразили его верных помощниц Гигиену – покровительницу здоровья и Кулину – богиню кухонного искусства. Молва присвоила Кулине имя десятой музы. У римлян муза звалась Кулинар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готовой пищи зависит от используемого сы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ье – это пищевые продукты, предназначенные для приготовления полуфабрикатов и кулинарных изде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 – это пищевой продукт или сочетание продуктов, прошедших частичную кулинарную обработку, но еще не пригодных к употреблению и требующих дальнейшей 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ое блюдо – это сочетание пищевых продуктов, прошедших кулинарную обработку до готовности к употреблению, но требующих порционирования, оформ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ое изделие – это совокупность пищевых продуктов, прошедших кулинарную обработку до готовности, но требующих незначительной доработки: разогрева, порционирования и оф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– это ряд последовательных способов механической и тепловой обработки сырья, в результате которых получают полуфабрикат, кулинарное изделие или блюд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арная продукция, выпускаемая предприятиями общественного питания, должна соответствовать требованиям государственных стандартов (ГОСТ), сборнику рецептур блюд и кулинарных изделий, вырабатываться по технологическим картам при соблюдении санитарно-эпидемиологических прави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ыночной экономики является наличие конкуренции. В настоящее время очевидно, что конкурентоспособность зависит от качества продукции или услуг. Она достигается правильно проведенным научно обоснованным технологическим процессом, умением использовать природные особенности сырья, обладает тонким вкусом и художественными способ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общественного питания центральное место принадлежит повару. От его квалификации, профессиональных навыков, образования и духовных качеств зависит и качество приготовляемых блю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повару согласно ГОСТ Р 50935-96 предъявляются следующие треб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н должен иметь начальное или среднее профессиона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ть рецепты и технологию производства полуфабрикатов, блюд и кулинарных изде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ен уметь использоваться сборниками рецептов, стандартами предприятиями, картами при приготовлении блюд и кулинарных изде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ть товароведческую характеристику сы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нать примы и последовательность технологических операций при кулинарной обрабо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ен соблюдать санитарно-эпидемиологические требования при производстве кулинарной продукции, условия, сроки хранения и реализации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нать органолептические методы оценки качества кулинарной продукции, признаки недоброкачественности блюд и кулинарных изделий, способы устранения пороков в готовой кулинар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нать основы лечебно-профилактического питания, характеристику ди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нать принципы работы и правила эксплуатации технологического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ть и соблюдать требования безопасности во время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нать рациональную организацию труда на рабочем месте и уметь четко планировать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ознавать ответственность за выполняемую работу, за сохранность вверенных ему материаль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питания в условиях рыночной экономике поставило перед процессом обучения новые задачи. Чтобы соответствовать современным требованиям, специалист, закончивший учебное заведение, должен выполнять свою работу, а также уметь работать с заказчиками, создавать технологические и экономические расчеты, заниматься самоконтролем своего труда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2. Организация, подготовка и содержание рабочего места повара</w:t>
      </w:r>
    </w:p>
    <w:p>
      <w:pPr>
        <w:pStyle w:val="Style15"/>
        <w:rPr>
          <w:sz w:val="28"/>
        </w:rPr>
      </w:pPr>
      <w:r>
        <w:rPr>
          <w:sz w:val="28"/>
        </w:rPr>
        <w:t>На рабочем месте повара должно присутствовать следующее:</w:t>
      </w:r>
    </w:p>
    <w:p>
      <w:pPr>
        <w:pStyle w:val="Style15"/>
        <w:rPr>
          <w:sz w:val="28"/>
        </w:rPr>
      </w:pPr>
      <w:r>
        <w:rPr>
          <w:sz w:val="28"/>
        </w:rPr>
        <w:t>- Технологическое оборудование, на котором должен работать повар.</w:t>
      </w:r>
    </w:p>
    <w:p>
      <w:pPr>
        <w:pStyle w:val="Style15"/>
        <w:rPr>
          <w:sz w:val="28"/>
        </w:rPr>
      </w:pPr>
      <w:r>
        <w:rPr>
          <w:sz w:val="28"/>
        </w:rPr>
        <w:t>- Кухонные принадлежности - кастрюли и сковороды, ножи и разделочные доски, половники и лопатки, и т.п. Это очень важная составляющая рабочего места повара, от качества кухонных принадлежностей зависит скорость приготовления и красота готового блюда.</w:t>
      </w:r>
    </w:p>
    <w:p>
      <w:pPr>
        <w:pStyle w:val="Style15"/>
        <w:rPr>
          <w:sz w:val="28"/>
        </w:rPr>
      </w:pPr>
      <w:r>
        <w:rPr>
          <w:sz w:val="28"/>
        </w:rPr>
        <w:t xml:space="preserve">- Посуда </w:t>
      </w:r>
    </w:p>
    <w:p>
      <w:pPr>
        <w:pStyle w:val="Style15"/>
        <w:rPr>
          <w:sz w:val="28"/>
        </w:rPr>
      </w:pPr>
      <w:r>
        <w:rPr>
          <w:sz w:val="28"/>
        </w:rPr>
        <w:t xml:space="preserve">- На рабочем месте повара всегда должна сохраняться чистота и стерильность, поэтому на рабочем месте повара должны присутствовать средства бытовой химии. Они могут быть совершенно различные. При выборе бытовой химии нужно руководствоваться стерильностью, т.к. повар работает и с не температурно-обрабатываемыми блюдами. </w:t>
      </w:r>
    </w:p>
    <w:p>
      <w:pPr>
        <w:pStyle w:val="Style15"/>
        <w:rPr>
          <w:sz w:val="28"/>
        </w:rPr>
      </w:pPr>
      <w:r>
        <w:rPr>
          <w:sz w:val="28"/>
        </w:rPr>
        <w:t>- Внешний вид повара – внешний вид повара должен быть эстетичным. Повар должен одеваться опрятно и со вкусом. В состав спецодежды повара входит: колпак, халат, фартук, личное полотенце, сменная обувь.</w:t>
      </w:r>
    </w:p>
    <w:p>
      <w:pPr>
        <w:pStyle w:val="Style15"/>
        <w:rPr/>
      </w:pPr>
      <w:r>
        <w:rPr>
          <w:sz w:val="28"/>
        </w:rPr>
        <w:t>-Рабочие место повара должно иметь соответствующее освящение, всё оборудование, приборы и посуда должно расположатся с максимальным удобством, а так же оборудование, приборы и посуда должна быть проверена на неисправности и дефекты в целях безопасности производственных работ. К рабочему месту повара должна подводиться вентиляция. У оборудования должно присутствовать заземление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технологической последовательности выполнения работ пооперационн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>Суп молочный с макаронными издел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готовленные макароны засыпают в кипящую подсоленную воду, варят до полуготовности, вливают горячее молоко и доводят до готовно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конце варки кладут сахар. При отпуске суп наливают в тарелку и кладут кусочек сливочного мас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алат с сыром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"Парадный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ерец и лук нарезать кольцами. Сварить вкрутую яйца - белок мелко порубить, а желтки оставить на заправку. Сыр натереть на крупной терке, все перемешать. Заправка: желтки размять, яблоко натереть, все смешать с майонезом, добавить горчицу, сахар и слегка взбить венчиком или в миксере до однородной массы. Полученной смесью заправить са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bCs/>
        </w:rPr>
        <w:t xml:space="preserve"> </w:t>
      </w:r>
      <w:r>
        <w:rPr>
          <w:iCs/>
          <w:sz w:val="28"/>
          <w:szCs w:val="28"/>
        </w:rPr>
        <w:t>Творожная масса с орех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щенные от скорлупы грецкие орехи ошпаривают, очищают от кожицы и рубят. Сладкую творожную массу укладывают в тарелку горкой, поливают сметаной, посыпают орехами, украшают апельсинами или мандари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 Экономические расчеты</w:t>
      </w:r>
    </w:p>
    <w:tbl>
      <w:tblPr>
        <w:tblW w:w="4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0"/>
        <w:gridCol w:w="960"/>
        <w:gridCol w:w="960"/>
      </w:tblGrid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п молочный с макаронами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п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ко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900"/>
        <w:gridCol w:w="900"/>
      </w:tblGrid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алат с сыром "Парадный"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п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не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ч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900"/>
        <w:gridCol w:w="900"/>
      </w:tblGrid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ожная масса с орехами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п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жная масс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 (ядро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ельсин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аткая характеристика оборудования, механизмов и инструментов, применяемых при выполнении рабо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ческого оборудования снижает трудоемкость первичной обработки сырья, уменьшает процент отходов и т.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ированных линий комплектации и отпуска блюд позволяет улучшить и одновременно сократить время обслуживания потреб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иты электрические ПЭ-0,17, ПЭ-0,51, ПЭ-0,51Ш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ты предназначены для выполнения технологических процессов тепловой обработки полуфабрикатов (варки, припускания, пассерования, тушения, жарения) в функциональных емкост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Котел пищеварочный электричесакий секционный модулированный КПЭСМ-60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ищеварочные коты предназначены для варки бульонов, первых, вторых, третьих блюд и соусов. Устанавливается в горячем цехе. Сосоит из варочного сосуда, пароварочной рубашки, корпуса, крышки, крана, панели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Котлы наплитные вместимостью 20, 30, 40 и 50 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тлы предназначены для варки пищи. Корпус котлов имеет цилиндрическую форму, по бокам две ручки. Котлы изготавливаются из нержавеющей стали и алюминия. Они комплектуются крышками. Днище котла цельноштампованное из нержавеющей стали толщиной 2,0 мм. Изделия целиком полируютс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м требованием, предьявляемым к котлам, является строгая горизонтальность днищ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уд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П применяется разнообразная посуда, которая классифицируется по следующим признакам: материалу, из которого она изготовлена, способу производства, функциональному назначению, сложности украшения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применяемого материала, посуда изготовляется: стеклянная, керамическая (гончарная, майоликовая, фарфорофаянсовая), металлическая (чаще алюминиевая, из нержавеющей стали), пластмассовая, деревян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оизводства бывает: выдувная, литая, прессованная, штампованная, точеная, долблено-деревян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для хранения продуктов, для приготовления пищи (наплитная), для подачи пищи (настольная), для принятия пищи и напитков, вспомогательная или прочая (полоскательницы, пепельницы, ночные вазы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ловые прибо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толовые приборы включают: ножи, ложки, вилки и друг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widowControl w:val="false"/>
        <w:tabs>
          <w:tab w:val="clear" w:pos="708"/>
          <w:tab w:val="right" w:pos="9350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hyperlink w:anchor="__RefHeading___Toc227398061">
        <w:r>
          <w:rPr>
            <w:rStyle w:val="InternetLink"/>
            <w:color w:val="000000"/>
            <w:sz w:val="28"/>
            <w:szCs w:val="28"/>
            <w:lang w:val="en-US" w:eastAsia="en-US"/>
          </w:rPr>
          <w:t>6.Описание правил техники безопасности при выполнении данной работы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овар обязан привести свое рабочее место в порядок, проверить безопасность работ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холостой ход оборудова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направленность ограждений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равность электропроводки и заземле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го пускового устройства – рубильника, пакетного выключателя, магнитного пускател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другого оборудова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на холостом х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повар обязан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жать машину следует только после ее пуска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допускать перегрузки машины и недогрузки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заполнить посудой рабочую поверхность электроплит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ключать электрогриль плит или переключать их на меньшую мощность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ключения конфорок на максимальную и среднюю мощность без загрузки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котлами, кастрюлями с деформированным дном и краями, не прочно закрепленными ручками или без них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авление и температуру в аппаратах в пределах, указанных в инструкциях по эксплуатации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тяги в камере сгорания газового оборудования и показателями манометра при эксплуатации оборудования, работающего под давл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шину выключаю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ят ее частичную разборку и очищают от остатков продуктов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ем тщательно промывают до полного удаления остатков продуктов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ые поверхности машины протирают сначала влажной, а затем сухой тканью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мытые части машины просушивают, после чего смазывают пищевым несоленым жиром все ржавеющие детали и поверхности, соприкасающиеся с продуктам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дин раз в неделю протирают сухой суконкой или фланелью до восстановления блеска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шину следует регулярно разбирать и осматривать для замены износившихся деталей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время машина должна быть отключена от электросе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7.Список 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фимова Н.А. Кулинария: учеб.пособие для нач.проф.образования / Н.А. Анфимова. – М.: Издательский центр «Академия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юхина З.П. Товароведение пищевых продуктов / З.П. Матюхина, Э.П. Королькова. – М.: Издательский центр «Академия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/ Л.Н.Сопина. – М.: Издательский центр «Академия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а Л.П. 1000 рецептов старинной кухни / сост. Л.П,. Новикова. – М.: СП «Эллис Лак», 1993. – 3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339900"/>
      <w:u w:val="non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14:00Z</dcterms:created>
  <dc:creator>Jim</dc:creator>
  <dc:description/>
  <cp:keywords/>
  <dc:language>en-US</dc:language>
  <cp:lastModifiedBy>Jim</cp:lastModifiedBy>
  <dcterms:modified xsi:type="dcterms:W3CDTF">2011-06-05T18:59:00Z</dcterms:modified>
  <cp:revision>7</cp:revision>
  <dc:subject/>
  <dc:title>ВВЕДЕНИЕ</dc:title>
</cp:coreProperties>
</file>