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36"/>
          <w:szCs w:val="36"/>
        </w:rPr>
        <w:t>Завтрак и дополнительная информация по питанию.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sz w:val="18"/>
          <w:szCs w:val="18"/>
        </w:rPr>
        <w:t>Если какого-то продукта нет в списке разрешенных продуктов на обед или ужин, значит его есть на обед и ужин нельзя!</w:t>
      </w:r>
      <w:r>
        <w:rPr>
          <w:rFonts w:cs="Arial" w:ascii="Arial" w:hAnsi="Arial"/>
          <w:sz w:val="18"/>
          <w:szCs w:val="18"/>
        </w:rPr>
        <w:br/>
        <w:t xml:space="preserve">1) На завтрак, если он до 12 можно есть абсолютно все, не считая размер порции, и уж тем более калории (их вообще не нужно считать). Вы обязательно должны завтракать, чтобы своевременно активизировать обменные процессы в организме. Не обязательно съедать что-то емкое. Можно ограничиться парой ржаных сухариков с сыром и чаем/кофе/соком. </w:t>
        <w:br/>
        <w:br/>
        <w:t xml:space="preserve">2) Воду можно пить столько, сколько вам нужно. Не насилуйте себя - пейте сколько можете. </w:t>
        <w:br/>
        <w:br/>
        <w:t xml:space="preserve">3) Соль - не ограничивается, однако не делайте пищу излишне соленой, это провоцирует отеки. </w:t>
        <w:br/>
        <w:br/>
        <w:t xml:space="preserve">4) Сахар и производные (в том числе и мед) - до 12!!! Советую стараться заменить сахар на коричневый, или хотя бы фруктозу. Белый сахар не содержит ничего полезного, отчего нельзя отказаться. Я против искусственных заменителей сахара. </w:t>
        <w:br/>
        <w:br/>
        <w:t>5) Нет оптимального кол-ва еды, которую можно съесть за раз, зависит от человека и от его потребностей. Все люди разные, активность у них разная, обменные процессы. На блюдца переходить не нужно, но и тарелок "как со шведского стола" - следует избегать. В статье в журнале "Худеем правильно" я про это говорила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  <w:br/>
        <w:br/>
        <w:t>6) Едим мы в основном три раза в день, перекусить по необходимости можно разрешенными фруктами, овощами. Но помните: большое кол-во фруктов может помешать похудению (напр. 0,5-1кг яблок в течение дня). Если вы едите в течение всего дня что-то, вы замедляете процесс обмена веществ. Все три приема пищи должны быть равноценными по насыщаемости.</w:t>
        <w:br/>
        <w:br/>
        <w:t xml:space="preserve">7) Я не советую чистить организм и проводить разгрузочные дни. Я против любого насилия над организмом. Считаю, что это увеличивает вероятность спада. </w:t>
        <w:br/>
        <w:br/>
        <w:t>8) Отпуск. В олл инклюзив. Я делаю как обычно - ем завтрак, обед плотный, а потом часа в четыре - пять обед второй. На ужин со своими хожу, выпиваю бокал вина и заедаю парой кусочков сыра. При таком раскладе вес не набирается. При всех остальных - 100 % будет идти вверх, сколько бы вы ни плавали и ни занимались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В гости берите с собой бутылку сухого красного вина, чтобы не думать, что пить. Во время вечерних и ночных мероприятий можно перекусить парой кусочков нежирного сыра.</w:t>
        <w:br/>
        <w:br/>
        <w:t>10) Как справиться с тем, что приходиться готовить мужу ужин? Главное мотивация. Терпеливо придерживайтесь "Системы минус 60" примерно недели две, а потом идет привыкание. И ни в коем случае не пробуйте, что готовите. К этому привыкаешь очень быстро. Я сейчас по запаху легко определяю, какой приправы не хватает, даже соленость блюда. Это все вопрос привычки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  <w:br/>
        <w:br/>
        <w:t xml:space="preserve">11) Если вы пропустили ужин, то придется о нем забыть. Пара пропусков - и забывать перестаешь!!! Про себя могу сказать, что мне мой желудок уже сам очень методично напоминает, что пора обедать или ужинать... 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2) Почему нельзя молочный шоколад, а торт можно? Принцип в том, чтобы привыкать не употреблять лишний сахар в принципе. Печенья без сахара и прочее - не существует. Но если есть возможность сократить количество сахара, без ущерба для вкуса, то зачем есть молочный шоколад? Те, кто любит молочный шоколад, просто привыкли к его вкусу (тоже про сухое вино). Переход на горький шоколад вызывает привыкание получать удовольствие от не слишком сладкой пищи. Именно это позволило мне перестроить свои пищевые привычки. Я не люблю больше, например, кремовые тортики, или мед, они мне кажутся слишком сладкими. </w:t>
        <w:br/>
        <w:br/>
        <w:t xml:space="preserve">13) Врачи поддерживают систему. Моя система не противоречит ни одному диетическому канону в принципе. </w:t>
        <w:br/>
        <w:br/>
        <w:t xml:space="preserve">14) Систему можно использовать при грудном вскармливании, с единственной оговоркой - вводить все принципы очень постепенно и внимательно следить за количеством молока. В принципе, у худеющих по моей системе, проблем с ГВ не возникает, поскольку есть можно все, а физические нагрузки приветствуются только в разумных рамках. </w:t>
        <w:br/>
        <w:br/>
        <w:t xml:space="preserve">15) Я целиком и полностью за прием дополнительных витаминных средств. В наше время питаться сбалансировано - невозможно. Сколько нужно съесть апельсинов, например, парниковых, чтобы получить суточную дозу витамина С?! Я регулярно пью курсами поливитаминные препараты, от них лучше выглядит и кожа и волосы и ногти. Кстати, некоторые витамины способствуют восстановлению эластичности кожи, что тоже очень актуально. В книге я также рекомендую принимать витамины. </w:t>
        <w:br/>
        <w:br/>
        <w:t>16) Многие успешно используют систему и во время беременности, однако, перед началом необходимо проконсультироваться с наблюдающим врачом.</w:t>
        <w:br/>
        <w:br/>
      </w:r>
      <w:r>
        <w:rPr>
          <w:rFonts w:cs="Arial" w:ascii="Arial" w:hAnsi="Arial"/>
          <w:b/>
          <w:bCs/>
          <w:sz w:val="18"/>
          <w:szCs w:val="18"/>
        </w:rPr>
        <w:t>ДО 12-00 МОЖНО ВСЕ!!!! ДА, И БУЛОЧКУ, И КОНФЕТЫ, И ТОРТ, И.... ДАЖЕ ТО, О ЧЕМ ВЫ ХОТИТЕ СЕЙЧАС СПРОСИТЬ "МОЖНО ЛИ ЭТО ДО 12-00?"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1. Ну хоть убейте не нашла никакой информации про жвачку... ее жевать то можно?</w:t>
      </w:r>
      <w:r>
        <w:rPr>
          <w:rFonts w:cs="Arial" w:ascii="Arial" w:hAnsi="Arial"/>
          <w:sz w:val="18"/>
          <w:szCs w:val="18"/>
        </w:rPr>
        <w:br/>
        <w:t>Можно без сахара, но она возбуждает аппетит</w:t>
        <w:br/>
      </w:r>
      <w:r>
        <w:rPr>
          <w:rFonts w:cs="Arial" w:ascii="Arial" w:hAnsi="Arial"/>
          <w:b/>
          <w:bCs/>
          <w:sz w:val="18"/>
          <w:szCs w:val="18"/>
        </w:rPr>
        <w:t>2. Если среди дня я делаю прекусы, яблоками или апельсинами, несколько раз, это ошибка?</w:t>
      </w:r>
      <w:r>
        <w:rPr>
          <w:rFonts w:cs="Arial" w:ascii="Arial" w:hAnsi="Arial"/>
          <w:sz w:val="18"/>
          <w:szCs w:val="18"/>
        </w:rPr>
        <w:br/>
        <w:t>Лучше три раза есть: завтрак, обед и ужин. Если завтрак ранний, то можно немного перекусить вредностями до 12-00. Если обед ранний и тяжело дожить до ужина, то можно перекусить разрешенными овощами или фруктами.</w:t>
        <w:br/>
      </w:r>
      <w:r>
        <w:rPr>
          <w:rFonts w:cs="Arial" w:ascii="Arial" w:hAnsi="Arial"/>
          <w:b/>
          <w:bCs/>
          <w:sz w:val="18"/>
          <w:szCs w:val="18"/>
        </w:rPr>
        <w:t>3. И получается до 12 все можно есть один раз?</w:t>
      </w:r>
      <w:r>
        <w:rPr>
          <w:rFonts w:cs="Arial" w:ascii="Arial" w:hAnsi="Arial"/>
          <w:sz w:val="18"/>
          <w:szCs w:val="18"/>
        </w:rPr>
        <w:br/>
        <w:t>Если первый завтрак ранний или с самого утра не лезет, то можно два, но обед должен быть и нормальный! Не должно быть такого: «я так объелась на завтрак, что не хочу обедать».</w:t>
        <w:br/>
      </w:r>
      <w:r>
        <w:rPr>
          <w:rFonts w:cs="Arial" w:ascii="Arial" w:hAnsi="Arial"/>
          <w:b/>
          <w:bCs/>
          <w:sz w:val="18"/>
          <w:szCs w:val="18"/>
        </w:rPr>
        <w:t>4. Гречку с рыбой в соусе без жира можно?</w:t>
      </w:r>
      <w:r>
        <w:rPr>
          <w:rFonts w:cs="Arial" w:ascii="Arial" w:hAnsi="Arial"/>
          <w:sz w:val="18"/>
          <w:szCs w:val="18"/>
        </w:rPr>
        <w:br/>
        <w:t>В списках обеда написано около гречки, что ее нельзя с рыбой? Или у рыбы, что ее нельзя с гречкой? Нет, не написано! Зато написано, что сочетания продуктов любые, если это не оговорено отдельно, значит можно гречку с рыбой.</w:t>
        <w:br/>
      </w:r>
      <w:r>
        <w:rPr>
          <w:rFonts w:cs="Arial" w:ascii="Arial" w:hAnsi="Arial"/>
          <w:b/>
          <w:bCs/>
          <w:sz w:val="18"/>
          <w:szCs w:val="18"/>
        </w:rPr>
        <w:t>5. Что делать с ужином, если обед получился в 15-00-16-00?</w:t>
      </w:r>
      <w:r>
        <w:rPr>
          <w:rFonts w:cs="Arial" w:ascii="Arial" w:hAnsi="Arial"/>
          <w:sz w:val="18"/>
          <w:szCs w:val="18"/>
        </w:rPr>
        <w:br/>
        <w:t>Ну на часик можно сдвинуть, но это не должно быть постоянно!!!</w:t>
        <w:br/>
      </w:r>
      <w:r>
        <w:rPr>
          <w:rFonts w:cs="Arial" w:ascii="Arial" w:hAnsi="Arial"/>
          <w:b/>
          <w:bCs/>
          <w:sz w:val="18"/>
          <w:szCs w:val="18"/>
        </w:rPr>
        <w:t>6. Что такое криспы?</w:t>
      </w:r>
      <w:r>
        <w:rPr>
          <w:rFonts w:cs="Arial" w:ascii="Arial" w:hAnsi="Arial"/>
          <w:sz w:val="18"/>
          <w:szCs w:val="18"/>
        </w:rPr>
        <w:br/>
        <w:t>Это ржаные сухарики, типа хлебцев, но ОБЯЗАТЕЛЬНО РЖАНЫЕ! БОЛЬШЕ НИКАКИЕ НЕЛЬЗЯ! Как они выглядят, можно посмотреть в Яндексе</w:t>
        <w:br/>
      </w:r>
      <w:r>
        <w:rPr>
          <w:rFonts w:cs="Arial" w:ascii="Arial" w:hAnsi="Arial"/>
          <w:b/>
          <w:bCs/>
          <w:sz w:val="18"/>
          <w:szCs w:val="18"/>
        </w:rPr>
        <w:t>7. А на форуме написано, что мясо нельзя ни с чем на ужин, а в рецептах в Катиной книге есть рецепты с мясом и помидорами.</w:t>
      </w:r>
      <w:r>
        <w:rPr>
          <w:rFonts w:cs="Arial" w:ascii="Arial" w:hAnsi="Arial"/>
          <w:sz w:val="18"/>
          <w:szCs w:val="18"/>
        </w:rPr>
        <w:br/>
        <w:t>Читать надо не только рецепты, но и советы к ним. Там написано, что такое сочетание допустимо для декора или придания вкуса, но не как гарнир.</w:t>
        <w:br/>
      </w:r>
      <w:r>
        <w:rPr>
          <w:rFonts w:cs="Arial" w:ascii="Arial" w:hAnsi="Arial"/>
          <w:b/>
          <w:bCs/>
          <w:sz w:val="18"/>
          <w:szCs w:val="18"/>
        </w:rPr>
        <w:t>8. Если ложусь спать очень поздно, ужин можно подвинуть?</w:t>
      </w:r>
      <w:r>
        <w:rPr>
          <w:rFonts w:cs="Arial" w:ascii="Arial" w:hAnsi="Arial"/>
          <w:sz w:val="18"/>
          <w:szCs w:val="18"/>
        </w:rPr>
        <w:br/>
        <w:t>Можно, заодно подвинется и срок окончания похудения. Чем позже ужин, тем медленнее худеете.</w:t>
        <w:br/>
      </w:r>
      <w:r>
        <w:rPr>
          <w:rFonts w:cs="Arial" w:ascii="Arial" w:hAnsi="Arial"/>
          <w:b/>
          <w:bCs/>
          <w:sz w:val="18"/>
          <w:szCs w:val="18"/>
        </w:rPr>
        <w:t>9. Я встаю в 14-00 и ложусь в 6-00 утра, что мне теперь вообще не завтракать?</w:t>
      </w:r>
      <w:r>
        <w:rPr>
          <w:rFonts w:cs="Arial" w:ascii="Arial" w:hAnsi="Arial"/>
          <w:sz w:val="18"/>
          <w:szCs w:val="18"/>
        </w:rPr>
        <w:br/>
        <w:t>Ну да, не завтракать. А хочется? Значит меняйте распорядок дня. (Внимание, это не относится к работающим в ночную смену!)</w:t>
        <w:br/>
      </w:r>
      <w:r>
        <w:rPr>
          <w:rFonts w:cs="Arial" w:ascii="Arial" w:hAnsi="Arial"/>
          <w:b/>
          <w:bCs/>
          <w:sz w:val="18"/>
          <w:szCs w:val="18"/>
        </w:rPr>
        <w:t>10. А я пообедала «листочком капусты и кусочком колбасы», это нормально?</w:t>
      </w:r>
      <w:r>
        <w:rPr>
          <w:rFonts w:cs="Arial" w:ascii="Arial" w:hAnsi="Arial"/>
          <w:sz w:val="18"/>
          <w:szCs w:val="18"/>
        </w:rPr>
        <w:br/>
        <w:t>Нет, не надо воспринимать Минус 60 как диету и делать свой рацион диетическим. Ешьте как все нормальные люди, просто внесите корректировки по системе.</w:t>
        <w:br/>
      </w:r>
      <w:r>
        <w:rPr>
          <w:rFonts w:cs="Arial" w:ascii="Arial" w:hAnsi="Arial"/>
          <w:b/>
          <w:bCs/>
          <w:sz w:val="18"/>
          <w:szCs w:val="18"/>
        </w:rPr>
        <w:t>11. А я не видела в списках кураги, семечек, орехов и т.д. и т.п ее нельзя?</w:t>
      </w:r>
      <w:r>
        <w:rPr>
          <w:rFonts w:cs="Arial" w:ascii="Arial" w:hAnsi="Arial"/>
          <w:sz w:val="18"/>
          <w:szCs w:val="18"/>
        </w:rPr>
        <w:br/>
        <w:t>Читаем первое сообщение в теме «Питание»… Эту фразу надо запомнить и повторять как только появятся подобные вопросы…. Этакая мантра…</w:t>
        <w:br/>
      </w:r>
      <w:r>
        <w:rPr>
          <w:rFonts w:cs="Arial" w:ascii="Arial" w:hAnsi="Arial"/>
          <w:b/>
          <w:bCs/>
          <w:sz w:val="18"/>
          <w:szCs w:val="18"/>
        </w:rPr>
        <w:t>12. А самое раннее время для завтрака-это во сколько?</w:t>
      </w:r>
      <w:r>
        <w:rPr>
          <w:rFonts w:cs="Arial" w:ascii="Arial" w:hAnsi="Arial"/>
          <w:sz w:val="18"/>
          <w:szCs w:val="18"/>
        </w:rPr>
        <w:br/>
        <w:t>А как проснешься и начнется твой трудовой день. А поплотнее или полегче, слушай желудок, он наш друг, но не забывай, что к обеду надо хотеть есть!</w:t>
        <w:br/>
      </w:r>
      <w:r>
        <w:rPr>
          <w:rFonts w:cs="Arial" w:ascii="Arial" w:hAnsi="Arial"/>
          <w:b/>
          <w:bCs/>
          <w:sz w:val="18"/>
          <w:szCs w:val="18"/>
        </w:rPr>
        <w:t>13. Я работаю в ночную смену, мне система не подходит?</w:t>
      </w:r>
      <w:r>
        <w:rPr>
          <w:rFonts w:cs="Arial" w:ascii="Arial" w:hAnsi="Arial"/>
          <w:sz w:val="18"/>
          <w:szCs w:val="18"/>
        </w:rPr>
        <w:br/>
        <w:t>Если работаете в ночную смену, Катя советует завтракать по приходу с работы и ложиться спать. А дальше, по возможности, придерживаться привычного режима, то есть пообедать и поужинать в ваше обычное время.</w:t>
        <w:br/>
      </w:r>
      <w:r>
        <w:rPr>
          <w:rFonts w:cs="Arial" w:ascii="Arial" w:hAnsi="Arial"/>
          <w:b/>
          <w:bCs/>
          <w:sz w:val="18"/>
          <w:szCs w:val="18"/>
        </w:rPr>
        <w:t>14. Днем очень хочется сладкого, осталась привычка заедать обед сладостями. Как быть?</w:t>
      </w:r>
      <w:r>
        <w:rPr>
          <w:rFonts w:cs="Arial" w:ascii="Arial" w:hAnsi="Arial"/>
          <w:sz w:val="18"/>
          <w:szCs w:val="18"/>
        </w:rPr>
        <w:br/>
        <w:t xml:space="preserve">Ешьте чернослив (3-5 шт.), он сладкий и по системе или фрукты. Это поможет перестроиться и отказаться от этой привычки вовсе. </w:t>
        <w:br/>
      </w:r>
      <w:r>
        <w:rPr>
          <w:rFonts w:cs="Arial" w:ascii="Arial" w:hAnsi="Arial"/>
          <w:b/>
          <w:bCs/>
          <w:sz w:val="18"/>
          <w:szCs w:val="18"/>
        </w:rPr>
        <w:t>15. А почему нельзя ягоды и т.д. и т.п.?</w:t>
      </w:r>
      <w:r>
        <w:rPr>
          <w:rFonts w:cs="Arial" w:ascii="Arial" w:hAnsi="Arial"/>
          <w:sz w:val="18"/>
          <w:szCs w:val="18"/>
        </w:rPr>
        <w:br/>
        <w:t>Потому что от них не худеют.</w:t>
        <w:br/>
      </w:r>
      <w:r>
        <w:rPr>
          <w:rFonts w:cs="Arial" w:ascii="Arial" w:hAnsi="Arial"/>
          <w:b/>
          <w:bCs/>
          <w:sz w:val="18"/>
          <w:szCs w:val="18"/>
        </w:rPr>
        <w:t>16. Почему на обед нельзя каши варить на молоке?</w:t>
      </w:r>
      <w:r>
        <w:rPr>
          <w:rFonts w:cs="Arial" w:ascii="Arial" w:hAnsi="Arial"/>
          <w:sz w:val="18"/>
          <w:szCs w:val="18"/>
        </w:rPr>
        <w:br/>
        <w:t>Сладкие или не сладкие каши, сваренные на молоке могут поспособствовать прибавке веса. Если у вас нормальное пищеварение, позвольте себе такой завтрак. Если не верите на слово, обратитесь к любому диетологу или проверьте на себе, только потом не задавайте вопросов "почему я не худею?"</w:t>
        <w:br/>
      </w:r>
      <w:r>
        <w:rPr>
          <w:rFonts w:cs="Arial" w:ascii="Arial" w:hAnsi="Arial"/>
          <w:b/>
          <w:bCs/>
          <w:sz w:val="18"/>
          <w:szCs w:val="18"/>
        </w:rPr>
        <w:t>17. На ужин достаточно съесть йогурт домашнего приготовления, или надо что-нибудь посерьезнее?</w:t>
      </w:r>
      <w:r>
        <w:rPr>
          <w:rFonts w:cs="Arial" w:ascii="Arial" w:hAnsi="Arial"/>
          <w:sz w:val="18"/>
          <w:szCs w:val="18"/>
        </w:rPr>
        <w:br/>
        <w:t>Все три приема пищи должны быть равномерными по насыщаемости.</w:t>
        <w:br/>
      </w:r>
      <w:r>
        <w:rPr>
          <w:rFonts w:cs="Arial" w:ascii="Arial" w:hAnsi="Arial"/>
          <w:b/>
          <w:bCs/>
          <w:sz w:val="18"/>
          <w:szCs w:val="18"/>
        </w:rPr>
        <w:t>18. Прочитала что после 12 можно кофе без молока и сахара! Но кофе и молоко разрешены, вместе их можно без сахара?</w:t>
      </w:r>
      <w:r>
        <w:rPr>
          <w:rFonts w:cs="Arial" w:ascii="Arial" w:hAnsi="Arial"/>
          <w:sz w:val="18"/>
          <w:szCs w:val="18"/>
        </w:rPr>
        <w:br/>
        <w:t xml:space="preserve">Да, но в сочетании с приемом пищи, т.е. после/во время обеда и ужина (см. сочетание продуктов), иначе это будет приравнено к нежелательному перекусу. </w:t>
        <w:br/>
      </w:r>
      <w:r>
        <w:rPr>
          <w:rFonts w:cs="Arial" w:ascii="Arial" w:hAnsi="Arial"/>
          <w:b/>
          <w:bCs/>
          <w:sz w:val="18"/>
          <w:szCs w:val="18"/>
        </w:rPr>
        <w:t xml:space="preserve">19. По Системе можно пить только красное сухое вино, но у меня на него аллергия/изжога, можно ли его заменить на белое? </w:t>
      </w:r>
      <w:r>
        <w:rPr>
          <w:rFonts w:cs="Arial" w:ascii="Arial" w:hAnsi="Arial"/>
          <w:sz w:val="18"/>
          <w:szCs w:val="18"/>
        </w:rPr>
        <w:br/>
        <w:t>По системе только красное сухое можно, остальное - на вашей совести.</w:t>
        <w:br/>
      </w:r>
      <w:r>
        <w:rPr>
          <w:rFonts w:cs="Arial" w:ascii="Arial" w:hAnsi="Arial"/>
          <w:b/>
          <w:bCs/>
          <w:sz w:val="18"/>
          <w:szCs w:val="18"/>
        </w:rPr>
        <w:t>20. Вот например: читаю Катину книгу рецептов Ужин стр.215 "салат из грудки скапустой" рзве на ужин можно мясо и овощи? Или напимер читала на форуме рецепты по системе "на ужин" творожная запеканка+яблочко и яйцо? к какому из вариантов это относится? Растолкуйте не могу въехать,или я все буквально понимаю можно и так?????</w:t>
      </w:r>
      <w:r>
        <w:rPr>
          <w:rFonts w:cs="Arial" w:ascii="Arial" w:hAnsi="Arial"/>
          <w:sz w:val="18"/>
          <w:szCs w:val="18"/>
        </w:rPr>
        <w:br/>
        <w:t>В советах к рецептам ВСЕ написано. Перечитай все советы, там много нового и интересного написано про построение меню, сочетание продукт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40"/>
          <w:szCs w:val="40"/>
        </w:rPr>
        <w:t xml:space="preserve">Обед </w:t>
      </w:r>
      <w:r>
        <w:rPr>
          <w:rFonts w:cs="Arial" w:ascii="Arial" w:hAnsi="Arial"/>
          <w:b/>
          <w:bCs/>
          <w:sz w:val="32"/>
          <w:szCs w:val="32"/>
        </w:rPr>
        <w:t>(обедаем мы днем, но если вы обедаете до 12, то все равно придерживаетесь этих списков)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СПОСОБ ПРИГОТОВЛЕНИЯ ЕДЫ НА ОБЕД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обед способ приготовления любой, кроме жарки*, максимум – пассировка**, но тогда масла, сметаны и майонеза больше нельзя.</w:t>
        <w:br/>
        <w:t>*Жа́рка —процесс, при котором продукты подвергаются термической обработке и доводятся до готовности при непосредственном соприкосновении с жиром или в масле (фритюр) при температуре, обеспечивающей образование на их поверхности специфической корочки. (не путайте корочку, которая образуется при жарке, с корочкой, которая образуется в процессе запекания в духовке или при пассировке, это разные вещи)</w:t>
        <w:br/>
        <w:t xml:space="preserve">**Пассировка - в нашем случае – налили в сковороду 1 ч.л. масла, положили овощи или какие-то другие продукты, чуть обжарили, долили воды и довели до готовности </w:t>
        <w:br/>
        <w:br/>
      </w:r>
      <w:r>
        <w:rPr>
          <w:rFonts w:cs="Arial" w:ascii="Arial" w:hAnsi="Arial"/>
          <w:b/>
          <w:bCs/>
          <w:sz w:val="18"/>
          <w:szCs w:val="18"/>
        </w:rPr>
        <w:t>КАКИЕ ПРИПРАВЫ, ЗЕЛЕНЬ, СПЕЦИИ И СОУСЫ МОЖНО ИСПОЛЬЗОВАТЬ?</w:t>
      </w:r>
      <w:r>
        <w:rPr>
          <w:rFonts w:cs="Arial" w:ascii="Arial" w:hAnsi="Arial"/>
          <w:sz w:val="18"/>
          <w:szCs w:val="18"/>
        </w:rPr>
        <w:br/>
        <w:t>- Майонез, либо сметана, либо растительное, либо оливковое масло разрешены до 14-00 в небольших количествах (около чайной ложки)</w:t>
        <w:br/>
        <w:t>- соевый соус, кокосовое молоко, кетчуп, аджика, хрен и т.д., также в небольших количествах, но ограничения по времени уже нет</w:t>
        <w:br/>
        <w:t>- можно использовать любые пряные травы, специи, чеснок. «Химические» приправы и специи (типа кубиков Магги, Галины бланка и т.д.) лучше избегать или использовать как можно реже. Смеси типа Маги на второе и т.д. не используем.</w:t>
        <w:br/>
        <w:t>- Зелень ЛЮБУЮ! (типа укроп, петрушка, кинза и т.д. и т.п)</w:t>
        <w:br/>
        <w:br/>
      </w:r>
      <w:r>
        <w:rPr>
          <w:rFonts w:cs="Arial" w:ascii="Arial" w:hAnsi="Arial"/>
          <w:b/>
          <w:bCs/>
          <w:sz w:val="18"/>
          <w:szCs w:val="18"/>
        </w:rPr>
        <w:t>КАКИЕ СОЧЕТАНИЯ ПРОДУКТОВ?</w:t>
      </w:r>
      <w:r>
        <w:rPr>
          <w:rFonts w:cs="Arial" w:ascii="Arial" w:hAnsi="Arial"/>
          <w:sz w:val="18"/>
          <w:szCs w:val="18"/>
        </w:rPr>
        <w:br/>
        <w:t xml:space="preserve">Можно все и со всем. </w:t>
      </w:r>
      <w:r>
        <w:rPr>
          <w:rFonts w:cs="Arial" w:ascii="Arial" w:hAnsi="Arial"/>
          <w:b/>
          <w:bCs/>
          <w:sz w:val="18"/>
          <w:szCs w:val="18"/>
        </w:rPr>
        <w:t>Кроме:</w:t>
      </w:r>
      <w:r>
        <w:rPr>
          <w:rFonts w:cs="Arial" w:ascii="Arial" w:hAnsi="Arial"/>
          <w:sz w:val="18"/>
          <w:szCs w:val="18"/>
        </w:rPr>
        <w:br/>
        <w:t>-макароны с разрешенными мясными и рыбными продуктами, кроме яиц, их не много можно;</w:t>
        <w:br/>
        <w:t>-картошка, батат с разрешенными мясными и рыбными продуктами, кроме яиц, их не много можно;</w:t>
        <w:br/>
        <w:t>-кукуруза с разрешенными мясными и рыбными продуктами, кроме яиц, их не много можно</w:t>
        <w:br/>
        <w:t>-кус-кус с разрешенными мясными и рыбными продуктами, кроме яиц, их не много можно</w:t>
        <w:br/>
        <w:t>-бобовые с разрешенными мясными и рыбными продуктами, кроме яиц, их не много можно.</w:t>
        <w:br/>
        <w:t>-криспы или хлеб с разрешенными мясными и рыбными продуктами</w:t>
        <w:br/>
      </w:r>
      <w:r>
        <w:rPr>
          <w:rFonts w:cs="Arial" w:ascii="Arial" w:hAnsi="Arial"/>
          <w:b/>
          <w:bCs/>
          <w:sz w:val="18"/>
          <w:szCs w:val="18"/>
        </w:rPr>
        <w:t>ЭТО НЕЛЬЗЯ КАТЕГОРИЧЕСКИ!!!</w:t>
      </w:r>
      <w:r>
        <w:rPr>
          <w:rFonts w:cs="Arial" w:ascii="Arial" w:hAnsi="Arial"/>
          <w:sz w:val="18"/>
          <w:szCs w:val="18"/>
        </w:rPr>
        <w:br/>
        <w:t>И не пытайтесь себя обмануть, съев суп с мясом на первое, а на второе картошку! (ЭТО НАПРИМЕР)</w:t>
        <w:br/>
        <w:t>- Соответственно супы, если в них есть макароны, картошка, батат, бобовые варим на воде. Если в них нет макарон, картошки, батата, бобовых, то можно на мясном бульоне. Но помните о том, что супы не насыщают надолго, поэтому не рекомендую ими увлекаться. Не пытайтесь сварить суп на мясном бульоне с картошкой, а потом выловить ее оттуда, так нельзя делать</w:t>
        <w:br/>
        <w:br/>
      </w:r>
      <w:r>
        <w:rPr>
          <w:rFonts w:cs="Arial" w:ascii="Arial" w:hAnsi="Arial"/>
          <w:b/>
          <w:bCs/>
          <w:sz w:val="18"/>
          <w:szCs w:val="18"/>
        </w:rPr>
        <w:t>ЧТО МОЖНО ЕСТЬ НА ОБЕД?</w:t>
      </w:r>
      <w:r>
        <w:rPr>
          <w:rFonts w:cs="Arial" w:ascii="Arial" w:hAnsi="Arial"/>
          <w:sz w:val="18"/>
          <w:szCs w:val="18"/>
        </w:rPr>
        <w:br/>
        <w:t>- Можно и первое, и второе, и салат, причем в один прием пищи. Т.е. не обязательно в обед съедать только суп или только второе, можно и то, и другое.</w:t>
        <w:br/>
        <w:t>- Допускаются суши в любых проявлениях. Роллы также можно, кроме горячих.</w:t>
        <w:br/>
        <w:t xml:space="preserve">- Из соевых продуктов можно только соевый сыр Тофу. </w:t>
        <w:br/>
        <w:t>- Можно только ржаные сухарики (это которые криспы – что такое криспы вы можете узнать задав вопрос яндексу), или, на худой конец, ржаной хлеб. Лучше вообще хлеб и криспы исключить из обеда.</w:t>
        <w:br/>
        <w:t>- Все соленое, копченое, маринованное, квашеное и т.д. в не больших количествах!</w:t>
        <w:br/>
      </w:r>
      <w:r>
        <w:rPr>
          <w:rFonts w:cs="Verdana" w:ascii="Verdana" w:hAnsi="Verdana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решенные фрукты, сухофрукты, орехи и ягоды</w:t>
      </w: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Яблоки (1-2шт в течение дня (после 12-00) </w:t>
        <w:br/>
        <w:t xml:space="preserve">2. Цитрусовые </w:t>
        <w:br/>
        <w:t xml:space="preserve">3. Сливы (не много) </w:t>
        <w:br/>
        <w:t xml:space="preserve">4. Киви </w:t>
        <w:br/>
        <w:t xml:space="preserve">5. Арбуз (1-2кусочка в течение дня (после 12-00) </w:t>
        <w:br/>
        <w:t>6. Чернослив (не много, 4-6 штук)</w:t>
        <w:br/>
        <w:t xml:space="preserve">7. Ананас </w:t>
        <w:br/>
        <w:t xml:space="preserve">8. Авокадо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решенные овощи и бобовые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Можно есть </w:t>
      </w:r>
      <w:r>
        <w:rPr>
          <w:rFonts w:cs="Arial" w:ascii="Arial" w:hAnsi="Arial"/>
          <w:b/>
          <w:bCs/>
          <w:sz w:val="18"/>
          <w:szCs w:val="18"/>
        </w:rPr>
        <w:t>Любые</w:t>
      </w:r>
      <w:r>
        <w:rPr>
          <w:rFonts w:cs="Arial" w:ascii="Arial" w:hAnsi="Arial"/>
          <w:sz w:val="18"/>
          <w:szCs w:val="18"/>
        </w:rPr>
        <w:t>, но:</w:t>
        <w:br/>
        <w:t>1. Горошек и кукурузу можно есть замороженные, но не консервированные. Так же можно кукурузу в початках. Если они входят в замороженную смесь, то можно с мясом/рыбой, потому что их там не так много.</w:t>
        <w:br/>
        <w:t>2. Соленые и маринованные овощи разрешаются в небольших количествах, это касается и различных корейских салатов, морской капусты, квашеной капусты, маслин, оливок и всех соленостей и маринованностей, в том числе и грибов.</w:t>
        <w:br/>
        <w:t>3. Не забудьте, что батат, картошку, кукурузу и бобовые нельзя сочетать с разрешенными мясными и рыбными продуктами, кроме яиц.</w:t>
        <w:br/>
        <w:t xml:space="preserve">4. Сочетанием грибов с мясом лучше не увлекаться (эта фраза не означает, что грибы с мясом нельзя! можно, но аккуратно!) </w:t>
        <w:br/>
        <w:t>5. Зеленая фасоль – это овощ, к бобовым не относится</w:t>
        <w:br/>
        <w:t xml:space="preserve">6. Бобовые – это фасоль, горох, чечевица и т.д. </w:t>
        <w:br/>
        <w:br/>
      </w:r>
      <w:r>
        <w:rPr>
          <w:rFonts w:cs="Arial" w:ascii="Arial" w:hAnsi="Arial"/>
          <w:b/>
          <w:bCs/>
          <w:sz w:val="18"/>
          <w:szCs w:val="18"/>
        </w:rPr>
        <w:t>Разрешенные мясные и рыбные продукты: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1. Вареная колбаса и сосиски и др. вареная колбасная продукция. </w:t>
        <w:br/>
        <w:t xml:space="preserve">2. Мясо (любое и курица, и кролик, и конина, в общем - ЛЮБОЕ), субпродукты (это не значит, что можно      есть кожу и жир!!!) </w:t>
        <w:br/>
        <w:t xml:space="preserve">3. Студень (холодец) </w:t>
        <w:br/>
        <w:t xml:space="preserve">4. Рыба (соленая и малосоленая в небольших количествах) </w:t>
        <w:br/>
        <w:t xml:space="preserve">5. Морепродукты </w:t>
        <w:br/>
        <w:t>6. Крабовые палочки (редко)</w:t>
        <w:br/>
        <w:t>7. Шашлык, если не очень жирный, и не очень замаринованный. Лучше мариновать в лимонном соке, кефире, гранатовом соке. Если в уксусе и долго мариновался, то лучше его не есть.</w:t>
        <w:br/>
        <w:t xml:space="preserve">8. Яйца </w:t>
        <w:br/>
        <w:t>9. Из консервов только РЫБНЫЕ консервы в собственном соку. (редко)</w:t>
        <w:br/>
        <w:br/>
      </w:r>
      <w:r>
        <w:rPr>
          <w:rFonts w:cs="Arial" w:ascii="Arial" w:hAnsi="Arial"/>
          <w:b/>
          <w:bCs/>
          <w:sz w:val="18"/>
          <w:szCs w:val="18"/>
        </w:rPr>
        <w:t>Разрешенные крупы:</w:t>
      </w:r>
      <w:r>
        <w:rPr>
          <w:rFonts w:cs="Arial" w:ascii="Arial" w:hAnsi="Arial"/>
          <w:sz w:val="18"/>
          <w:szCs w:val="18"/>
        </w:rPr>
        <w:t xml:space="preserve"> </w:t>
        <w:br/>
        <w:t>1. Рис. Белый шлифованный рис можно употреблять крайне редко. Лучше переходить на коричневый, пропаренный и другие сорта риса.</w:t>
        <w:br/>
        <w:t>2. Гречка</w:t>
        <w:br/>
        <w:t xml:space="preserve">3. Макароны ТОЛЬКО из твердых сортов пшеницы (не забудьте, что нельзя сочетать с разрешенными    мясными и рыбными продуктами, кроме яиц) </w:t>
      </w:r>
      <w:r>
        <w:rPr>
          <w:rFonts w:cs="Arial" w:ascii="Arial" w:hAnsi="Arial"/>
          <w:b/>
          <w:sz w:val="18"/>
          <w:szCs w:val="18"/>
        </w:rPr>
        <w:t>ВНИМАНИЕ!!!!</w:t>
      </w:r>
      <w:r>
        <w:rPr>
          <w:rFonts w:cs="Arial" w:ascii="Arial" w:hAnsi="Arial"/>
          <w:sz w:val="18"/>
          <w:szCs w:val="18"/>
        </w:rPr>
        <w:t xml:space="preserve"> Это не значит, что можно на обед тесто!!!</w:t>
        <w:br/>
        <w:t xml:space="preserve">4. Рисовая лапша. </w:t>
        <w:br/>
        <w:t>5. Кукурузная крупа и кус-кус- не чаще 1 раза в неделю и не сочетать с продуктами из мясной группы!</w:t>
        <w:br/>
        <w:t>6. Все разрешенные крупы нельзя варить на молоке, потому что сладкие или не сладкие каши, сваренные на молоке могут поспособствовать прибавке веса. Если у вас нормальное пищеварение, позвольте себе такой завтрак. Если не верите на слово, обратитесь к любому диетологу или проверьте на себе, только потом не задавайте вопросов "почему я не худею?" Можете сварить крупу на воде и добавить молока.</w:t>
        <w:br/>
        <w:br/>
      </w:r>
      <w:r>
        <w:rPr>
          <w:rFonts w:cs="Arial" w:ascii="Arial" w:hAnsi="Arial"/>
          <w:b/>
          <w:bCs/>
          <w:sz w:val="18"/>
          <w:szCs w:val="18"/>
        </w:rPr>
        <w:t>Молочная и кисломолочная продукция:</w:t>
      </w:r>
      <w:r>
        <w:rPr>
          <w:rFonts w:cs="Arial" w:ascii="Arial" w:hAnsi="Arial"/>
          <w:sz w:val="18"/>
          <w:szCs w:val="18"/>
        </w:rPr>
        <w:br/>
        <w:t>-Можно есть любую не жирную.</w:t>
        <w:br/>
        <w:t>-Сыр можно любой жирности</w:t>
        <w:br/>
        <w:t>-Обязательно смотреть состав, чтобы там не было запрещенного сахара, сливочного масла и т.д. и т.п.</w:t>
        <w:br/>
        <w:br/>
      </w:r>
      <w:r>
        <w:rPr>
          <w:rFonts w:cs="Arial" w:ascii="Arial" w:hAnsi="Arial"/>
          <w:b/>
          <w:bCs/>
          <w:sz w:val="18"/>
          <w:szCs w:val="18"/>
        </w:rPr>
        <w:t>ЧТО МОЖНО ПИТЬ ВО ВРЕМЯ ОБЕДА?</w:t>
      </w: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Чай любого сорта </w:t>
        <w:br/>
        <w:t xml:space="preserve">2. Кофе </w:t>
        <w:br/>
        <w:t xml:space="preserve">3. Красное сухое вин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у вас на него аллергия/изжога и т.д., то заменять его чем-то или нет – на ваше усмотрени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истеме только красное сухое можно.</w:t>
        <w:br/>
        <w:t xml:space="preserve">4. Свежевыжатый сок </w:t>
        <w:br/>
        <w:t>5. Молочные и кисломолочные напитки.</w:t>
        <w:br/>
        <w:t>6. Вода любая (минералка, с газом, без него, но это не значит, что можно сладкие газировки!!!)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ЧТО МОЖНО ПИТЬ ДО И ПОСЛЕ ОБЕДА?</w:t>
      </w: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Чай любого сорта </w:t>
        <w:br/>
        <w:t xml:space="preserve">2. Кофе </w:t>
        <w:br/>
        <w:t>3. Красное сухое вино</w:t>
        <w:br/>
        <w:t>4. Вода любая (минералка, с газом, без него, но это не значит, что можно сладкие газировки!!!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40"/>
          <w:szCs w:val="40"/>
        </w:rPr>
        <w:t>Ужин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ужинаем мы вечером, ближе к 18-00, а не в 15-00)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СПОСОБ ПРИГОТОВЛЕНИЯ ЕДЫ НА УЖИН:</w:t>
      </w:r>
      <w:r>
        <w:rPr>
          <w:rFonts w:cs="Arial" w:ascii="Arial" w:hAnsi="Arial"/>
          <w:sz w:val="18"/>
          <w:szCs w:val="18"/>
        </w:rPr>
        <w:br/>
        <w:t>- На ужин способ приготовления любой, но никакого масла и жира использовать нельзя.</w:t>
        <w:br/>
        <w:t xml:space="preserve">- Ничего соленого, маринованного, копченого НЕЛЬЗЯ! </w:t>
        <w:br/>
        <w:br/>
      </w:r>
      <w:r>
        <w:rPr>
          <w:rFonts w:cs="Arial" w:ascii="Arial" w:hAnsi="Arial"/>
          <w:b/>
          <w:bCs/>
          <w:sz w:val="18"/>
          <w:szCs w:val="18"/>
        </w:rPr>
        <w:t>КАКИЕ ПРИПРАВЫ, ЗЕЛЕНЬ, СПЕЦИИ И СОУСЫ МОЖНО ИСПОЛЬЗОВАТЬ?</w:t>
      </w:r>
      <w:r>
        <w:rPr>
          <w:rFonts w:cs="Arial" w:ascii="Arial" w:hAnsi="Arial"/>
          <w:sz w:val="18"/>
          <w:szCs w:val="18"/>
        </w:rPr>
        <w:br/>
        <w:t>- соевый соус, бальзамический уксус в небольших количествах.</w:t>
        <w:br/>
        <w:t>- можно использовать любые пряные травы, специи, чеснок. «Химические» приправы и специи (типа кубиков Магги, Галины бланка и т.д.), смеси типа Маги на второе и т.д. не используем.</w:t>
        <w:br/>
        <w:t>- Зелень ЛЮБУЮ! (типа укроп, петрушка, кинза и т.д. и т.п)</w:t>
        <w:br/>
        <w:t>- В небольших количествах салатные листья и морскую капусту ( в вариантах с овощами количество не ограничено)</w:t>
        <w:br/>
        <w:br/>
      </w:r>
      <w:r>
        <w:rPr>
          <w:rFonts w:cs="Arial" w:ascii="Arial" w:hAnsi="Arial"/>
          <w:b/>
          <w:bCs/>
          <w:sz w:val="18"/>
          <w:szCs w:val="18"/>
        </w:rPr>
        <w:t>ЧТО МОЖНО ЕСТЬ НА УЖИН?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 xml:space="preserve">Ниже представлены 7 вариантов ужина. </w:t>
        <w:br/>
        <w:t xml:space="preserve">- Вам надо выбрать один из этих вариантов и есть только то, что там написано, НЕ НАДО ДОБАВЛЯТЬ ПРОДУКТЫ ИЗ ДРУГИХ ВАРИАНТОВ!!! </w:t>
        <w:br/>
        <w:t xml:space="preserve">- Не надо пытаться съесть все, что перечислено в варианте, ешьте только то то, что хотите! </w:t>
        <w:br/>
        <w:t>- Чередовать варианты ужина не только можно, но и нужно.</w:t>
        <w:br/>
        <w:t xml:space="preserve">- Можно сочетать между собой продукты из одного варианта, кроме Варианта №6 "Мясо, рыба". В этом варианте продукты между собой лучше не сочетать, максимум на 200 гр мяса половинку яйц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 </w:t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1 вариант "фрукты и молочка": </w:t>
      </w: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Яблоки (1-2шт в течение дня (после 12-00), </w:t>
        <w:br/>
        <w:t xml:space="preserve">2. Цитрусовые, </w:t>
        <w:br/>
        <w:t xml:space="preserve">3. Сливы (не много), </w:t>
        <w:br/>
        <w:t xml:space="preserve">4. Киви, </w:t>
        <w:br/>
        <w:t xml:space="preserve">5. Арбуз (1-2 куска в течение дня (после 12-00) </w:t>
        <w:br/>
        <w:t>6. Чернослив (4-6 штук)</w:t>
        <w:br/>
        <w:t xml:space="preserve">7. Ананас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Можно молочную или кисло-молочную продукцию жирностью не более 5%. Йогурты с какими-либо добавками нельзя. Сыр никакой нельзя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то можно пить?</w:t>
      </w: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ки из перечисленных фруктов </w:t>
        <w:br/>
        <w:t>- Молочные и кисломолочные напитки</w:t>
        <w:br/>
        <w:t xml:space="preserve">- Чай любого сорта </w:t>
        <w:br/>
        <w:t xml:space="preserve">- Кофе </w:t>
        <w:br/>
        <w:t xml:space="preserve">- Вода с газом или без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расное сухое вино. Если у вас на него аллергия/изжога и т.д., то заменять его чем-то или нет – на ваше усмотрение. По системе только красное сухое можно.</w:t>
        <w:br/>
        <w:t xml:space="preserve">_________________________________________________________________ </w:t>
        <w:br/>
        <w:br/>
      </w:r>
      <w:r>
        <w:rPr>
          <w:rFonts w:cs="Arial" w:ascii="Arial" w:hAnsi="Arial"/>
          <w:b/>
          <w:bCs/>
          <w:sz w:val="18"/>
          <w:szCs w:val="18"/>
        </w:rPr>
        <w:t>2 вариант "фрукты и овощи":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1. Яблоки (1-2шт в течение дня (после 12-00), </w:t>
        <w:br/>
        <w:t xml:space="preserve">2. Цитрусовые, </w:t>
        <w:br/>
        <w:t xml:space="preserve">3. Сливы (не много), </w:t>
        <w:br/>
        <w:t xml:space="preserve">4. Киви, </w:t>
        <w:br/>
        <w:t xml:space="preserve">5. Арбуз (1-2 куска в течение дня (после 12-00) </w:t>
        <w:br/>
        <w:t>6. Чернослив (4-6 штук)</w:t>
        <w:br/>
        <w:t xml:space="preserve">7. Ананас </w:t>
        <w:br/>
        <w:t xml:space="preserve">8. Овощи любые, </w:t>
      </w:r>
      <w:r>
        <w:rPr>
          <w:rFonts w:cs="Arial" w:ascii="Arial" w:hAnsi="Arial"/>
          <w:b/>
          <w:sz w:val="18"/>
          <w:szCs w:val="18"/>
        </w:rPr>
        <w:t>КРОМЕ: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артошки </w:t>
        <w:br/>
        <w:t xml:space="preserve">- Горошка </w:t>
        <w:br/>
        <w:t xml:space="preserve">- Грибов </w:t>
        <w:br/>
        <w:t xml:space="preserve">- Тыквы </w:t>
        <w:br/>
        <w:t xml:space="preserve">- Баклажанов </w:t>
        <w:br/>
        <w:t xml:space="preserve">- Авокадо </w:t>
        <w:br/>
        <w:t xml:space="preserve">- Бобовых </w:t>
        <w:br/>
        <w:t xml:space="preserve">- Батата </w:t>
        <w:br/>
        <w:t xml:space="preserve">- Кукурузы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ичего соленого, маринованного, копченого НЕЛЬЗЯ!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то можно пить?</w:t>
      </w: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ки из перечисленных фруктов и разрешенных овощей</w:t>
        <w:br/>
        <w:t>- Чай любого сорта</w:t>
        <w:br/>
        <w:t xml:space="preserve">- Кофе </w:t>
        <w:br/>
        <w:t xml:space="preserve">- Вода с газом или без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расное сухое вино. Если у вас на него аллергия/изжога и т.д., то заменять его чем-то или нет – на ваше усмотрение. По системе только красное сухое можно.</w:t>
        <w:br/>
        <w:t xml:space="preserve">_________________________________________________________________ </w:t>
        <w:br/>
      </w:r>
      <w:r>
        <w:rPr>
          <w:rFonts w:cs="Arial" w:ascii="Arial" w:hAnsi="Arial"/>
          <w:b/>
          <w:bCs/>
          <w:sz w:val="18"/>
          <w:szCs w:val="18"/>
        </w:rPr>
        <w:t>3 вариант "фрукты и крупы":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Яблоки (1-2шт в течение дня (после 12-00), </w:t>
        <w:br/>
        <w:t xml:space="preserve">2. Цитрусовые, </w:t>
        <w:br/>
        <w:t xml:space="preserve">3. Сливы (не много), </w:t>
        <w:br/>
        <w:t xml:space="preserve">4. Киви, </w:t>
        <w:br/>
        <w:t xml:space="preserve">5. Арбуз (1-2 куска в течение дня (после 12-00) </w:t>
        <w:br/>
        <w:t xml:space="preserve">6. Чернослив (4-6 штук) </w:t>
        <w:br/>
        <w:t xml:space="preserve">7. Ананас </w:t>
        <w:br/>
        <w:t>9. Рис любой, кроме белого шлифованного (обратите внимание, рисовую лапшу нельзя, потому что на ужин нельзя белый рис)</w:t>
        <w:br/>
        <w:t xml:space="preserve">10. Гречка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Что можно пить?</w:t>
      </w: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ки из перечисленных фруктов </w:t>
        <w:br/>
        <w:t>- Чай любого сорта</w:t>
        <w:br/>
        <w:t xml:space="preserve">- Кофе </w:t>
        <w:br/>
        <w:t xml:space="preserve">- Вода с газом или без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расное сухое вино. Если у вас на него аллергия/изжога и т.д., то заменять его чем-то или нет – на ваше усмотрение. По системе только красное сухое можно.</w:t>
        <w:br/>
        <w:t xml:space="preserve">_________________________________________________________________ </w:t>
        <w:br/>
        <w:br/>
      </w:r>
      <w:r>
        <w:rPr>
          <w:rFonts w:cs="Arial" w:ascii="Arial" w:hAnsi="Arial"/>
          <w:b/>
          <w:bCs/>
          <w:sz w:val="18"/>
          <w:szCs w:val="18"/>
        </w:rPr>
        <w:t>4 вариант "овощи и молочка"</w:t>
      </w:r>
      <w:r>
        <w:rPr>
          <w:rFonts w:cs="Arial" w:ascii="Arial" w:hAnsi="Arial"/>
          <w:sz w:val="18"/>
          <w:szCs w:val="18"/>
        </w:rPr>
        <w:t xml:space="preserve"> </w:t>
        <w:br/>
        <w:t>1. Овощи любые</w:t>
      </w:r>
      <w:r>
        <w:rPr>
          <w:rFonts w:cs="Arial" w:ascii="Arial" w:hAnsi="Arial"/>
          <w:b/>
          <w:sz w:val="18"/>
          <w:szCs w:val="18"/>
        </w:rPr>
        <w:t>, КРОМЕ: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артошки </w:t>
        <w:br/>
        <w:t xml:space="preserve">- Горошка </w:t>
        <w:br/>
        <w:t xml:space="preserve">- Кукурузы </w:t>
        <w:br/>
        <w:t xml:space="preserve">- Грибов </w:t>
        <w:br/>
        <w:t xml:space="preserve">- Тыквы </w:t>
        <w:br/>
        <w:t xml:space="preserve">- Баклажанов </w:t>
        <w:br/>
        <w:t xml:space="preserve">- Авокадо </w:t>
        <w:br/>
        <w:t xml:space="preserve">- Бобовых </w:t>
        <w:br/>
        <w:t xml:space="preserve">- Батата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ичего соленого, маринованного, копченого НЕЛЬЗЯ!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Можно молочную или кисломолочную продукцию жирностью не более 5%. Йогурты с какими-либо добавками нельзя. Сыр никакой нельзя.</w:t>
        <w:br/>
        <w:br/>
      </w:r>
      <w:r>
        <w:rPr>
          <w:rFonts w:cs="Arial" w:ascii="Arial" w:hAnsi="Arial"/>
          <w:b/>
          <w:bCs/>
          <w:sz w:val="18"/>
          <w:szCs w:val="18"/>
        </w:rPr>
        <w:t>Что можно пить?</w:t>
      </w: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ки из разрешенных овощей </w:t>
        <w:br/>
        <w:t>- Молочные и кисломолочные напитки</w:t>
        <w:br/>
        <w:t>- Чай любого сорта</w:t>
        <w:br/>
        <w:t xml:space="preserve">- Кофе </w:t>
        <w:br/>
        <w:t xml:space="preserve">- Вода с газом или без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расное сухое вино. Если у вас на него аллергия/изжога и т.д., то заменять его чем-то или нет – на ваше усмотрение. По системе только красное сухое можно.</w:t>
        <w:br/>
        <w:t xml:space="preserve">_________________________________________________________________ </w:t>
        <w:br/>
        <w:br/>
      </w:r>
      <w:r>
        <w:rPr>
          <w:rFonts w:cs="Arial" w:ascii="Arial" w:hAnsi="Arial"/>
          <w:b/>
          <w:bCs/>
          <w:sz w:val="18"/>
          <w:szCs w:val="18"/>
        </w:rPr>
        <w:t>5 вариант "овощи и крупы"</w:t>
      </w:r>
      <w:r>
        <w:rPr>
          <w:rFonts w:cs="Arial" w:ascii="Arial" w:hAnsi="Arial"/>
          <w:sz w:val="18"/>
          <w:szCs w:val="18"/>
        </w:rPr>
        <w:br/>
        <w:t xml:space="preserve">1. Овощи любые, </w:t>
      </w:r>
      <w:r>
        <w:rPr>
          <w:rFonts w:cs="Arial" w:ascii="Arial" w:hAnsi="Arial"/>
          <w:b/>
          <w:sz w:val="18"/>
          <w:szCs w:val="18"/>
        </w:rPr>
        <w:t>КРОМЕ: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артошки </w:t>
        <w:br/>
        <w:t xml:space="preserve">- Горошка </w:t>
        <w:br/>
        <w:t xml:space="preserve">- Кукурузы </w:t>
        <w:br/>
        <w:t xml:space="preserve">- Грибов </w:t>
        <w:br/>
        <w:t xml:space="preserve">- Тыквы </w:t>
        <w:br/>
        <w:t xml:space="preserve">- Баклажанов </w:t>
        <w:br/>
        <w:t xml:space="preserve">- Авокадо </w:t>
        <w:br/>
        <w:t xml:space="preserve">- Бобовых </w:t>
        <w:br/>
        <w:t xml:space="preserve">- Батата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ичего соленого, маринованного, копченого НЕЛЬЗЯ!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ис любой, кроме белого шлифованного (обратите внимание, рисовую лапшу нельзя, потому что нельзя белый рис)</w:t>
        <w:br/>
        <w:t xml:space="preserve">3. Гречка </w:t>
        <w:br/>
        <w:br/>
      </w:r>
      <w:r>
        <w:rPr>
          <w:rFonts w:cs="Arial" w:ascii="Arial" w:hAnsi="Arial"/>
          <w:b/>
          <w:bCs/>
          <w:sz w:val="18"/>
          <w:szCs w:val="18"/>
        </w:rPr>
        <w:t>Что можно пить?</w:t>
      </w: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ки из разрешенных овощей </w:t>
        <w:br/>
        <w:t>- Чай любого сорта</w:t>
        <w:br/>
        <w:t xml:space="preserve">- Кофе </w:t>
        <w:br/>
        <w:t xml:space="preserve">- Вода с газом или без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расное сухое вино. Если у вас на него аллергия/изжога и т.д., то заменять его чем-то или нет – на ваше усмотрение. По системе только красное сухое можно.</w:t>
        <w:br/>
        <w:t xml:space="preserve">_________________________________________________________________ </w:t>
        <w:br/>
        <w:br/>
      </w:r>
      <w:r>
        <w:rPr>
          <w:rFonts w:cs="Arial" w:ascii="Arial" w:hAnsi="Arial"/>
          <w:b/>
          <w:bCs/>
          <w:sz w:val="18"/>
          <w:szCs w:val="18"/>
        </w:rPr>
        <w:t>6 вариант "мясо, рыба"</w:t>
      </w:r>
      <w:r>
        <w:rPr>
          <w:rFonts w:cs="Arial" w:ascii="Arial" w:hAnsi="Arial"/>
          <w:sz w:val="18"/>
          <w:szCs w:val="18"/>
        </w:rPr>
        <w:br/>
        <w:t>1. Мясо (любое и курица, и кролик, и конина, в общем ЛЮБОЕ) и субпродукты (это не значит, что можно есть кожу и жир!!!). Бульон можно не много и без жира (до 100 мл)</w:t>
        <w:br/>
        <w:t xml:space="preserve">2. Рыба </w:t>
        <w:br/>
        <w:t>3. Морепродукты (соленое, малосоленое, маринованое и т.д. нельзя)</w:t>
        <w:br/>
        <w:t xml:space="preserve">4. Яйца </w:t>
        <w:br/>
        <w:t xml:space="preserve">5. Холодец, заливное. </w:t>
        <w:br/>
      </w:r>
      <w:r>
        <w:rPr>
          <w:rFonts w:cs="Arial" w:ascii="Arial" w:hAnsi="Arial"/>
          <w:b/>
          <w:sz w:val="18"/>
          <w:szCs w:val="18"/>
        </w:rPr>
        <w:t>ВНИМАНИЕ!!!</w:t>
      </w:r>
      <w:r>
        <w:rPr>
          <w:rFonts w:cs="Arial" w:ascii="Arial" w:hAnsi="Arial"/>
          <w:sz w:val="18"/>
          <w:szCs w:val="18"/>
        </w:rPr>
        <w:t xml:space="preserve"> В списке нет вареной колбасы, крабовых палочек, консервов. Мы не забыли про них, их нельзя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то можно пить?</w:t>
      </w:r>
      <w:r>
        <w:rPr>
          <w:rFonts w:cs="Arial" w:ascii="Arial" w:hAnsi="Arial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Чай любого сорта</w:t>
        <w:br/>
        <w:t xml:space="preserve">- Кофе </w:t>
        <w:br/>
        <w:t xml:space="preserve">- Вода с газом или без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Красное сухое вино. Если у вас на него аллергия/изжога и т.д., то заменять его чем-то или нет – на ваше усмотрение. По системе только красное сухое можно.</w:t>
        <w:br/>
        <w:t xml:space="preserve">_________________________________________________________________ </w:t>
        <w:br/>
        <w:br/>
      </w:r>
      <w:r>
        <w:rPr>
          <w:rFonts w:cs="Arial" w:ascii="Arial" w:hAnsi="Arial"/>
          <w:b/>
          <w:bCs/>
          <w:sz w:val="18"/>
          <w:szCs w:val="18"/>
        </w:rPr>
        <w:t>7 вариант "молочка, сыр и криспы"</w:t>
      </w:r>
      <w:r>
        <w:rPr>
          <w:rFonts w:cs="Arial" w:ascii="Arial" w:hAnsi="Arial"/>
          <w:sz w:val="18"/>
          <w:szCs w:val="18"/>
        </w:rPr>
        <w:br/>
        <w:t>1. Можно молочную или кисломолочную продукцию жирностью не более 5%. Йогурты с какими-либо добавками нельзя.</w:t>
        <w:br/>
        <w:t xml:space="preserve">2. Сыр до 50гр. Любой сыр можно, даже с плесенью! </w:t>
        <w:br/>
        <w:t xml:space="preserve">3. Криспы (РЖАНЫЕ сухарики, именно РЖАНЫЕ) 3-4 штуки. </w:t>
        <w:br/>
        <w:br/>
      </w:r>
      <w:r>
        <w:rPr>
          <w:rFonts w:cs="Arial" w:ascii="Arial" w:hAnsi="Arial"/>
          <w:b/>
          <w:bCs/>
          <w:sz w:val="18"/>
          <w:szCs w:val="18"/>
        </w:rPr>
        <w:t>Что можно пить?</w:t>
      </w:r>
      <w:r>
        <w:rPr>
          <w:rFonts w:cs="Arial" w:ascii="Arial" w:hAnsi="Arial"/>
          <w:sz w:val="18"/>
          <w:szCs w:val="18"/>
        </w:rPr>
        <w:br/>
        <w:t>- Молочные и кисломолочные напитки</w:t>
        <w:br/>
        <w:t>- Чай любого сорта</w:t>
        <w:br/>
        <w:t xml:space="preserve">- Кофе </w:t>
        <w:br/>
        <w:t xml:space="preserve">- Вода с газом или без </w:t>
        <w:br/>
        <w:t>- Красное сухое вино. Если у вас на него аллергия/изжога и т.д., то заменять его чем-то или нет – на ваше усмотрение. По системе только красное сухое можно.</w:t>
        <w:br/>
        <w:br/>
      </w:r>
      <w:r>
        <w:rPr>
          <w:rFonts w:cs="Arial" w:ascii="Arial" w:hAnsi="Arial"/>
          <w:b/>
          <w:bCs/>
          <w:sz w:val="18"/>
          <w:szCs w:val="18"/>
        </w:rPr>
        <w:t>ЧТО МОЖНО ПИТЬ И ЕСТЬ ПОСЛЕ 18-00?</w:t>
      </w:r>
      <w:r>
        <w:rPr>
          <w:rFonts w:cs="Arial" w:ascii="Arial" w:hAnsi="Arial"/>
          <w:sz w:val="18"/>
          <w:szCs w:val="18"/>
        </w:rPr>
        <w:br/>
        <w:t>1. Чай зеленый или травяной (из листьев, стеблей, цветов растений, но не из корней)</w:t>
        <w:br/>
        <w:t xml:space="preserve">2. Кофе </w:t>
        <w:br/>
        <w:t xml:space="preserve">3. Вода с газом (очень аккуратно, разжигает аппетит)или без </w:t>
        <w:br/>
        <w:t>4. Красное сухое вино. Если у вас на него аллергия/изжога и т.д., то заменять его чем-то или нет – на ваше усмотрение. По системе только красное сухое можно.</w:t>
        <w:br/>
        <w:t>5. Во время вечерних и ночных мероприятий можно перекусить парой кусочков нежирного сыр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акого-то продукта нет в списке разрешенных продуктов на обед или ужин, то это не значит, что про него забыли, это значит, что его есть на обед и ужин нельзя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2:00Z</dcterms:created>
  <dc:creator>User</dc:creator>
  <dc:description/>
  <dc:language>en-US</dc:language>
  <cp:lastModifiedBy>User</cp:lastModifiedBy>
  <dcterms:modified xsi:type="dcterms:W3CDTF">2011-06-07T05:42:00Z</dcterms:modified>
  <cp:revision>2</cp:revision>
  <dc:subject/>
  <dc:title/>
</cp:coreProperties>
</file>