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пионат России 2011/2012. Суперлига А, зона Восток. Расписание иг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 октября 2011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5 октября 2011, Сред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2 октября 2011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9 октября 2011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 ноября 2011, Вторник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1 декабря 2011, Воскресенье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7 декабря 2011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4 января 2012, Сред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7 января 2012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4 января 2012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1 января 2012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4 января 2012, Вторник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4 февраля 2012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EEB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1 февраля 2012, Суббот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берния (Нижний Новгоро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 (Кемерово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 (Новосибирск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зпром-Югра (Сургутский р-н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ел (Новый Уренгой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омотив-Изумруд (Екатеринбург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нит (Казань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ал (Уф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7:00Z</dcterms:created>
  <dc:creator>Admin</dc:creator>
  <dc:description/>
  <cp:keywords/>
  <dc:language>en-US</dc:language>
  <cp:lastModifiedBy>Admin</cp:lastModifiedBy>
  <dcterms:modified xsi:type="dcterms:W3CDTF">2011-08-17T07:09:00Z</dcterms:modified>
  <cp:revision>1</cp:revision>
  <dc:subject/>
  <dc:title>Чемпионат России 2011/2012</dc:title>
</cp:coreProperties>
</file>