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  <w:shd w:fill="FFFFFF" w:val="clear"/>
        </w:rPr>
        <w:t>Тип кожи: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 xml:space="preserve"> Проблемная кож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  <w:shd w:fill="FFFFFF" w:val="clear"/>
        </w:rPr>
        <w:t>Тип воздействия на кожу: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 xml:space="preserve"> Полный ухо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  <w:shd w:fill="FFFFFF" w:val="clear"/>
        </w:rPr>
        <w:t>Сезон:</w:t>
      </w:r>
      <w:r>
        <w:rPr>
          <w:rStyle w:val="Appleconvertedspace"/>
          <w:rFonts w:cs="Arial" w:ascii="Arial" w:hAnsi="Arial"/>
          <w:b/>
          <w:bCs/>
          <w:color w:val="000000"/>
          <w:sz w:val="11"/>
          <w:szCs w:val="11"/>
          <w:shd w:fill="FFFFFF" w:val="clear"/>
        </w:rPr>
        <w:t> 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Осень-Зим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  <w:shd w:fill="FFFFFF" w:val="clear"/>
        </w:rPr>
        <w:t>Время ухода:</w:t>
      </w:r>
      <w:r>
        <w:rPr>
          <w:rStyle w:val="Appleconvertedspace"/>
          <w:rFonts w:cs="Arial" w:ascii="Arial" w:hAnsi="Arial"/>
          <w:color w:val="000000"/>
          <w:sz w:val="11"/>
          <w:szCs w:val="11"/>
          <w:shd w:fill="FFFFFF" w:val="clear"/>
        </w:rPr>
        <w:t> 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Полная программа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17"/>
          <w:szCs w:val="17"/>
          <w:shd w:fill="B7B7B7" w:val="clear"/>
        </w:rPr>
      </w:pPr>
      <w:r>
        <w:rPr>
          <w:rFonts w:cs="Tahoma" w:ascii="Tahoma" w:hAnsi="Tahoma"/>
          <w:b w:val="false"/>
          <w:bCs w:val="false"/>
          <w:color w:val="000000"/>
          <w:sz w:val="17"/>
          <w:szCs w:val="17"/>
          <w:shd w:fill="B7B7B7" w:val="clear"/>
        </w:rPr>
        <w:t>Косметическая коррекция акне</w:t>
      </w:r>
    </w:p>
    <w:p>
      <w:pPr>
        <w:pStyle w:val="Style14"/>
        <w:spacing w:before="0" w:after="0"/>
        <w:rPr/>
      </w:pPr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Жирная кожа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. Что такое жирная кожа - известно каждому. Прежде всего, это один из вариантов здоровой кожи; жирную кожу можно увидеть у многих людей. У жирной кожи маслянистая поверхность и расширенные поры. Поэтому кажется, что кожа блестит, а хорошо видимые поры придают коже сходство с апельсиновой коркой. Главная особенность жирной кожи - усиленное салоотделение. Если к такой коже приложить полоску тонкой бумаги, то на ней будет виден сальный отпечаток. По сравнению с другими типами кожи, у жирной имеются свои преимущества: избыток кожного сала предохраняет от высушивания, позже образуются морщины, медленнее идут процессы старения.</w:t>
      </w:r>
    </w:p>
    <w:p>
      <w:pPr>
        <w:pStyle w:val="Style14"/>
        <w:spacing w:before="0" w:after="0"/>
        <w:rPr/>
      </w:pPr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Себорея.</w:t>
      </w:r>
      <w:r>
        <w:rPr>
          <w:rStyle w:val="Appleconvertedspace"/>
          <w:rFonts w:cs="Tahoma" w:ascii="Tahoma" w:hAnsi="Tahoma"/>
          <w:color w:val="303935"/>
          <w:sz w:val="12"/>
          <w:szCs w:val="12"/>
          <w:shd w:fill="B7B7B7" w:val="clear"/>
        </w:rPr>
        <w:t> 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Когда салоотделение становится чрезмерным, поры расширяются и закупориваются, кожа уплотняется и лоснится. На лице и теле можно выделить особые зоны, получившие название "себорейных" (в таких зонах особенно много сальных желез). Это области надбровий, носа, носогубного треугольника, подбородка, участки кожи среднейлинии груди и спины (межлопаточная область). При себорее на коже волосистой части головы нередко наблюдается обильное шелушение с образованием многочисленных серовато-белых чешуек. Волосы при этом становятся жирными и порой усиленно выпадают. Закупорка выводных протоковсальных желез способствует появлению угрей (обыкновенных или розовых), а иногда- и гнойному воспалению на обширных участках кожи (пиодермии).</w:t>
      </w:r>
    </w:p>
    <w:p>
      <w:pPr>
        <w:pStyle w:val="Style14"/>
        <w:spacing w:before="0" w:after="0"/>
        <w:rPr/>
      </w:pPr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Акне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. Акне - хроническое рецидивирующее заболевание, которое развивается в результате чрезмерной выработки кожного сала и закупорки увеличенных сальных желез с последующим их воспалением. Начальный этап развития акне - это не только "издержки" нормальной кожи жирного типа, но и уже некоторое отклонение от нормы, связанное с нарушениями общего состояния организма. Так, акне чаще развивается в подростковом возрасте, в период гормональной перестройки. Полагают, что от себореи и угрей страдают каждые восемь из десяти молодых людей в возрасте от 12 до 25 лет. Нередко акне, но уже как патологическое явление, наблюдается и у взрослых.</w:t>
      </w:r>
    </w:p>
    <w:p>
      <w:pPr>
        <w:pStyle w:val="Style14"/>
        <w:spacing w:before="0" w:after="0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Разговор о применении косметики в профилактике и лечении акне лучше всего начать с правильного ухода за жирной кожей. Этапы этого ухода - те же, что и для кожи других типов, однако имеется и ряд особенностей. Для этих целей чаще всего используются средства Линии повседневного ухода и Линии SPA.</w:t>
      </w:r>
    </w:p>
    <w:p>
      <w:pPr>
        <w:pStyle w:val="Style14"/>
        <w:spacing w:before="0" w:after="0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Чистота особенно необходима жирной коже. Применяемые для очищения средства должны эффективно удалять с поверхности кожи избытки кожного сала и пот, отмершие клетки верхнего слоя эпидермиса и патогенные микроорганизмы, всевозможные загрязнения и декоративную косметику.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Хорошее средство для этих целей -</w:t>
      </w:r>
      <w:r>
        <w:rPr>
          <w:rStyle w:val="Appleconvertedspace"/>
          <w:rFonts w:cs="Tahoma" w:ascii="Tahoma" w:hAnsi="Tahoma"/>
          <w:color w:val="303935"/>
          <w:sz w:val="12"/>
          <w:szCs w:val="12"/>
          <w:shd w:fill="B7B7B7" w:val="clear"/>
        </w:rPr>
        <w:t>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626E"/>
            <w:sz w:val="12"/>
            <w:szCs w:val="12"/>
            <w:u w:val="single"/>
            <w:shd w:fill="B7B7B7" w:val="clear"/>
          </w:rPr>
          <w:t>Лосьон очищающий</w:t>
        </w:r>
      </w:hyperlink>
      <w:r>
        <w:rPr>
          <w:rFonts w:cs="Tahoma" w:ascii="Tahoma" w:hAnsi="Tahoma"/>
          <w:color w:val="303935"/>
          <w:sz w:val="12"/>
          <w:szCs w:val="12"/>
          <w:shd w:fill="B7B7B7" w:val="clear"/>
        </w:rPr>
        <w:t>. Этот лосьон оказывает противовоспалительное действие и не нарушает кислотно-щелочного баланса кожи.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Отличные результаты дает применение</w:t>
      </w:r>
      <w:r>
        <w:rPr>
          <w:rStyle w:val="Appleconvertedspace"/>
          <w:rFonts w:cs="Tahoma" w:ascii="Tahoma" w:hAnsi="Tahoma"/>
          <w:color w:val="303935"/>
          <w:sz w:val="12"/>
          <w:szCs w:val="12"/>
          <w:shd w:fill="B7B7B7" w:val="clear"/>
        </w:rPr>
        <w:t> 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00626E"/>
            <w:sz w:val="12"/>
            <w:szCs w:val="12"/>
            <w:u w:val="single"/>
            <w:shd w:fill="B7B7B7" w:val="clear"/>
          </w:rPr>
          <w:t>Пенки для умывания</w:t>
        </w:r>
      </w:hyperlink>
      <w:r>
        <w:rPr>
          <w:rFonts w:cs="Tahoma" w:ascii="Tahoma" w:hAnsi="Tahoma"/>
          <w:color w:val="303935"/>
          <w:sz w:val="12"/>
          <w:szCs w:val="12"/>
          <w:shd w:fill="B7B7B7" w:val="clear"/>
        </w:rPr>
        <w:t>, которая, помимоэффективного очищения, подавляет рост болезнетворных бактерий. Пенка подготавливает кожу для последующих этапов ухода.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cs="Tahoma" w:ascii="Tahoma" w:hAnsi="Tahoma"/>
            <w:b/>
            <w:b/>
            <w:bCs/>
            <w:color w:val="00626E"/>
            <w:sz w:val="12"/>
            <w:szCs w:val="12"/>
            <w:u w:val="single"/>
            <w:shd w:fill="B7B7B7" w:val="clear"/>
          </w:rPr>
          <w:t>Гель-крем для снятия макияжа</w:t>
        </w:r>
      </w:hyperlink>
      <w:r>
        <w:rPr>
          <w:rStyle w:val="Appleconvertedspace"/>
          <w:rFonts w:cs="Tahoma" w:ascii="Tahoma" w:hAnsi="Tahoma"/>
          <w:color w:val="303935"/>
          <w:sz w:val="12"/>
          <w:szCs w:val="12"/>
          <w:shd w:fill="B7B7B7" w:val="clear"/>
        </w:rPr>
        <w:t> 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удаляет всевозможные загрязнения, в том числе и остатки ранее нанесенной косметики.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Не следует забывать, что для душа имеется отличное средство -</w:t>
      </w:r>
      <w:hyperlink r:id="rId5" w:tgtFrame="_blank">
        <w:r>
          <w:rPr>
            <w:rStyle w:val="InternetLink"/>
            <w:rFonts w:cs="Tahoma" w:ascii="Tahoma" w:hAnsi="Tahoma"/>
            <w:b/>
            <w:b/>
            <w:bCs/>
            <w:color w:val="00626E"/>
            <w:sz w:val="12"/>
            <w:szCs w:val="12"/>
            <w:u w:val="single"/>
            <w:shd w:fill="B7B7B7" w:val="clear"/>
          </w:rPr>
          <w:t>ЗЕЛЕНЫЙ ШУМ</w:t>
        </w:r>
      </w:hyperlink>
      <w:r>
        <w:rPr>
          <w:rFonts w:cs="Tahoma" w:ascii="Tahoma" w:hAnsi="Tahoma"/>
          <w:color w:val="303935"/>
          <w:sz w:val="12"/>
          <w:szCs w:val="12"/>
          <w:shd w:fill="B7B7B7" w:val="clear"/>
        </w:rPr>
        <w:t>, это очень эффективное средство для профилактики воспалительных явлений, снятия кожного зуда, очистки и защиты кожи.</w:t>
      </w:r>
    </w:p>
    <w:p>
      <w:pPr>
        <w:pStyle w:val="Style14"/>
        <w:spacing w:before="0" w:after="0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Нужно учитывать, что при умывании горячая вода способствует приливу крови к коже, расширению капилляров и пор, и поэтому сальность кожи может увеличиваться. Следовательно, людям с жирной кожей предпочтительнее умываться прохладной водой.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В качестве хорошего тонизирующего средства МИРРА рекомендует использовать</w:t>
      </w:r>
      <w:r>
        <w:rPr>
          <w:rStyle w:val="Appleconvertedspace"/>
          <w:rFonts w:cs="Tahoma" w:ascii="Tahoma" w:hAnsi="Tahoma"/>
          <w:color w:val="303935"/>
          <w:sz w:val="12"/>
          <w:szCs w:val="12"/>
          <w:shd w:fill="B7B7B7" w:val="clear"/>
        </w:rPr>
        <w:t> </w:t>
      </w:r>
      <w:hyperlink r:id="rId6" w:tgtFrame="_blank">
        <w:r>
          <w:rPr>
            <w:rStyle w:val="InternetLink"/>
            <w:rFonts w:cs="Tahoma" w:ascii="Tahoma" w:hAnsi="Tahoma"/>
            <w:b/>
            <w:b/>
            <w:bCs/>
            <w:color w:val="00626E"/>
            <w:sz w:val="12"/>
            <w:szCs w:val="12"/>
            <w:u w:val="single"/>
            <w:shd w:fill="B7B7B7" w:val="clear"/>
          </w:rPr>
          <w:t>Лосьон тонизирующий для жирной кожи</w:t>
        </w:r>
      </w:hyperlink>
      <w:r>
        <w:rPr>
          <w:rFonts w:cs="Tahoma" w:ascii="Tahoma" w:hAnsi="Tahoma"/>
          <w:color w:val="303935"/>
          <w:sz w:val="12"/>
          <w:szCs w:val="12"/>
          <w:shd w:fill="B7B7B7" w:val="clear"/>
        </w:rPr>
        <w:t>.</w:t>
      </w:r>
    </w:p>
    <w:p>
      <w:pPr>
        <w:pStyle w:val="Style14"/>
        <w:spacing w:before="0" w:after="0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Хотя жирная кожа нуждается в увлажнении в меньшей мере, чем сухая, этот этап ухода такжеявляется необходимым. При этом обычно используются кремы менее жирные, но с более выраженным бактерицидным действием. Наиболее подходящее средство для таких целей -</w:t>
      </w:r>
      <w:r>
        <w:rPr>
          <w:rStyle w:val="Appleconvertedspace"/>
          <w:rFonts w:cs="Tahoma" w:ascii="Tahoma" w:hAnsi="Tahoma"/>
          <w:color w:val="303935"/>
          <w:sz w:val="12"/>
          <w:szCs w:val="12"/>
          <w:shd w:fill="B7B7B7" w:val="clear"/>
        </w:rPr>
        <w:t> 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00626E"/>
            <w:sz w:val="12"/>
            <w:szCs w:val="12"/>
            <w:shd w:fill="B7B7B7" w:val="clear"/>
          </w:rPr>
          <w:t>Крем-гель увлажняющий с соком алоэ и календулой</w:t>
        </w:r>
      </w:hyperlink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.</w:t>
      </w:r>
    </w:p>
    <w:p>
      <w:pPr>
        <w:pStyle w:val="Style14"/>
        <w:spacing w:before="0" w:after="0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Для питания жирной кожи успешно применяются питательные маски и другие средства -</w:t>
      </w:r>
      <w:r>
        <w:rPr>
          <w:rStyle w:val="Appleconvertedspace"/>
          <w:rFonts w:cs="Tahoma" w:ascii="Tahoma" w:hAnsi="Tahoma"/>
          <w:color w:val="303935"/>
          <w:sz w:val="12"/>
          <w:szCs w:val="12"/>
          <w:shd w:fill="B7B7B7" w:val="clear"/>
        </w:rPr>
        <w:t> </w:t>
      </w:r>
      <w:hyperlink r:id="rId8" w:tgtFrame="_blank">
        <w:r>
          <w:rPr>
            <w:rStyle w:val="InternetLink"/>
            <w:rFonts w:cs="Tahoma" w:ascii="Tahoma" w:hAnsi="Tahoma"/>
            <w:b/>
            <w:bCs/>
            <w:color w:val="00626E"/>
            <w:sz w:val="12"/>
            <w:szCs w:val="12"/>
            <w:shd w:fill="B7B7B7" w:val="clear"/>
          </w:rPr>
          <w:t>Крем-гель Волшебный</w:t>
        </w:r>
      </w:hyperlink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,</w:t>
      </w:r>
      <w:r>
        <w:rPr>
          <w:rStyle w:val="Appleconvertedspace"/>
          <w:rFonts w:cs="Tahoma" w:ascii="Tahoma" w:hAnsi="Tahoma"/>
          <w:b/>
          <w:bCs/>
          <w:color w:val="303935"/>
          <w:sz w:val="12"/>
          <w:szCs w:val="12"/>
          <w:shd w:fill="B7B7B7" w:val="clear"/>
        </w:rPr>
        <w:t> </w:t>
      </w:r>
      <w:hyperlink r:id="rId9" w:tgtFrame="_blank">
        <w:r>
          <w:rPr>
            <w:rStyle w:val="InternetLink"/>
            <w:rFonts w:cs="Tahoma" w:ascii="Tahoma" w:hAnsi="Tahoma"/>
            <w:b/>
            <w:bCs/>
            <w:color w:val="00626E"/>
            <w:sz w:val="12"/>
            <w:szCs w:val="12"/>
            <w:shd w:fill="B7B7B7" w:val="clear"/>
          </w:rPr>
          <w:t>Крем многоцелевой</w:t>
        </w:r>
      </w:hyperlink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,</w:t>
      </w:r>
      <w:hyperlink r:id="rId10" w:tgtFrame="_blank">
        <w:r>
          <w:rPr>
            <w:rStyle w:val="InternetLink"/>
            <w:rFonts w:cs="Tahoma" w:ascii="Tahoma" w:hAnsi="Tahoma"/>
            <w:b/>
            <w:bCs/>
            <w:color w:val="00626E"/>
            <w:sz w:val="12"/>
            <w:szCs w:val="12"/>
            <w:shd w:fill="B7B7B7" w:val="clear"/>
          </w:rPr>
          <w:t>Крем питательный с травами</w:t>
        </w:r>
      </w:hyperlink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.</w:t>
      </w:r>
    </w:p>
    <w:p>
      <w:pPr>
        <w:pStyle w:val="Style14"/>
        <w:spacing w:before="0" w:after="0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Профилактические и оздоровительные мероприятия при себорее и акне проводятся с целью комплексного воздействия на целый ряд способствующих развитию этих состояний факторов. При этом действие косметических средств направлено на решение следующих задач:</w:t>
      </w:r>
    </w:p>
    <w:p>
      <w:pPr>
        <w:pStyle w:val="Normal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</w:t>
      </w:r>
      <w:r>
        <w:rPr>
          <w:rFonts w:eastAsia="Tahoma" w:cs="Tahoma" w:ascii="Tahoma" w:hAnsi="Tahoma"/>
          <w:color w:val="303935"/>
          <w:sz w:val="12"/>
          <w:szCs w:val="12"/>
          <w:shd w:fill="B7B7B7" w:val="clear"/>
        </w:rPr>
        <w:t xml:space="preserve">  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снижение выработки кожного сала (применение себорегулирующих агентов - некоторых растительных масел, азелаиновой кислоты, серы, солей и оксида цинка);</w:t>
      </w:r>
    </w:p>
    <w:p>
      <w:pPr>
        <w:pStyle w:val="Normal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</w:t>
      </w:r>
      <w:r>
        <w:rPr>
          <w:rFonts w:eastAsia="Tahoma" w:cs="Tahoma" w:ascii="Tahoma" w:hAnsi="Tahoma"/>
          <w:color w:val="303935"/>
          <w:sz w:val="12"/>
          <w:szCs w:val="12"/>
          <w:shd w:fill="B7B7B7" w:val="clear"/>
        </w:rPr>
        <w:t xml:space="preserve">  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восстановление барьерных свойств кожи и нормальной вязкости кожного сала (использование ненасыщенных жирных кислот);</w:t>
      </w:r>
    </w:p>
    <w:p>
      <w:pPr>
        <w:pStyle w:val="Normal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</w:t>
      </w:r>
      <w:r>
        <w:rPr>
          <w:rFonts w:eastAsia="Tahoma" w:cs="Tahoma" w:ascii="Tahoma" w:hAnsi="Tahoma"/>
          <w:color w:val="303935"/>
          <w:sz w:val="12"/>
          <w:szCs w:val="12"/>
          <w:shd w:fill="B7B7B7" w:val="clear"/>
        </w:rPr>
        <w:t xml:space="preserve">  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очищение протоков сальных желез и нормализация толщины рогового слоя (абсорбция, очищение, отшелушивание при помощи скрабов и пилингов с папаином или фруктовыми кислотами);</w:t>
      </w:r>
    </w:p>
    <w:p>
      <w:pPr>
        <w:pStyle w:val="Normal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</w:t>
      </w:r>
      <w:r>
        <w:rPr>
          <w:rFonts w:eastAsia="Tahoma" w:cs="Tahoma" w:ascii="Tahoma" w:hAnsi="Tahoma"/>
          <w:color w:val="303935"/>
          <w:sz w:val="12"/>
          <w:szCs w:val="12"/>
          <w:shd w:fill="B7B7B7" w:val="clear"/>
        </w:rPr>
        <w:t xml:space="preserve">  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торможение воспаления (экстракты растений, азелаиновая кислота, сера, цинк);</w:t>
      </w:r>
    </w:p>
    <w:p>
      <w:pPr>
        <w:pStyle w:val="Normal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</w:t>
      </w:r>
      <w:r>
        <w:rPr>
          <w:rFonts w:eastAsia="Tahoma" w:cs="Tahoma" w:ascii="Tahoma" w:hAnsi="Tahoma"/>
          <w:color w:val="303935"/>
          <w:sz w:val="12"/>
          <w:szCs w:val="12"/>
          <w:shd w:fill="B7B7B7" w:val="clear"/>
        </w:rPr>
        <w:t xml:space="preserve">  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восстановление нормального микробиоценоза кожи</w:t>
      </w:r>
    </w:p>
    <w:p>
      <w:pPr>
        <w:pStyle w:val="Normal"/>
        <w:rPr>
          <w:rStyle w:val="Applestylespan"/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  <w:t>Лечебные мероприятия определяются характером высыпаний. Если в клинической картине заболевания преобладают себорея и наличие камедонов, часто удается предотвратить появление угрей правильным систематическим уходом, комплекс лечебно-профилактических мероприятий включает в себя: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  <w:t></w:t>
      </w:r>
      <w:r>
        <w:rPr>
          <w:rFonts w:eastAsia="Arial" w:cs="Arial" w:ascii="Arial" w:hAnsi="Arial"/>
          <w:color w:val="000000"/>
          <w:sz w:val="11"/>
          <w:szCs w:val="11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Процедуры по уходу за жирной (как правило) кож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  <w:t></w:t>
      </w:r>
      <w:r>
        <w:rPr>
          <w:rFonts w:eastAsia="Arial" w:cs="Arial" w:ascii="Arial" w:hAnsi="Arial"/>
          <w:color w:val="000000"/>
          <w:sz w:val="11"/>
          <w:szCs w:val="11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Чистку лица для удаления камедонов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  <w:t></w:t>
      </w:r>
      <w:r>
        <w:rPr>
          <w:rFonts w:eastAsia="Arial" w:cs="Arial" w:ascii="Arial" w:hAnsi="Arial"/>
          <w:color w:val="000000"/>
          <w:sz w:val="11"/>
          <w:szCs w:val="11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Курсы аппликаций лекарственных трав для снятия воспал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  <w:t></w:t>
      </w:r>
      <w:r>
        <w:rPr>
          <w:rFonts w:eastAsia="Arial" w:cs="Arial" w:ascii="Arial" w:hAnsi="Arial"/>
          <w:color w:val="000000"/>
          <w:sz w:val="11"/>
          <w:szCs w:val="11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Иммуностимуляция организма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  <w:t></w:t>
      </w:r>
      <w:r>
        <w:rPr>
          <w:rFonts w:eastAsia="Arial" w:cs="Arial" w:ascii="Arial" w:hAnsi="Arial"/>
          <w:color w:val="000000"/>
          <w:sz w:val="11"/>
          <w:szCs w:val="11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Все виды режимов (питания, сна, тепловой и т.д.)Главная задача - не допустить развития угревой болезни (несколько прыщей и гнойников в период полового созревания это еще не угревая болезнь) вовремя снимая местные воспаления. Полностью избавиться от проблемы появляющихся время от времени угрей и прыщей в этом возрасте вряд ли можно надеяться (зная анатомофизиологические особенности организма подросткового периода).</w:t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  <w:shd w:fill="FFFFFF" w:val="clear"/>
        </w:rPr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CC"/>
          <w:sz w:val="11"/>
          <w:szCs w:val="11"/>
          <w:shd w:fill="FFFFFF" w:val="clear"/>
        </w:rPr>
        <w:t>Уход утром</w:t>
      </w:r>
    </w:p>
    <w:p>
      <w:pPr>
        <w:pStyle w:val="Normal"/>
        <w:rPr>
          <w:rStyle w:val="Applestylespan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40"/>
        <w:gridCol w:w="7779"/>
      </w:tblGrid>
      <w:tr>
        <w:trPr/>
        <w:tc>
          <w:tcPr>
            <w:tcW w:w="640" w:type="dxa"/>
            <w:tcBorders>
              <w:top w:val="single" w:sz="8" w:space="0" w:color="229977"/>
              <w:left w:val="single" w:sz="8" w:space="0" w:color="229977"/>
            </w:tcBorders>
            <w:shd w:fill="BED8D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чищение</w:t>
            </w:r>
          </w:p>
        </w:tc>
        <w:tc>
          <w:tcPr>
            <w:tcW w:w="7779" w:type="dxa"/>
            <w:tcBorders>
              <w:top w:val="single" w:sz="8" w:space="0" w:color="229977"/>
              <w:right w:val="single" w:sz="8" w:space="0" w:color="229977"/>
            </w:tcBorders>
            <w:shd w:fill="BED8D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4 ЛОСЬОН ОЧИЩАЮЩИЙ (для жирной кожи)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 xml:space="preserve">3008 ЛОСЬОН ТОНИЗИРУЮЩИЙ для жирной кожи с женьшенем и фруктовыми кислотами </w:t>
            </w:r>
          </w:p>
        </w:tc>
      </w:tr>
      <w:tr>
        <w:trPr/>
        <w:tc>
          <w:tcPr>
            <w:tcW w:w="640" w:type="dxa"/>
            <w:tcBorders>
              <w:left w:val="single" w:sz="8" w:space="0" w:color="229977"/>
              <w:bottom w:val="single" w:sz="8" w:space="0" w:color="229977"/>
            </w:tcBorders>
            <w:shd w:fill="F5FE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итание</w:t>
            </w:r>
          </w:p>
        </w:tc>
        <w:tc>
          <w:tcPr>
            <w:tcW w:w="7779" w:type="dxa"/>
            <w:tcBorders>
              <w:bottom w:val="single" w:sz="8" w:space="0" w:color="229977"/>
              <w:right w:val="single" w:sz="8" w:space="0" w:color="229977"/>
            </w:tcBorders>
            <w:shd w:fill="F5FEF6" w:val="clear"/>
            <w:vAlign w:val="center"/>
          </w:tcPr>
          <w:p>
            <w:pPr>
              <w:pStyle w:val="Normal"/>
              <w:rPr>
                <w:rStyle w:val="Appleconvertedspace"/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31 КРЕМ ПИТАТЕЛЬНЫЙ С ЦЕЛЕБНЫМИ ТРАВАМИ (МИРРА-ЛЮКС)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1 КРЕМ ПИТАТЕЛЬНЫЙ С МУМИЕ ДЛЯ СУХОЙ КОЖИ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28 КРЕМ ПИТАТЕЛЬНЫЙ МНОГОЦЕЛЕВОЙ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64 Бальзам БИОБАЛАНС общеукрепляющий для любого типа кожи (СТИМУЛ)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69 ОБЕРЕГ противовоспалительный крем-бальзам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3172 БАЛЬЗАМ БИФИРОН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3081 ГЕЛЬ с серебром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 xml:space="preserve"> - локально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CC"/>
          <w:sz w:val="11"/>
          <w:szCs w:val="11"/>
          <w:shd w:fill="FFFFFF" w:val="clear"/>
        </w:rPr>
        <w:t>Уход вечером</w:t>
      </w:r>
    </w:p>
    <w:p>
      <w:pPr>
        <w:pStyle w:val="Normal"/>
        <w:rPr>
          <w:rStyle w:val="Applestylespan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32"/>
        <w:gridCol w:w="7687"/>
      </w:tblGrid>
      <w:tr>
        <w:trPr/>
        <w:tc>
          <w:tcPr>
            <w:tcW w:w="732" w:type="dxa"/>
            <w:tcBorders>
              <w:top w:val="single" w:sz="8" w:space="0" w:color="229977"/>
              <w:left w:val="single" w:sz="8" w:space="0" w:color="229977"/>
            </w:tcBorders>
            <w:shd w:fill="F5FE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чищение</w:t>
            </w:r>
          </w:p>
        </w:tc>
        <w:tc>
          <w:tcPr>
            <w:tcW w:w="7687" w:type="dxa"/>
            <w:tcBorders>
              <w:top w:val="single" w:sz="8" w:space="0" w:color="229977"/>
              <w:right w:val="single" w:sz="8" w:space="0" w:color="229977"/>
            </w:tcBorders>
            <w:shd w:fill="F5FEF6" w:val="clear"/>
            <w:vAlign w:val="center"/>
          </w:tcPr>
          <w:p>
            <w:pPr>
              <w:pStyle w:val="Normal"/>
              <w:rPr>
                <w:rStyle w:val="Appleconvertedspace"/>
                <w:rFonts w:ascii="Arial" w:hAnsi="Arial" w:cs="Arial"/>
                <w:sz w:val="11"/>
                <w:szCs w:val="11"/>
              </w:rPr>
            </w:pP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4 ЛОСЬОН ОЧИЩАЮЩИЙ (для жирной кожи)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3008 ЛОСЬОН ТОНИЗИРУЮЩИЙ для жирной кожи с женьшенем и фруктовыми кислотами </w:t>
            </w:r>
          </w:p>
        </w:tc>
      </w:tr>
      <w:tr>
        <w:trPr/>
        <w:tc>
          <w:tcPr>
            <w:tcW w:w="732" w:type="dxa"/>
            <w:tcBorders>
              <w:left w:val="single" w:sz="8" w:space="0" w:color="229977"/>
              <w:bottom w:val="single" w:sz="8" w:space="0" w:color="229977"/>
            </w:tcBorders>
            <w:shd w:fill="BED8D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влажнение</w:t>
            </w:r>
          </w:p>
        </w:tc>
        <w:tc>
          <w:tcPr>
            <w:tcW w:w="7687" w:type="dxa"/>
            <w:tcBorders>
              <w:bottom w:val="single" w:sz="8" w:space="0" w:color="229977"/>
              <w:right w:val="single" w:sz="8" w:space="0" w:color="229977"/>
            </w:tcBorders>
            <w:shd w:fill="BED8D2" w:val="clear"/>
            <w:vAlign w:val="center"/>
          </w:tcPr>
          <w:p>
            <w:pPr>
              <w:pStyle w:val="Normal"/>
              <w:rPr>
                <w:rStyle w:val="Appleconvertedspace"/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67 РЕПАРИРУЮЩИЙ гель-бальзам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cs="Arial" w:ascii="Arial" w:hAnsi="Arial"/>
                <w:sz w:val="11"/>
                <w:szCs w:val="11"/>
              </w:rPr>
              <w:t>или</w:t>
            </w:r>
            <w:r>
              <w:rPr>
                <w:rStyle w:val="Appleconvertedspace"/>
                <w:rFonts w:cs="Arial" w:ascii="Arial" w:hAnsi="Arial"/>
                <w:sz w:val="11"/>
                <w:szCs w:val="1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3010 ГЕЛЬ с антиоксидантным комплексом и родиолой розовой </w:t>
            </w:r>
          </w:p>
        </w:tc>
      </w:tr>
    </w:tbl>
    <w:p>
      <w:pPr>
        <w:pStyle w:val="Normal"/>
        <w:spacing w:before="0" w:after="240"/>
        <w:rPr>
          <w:rStyle w:val="Applestylespan"/>
          <w:rFonts w:ascii="Arial" w:hAnsi="Arial" w:cs="Arial"/>
          <w:color w:val="000000"/>
          <w:sz w:val="11"/>
          <w:szCs w:val="11"/>
          <w:shd w:fill="FFFFFF" w:val="clear"/>
        </w:rPr>
      </w:pPr>
      <w:r>
        <w:rPr>
          <w:rFonts w:cs="Arial" w:ascii="Arial" w:hAnsi="Arial"/>
          <w:color w:val="000000"/>
          <w:sz w:val="11"/>
          <w:szCs w:val="11"/>
          <w:shd w:fill="FFFFFF" w:val="clear"/>
        </w:rPr>
        <w:br/>
      </w:r>
    </w:p>
    <w:p>
      <w:pPr>
        <w:pStyle w:val="Style14"/>
        <w:spacing w:before="0" w:after="0"/>
        <w:rPr/>
      </w:pPr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Программа ухода для жирной кожи с признаками акне (4-6 недель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9"/>
        <w:gridCol w:w="5776"/>
      </w:tblGrid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хода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етические средства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ый уход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щение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626E"/>
                </w:rPr>
                <w:t>Пенка для умывания с фруктовыми кислотами и ромашкой</w:t>
              </w:r>
            </w:hyperlink>
            <w:r>
              <w:rPr/>
              <w:t>  и/или</w:t>
            </w:r>
            <w:r>
              <w:rPr>
                <w:rStyle w:val="Appleconvertedspace"/>
              </w:rPr>
              <w:t> </w:t>
            </w:r>
            <w:hyperlink r:id="rId12" w:tgtFrame="_blank">
              <w:r>
                <w:rPr>
                  <w:rStyle w:val="InternetLink"/>
                  <w:color w:val="00626E"/>
                </w:rPr>
                <w:t>Лосьон очищающий для жирной кожи с экстрактами чистотела и тысячелистника</w:t>
              </w:r>
            </w:hyperlink>
            <w:r>
              <w:rPr/>
              <w:br/>
              <w:t>Линия повседневного ухода MIRRA DAILY, серия ОЧИЩЕНИЕ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низирование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626E"/>
                </w:rPr>
                <w:t>Лосьон тонизирующий для жирной кожи с женьшенем и фруктовыми кислотами</w:t>
              </w:r>
            </w:hyperlink>
            <w:r>
              <w:rPr/>
              <w:br/>
              <w:t>Линия повседневного ухода MIRRA DAILY, серия ТОНИЗИРУЮЩИЕ СРЕДСТВА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кожей вокруг глаз</w:t>
              <w:br/>
              <w:t> 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626E"/>
                </w:rPr>
                <w:t>Гель-контур для век увлажняющий</w:t>
              </w:r>
            </w:hyperlink>
            <w:r>
              <w:rPr/>
              <w:br/>
              <w:t>Линия повседневного ухода MIRRA DAILY, серия УХОД ЗА КОЖЕЙ ВЕК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спалительная терапия, снижение выработки кожного сала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15" w:tgtFrame="_blank">
              <w:r>
                <w:rPr>
                  <w:rStyle w:val="InternetLink"/>
                  <w:color w:val="00626E"/>
                </w:rPr>
                <w:t>Гель с серебром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локально)</w:t>
              <w:br/>
              <w:t>Линия интенсивного ухода MIRRA INTENSIVE, серия АНТИ-АКНЕ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626E"/>
                </w:rPr>
                <w:t>Бальзам ОБЕРЕГ</w:t>
              </w:r>
            </w:hyperlink>
            <w:r>
              <w:rPr/>
              <w:br/>
              <w:t>Профилактическая линия MIRRA PROPHYLACTIC, серия БАЛЬЗАМЫ-ЦЕЛИТЕЛИ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спалительная терапия, восстановление микробиоценоза кожи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626E"/>
                </w:rPr>
                <w:t>Гель-бальзам с бактериофагами</w:t>
              </w:r>
            </w:hyperlink>
            <w:r>
              <w:rPr/>
              <w:br/>
              <w:t>Профилактическая линия MIRRA PROPHYLACTIC, серия БАЛЬЗАМЫ-ЦЕЛИТЕЛИ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НЫЙ УХОД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ое очищение сальных протоков, устранение гиперкератоза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626E"/>
                </w:rPr>
                <w:t>Маска многоцелевая с фитоэкстрактами и эфирным маслом мирта</w:t>
              </w:r>
            </w:hyperlink>
            <w:r>
              <w:rPr/>
              <w:br/>
              <w:t>• 1-2 раза в неделю. Курс 10-15 масок </w:t>
              <w:br/>
              <w:t>Линия интенсивного ухода MIRRA INTENSIVE, серия ГЛУБОКОЕ ОЧИЩЕНИЕ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акне и себум-контроль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19" w:tgtFrame="_blank">
              <w:r>
                <w:rPr>
                  <w:rStyle w:val="InternetLink"/>
                  <w:color w:val="00626E"/>
                </w:rPr>
                <w:t>Гель-маска с серой и оксидом цинка</w:t>
              </w:r>
            </w:hyperlink>
            <w:r>
              <w:rPr/>
              <w:br/>
              <w:t>• 1-2 раза в неделю. Курс 10-15 масок</w:t>
            </w:r>
            <w:r>
              <w:rPr>
                <w:rStyle w:val="Appleconvertedspace"/>
              </w:rPr>
              <w:t> </w:t>
            </w:r>
            <w:r>
              <w:rPr/>
              <w:br/>
              <w:t>Линия интенсивного ухода MIRRA INTENSIVE, серия АНТИ-АКН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тем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color w:val="00626E"/>
                </w:rPr>
                <w:t>Бальзам БИОБАЛАНС</w:t>
              </w:r>
            </w:hyperlink>
            <w:r>
              <w:rPr/>
              <w:t xml:space="preserve"> или БИФИРОН</w:t>
              <w:br/>
              <w:t>Профилактическая линия MIRRA PROPHYLACTIC, серия БАЛЬЗАМЫ-ЦЕЛИТЕЛИ</w:t>
            </w:r>
          </w:p>
        </w:tc>
      </w:tr>
    </w:tbl>
    <w:p>
      <w:pPr>
        <w:pStyle w:val="Normal"/>
        <w:rPr>
          <w:rStyle w:val="Applestylespan"/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ahoma" w:ascii="Tahoma" w:hAnsi="Tahoma"/>
          <w:color w:val="303935"/>
          <w:sz w:val="12"/>
          <w:szCs w:val="12"/>
          <w:shd w:fill="B7B7B7" w:val="clear"/>
        </w:rPr>
        <w:t>Профилактический уход и уход пост-акне</w:t>
      </w:r>
      <w:r>
        <w:rPr>
          <w:rFonts w:cs="Tahoma" w:ascii="Tahoma" w:hAnsi="Tahoma"/>
          <w:color w:val="303935"/>
          <w:sz w:val="12"/>
          <w:szCs w:val="12"/>
          <w:shd w:fill="B7B7B7" w:val="clear"/>
        </w:rPr>
        <w:t> </w:t>
      </w:r>
    </w:p>
    <w:p>
      <w:pPr>
        <w:pStyle w:val="Style14"/>
        <w:spacing w:before="0" w:after="0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Помимо этого, следует учитывать, что в период пост-акне могут оставатьсяи такие следы перенесенной угревой болезни как стойко расширенные поры,красные пятна, пигментация, шрамы.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6186"/>
      </w:tblGrid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тапы уход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етические средства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ый уход</w:t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щени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color w:val="00626E"/>
                </w:rPr>
                <w:t>Пенка для умывания с фруктовыми кислотами и ромашкой</w:t>
              </w:r>
            </w:hyperlink>
            <w:r>
              <w:rPr/>
              <w:t>  и/или</w:t>
            </w:r>
            <w:r>
              <w:rPr>
                <w:rStyle w:val="Appleconvertedspace"/>
              </w:rPr>
              <w:t> </w:t>
            </w:r>
            <w:hyperlink r:id="rId22" w:tgtFrame="_blank">
              <w:r>
                <w:rPr>
                  <w:rStyle w:val="InternetLink"/>
                  <w:color w:val="00626E"/>
                </w:rPr>
                <w:t>Лосьон очищающий для жирной кожи с экстрактами чистотела и тысячелистника</w:t>
              </w:r>
            </w:hyperlink>
            <w:r>
              <w:rPr/>
              <w:br/>
              <w:t>Линия повседневного ухода MIRRA DAILY, серия ОЧИЩЕНИЕ </w:t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низировани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color w:val="00626E"/>
                </w:rPr>
                <w:t>Лосьон тонизирующий для жирной кожи с женьшенем и фруктовыми кислотами</w:t>
              </w:r>
            </w:hyperlink>
            <w:r>
              <w:rPr/>
              <w:br/>
              <w:t>Линия повседневного ухода MIRRA DAILY, серия ТОНИЗИРУЮЩИЕ СРЕДСТВА </w:t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кожей вокруг глаз</w:t>
              <w:br/>
              <w:t> 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626E"/>
                </w:rPr>
                <w:t>Гель-контур для век увлажняющий</w:t>
              </w:r>
            </w:hyperlink>
            <w:r>
              <w:rPr/>
              <w:br/>
              <w:t>Линия повседневного ухода MIRRA DAILY, серия УХОД ЗА КОЖЕЙ ВЕК </w:t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воспаления, нормализация салоотделления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25" w:tgtFrame="_blank">
              <w:r>
                <w:rPr>
                  <w:rStyle w:val="InternetLink"/>
                  <w:color w:val="00626E"/>
                </w:rPr>
                <w:t>Гель тонизирующий с антиоксидантным комплексом и родиолой розовой</w:t>
              </w:r>
            </w:hyperlink>
            <w:r>
              <w:rPr/>
              <w:br/>
              <w:t>Линия повседневного ухода MIRRA DAILY, серия ТОНИЗИРОВАНИЕ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color w:val="00626E"/>
                </w:rPr>
                <w:t>Бальзам ОБЕРЕГ</w:t>
              </w:r>
            </w:hyperlink>
            <w:r>
              <w:rPr/>
              <w:t xml:space="preserve"> или БИФИРОН</w:t>
              <w:br/>
              <w:t>Профилактическая линия MIRRA PROPHYLACTIC, серия БАЛЬЗАМЫ-ЦЕЛИТЕЛИ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щение проводится вечером, утром - по необходимости. Гель тонизирующий используют утром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НЫЙ УХОД</w:t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ое очищение сальных протоков, устранение гиперкератоза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27" w:tgtFrame="_blank">
              <w:r>
                <w:rPr>
                  <w:rStyle w:val="InternetLink"/>
                  <w:color w:val="00626E"/>
                </w:rPr>
                <w:t>Маска сорбент-пилинг с зеленым чаем</w:t>
              </w:r>
            </w:hyperlink>
            <w:r>
              <w:rPr/>
              <w:br/>
              <w:t>• 1-2 раза в неделю. Курс 10-15 масок </w:t>
              <w:br/>
              <w:t>Линия интенсивного ухода MIRRA INTENSIVE, серия ГЛУБОКОЕ ОЧИЩ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ередовать по-недельно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воспаления, снятие проявлений пост-акне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color w:val="00626E"/>
                </w:rPr>
                <w:t>Крем-маска с пантенолом и камфорой</w:t>
              </w:r>
            </w:hyperlink>
            <w:r>
              <w:rPr/>
              <w:br/>
              <w:t>• 1-2 раза в неделю. Курс 10-15 масок</w:t>
            </w:r>
            <w:r>
              <w:rPr>
                <w:rStyle w:val="Appleconvertedspace"/>
              </w:rPr>
              <w:t> </w:t>
            </w:r>
            <w:r>
              <w:rPr/>
              <w:br/>
              <w:t>Линия интенсивного ухода MIRRA INTENSIVE, серия АНТИ-АКНЕ</w:t>
            </w:r>
          </w:p>
        </w:tc>
      </w:tr>
    </w:tbl>
    <w:p>
      <w:pPr>
        <w:pStyle w:val="Normal"/>
        <w:rPr>
          <w:rStyle w:val="Applestylespan"/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/>
        </w:rPr>
      </w:r>
    </w:p>
    <w:p>
      <w:pPr>
        <w:pStyle w:val="Style14"/>
        <w:spacing w:before="0" w:after="0"/>
        <w:rPr/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  <w:t>Для решения перечисленных выше проблем МИРРА предлагает использовать различные косметические программы, выше приведены две из них.</w:t>
      </w:r>
    </w:p>
    <w:p>
      <w:pPr>
        <w:pStyle w:val="Style14"/>
        <w:spacing w:before="0" w:after="0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5"/>
          <w:szCs w:val="15"/>
          <w:shd w:fill="B7B7B7" w:val="clear"/>
        </w:rPr>
        <w:t>*При использовании материалов статьи гиперссылка на источник обязательна</w:t>
      </w:r>
    </w:p>
    <w:p>
      <w:pPr>
        <w:pStyle w:val="Normal"/>
        <w:rPr>
          <w:rFonts w:ascii="Tahoma" w:hAnsi="Tahoma" w:cs="Tahoma"/>
          <w:color w:val="303935"/>
          <w:sz w:val="12"/>
          <w:szCs w:val="12"/>
          <w:shd w:fill="B7B7B7" w:val="clear"/>
        </w:rPr>
      </w:pPr>
      <w:r>
        <w:rPr>
          <w:rFonts w:cs="Tahoma" w:ascii="Tahoma" w:hAnsi="Tahoma"/>
          <w:color w:val="303935"/>
          <w:sz w:val="12"/>
          <w:szCs w:val="12"/>
          <w:shd w:fill="B7B7B7" w:val="clear"/>
        </w:rPr>
      </w:r>
    </w:p>
    <w:p>
      <w:pPr>
        <w:pStyle w:val="Normal"/>
        <w:rPr/>
      </w:pPr>
      <w:r>
        <w:rPr/>
        <w:t>Бальзам бифирон тоже хорошо снимает воспа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ra.ru/production/application/appl/030/page/1/product/00055/" TargetMode="External"/><Relationship Id="rId3" Type="http://schemas.openxmlformats.org/officeDocument/2006/relationships/hyperlink" Target="http://www.mirra.ru/production/application/appl/028/page/2/product/00054/" TargetMode="External"/><Relationship Id="rId4" Type="http://schemas.openxmlformats.org/officeDocument/2006/relationships/hyperlink" Target="http://www.mirra.ru/production/application/appl/030/page/1/product/00053/" TargetMode="External"/><Relationship Id="rId5" Type="http://schemas.openxmlformats.org/officeDocument/2006/relationships/hyperlink" Target="http://www.mirra.ru/production/group/group/0004/page/1/product/00079/" TargetMode="External"/><Relationship Id="rId6" Type="http://schemas.openxmlformats.org/officeDocument/2006/relationships/hyperlink" Target="http://www.mirra.ru/production/application/appl/034/page/1/product/00059/" TargetMode="External"/><Relationship Id="rId7" Type="http://schemas.openxmlformats.org/officeDocument/2006/relationships/hyperlink" Target="http://www.mirra.ru/production/group/0003/product/00270/" TargetMode="External"/><Relationship Id="rId8" Type="http://schemas.openxmlformats.org/officeDocument/2006/relationships/hyperlink" Target="http://www.mirra.ru/production/application/appl/028/page/1/product/00064/" TargetMode="External"/><Relationship Id="rId9" Type="http://schemas.openxmlformats.org/officeDocument/2006/relationships/hyperlink" Target="http://www.mirra.ru/production/application/appl/032/page/1/product/00065/" TargetMode="External"/><Relationship Id="rId10" Type="http://schemas.openxmlformats.org/officeDocument/2006/relationships/hyperlink" Target="http://www.mirra.ru/production/application/appl/032/page/1/product/00066/" TargetMode="External"/><Relationship Id="rId11" Type="http://schemas.openxmlformats.org/officeDocument/2006/relationships/hyperlink" Target="http://www.mirra.ru/production/group/group/0025/page/1/product/00054/" TargetMode="External"/><Relationship Id="rId12" Type="http://schemas.openxmlformats.org/officeDocument/2006/relationships/hyperlink" Target="http://www.mirra.ru/production/application/appl/030/page/1/product/00055/" TargetMode="External"/><Relationship Id="rId13" Type="http://schemas.openxmlformats.org/officeDocument/2006/relationships/hyperlink" Target="http://www.mirra.ru/production/application/appl/034/page/1/product/00059/" TargetMode="External"/><Relationship Id="rId14" Type="http://schemas.openxmlformats.org/officeDocument/2006/relationships/hyperlink" Target="http://www.mirra.ru/production/group/group/0029/page/1/product/00052/" TargetMode="External"/><Relationship Id="rId15" Type="http://schemas.openxmlformats.org/officeDocument/2006/relationships/hyperlink" Target="http://www.mirra.ru/production/group/group/0028/page/1/product/00066/" TargetMode="External"/><Relationship Id="rId16" Type="http://schemas.openxmlformats.org/officeDocument/2006/relationships/hyperlink" Target="http://www.mirra.ru/production/group/group/0048/page/1/product/00154/" TargetMode="External"/><Relationship Id="rId17" Type="http://schemas.openxmlformats.org/officeDocument/2006/relationships/hyperlink" Target="http://www.mirra.ru/production/group/group/0048/page/2/product/00157/" TargetMode="External"/><Relationship Id="rId18" Type="http://schemas.openxmlformats.org/officeDocument/2006/relationships/hyperlink" Target="http://www.mirra.ru/production/group/0003/product/00272/" TargetMode="External"/><Relationship Id="rId19" Type="http://schemas.openxmlformats.org/officeDocument/2006/relationships/hyperlink" Target="http://www.mirra.ru/production/application/appl/020/page/1/product/00036/" TargetMode="External"/><Relationship Id="rId20" Type="http://schemas.openxmlformats.org/officeDocument/2006/relationships/hyperlink" Target="http://www.mirra.ru/production/application/appl/023/page/1/product/00153/" TargetMode="External"/><Relationship Id="rId21" Type="http://schemas.openxmlformats.org/officeDocument/2006/relationships/hyperlink" Target="http://www.mirra.ru/production/group/group/0025/page/1/product/00054/" TargetMode="External"/><Relationship Id="rId22" Type="http://schemas.openxmlformats.org/officeDocument/2006/relationships/hyperlink" Target="http://www.mirra.ru/production/application/appl/030/page/1/product/00055/" TargetMode="External"/><Relationship Id="rId23" Type="http://schemas.openxmlformats.org/officeDocument/2006/relationships/hyperlink" Target="http://www.mirra.ru/production/application/appl/034/page/1/product/00059/" TargetMode="External"/><Relationship Id="rId24" Type="http://schemas.openxmlformats.org/officeDocument/2006/relationships/hyperlink" Target="http://www.mirra.ru/production/group/group/0029/page/1/product/00052/" TargetMode="External"/><Relationship Id="rId25" Type="http://schemas.openxmlformats.org/officeDocument/2006/relationships/hyperlink" Target="http://www.mirra.ru/production/application/appl/034/page/1/product/00057/" TargetMode="External"/><Relationship Id="rId26" Type="http://schemas.openxmlformats.org/officeDocument/2006/relationships/hyperlink" Target="http://www.mirra.ru/production/group/group/0048/page/1/product/00154/" TargetMode="External"/><Relationship Id="rId27" Type="http://schemas.openxmlformats.org/officeDocument/2006/relationships/hyperlink" Target="http://www.mirra.ru/production/group/0009/product/00087/" TargetMode="External"/><Relationship Id="rId28" Type="http://schemas.openxmlformats.org/officeDocument/2006/relationships/hyperlink" Target="http://www.mirra.ru/production/application/appl/020/page/1/product/00091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4:00Z</dcterms:created>
  <dc:creator>Юлия</dc:creator>
  <dc:description/>
  <cp:keywords/>
  <dc:language>en-US</dc:language>
  <cp:lastModifiedBy>Юлия</cp:lastModifiedBy>
  <dcterms:modified xsi:type="dcterms:W3CDTF">2011-10-19T13:00:00Z</dcterms:modified>
  <cp:revision>7</cp:revision>
  <dc:subject/>
  <dc:title>1</dc:title>
</cp:coreProperties>
</file>