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00" w:before="0" w:after="0"/>
        <w:ind w:left="36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мья – основа общества</w:t>
      </w:r>
    </w:p>
    <w:p>
      <w:pPr>
        <w:pStyle w:val="Normal"/>
        <w:spacing w:lineRule="exact" w:line="30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Наш мир состоит из городов, города – из домов, дома – из мужей и жен...»</w:t>
      </w:r>
    </w:p>
    <w:p>
      <w:pPr>
        <w:pStyle w:val="Normal"/>
        <w:spacing w:lineRule="exact" w:line="30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овек рождается в семье. Здесь, в семье под влиянием родителей и родственников формируется личность, закладываются основные качества человека, зачатки всей его будущей жизни. Если это крепкая, здоровая и любящая семья, то маленький человек научится всему тому, что хорошего умеют его родители. А если нет? Если семья неблагополучная или ее вообще нет? Где ребенку научиться правильно жить, работать, любить? Кто покажет ему пример – как противостоять невзгодам и трудностям жизненного пути? – «Как повезет», – скажем мы...</w:t>
      </w:r>
    </w:p>
    <w:p>
      <w:pPr>
        <w:pStyle w:val="Normal"/>
        <w:spacing w:lineRule="exact" w:line="30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но представить, как будет выглядеть общество, если семей не будет вообще – дети будут рождаться где попало и от кого попало. Они будут брошенными и никому ненужными. Кто-нибудь хочет быть брошенным и никому не нужным? Нет! Нам хочется, чтобы нас любили, принимали и утешали, чтобы заботились и согревали.</w:t>
      </w:r>
    </w:p>
    <w:p>
      <w:pPr>
        <w:pStyle w:val="Normal"/>
        <w:spacing w:lineRule="exact" w:line="30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что делать, если в настоящее время, когда в нашем обществе идет настоящая война: растет количество разводов, суицидов, брошенных детей, преступность, алкоголизм, наркомания, все больше людей рождается больными физически и духовно, – от того, что победит и будет зависеть вся жизнь на земле. Победит ли зло: насилие, разврат, леденящий холод, тьма духовная, или добро: любовь, теплота, забота друг о друге, – это зависит от кого? – от нас с вами, от каждого человека, живущего сейчас на земле. Мы с вами (те, кто сейчас живет) определяем дальнейшую историю человечества.</w:t>
      </w:r>
    </w:p>
    <w:p>
      <w:pPr>
        <w:pStyle w:val="Normal"/>
        <w:spacing w:lineRule="exact" w:line="30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стоит думать, что наша жизнь закончилась или подходит к концу или что мы немощные и не можем влиять на мир – многие подвижники и просто захотевшие изменить свою жизнь к лучшему, преобразиться внутренне, засиять и согреть своим светом этот пропадающий во зле мир – они в преклонных летах успевали столько сделать доброго, хорошего, созидающего, что нам молодым, находящимся в начале или середине пути и не снилось. Почему? Потому что они поверили в добро и Господь им помог. А у нас сейчас такая ситуация страшная в мире, что пришло время не только самим спасаться, но и спасать других.</w:t>
      </w:r>
    </w:p>
    <w:p>
      <w:pPr>
        <w:pStyle w:val="Normal"/>
        <w:spacing w:lineRule="exact" w:line="30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00" w:before="0" w:after="0"/>
        <w:ind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то такое семья?</w:t>
      </w:r>
    </w:p>
    <w:p>
      <w:pPr>
        <w:pStyle w:val="Normal"/>
        <w:spacing w:lineRule="exact" w:line="30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Ни одна душа не приходит на Землю, чтобы прожить жизнь в одиночестве…. Все души приходят на Землю, чтобы создать наиболее глубокие отношения с другими людьми» (с).  Наиболее глубокие отношения возникают по природе своей между мужчиной и женщиной, ибо так задумано самим Богом: «</w:t>
      </w:r>
      <w:r>
        <w:rPr>
          <w:rFonts w:cs="Times New Roman" w:ascii="Times New Roman" w:hAnsi="Times New Roman"/>
          <w:bCs/>
        </w:rPr>
        <w:t>Нехорош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бы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человек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одному… </w:t>
      </w:r>
      <w:r>
        <w:rPr>
          <w:rFonts w:cs="Times New Roman" w:ascii="Times New Roman" w:hAnsi="Times New Roman"/>
        </w:rPr>
        <w:t xml:space="preserve">Посему оставит </w:t>
      </w:r>
      <w:r>
        <w:rPr>
          <w:rFonts w:cs="Times New Roman" w:ascii="Times New Roman" w:hAnsi="Times New Roman"/>
          <w:bCs/>
        </w:rPr>
        <w:t>человек</w:t>
      </w:r>
      <w:r>
        <w:rPr>
          <w:rFonts w:cs="Times New Roman" w:ascii="Times New Roman" w:hAnsi="Times New Roman"/>
        </w:rPr>
        <w:t xml:space="preserve"> отца своего и мать и прилепится к жене своей, </w:t>
      </w:r>
      <w:r>
        <w:rPr>
          <w:rFonts w:cs="Times New Roman" w:ascii="Times New Roman" w:hAnsi="Times New Roman"/>
          <w:bCs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буду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дво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од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плоть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i/>
        </w:rPr>
        <w:t xml:space="preserve"> (Библия, Новый Завет). </w:t>
      </w:r>
      <w:r>
        <w:rPr>
          <w:rFonts w:cs="Times New Roman" w:ascii="Times New Roman" w:hAnsi="Times New Roman"/>
        </w:rPr>
        <w:t>Это и есть семья – «Двое в плоть едину».</w:t>
      </w:r>
    </w:p>
    <w:p>
      <w:pPr>
        <w:pStyle w:val="Normal"/>
        <w:spacing w:lineRule="exact" w:line="30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ья – это та форма отношений, в которой происходит наиболее полное и гармоничное развитие человека. Здесь человек раскрывает свою суть, свое предназначение в этом мире (в благоприятной обстановке) – через приобщение к любви.. Здесь он учится любить, то есть отдавать себя каждый день другому человеку, служить. Зачем это делать? Почему нельзя жить для себя, эгоистично? Чем это оборачивается для человека в этой жизни и будущей и для общества и всего человечества? – а тем, что есть противоположность любви – эгоизм, самозамкнутость на себе, основанная на гордости – является причиной зла в нашем мире, а следовательно излечить человечество можно только любовью, суть которой жертвенность.</w:t>
      </w:r>
    </w:p>
    <w:p>
      <w:pPr>
        <w:pStyle w:val="Normal"/>
        <w:spacing w:lineRule="exact" w:line="30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00" w:before="0" w:after="0"/>
        <w:ind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мья – это мой тыл</w:t>
      </w:r>
    </w:p>
    <w:p>
      <w:pPr>
        <w:pStyle w:val="Normal"/>
        <w:spacing w:lineRule="exact" w:line="30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говорит моя мама: «Семья – это мой тыл». Когда устанешь, когда весь мир вокруг тебя предаст – ты на 100% знаешь, что вечером вернешься в родной дом, где тебя любят и принимают таким какой ты есть. Это то место, где ты можешь отдохнуть душой. Моя мама не является верующим человеком, но понятия о семье у нее заложены прочные, потому что родители (бабушка с дедушкой) сумели передать традицию семейной жизни, семейных отношений, хоть сам быт и изменился очень сильно. Моя бабушка тоже научила меня многому. Она была самой работящей и терпеливой в семье. Вставала в 4 утра, чтобы накормить корову, истопить печь и приготовить пищу, потом огород и другие дела. Она сама могла обойтись чаем с хлебом, потому что все привыкла отдавать другим. У нее не было мамы (мама умерла когда ей было 3 года), поэтому от нее я поняла значение родителей, хоть и спустя годы, повзрослев, но яркие детские воспоминания навсегда запечатлелись в памяти.</w:t>
      </w:r>
    </w:p>
    <w:p>
      <w:pPr>
        <w:pStyle w:val="Normal"/>
        <w:spacing w:lineRule="exact" w:line="30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00" w:before="0" w:after="0"/>
        <w:ind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Родительский дом – начало начал, ты в жизни моей надежный причал...»</w:t>
      </w:r>
    </w:p>
    <w:p>
      <w:pPr>
        <w:pStyle w:val="Normal"/>
        <w:spacing w:lineRule="exact" w:line="30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мья начинается с родителей. </w:t>
      </w:r>
    </w:p>
    <w:p>
      <w:pPr>
        <w:pStyle w:val="Normal"/>
        <w:spacing w:lineRule="exact" w:line="30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но родители вкладывают в свои следующие поколения зачатки семейных и общественных отношений. От них дети научаются любить или ненавидеть, верить или не верить, прощать или мстить – всему тому, чем являются сами родители, потому что ребенка не обманешь – он смотрит на мир простыми глазами и видит вглубь. Вот почему так важно понимать, что мы являем собой пример и своим детям и вообще окружающему миру. Что мы принесем в мир, то и получим – мы и наши дети и последующие поколения.</w:t>
      </w:r>
    </w:p>
    <w:p>
      <w:pPr>
        <w:pStyle w:val="Normal"/>
        <w:spacing w:lineRule="exact" w:line="30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00" w:before="0" w:after="0"/>
        <w:ind w:firstLine="42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Семья – школа любви. Любовь и влюбленность. </w:t>
      </w:r>
      <w:r>
        <w:rPr>
          <w:rFonts w:cs="Times New Roman" w:ascii="Times New Roman" w:hAnsi="Times New Roman"/>
          <w:i/>
        </w:rPr>
        <w:t>(из лекции о.Димитрия Смирнова)</w:t>
      </w:r>
    </w:p>
    <w:p>
      <w:pPr>
        <w:pStyle w:val="Normal"/>
        <w:spacing w:lineRule="exact" w:line="300" w:before="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Если бы в нашей стране люди перестали делать аборты, перестали разводиться, все мужчины стали работать, а женщины воспитывать детей, то через 15 лет мы станем великой нацией»</w:t>
      </w:r>
    </w:p>
    <w:p>
      <w:pPr>
        <w:pStyle w:val="Normal"/>
        <w:spacing w:lineRule="exact" w:line="30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ак, что такое любовь? Чем отличается любовь от влюбленности?</w:t>
      </w:r>
    </w:p>
    <w:p>
      <w:pPr>
        <w:pStyle w:val="Normal"/>
        <w:spacing w:lineRule="exact" w:line="30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гда два человека встречаются, пробегает искорка, возникает симпатия и притяжение, влюбленность. Но влюбленность – это еще не любовь, а только нравится, даже если нравится в высшей степени. Даже вступая в брак, это еще не любовь, а влюбленность. </w:t>
      </w:r>
    </w:p>
    <w:p>
      <w:pPr>
        <w:pStyle w:val="Normal"/>
        <w:spacing w:lineRule="exact" w:line="30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что такое любовь? Любовь вот что это такое с точки зрения самого Бога: любовь это не моё чувство к данному человеку, нравится - это не плод, это зачаток, семечко</w:t>
      </w:r>
      <w:r>
        <w:rPr>
          <w:rFonts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</w:rPr>
        <w:t xml:space="preserve"> просто чувство, как бы начало. Любовь это вот что: высокая степень любви, когда человек рискует своим благополучием, здоровьем ради другого, а наивысшая степень любви – когда жизнь отдает за человека, причем за совершенно постороннего (как на войне). Это и есть высшая степень любви, которая только бывает– «</w:t>
      </w:r>
      <w:r>
        <w:rPr>
          <w:rFonts w:cs="Times New Roman" w:ascii="Times New Roman" w:hAnsi="Times New Roman"/>
          <w:bCs/>
        </w:rPr>
        <w:t>Не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больш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т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любви</w:t>
      </w:r>
      <w:r>
        <w:rPr>
          <w:rFonts w:cs="Times New Roman" w:ascii="Times New Roman" w:hAnsi="Times New Roman"/>
        </w:rPr>
        <w:t xml:space="preserve">, как если кто положит </w:t>
      </w:r>
      <w:r>
        <w:rPr>
          <w:rFonts w:cs="Times New Roman" w:ascii="Times New Roman" w:hAnsi="Times New Roman"/>
          <w:bCs/>
        </w:rPr>
        <w:t>душ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свою</w:t>
      </w:r>
      <w:r>
        <w:rPr>
          <w:rFonts w:cs="Times New Roman" w:ascii="Times New Roman" w:hAnsi="Times New Roman"/>
        </w:rPr>
        <w:t xml:space="preserve"> за друзей своих» (Иоан.15:13). Вот какая большая разница между этой любовью и чувствами, которые мы испытываем к тому, кто нам нравится. </w:t>
      </w:r>
    </w:p>
    <w:p>
      <w:pPr>
        <w:pStyle w:val="Normal"/>
        <w:spacing w:lineRule="exact" w:line="30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о есть весь смысл брака заключается в том, чтобы из этого самого семени вырастить ту самую готовность – наивысшую степень самоотверженной любви – готовность идти на войну (не из-под палки, а именно защищая свою семью, соседей...). Вот какая в браке ставится высшая задача, всё остальное – второстепенно с точки зрения Бога. Почему? Потому что все говорят – вот главное это здоровье. А зачем, если мы все равно все умрем? Здоровье не может быть главным, это временно. То, что временно, никогда не может быть главным. Все временное – это суета. Самое большое количество самоубийств в Швейцарии и Швеции – там самый большой уровень жизни, скучно... Удовлетворение всех потребностей – это путь к самоубийству – это статистически. Оказывается, полный материальный достаток приводит к разрушению души. Потому что человек  - существо духовное, он никогда не насытится материальным. Поэтому дьявол и манит человека – во тебе телесное удовольствие, вот тебе деньги, а в результате приходится расплачиваться пустотой души. Человек не может совсем без потребностей, просто всё дело в приоритетах. Без воздержания невозможно. Если человек направлен только на приобретение и потребление, то он роет себе могилу. Поэтому нужно уметь сдерживаться, уметь довольствоваться тем, что есть у тебя сейчас. И всегда стремление духовное ставить во главу угла. Вот это выбирать. Мы здесь живем небольшой период времени, а всё остальное – будем там. Наша жизнь здесь это такая же подготовка к вечности, как внутриутробное развитие – подготовка к рождению ребенка и началу жизни земной. </w:t>
      </w:r>
    </w:p>
    <w:p>
      <w:pPr>
        <w:pStyle w:val="Normal"/>
        <w:spacing w:lineRule="exact" w:line="30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м образом цель брака – это любовь, чтобы ее выращивать в таком плане. Человек отличается от животного – браком. Человек в отличие от животного всегда знает, кто его семья. Если человек теряет брачную жизнь или ведет ее не как человек, а как животное, он сразу становится на низшую ступень развития.</w:t>
      </w:r>
    </w:p>
    <w:p>
      <w:pPr>
        <w:pStyle w:val="Normal"/>
        <w:spacing w:lineRule="exact" w:line="30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точки зрения Бога муж и жена это не родственники, это одно целое. «Посему оставит </w:t>
      </w:r>
      <w:r>
        <w:rPr>
          <w:rFonts w:cs="Times New Roman" w:ascii="Times New Roman" w:hAnsi="Times New Roman"/>
          <w:bCs/>
        </w:rPr>
        <w:t>человек</w:t>
      </w:r>
      <w:r>
        <w:rPr>
          <w:rFonts w:cs="Times New Roman" w:ascii="Times New Roman" w:hAnsi="Times New Roman"/>
        </w:rPr>
        <w:t xml:space="preserve"> отца своего и мать и прилепится к жене своей, </w:t>
      </w:r>
      <w:r>
        <w:rPr>
          <w:rFonts w:cs="Times New Roman" w:ascii="Times New Roman" w:hAnsi="Times New Roman"/>
          <w:bCs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буду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дво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од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плоть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i/>
        </w:rPr>
        <w:t xml:space="preserve"> (Библия, Новый Завет). </w:t>
      </w:r>
      <w:r>
        <w:rPr>
          <w:rFonts w:cs="Times New Roman" w:ascii="Times New Roman" w:hAnsi="Times New Roman"/>
        </w:rPr>
        <w:t xml:space="preserve">Конечно это не сразу. Мы только соединяем и начинаем выращивать, укреплять. Раньше семье служило всё – и родственники, и государство. В </w:t>
      </w:r>
      <w:r>
        <w:rPr>
          <w:rFonts w:cs="Times New Roman" w:ascii="Times New Roman" w:hAnsi="Times New Roman"/>
          <w:lang w:val="en-US"/>
        </w:rPr>
        <w:t xml:space="preserve">XXI веке был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en-US"/>
        </w:rPr>
        <w:t xml:space="preserve"> развод на </w:t>
      </w:r>
      <w:r>
        <w:rPr>
          <w:rFonts w:cs="Times New Roman" w:ascii="Times New Roman" w:hAnsi="Times New Roman"/>
        </w:rPr>
        <w:t>100</w:t>
      </w:r>
      <w:r>
        <w:rPr>
          <w:rFonts w:cs="Times New Roman" w:ascii="Times New Roman" w:hAnsi="Times New Roman"/>
          <w:lang w:val="en-US"/>
        </w:rPr>
        <w:t xml:space="preserve"> тысяч</w:t>
      </w:r>
      <w:r>
        <w:rPr>
          <w:rFonts w:cs="Times New Roman" w:ascii="Times New Roman" w:hAnsi="Times New Roman"/>
        </w:rPr>
        <w:t xml:space="preserve"> семей, сейчас из 3-х браков 2 развода. Это говорит не о том, что люди перестали стремиться к семье, просто люди стали бояться этого подвига, который требует семейная жизнь, бояться приложить труд, бояться чем-то пожертвовать. Все конфликты супругов из-за того, что они считаются кто что должен. Это превращается в то, что ту маленькую любовь, которая только возникла, они сами ее убивают, а надо ее выращивать. В этом то вся проблема. Чтобы быть счастливым в браке, нужно 20 лет трудиться. Счастье не только в муже и жене, но и в детях, но это надо строить... Очень много знаю одиноких людей, которые остались ни с чем. Даже с детьми... одной женщине воспитать ребенка это практически невозможно. Даже чтобы нормально интеллектуально развиваться, нужна нормальная полноценная семья. Мать не может одна обеспечить духовный и материальный комфорт. Когда маленький ребенок находится в стрессовой ситуации неполной семейной жизни – у него вся энергия души уходит на преодоление этого стресса. Должен быть душевный комфорт – любовь папы и мамы, и он в этих тепличных условиях растет, а потом эту любовь отдает родителям, когда они состарятся. Человек, потративший свою жизнь на удовольствия, истасканный, остается ни с чем. Сожительство – это жить в свое удовольствие не неся никакую ответственность ни перед Богом, ни перед людьми</w:t>
      </w:r>
    </w:p>
    <w:p>
      <w:pPr>
        <w:pStyle w:val="Normal"/>
        <w:spacing w:lineRule="exact" w:line="30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00" w:before="0" w:after="0"/>
        <w:ind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личие обычной семьи от христианской</w:t>
      </w:r>
    </w:p>
    <w:p>
      <w:pPr>
        <w:pStyle w:val="Normal"/>
        <w:spacing w:lineRule="exact" w:line="30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г есть Троица и человек создан по образу и подобию. Для того, чтобы человек учился любви.</w:t>
      </w:r>
    </w:p>
    <w:p>
      <w:pPr>
        <w:pStyle w:val="Normal"/>
        <w:spacing w:lineRule="exact" w:line="30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чший образ сравнения христианской семьи – солнце, а мы лучики, сходящиеся к центру, к Богу – чем ближе к солнцу, тем теплее, крепче отношения, больше любовь.</w:t>
      </w:r>
    </w:p>
    <w:p>
      <w:pPr>
        <w:pStyle w:val="Normal"/>
        <w:spacing w:lineRule="exact" w:line="30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ычнай семье не на что опереться в случаях тяжелых непредвиденных обстоятельств, христианская опирается на прочный фундамент веры, уповая на помощь Бога. Господь посылает ей силы, чтобы преодолеть.</w:t>
      </w:r>
    </w:p>
    <w:p>
      <w:pPr>
        <w:pStyle w:val="Normal"/>
        <w:spacing w:lineRule="exact" w:line="30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ьте, люди живут вместе несколько лет, но еще не научились любить, находятся в стадии влюбленности, а тут – испытания... Обычный человек будет беспокоиться о себе лично, а христианин, уповая на помощь Божию, вспомнит о заповедях любви «</w:t>
      </w:r>
      <w:r>
        <w:rPr>
          <w:rFonts w:cs="Times New Roman" w:ascii="Times New Roman" w:hAnsi="Times New Roman"/>
          <w:b/>
          <w:bCs/>
        </w:rPr>
        <w:t>Любов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долготерпит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</w:rPr>
        <w:t>милосердствует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</w:rPr>
        <w:t>любов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н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завидует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</w:rPr>
        <w:t>любов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н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превозносится</w:t>
      </w:r>
      <w:r>
        <w:rPr>
          <w:rFonts w:cs="Times New Roman" w:ascii="Times New Roman" w:hAnsi="Times New Roman"/>
        </w:rPr>
        <w:t>, не гордится, не бесчинствует, не ищет своего, не раздражается, не мыслит зла...». Руководствуясь этим, человек способен многое преодолеть, переплыть житейское море даже если на море шторм...</w:t>
      </w:r>
    </w:p>
    <w:p>
      <w:pPr>
        <w:pStyle w:val="Normal"/>
        <w:spacing w:lineRule="exact" w:line="30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00" w:before="0" w:after="0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ременное состояние брака, негативные последствия и причины происходящего</w:t>
      </w:r>
    </w:p>
    <w:p>
      <w:pPr>
        <w:pStyle w:val="Normal"/>
        <w:spacing w:lineRule="exact" w:line="30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ременная семья отличается от советской и дореволюционной, потому что изменился сам человек, он обособился. Главное отличие современной городской семьи от старой деревенской – отчужденность и обособленность от окружающего мира – родственников и соседей. Само понятие семья было общинным, включало близких и дальних родственников, соседей, челядь. Семья чаще всего была многодетной. </w:t>
      </w:r>
    </w:p>
    <w:p>
      <w:pPr>
        <w:pStyle w:val="Normal"/>
        <w:spacing w:lineRule="exact" w:line="30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>Сегодня семья замкнута на самой себе, подчас в небольшой городской квартире. Мы даже не знаем порой как зовут соседей, тем более интересоваться их жизнью нам некогда, помогать в случае необходимости тоже. Вместо ориентации на помощь и служение людям современная городская семья предпочитает отдых на даче или заграницей, заводит кошечек и собачек, чтобы хоть как-то удовлетворить свою потребность любить.</w:t>
      </w:r>
    </w:p>
    <w:p>
      <w:pPr>
        <w:pStyle w:val="Normal"/>
        <w:spacing w:lineRule="exact" w:line="30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учесть огромное количество разводов, абортов, сломанных судеб, опустошенных сердец, то можно представить масштаб бедствия – изживание понятия семья – острейшая проблема современного человечества, не только страны, захлебнувшейся в черствости, себялюбии и саможалении….</w:t>
      </w:r>
    </w:p>
    <w:p>
      <w:pPr>
        <w:pStyle w:val="Normal"/>
        <w:spacing w:lineRule="exact" w:line="30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ые страшные негативные последствия происходят в мире от того, что человек не находит себе места в мире отношений, теряет понятие семейности. Не понимает своего призвания – служить семье, отечеству, Богу.</w:t>
      </w:r>
    </w:p>
    <w:p>
      <w:pPr>
        <w:pStyle w:val="Normal"/>
        <w:spacing w:lineRule="exact" w:line="30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не будет семьи, исчезнет любовь среди людей, человечество погибнет, закончится жизнь на земле, потому что будет злоба и ненависть. «Скорпионы не жизнеспособны в одной банке». Зло, распространяющееся в мире – само себя погубит, люди сами себя уничтожат. «Взявший меч от меча и погибнет», «Сколько веревочке не виться, конец ей будет» – слышим мы в русских поговорках, это народная мудрость. Для сохранения жизни и вообще человеческого рода любовь просто необходима. Есть это и в Священном Писании</w:t>
      </w:r>
      <w:r>
        <w:rPr>
          <w:rFonts w:cs="Times New Roman" w:ascii="Times New Roman" w:hAnsi="Times New Roman"/>
          <w:lang w:val="en-US"/>
        </w:rPr>
        <w:t>:</w:t>
      </w:r>
      <w:r>
        <w:rPr>
          <w:rFonts w:cs="Times New Roman" w:ascii="Times New Roman" w:hAnsi="Times New Roman"/>
        </w:rPr>
        <w:t xml:space="preserve"> «Когда приду второй раз, наудй ли веру на Земле»... «По причине умножения беззаконий во многих охладеет любовь, и тогда придет конец».</w:t>
      </w:r>
    </w:p>
    <w:p>
      <w:pPr>
        <w:pStyle w:val="Normal"/>
        <w:spacing w:lineRule="exact" w:line="30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еловек несемейный, праздно живущий, питающий свой эгоизм – потенциальное орудие злой силы. Он не имеет видения куда употребить свою жизненную энергию и обращает ее на зло, а может (и должен) претворять в добро, потому что только любовь есть движущая сила какого-либо созидания. </w:t>
      </w:r>
    </w:p>
    <w:p>
      <w:pPr>
        <w:pStyle w:val="Normal"/>
        <w:spacing w:lineRule="exact" w:line="300" w:before="0" w:after="0"/>
        <w:ind w:firstLine="42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из лекции о.Димитрия Смирнова)</w:t>
      </w:r>
    </w:p>
    <w:p>
      <w:pPr>
        <w:pStyle w:val="Normal"/>
        <w:spacing w:lineRule="exact" w:line="300" w:before="0" w:after="0"/>
        <w:ind w:firstLine="42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exact" w:line="300" w:before="0" w:after="0"/>
        <w:ind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чины происходящего</w:t>
      </w:r>
    </w:p>
    <w:p>
      <w:pPr>
        <w:pStyle w:val="Normal"/>
        <w:spacing w:lineRule="exact" w:line="30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чины происходящего открываются нам не только в христианском понимании жизни человека.</w:t>
      </w:r>
    </w:p>
    <w:p>
      <w:pPr>
        <w:pStyle w:val="Normal"/>
        <w:spacing w:lineRule="exact" w:line="300" w:before="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тказ от веры в Бога</w:t>
      </w:r>
    </w:p>
    <w:p>
      <w:pPr>
        <w:pStyle w:val="Normal"/>
        <w:spacing w:lineRule="exact" w:line="300" w:before="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МИ и информационная война с Запада</w:t>
      </w:r>
    </w:p>
    <w:p>
      <w:pPr>
        <w:pStyle w:val="Normal"/>
        <w:spacing w:lineRule="exact" w:line="300" w:before="0" w:after="0"/>
        <w:ind w:firstLine="426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В) экономическая обстановка</w:t>
      </w:r>
    </w:p>
    <w:p>
      <w:pPr>
        <w:pStyle w:val="Normal"/>
        <w:spacing w:lineRule="exact" w:line="300" w:before="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Г) .......</w:t>
      </w:r>
    </w:p>
    <w:p>
      <w:pPr>
        <w:pStyle w:val="Normal"/>
        <w:spacing w:lineRule="exact" w:line="300" w:before="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00" w:before="0" w:after="0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просы</w:t>
      </w:r>
      <w:r>
        <w:rPr>
          <w:rFonts w:cs="Times New Roman" w:ascii="Times New Roman" w:hAnsi="Times New Roman"/>
          <w:b/>
          <w:lang w:val="en-US"/>
        </w:rPr>
        <w:t>:</w:t>
      </w:r>
    </w:p>
    <w:p>
      <w:pPr>
        <w:pStyle w:val="Normal"/>
        <w:spacing w:lineRule="exact" w:line="300" w:before="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чему так много разводов?</w:t>
      </w:r>
    </w:p>
    <w:p>
      <w:pPr>
        <w:pStyle w:val="Normal"/>
        <w:spacing w:lineRule="exact" w:line="300" w:before="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чему люди боятся вступать в брак?</w:t>
      </w:r>
    </w:p>
    <w:p>
      <w:pPr>
        <w:pStyle w:val="Normal"/>
        <w:spacing w:lineRule="exact" w:line="300" w:before="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чему люди не хотят рожать детей?</w:t>
      </w:r>
    </w:p>
    <w:p>
      <w:pPr>
        <w:pStyle w:val="Normal"/>
        <w:spacing w:lineRule="exact" w:line="300" w:before="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чему проходят мимо друг друга</w:t>
      </w:r>
      <w:r>
        <w:rPr>
          <w:rFonts w:cs="Times New Roman" w:ascii="Times New Roman" w:hAnsi="Times New Roman"/>
          <w:lang w:val="en-US"/>
        </w:rPr>
        <w:t>?</w:t>
      </w:r>
    </w:p>
    <w:p>
      <w:pPr>
        <w:pStyle w:val="Normal"/>
        <w:spacing w:lineRule="exact" w:line="300" w:before="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чему боятся трудностей больше одиночества?</w:t>
      </w:r>
    </w:p>
    <w:p>
      <w:pPr>
        <w:pStyle w:val="Normal"/>
        <w:spacing w:lineRule="exact" w:line="300" w:before="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чему .....</w:t>
      </w:r>
    </w:p>
    <w:p>
      <w:pPr>
        <w:pStyle w:val="Normal"/>
        <w:spacing w:lineRule="exact" w:line="300" w:before="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00" w:before="0" w:after="0"/>
        <w:ind w:firstLine="426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</w:p>
    <w:p>
      <w:pPr>
        <w:pStyle w:val="Normal"/>
        <w:spacing w:lineRule="exact" w:line="300" w:before="0" w:after="0"/>
        <w:ind w:firstLine="426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</w:p>
    <w:p>
      <w:pPr>
        <w:pStyle w:val="Normal"/>
        <w:spacing w:lineRule="exact" w:line="300" w:before="0" w:after="0"/>
        <w:ind w:firstLine="426"/>
        <w:rPr>
          <w:rFonts w:ascii="Times New Roman" w:hAnsi="Times New Roman" w:eastAsia="Times New Roman" w:cs="Times New Roman"/>
          <w:color w:val="FFFFFF"/>
        </w:rPr>
      </w:pPr>
      <w:r>
        <w:rPr>
          <w:rFonts w:eastAsia="Times New Roman" w:cs="Times New Roman" w:ascii="Times New Roman" w:hAnsi="Times New Roman"/>
          <w:color w:val="FFFFFF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300" w:before="0" w:after="0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  <w:t>Чем отличается обычная семья от христианской? Есть ли это отличие?</w:t>
      </w:r>
    </w:p>
    <w:p>
      <w:pPr>
        <w:pStyle w:val="Normal"/>
        <w:numPr>
          <w:ilvl w:val="0"/>
          <w:numId w:val="1"/>
        </w:numPr>
        <w:spacing w:lineRule="exact" w:line="300" w:before="0" w:after="0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  <w:t>Главное в семейной жизни</w:t>
      </w:r>
    </w:p>
    <w:p>
      <w:pPr>
        <w:pStyle w:val="Normal"/>
        <w:numPr>
          <w:ilvl w:val="0"/>
          <w:numId w:val="1"/>
        </w:numPr>
        <w:spacing w:lineRule="exact" w:line="300" w:before="0" w:after="0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  <w:t>Любовь и влюбленность</w:t>
      </w:r>
    </w:p>
    <w:p>
      <w:pPr>
        <w:pStyle w:val="Normal"/>
        <w:numPr>
          <w:ilvl w:val="0"/>
          <w:numId w:val="1"/>
        </w:numPr>
        <w:spacing w:lineRule="exact" w:line="300" w:before="0" w:after="0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  <w:t>Как пережить ссоры</w:t>
      </w:r>
    </w:p>
    <w:p>
      <w:pPr>
        <w:pStyle w:val="Normal"/>
        <w:numPr>
          <w:ilvl w:val="0"/>
          <w:numId w:val="1"/>
        </w:numPr>
        <w:spacing w:lineRule="exact" w:line="300" w:before="0" w:after="0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  <w:t>Дети в семье</w:t>
      </w:r>
    </w:p>
    <w:p>
      <w:pPr>
        <w:pStyle w:val="Normal"/>
        <w:spacing w:lineRule="exact" w:line="300" w:before="0" w:after="0"/>
        <w:ind w:firstLine="426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</w:p>
    <w:sectPr>
      <w:type w:val="nextPage"/>
      <w:pgSz w:w="11906" w:h="16838"/>
      <w:pgMar w:left="709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8:10:00Z</dcterms:created>
  <dc:creator>Lena</dc:creator>
  <dc:description/>
  <cp:keywords/>
  <dc:language>en-US</dc:language>
  <cp:lastModifiedBy>Lena</cp:lastModifiedBy>
  <dcterms:modified xsi:type="dcterms:W3CDTF">2012-09-07T10:44:00Z</dcterms:modified>
  <cp:revision>158</cp:revision>
  <dc:subject/>
  <dc:title/>
</cp:coreProperties>
</file>