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мыслив большую картину «Святая Русь», Нестеров решил обновить и умножить свое знакомство с монастырем и предпринял в 1901 году поездку в Соловецкий монастырь на Белом м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стырь этот, основанный в XV веке, был обособлен от других монастырей своим географическим положением, историческим прошлым, бытом, укладом. На островах Студеного моря создалась крепкая крестьянско-монашеская община, ретиво отстаивавшая когда-то старую веру (знаменитая семилетняя осада монастыря при Алексее Михайловиче) и отстоявшая свою бытовую и хозяйственную автономию от архиереев. Монастырская община, сплошь состоявшая из крестьян-северян, крепко вела свое хозяйство, промышляя рыбу и морского зверя, и сохраняла весьма старинный уклад жизни среди суровой, ничем не порушенн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ля 1901 года Нестеров писал Турыгину из Соловков: «Тут много интересного, много своеобразного; но все это я как бы видел когда-то во сне и передал в своих первых картинах и некоторых эскизах. Тип монаха новый, но я его предугадал в своем "Пустыннике". Жизнь вообще очень неудобна, особенно тяжела общая "трапеза" и помещ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и «неудобства» Нестеров сознательно шел: ему хотелось встретиться с северным крестьянином в рясе монаха, с настоящим «пустынником», а не архимандритом в золотой митре. «Я мог бы иметь письма к настоятелю из Петербурга или из Москвы. Тогда благоденственное житие в обители было бы мне обеспечено, но я предпочел оставаться невидимкой, чтобы видеть все то, что я хочу видеть, а не то, что мне соблаговолят показать. Я предпочитаю быть свободным, вольным художником, а не важным гост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 «невидимкой» бродил по острову, и художнику, забиравшемуся с красками в пустынные места Соловков, приходилось не раз слышать от монахов, работавших в л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греха таить, частенько с топором да пилою в лесу Богу мол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был народ крепкий, умный, деловой. Они молились Богу в труде, в работе». Из этого народа, свидетельствует Нестеров, «попало ко мне на картину "Святая Русь" несколько лиц более или менее примечательных. Они вошли в другие картины. Двое из них стоят-мечтают в "Мечтателях" ("Белая ночь на Соловецком"). Кое-кто попал в большую картину "Душа народа"». Соловецкие пейзажи вошли во многие картины Несте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овецкие мотивы» долго звучали в его работах. Ко всем этим картинам шло бы название «Мечтатели», данное одной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олосый монах средних лет и юный послушник после долгого дня, когда они «молились в труде», «в работе», вышли из-за древних крепостных стен на берег Святого озера и стоят, безмолвно внимая одухотворенной красе белой ночи. Только вольные чайки разделяют их уед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ложил в них то, что чувствовал сам. «Писал я больше по ночам. Тишина. Сидишь, бывало, один-одинешенек, только чайки время от времени, просыпаясь, пронизывают воздух гортанными своими возгласами и вновь дремлют, уткнув головки под крыл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ругая соловецкая кар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е озеро у подножия высокой лесистой Секирной горы, с маленькой скитской церквушкой. Два монаха — молодой и старый — в лодках: они удят рыбу. Не отрываясь от труда, они чутко внимают, как говорит вокруг светлое молчание природы. Так оправдано здесь название картины: «Молч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я свою поездку в Соловецкий монастырь, Михаил Васильевич говорил в 1940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трапезой архимандрит восседал на золоченом, красного бархата кресле барокко времен императрицы Анны. А у меня на картинах нигде нет этих кресел. Не найдешь у меня там ни архимандритов, ни архиереев. Мои монахи – простые. Самые простые. Из простых прост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действительная особенность картин Нестерова на русские монастырские темы. Они все до одной сторонятся всякого духовного чина и монашеского начальства. Никогда не изображал Нестеров ни торжественных служений, ни пышных церковных обрядов, ни прочего красочного церковного благолепия. У Нестерова нет «внутренностей (interieur'ов)» церквей и соборов с золочеными иконостасами и чтимыми иконами, — церковных interieur'ов, которыми увлекшись в свое время В. Д. Поленов (цикл: московские соборы и терема, 1877, Третьяковская галерея), В. В. Верещагин (цикл: церкви русского Севера, 1894, там же), В. А. Серов («Миропомазание в Успенском соборе», 1896), П. И. Петровичев («внутренности» новгородских церквей) и многие другие. Нестеров никогда не писал видов древних церквей, соборов и монастырей, как писали их усердно в начале XX столетия Рерих, Юон, Грабарь, Билибин, Плотников, Ал. Маковский и другие, создав особый — церковно-монастырский раздел русского архитектурного пейз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ая архитектура, археология, быт, обряд оставались всегда в стороне от творческого внимания Нестерова. Ни внешний облик церковного богослужения, ни внутренний «чин» и «обиход» русского монастыря невозможно восстановить по его картинам и рисункам: все это там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монахов-простецов Нестеров всегда выводит из келий, из церквей, из монастырских стен — уводит их в лесную глушь и оставляет там одних с их молитвой, лицом к лицу с животворящей природой, наедине с елочками да березами, а в собеседники дает им птицу да зве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юня 1902 года Нестеров писал приятелю из-под Троицы-Сергия: «Я сижу у святых отцов в Гефсиманском скиту, услаждаю свой ум беседами с батюшкой отцом Иулием, моим смешным старичком Авраамием и прочей почтенной братией; так или иначе, но я отдыхаю от безалаберной зи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дело доходит до художества, Нестеров выводит добродушного «смешного старичка Авраамия» из уютной келий и ставит его лицом к лицу с природой. Так было на картине «Монахи», где этот Авраамий тихонько бредет во храм, дыша весною. Так повторилось в 1914 году, когда художник писал тому же приятелю (19 ноябр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таю, хотя и с ленцой. Пишу небольшого роста картинку "Раб Божий Авраамий". Изображен еловый молодняк, опушка, а среди него стоит старый, старый, согбенный "раб Божий", — стоит он и взирает на мир Божий, на землю, на небо, на весеннюю в цветах лужайку, и радуется – сколь все прекрасно создано Царем Небесным. Вот и вся тема... Небольшая тема, небольшая карти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эта была постоянной, неотлучной от Нестерова темой — блаженного общения верующего человека с прир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февраля 1915 года он писал: «Думаю начать после недельного перерыва "На земле мир, в человецех благоволение". Тема дивная и вечно юная; вот и надо около нее поход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все картины Нестерова из русской жизни, эта картина — поэтическое претворение действительности. Вот что рассказывает Нестеров в своих воспоминаниях о Солов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здили мы и на Рапирную, и в Анзерский скит. На Рапирной, сопровождаемые монашком, помню, вышли мы на луговину. На ней сидело 2–3 дряхлых-дряхлых старичка. Они всматривались через деревья в далекий горизонт уходящего далеко-далеко Белого моря. Слева была рощица. Наш проводник внезапно обратился ко мне со словами: "Господин, смотрите, лиска-то, лиска-то!" Я, не поняв, что за "лиска" и куда мне надо смотреть, переспросил монашка. Он пояснил, что смотреть надо вон туда, налево, на опушку рощи, из которой выбежала лиса и так доверчиво, близко подбежала к старичкам... Монашек пояснил нам, что у них звери, — будь то медведи или зайцы, человека не боятся, и человек к ним привык, не трогает их без особой надоб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в письме из Соловков к Турыгину, Нестеров писал, что нашел там «много своеобразного, но все это уже как бы видел когда-то во сне» и «передал в своих первых картинах», — он писал это после того, как был свидетелем этой сцены с «лиской»: для него не было бы удивительным, если б к его «Пустыннику» или «смешному старичку Авраамию» из «Монахов» безбоязненно подошла бы вот такая точно «лиска», а они добродушно, но без малейшего удивления посматривали бы на свою золотистую г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Нестерова из жизни монахов-простецов — это прекрасное сказание о старости простого русского человека, живущего в чистоте сердца, в мире с совестью и людьми и в дружбе с прир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 ли был Нестеров, когда слагал это сказа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юношей, наклонясь над свежими книжками «Русского вестника», он чи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ратья, не бойтесь греха людей, любите человека и во грехе его, ибо сие уж подобие Божеской любви и есть верх любви на земле. Любите все создание Божие, и целое, и каждую песчинку. Каждый листик, каждый луч Божий любите. Любите животных, любите растения... И полюбишь, наконец, весь мир, уже всецелою, всемирною любов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лова, умилявшие юношу Нестерова, произносит старец Зосима в «Братьях Карамазовых». Достоевский стремился создать в Зосиме образ, близкий к жизнечувствию русского народа, — и вложил в уста Зосимы заветы одного из действительно существовавших древних «пустынников», впервые услышанные русским народом еще в домосковские времена. Идеалом жизни для этого пустынника было «возгорение сердца у человека о всем творении, о человеке, о птицах, о животных и о всякой твари. При воспоминании о них и при воззрении на них очи у человека источают слезы. От великой и сильной жалости, объемлющей сердца, и от великого сострадания сжимается сердце его, и не может оно вынести или слышать или видеть какого-либо вреда или малой печали, претерпеваемых твар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ревние слова без малейшей поправки могут передать то состояние сердца, ту жизнь души, которую Нестеров отразил в своем «Пустыннике» и ему подобных простецах, соединяющих свою детскую веру с этой любовью милующ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 прав: он предугадал в своем «Пустыннике» правдивый и светлый образ любвеобильной старости, — образ столь дорогой и желанный русскому на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к своему сказанию об этой благолепной старости, начатому «Пустынником», Нестеров возвращался неоднократно — ища той простоты и той правды, с какою сам народ передал это сказание в древнерусской летописи, повести и легенде.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4:00Z</dcterms:created>
  <dc:creator>Lena</dc:creator>
  <dc:description/>
  <cp:keywords/>
  <dc:language>en-US</dc:language>
  <cp:lastModifiedBy>Lena</cp:lastModifiedBy>
  <dcterms:modified xsi:type="dcterms:W3CDTF">2012-09-10T12:24:00Z</dcterms:modified>
  <cp:revision>2</cp:revision>
  <dc:subject/>
  <dc:title/>
</cp:coreProperties>
</file>