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spacing w:before="240" w:after="60"/>
        <w:ind w:right="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скоп «Интерьер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Дата рождения: </w:t>
      </w:r>
      <w:r>
        <w:rPr/>
        <w:t>***</w:t>
      </w:r>
    </w:p>
    <w:p>
      <w:pPr>
        <w:pStyle w:val="Normal"/>
        <w:rPr>
          <w:b/>
          <w:b/>
        </w:rPr>
      </w:pPr>
      <w:r>
        <w:rPr>
          <w:b/>
          <w:i/>
        </w:rPr>
        <w:t>Время рождения: ***</w:t>
      </w:r>
    </w:p>
    <w:p>
      <w:pPr>
        <w:pStyle w:val="Normal"/>
        <w:rPr/>
      </w:pPr>
      <w:r>
        <w:rPr>
          <w:b/>
          <w:i/>
        </w:rPr>
        <w:t xml:space="preserve">Место рождения: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 Деве</w:t>
              <w:br/>
              <w:t>Луна в Овне</w:t>
              <w:br/>
              <w:t>Меркурий в Деве</w:t>
              <w:br/>
              <w:t>Венера в Раке</w:t>
              <w:br/>
              <w:t>Марс в Весах</w:t>
              <w:br/>
              <w:t>Юпитер в Козероге</w:t>
              <w:br/>
              <w:t>Сатурн в Козероге</w:t>
              <w:b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Уран во Льве</w:t>
              <w:br/>
              <w:t>Нептун в Скорпионе</w:t>
              <w:br/>
              <w:t xml:space="preserve">Плутон в Деве </w:t>
            </w:r>
          </w:p>
          <w:p>
            <w:pPr>
              <w:pStyle w:val="Normal"/>
              <w:rPr/>
            </w:pPr>
            <w:r>
              <w:rPr/>
              <w:t>Середина неба в Рыбах</w:t>
            </w:r>
          </w:p>
          <w:p>
            <w:pPr>
              <w:pStyle w:val="Normal"/>
              <w:rPr/>
            </w:pPr>
            <w:r>
              <w:rPr/>
              <w:t>Глубина неба в Деве</w:t>
            </w:r>
          </w:p>
          <w:p>
            <w:pPr>
              <w:pStyle w:val="Normal"/>
              <w:rPr/>
            </w:pPr>
            <w:r>
              <w:rPr/>
              <w:t>Асцендент в Раке</w:t>
            </w:r>
          </w:p>
          <w:p>
            <w:pPr>
              <w:pStyle w:val="Normal"/>
              <w:rPr/>
            </w:pPr>
            <w:r>
              <w:rPr/>
              <w:t>Десцендент в Козерог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Баланс стихий и качеств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/>
        <w:t xml:space="preserve"> </w:t>
      </w:r>
    </w:p>
    <w:tbl>
      <w:tblPr>
        <w:tblW w:w="570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260"/>
        <w:gridCol w:w="1998"/>
        <w:gridCol w:w="38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ь:  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рдинальность: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17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:  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ксированность: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ух: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табельность: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а:   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Доминирующая стихия</w:t>
      </w:r>
      <w:r>
        <w:rPr/>
        <w:t>: Земля.                               Гармоничная стихия: В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имени не хватает энергии </w:t>
      </w:r>
      <w:r>
        <w:rPr>
          <w:b/>
          <w:i/>
        </w:rPr>
        <w:t>оранжевого</w:t>
      </w:r>
      <w:r>
        <w:rPr/>
        <w:t xml:space="preserve"> и </w:t>
      </w:r>
      <w:r>
        <w:rPr>
          <w:b/>
          <w:i/>
        </w:rPr>
        <w:t>розового</w:t>
      </w:r>
      <w:r>
        <w:rPr/>
        <w:t xml:space="preserve"> цветов.</w:t>
      </w:r>
    </w:p>
    <w:p>
      <w:pPr>
        <w:pStyle w:val="Normal"/>
        <w:ind w:firstLine="540"/>
        <w:rPr/>
      </w:pPr>
      <w:r>
        <w:rPr/>
        <w:t xml:space="preserve">Цвет даты рождения: </w:t>
      </w:r>
      <w:r>
        <w:rPr>
          <w:b/>
          <w:i/>
        </w:rPr>
        <w:t>ро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b/>
          <w:i/>
        </w:rPr>
        <w:t>Идеальный стиль</w:t>
      </w:r>
      <w:r>
        <w:rPr/>
        <w:t xml:space="preserve"> — минимализм. </w:t>
      </w:r>
      <w:r>
        <w:rPr>
          <w:color w:val="333333"/>
        </w:rPr>
        <w:t xml:space="preserve">Вам подходит интерьер хорошо простроенный, структурированный зонально, со сбалансированной цветовой гаммой, без доминирования ярких и кричащих цветов, дающий ощущения надежности и комфорта. Можно привнести один яркий и привлекающий внимания акцент – вещь или предмет, произведение искусств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Вам подойдет японская стилистика. Ровные матовые поверхности, естественные фактуры, лаконичные линии, локальные цвета. Актуальными деталями будут жалюзи, циновки, сдвигающиеся по принципу купе межкомнатные перегородки. </w:t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 xml:space="preserve">Из стилей подойдут также </w:t>
      </w:r>
      <w:r>
        <w:rPr/>
        <w:t>классический стиль, бюргерский стиль, может подойти и современный стиль, но без излишнего экспериментирования, уравновешенный классическими тенденциями. Слишком эклектичные стили не</w:t>
      </w:r>
      <w:r>
        <w:rPr>
          <w:color w:val="333333"/>
        </w:rPr>
        <w:t xml:space="preserve"> очень гармоничны. </w:t>
      </w:r>
    </w:p>
    <w:p>
      <w:pPr>
        <w:pStyle w:val="Normal"/>
        <w:jc w:val="both"/>
        <w:rPr/>
      </w:pPr>
      <w:r>
        <w:rPr/>
        <w:t>Отдавайте предпочтение четкости прямых линий, геометрическим формам и узорам, это «ваш стиль». Одним из лучших решений для вас могла бы стать квартира-студия среднего или достаточно компактного метража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b/>
          <w:i/>
        </w:rPr>
        <w:t>Благоприятные цвета</w:t>
      </w:r>
      <w:r>
        <w:rPr/>
        <w:t xml:space="preserve">: белый, светло-голубой, светло-серый, зеленый, кремовый и коричневый, фиолетовый. </w:t>
      </w:r>
      <w:r>
        <w:rPr>
          <w:color w:val="333333"/>
        </w:rPr>
        <w:t xml:space="preserve">Допустимы также цвета осени – теплые  цвета созревших фруктов, налившихся колосьев, падающих листьев, охристые оттенки до желтого, все цвета земли, которые встречаются в природе, терракотовый цвет, темные оттенки оранжевого. </w:t>
      </w:r>
    </w:p>
    <w:p>
      <w:pPr>
        <w:pStyle w:val="Normal"/>
        <w:rPr/>
      </w:pPr>
      <w:r>
        <w:rPr>
          <w:b/>
          <w:i/>
        </w:rPr>
        <w:t>Дополнительные рекомендации по цвету</w:t>
      </w:r>
      <w:r>
        <w:rPr/>
        <w:t>: добавить оранжевый цвет в детали интерьера прежде всего в зону здоровья, которая находится в северо-восточной зоне квартиры (чуть ближе к северу, чем к востоку)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  <w:i/>
          <w:color w:val="333333"/>
        </w:rPr>
        <w:t>Форма</w:t>
      </w:r>
      <w:r>
        <w:rPr>
          <w:color w:val="333333"/>
        </w:rPr>
        <w:t xml:space="preserve"> – квадрат, крест, прямоугольные формы (но лежащие на своей длинной стороне). Эти формы дают пространству четкость, ровность, статичность, психологически будут придавать ощущение надежности и уравновешенности. Но при этом следует помнить о том, что избыток квадратных форм в помещении может сделать его слишком тяжелым. Квадратное всегда кажется громоздким и неповоротливым. Во всем нужна мера. </w:t>
      </w:r>
    </w:p>
    <w:p>
      <w:pPr>
        <w:pStyle w:val="Normal"/>
        <w:jc w:val="both"/>
        <w:rPr/>
      </w:pPr>
      <w:r>
        <w:rPr/>
        <w:t xml:space="preserve">Вам приносят удачу предметы в форме </w:t>
      </w:r>
      <w:r>
        <w:rPr>
          <w:i/>
        </w:rPr>
        <w:t>куба</w:t>
      </w:r>
      <w:r>
        <w:rPr/>
        <w:t xml:space="preserve">. Если же Вам по душе уютные комнаты без острых углов, то пусть в них будет изображения </w:t>
      </w:r>
      <w:r>
        <w:rPr>
          <w:i/>
        </w:rPr>
        <w:t>астр</w:t>
      </w:r>
      <w:r>
        <w:rPr/>
        <w:t>, т.к. это Ваш талисман.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>Девиз вашего интерьера</w:t>
      </w:r>
      <w:r>
        <w:rPr>
          <w:color w:val="333333"/>
        </w:rPr>
        <w:t xml:space="preserve">– спокойствие и стабильность. Баланс в помещение нам привносит определенный четкий ритм (т.е. использование закономерного повторения каких-либо элементов в интерьере): в развесках картин, полосах, колоннах, расстановке мебели, вещей и предметов. В интерьере статика и равновесие должны преобладать над динамикой. </w:t>
      </w:r>
    </w:p>
    <w:p>
      <w:pPr>
        <w:pStyle w:val="Normal"/>
        <w:jc w:val="both"/>
        <w:rPr>
          <w:bCs/>
          <w:color w:val="000037"/>
        </w:rPr>
      </w:pPr>
      <w:r>
        <w:rPr>
          <w:bCs/>
          <w:color w:val="000037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color w:val="333333"/>
        </w:rPr>
        <w:t>Зонирование</w:t>
      </w:r>
      <w:r>
        <w:rPr>
          <w:color w:val="333333"/>
        </w:rPr>
        <w:t xml:space="preserve">. Необходимо четкое и может быть даже жесткое зональное планирование, с выделением в каждой зоне места для организации систем хранения вещей. Каждая зона несет свою функцию, смешение различных функций в одной зоне не приветствуется. Рисунок ваших перемещений, как правило, стабилен, и это необходимо учитывать при зонировании пространства. Функционально каждая зона должна быть четко прописана и читаема. Места для всех членов семьи – регламентированы. Здесь важно развести конфликтогенные зоны, для этого желательно, чтобы для каждого члена семьи было предусмотрено свое персональное место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Необходимо предусмотреть и оборудовать места для отдыха: это должно быть довольно просторное место, функциональное, где можно и почитать, и подумать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>Мебель</w:t>
      </w:r>
      <w:r>
        <w:rPr/>
        <w:t xml:space="preserve">: Вам подходит мебель простая и функциональная. Чем меньше в  доме массивной мебели, вычурных завитушек, тем гармоничнее вы себя  в нем ощущаете. В тоже время мебель должна быть надежной, удобной, прочной, устойчивой (желательно </w:t>
      </w:r>
      <w:r>
        <w:rPr>
          <w:color w:val="333333"/>
        </w:rPr>
        <w:t>из натуральных пород древесины)</w:t>
      </w:r>
      <w:r>
        <w:rPr/>
        <w:t>. М</w:t>
      </w:r>
      <w:r>
        <w:rPr>
          <w:color w:val="333333"/>
        </w:rPr>
        <w:t>ебель на колесиках лучше не использовать, т.к. это внесет дисбаланс.</w:t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 xml:space="preserve">Обязательно должно быть много возможностей для хранения и расположения вещей. Это различные подиумы, антресоли, шкафчики, подсветка в них оживит интерьер. Необходимо предусмотреть разнообразные системы хранения, что для вас является очень важным, обеспечивает вам внутреннее спокойствие, дает ощущение надежности. </w:t>
      </w:r>
    </w:p>
    <w:p>
      <w:pPr>
        <w:pStyle w:val="Normal"/>
        <w:jc w:val="both"/>
        <w:rPr/>
      </w:pPr>
      <w:r>
        <w:rPr/>
        <w:t xml:space="preserve">Если позволяет пространство, выделите себе уголок под гардеробную, а при возможности еще один — под библиотеку.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 xml:space="preserve">Все детали интерьера должны быть тщательно проработаны, продуманы, удобство должно проявляться и в ручках мебели, за которые будет приятно и удобно браться. </w:t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>Вам подходят натуральные ткани занавесей, портьер, мебельных покрытий.  Материалы – то, что сделано из земли, кирпич, керамика, глина, фарфор, фаянс. Поверхности используемых материалов и фактур матовые, без глянца (и приятные на ощупь): шершавые, бархатистые, меховые поверхности и ковры. Допустимо использование кожи в отдел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Сувениры и прочие украшения уместны лишь в гостиной и спальне, при этом они все равно должны нести хоть небольшую функциональную нагрузку: в шкатулке сложены бумаги, в подсвечниках регулярно зажигаются свечи, в вазах стоят цветы или композиции из сухоцветов.</w:t>
      </w:r>
    </w:p>
    <w:p>
      <w:pPr>
        <w:pStyle w:val="Style13"/>
        <w:spacing w:before="0" w:after="0"/>
        <w:jc w:val="both"/>
        <w:rPr/>
      </w:pPr>
      <w:r>
        <w:rPr>
          <w:color w:val="333333"/>
        </w:rPr>
        <w:t>В интерьере желательно присутствие растений, цветов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Вы любите хорошие, добротные и удобные вещи, имеете склонность привязываться к тем из них, с которыми связаны теплые и нежные чувства, приятные воспоминания. Такие вещи несут для вас огромный энергетический заряд. Столь же чувствительны вы и к вещам, связанным с плохими воспоминаниями, с негативной памятью. От таких вещей лучше избавляться сразу. Для вас наилучшая психотерапия – разобраться в старых вещах, навести порядок, избавиться от ненужных вещей, привнести в дом какой-то новый предмет, наполнив этот ритуал идеей очищения и обновления, а новый предмет особым смысловым значением, несущим изменения в какой-то аспект Вашей жизни. Такой ритуал следует проводить раз в три месяца, особенно хорошо его выполнять на полнолуние. </w:t>
      </w:r>
    </w:p>
    <w:sectPr>
      <w:footnotePr>
        <w:numFmt w:val="decimal"/>
      </w:footnote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философским концепциям, лежащим в основе астрологии, все явления и объекты материального мира представляют собой сочетание в разных пропорциях четырех Стихий: Огня, Земли, Воздуха и Воды. Кроме того разные представители одной и той же стихии обладают различным динамизмом. Именно эта идея нашла отражение в понятии Качеств: Кардинальность (инициативность, импульс, порыв, вслед за которым следует спад), Фиксированность (постоянство, устойчивость, стабильность), Мутабельность (переменчивость, ориентация на внешние условия, выбор оптимального пути или способа действ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Customer</dc:creator>
  <dc:description/>
  <cp:keywords/>
  <dc:language>en-US</dc:language>
  <cp:lastModifiedBy>Customer</cp:lastModifiedBy>
  <cp:lastPrinted>2012-03-30T18:11:00Z</cp:lastPrinted>
  <dcterms:modified xsi:type="dcterms:W3CDTF">2012-09-11T05:47:00Z</dcterms:modified>
  <cp:revision>2</cp:revision>
  <dc:subject/>
  <dc:title>Гороскоп «Интерьер»</dc:title>
</cp:coreProperties>
</file>