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i/>
          <w:sz w:val="48"/>
        </w:rPr>
        <w:t>Алеша Добряков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56"/>
        </w:rPr>
      </w:pPr>
      <w:r>
        <w:rPr>
          <w:b/>
          <w:sz w:val="56"/>
        </w:rPr>
        <w:t>НАШ ДОМ</w:t>
      </w:r>
    </w:p>
    <w:p>
      <w:pPr>
        <w:pStyle w:val="Normal"/>
        <w:ind w:left="3540" w:hanging="0"/>
        <w:rPr/>
      </w:pPr>
      <w:r>
        <w:rPr/>
        <w:t>Давай споем</w:t>
      </w:r>
    </w:p>
    <w:p>
      <w:pPr>
        <w:pStyle w:val="Normal"/>
        <w:ind w:left="3540" w:hanging="0"/>
        <w:rPr/>
      </w:pPr>
      <w:r>
        <w:rPr/>
        <w:t xml:space="preserve">Про отчий дом – </w:t>
      </w:r>
    </w:p>
    <w:p>
      <w:pPr>
        <w:pStyle w:val="Normal"/>
        <w:ind w:left="3540" w:hanging="0"/>
        <w:rPr/>
      </w:pPr>
      <w:r>
        <w:rPr/>
        <w:t>Про дом</w:t>
      </w:r>
    </w:p>
    <w:p>
      <w:pPr>
        <w:pStyle w:val="Normal"/>
        <w:ind w:left="3540" w:hanging="0"/>
        <w:rPr/>
      </w:pPr>
      <w:r>
        <w:rPr/>
        <w:t>С названием Дурдом ...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1995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sz w:val="32"/>
        </w:rPr>
        <w:t>С О Д Е Р Ж А Н И Е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">
        <w:r>
          <w:rPr>
            <w:rStyle w:val="InternetLink"/>
            <w:b/>
            <w:sz w:val="22"/>
          </w:rPr>
          <w:t>ГЕРОИКА И ГЕРО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2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</w:rPr>
          <w:t xml:space="preserve">АЛЕКСЕЮ ДОБРЯКОВУ </w:t>
        </w:r>
      </w:hyperlink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3">
        <w:r>
          <w:rPr>
            <w:rStyle w:val="InternetLink"/>
            <w:sz w:val="22"/>
          </w:rPr>
          <w:t xml:space="preserve"> </w:t>
        </w:r>
        <w:r>
          <w:rPr>
            <w:rStyle w:val="InternetLink"/>
            <w:sz w:val="22"/>
          </w:rPr>
          <w:t xml:space="preserve">ПЕСНИ 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4">
        <w:r>
          <w:rPr>
            <w:rStyle w:val="InternetLink"/>
            <w:b/>
            <w:sz w:val="22"/>
          </w:rPr>
          <w:t>ИСТОРИЧЕСКАЯ ПРАВДА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r>
        <w:rPr>
          <w:sz w:val="22"/>
        </w:rPr>
        <w:t xml:space="preserve"> </w:t>
      </w:r>
      <w:hyperlink w:anchor="q5">
        <w:r>
          <w:rPr>
            <w:rStyle w:val="InternetLink"/>
            <w:sz w:val="22"/>
          </w:rPr>
          <w:t>ПЕСН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6">
        <w:r>
          <w:rPr>
            <w:rStyle w:val="InternetLink"/>
            <w:b/>
            <w:sz w:val="22"/>
          </w:rPr>
          <w:t>ПРО ЖИЗНЬ</w:t>
        </w:r>
        <w:r>
          <w:rPr>
            <w:rStyle w:val="InternetLink"/>
            <w:sz w:val="22"/>
          </w:rPr>
          <w:t xml:space="preserve">  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7">
        <w:r>
          <w:rPr>
            <w:rStyle w:val="InternetLink"/>
            <w:b/>
            <w:sz w:val="22"/>
          </w:rPr>
          <w:t>С РАЗНЫХ ПОЗИЦИЙ</w:t>
        </w:r>
        <w:r>
          <w:rPr>
            <w:rStyle w:val="InternetLink"/>
            <w:sz w:val="22"/>
          </w:rPr>
          <w:t xml:space="preserve"> 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8">
        <w:r>
          <w:rPr>
            <w:rStyle w:val="InternetLink"/>
            <w:b/>
            <w:sz w:val="22"/>
          </w:rPr>
          <w:t>К ЗАКАТУ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9">
        <w:r>
          <w:rPr>
            <w:rStyle w:val="InternetLink"/>
            <w:sz w:val="22"/>
          </w:rPr>
          <w:t>ПЕСНИ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0">
        <w:r>
          <w:rPr>
            <w:rStyle w:val="InternetLink"/>
            <w:b/>
            <w:sz w:val="22"/>
          </w:rPr>
          <w:t>НАШ ДОМ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1">
        <w:r>
          <w:rPr>
            <w:rStyle w:val="InternetLink"/>
            <w:sz w:val="22"/>
          </w:rPr>
          <w:t>ПЕСНИ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2">
        <w:r>
          <w:rPr>
            <w:rStyle w:val="InternetLink"/>
            <w:b/>
            <w:sz w:val="22"/>
          </w:rPr>
          <w:t>ГЛАВНЫЙ КОРПУС</w:t>
        </w:r>
        <w:r>
          <w:rPr>
            <w:rStyle w:val="InternetLink"/>
            <w:sz w:val="22"/>
          </w:rPr>
          <w:t xml:space="preserve">  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3">
        <w:r>
          <w:rPr>
            <w:rStyle w:val="InternetLink"/>
            <w:sz w:val="22"/>
          </w:rPr>
          <w:t>ПАРАДНАЯ СТОРОНА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4">
        <w:r>
          <w:rPr>
            <w:rStyle w:val="InternetLink"/>
            <w:sz w:val="22"/>
          </w:rPr>
          <w:t xml:space="preserve">ИСТОРИЧЕСКАЯ СТОРОНА 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5">
        <w:r>
          <w:rPr>
            <w:rStyle w:val="InternetLink"/>
            <w:sz w:val="22"/>
          </w:rPr>
          <w:t>ПОВСЕДНЕВНОСТЬ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6">
        <w:r>
          <w:rPr>
            <w:rStyle w:val="InternetLink"/>
            <w:sz w:val="22"/>
          </w:rPr>
          <w:t>ПЕСН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7">
        <w:r>
          <w:rPr>
            <w:rStyle w:val="InternetLink"/>
            <w:sz w:val="22"/>
          </w:rPr>
          <w:t>О БРАТСТВЕ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8">
        <w:r>
          <w:rPr>
            <w:rStyle w:val="InternetLink"/>
            <w:sz w:val="22"/>
          </w:rPr>
          <w:t>ОТЦЫ И ДЕТ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19">
        <w:r>
          <w:rPr>
            <w:rStyle w:val="InternetLink"/>
            <w:sz w:val="22"/>
          </w:rPr>
          <w:t>СОВЕТЫ И ПРИМЕТЫ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20">
        <w:r>
          <w:rPr>
            <w:rStyle w:val="InternetLink"/>
            <w:sz w:val="22"/>
          </w:rPr>
          <w:t>ОБЪЯВЛЕНИЯ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left="567" w:right="453" w:hanging="0"/>
        <w:rPr>
          <w:sz w:val="22"/>
          <w:lang w:val="en-US"/>
        </w:rPr>
      </w:pPr>
      <w:hyperlink w:anchor="q21">
        <w:r>
          <w:rPr>
            <w:rStyle w:val="InternetLink"/>
            <w:b/>
            <w:sz w:val="22"/>
          </w:rPr>
          <w:t>ВЕСНА, ЛЮБОВЬ И ВИНО</w:t>
        </w:r>
      </w:hyperlink>
      <w:r>
        <w:rPr>
          <w:sz w:val="22"/>
        </w:rPr>
        <w:t xml:space="preserve"> </w:t>
      </w:r>
    </w:p>
    <w:p>
      <w:pPr>
        <w:sectPr>
          <w:type w:val="nextPage"/>
          <w:pgSz w:w="8391" w:h="11906"/>
          <w:pgMar w:left="851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7" w:right="453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lang w:val="en-US"/>
        </w:rPr>
      </w:pPr>
      <w:r>
        <w:rPr>
          <w:b/>
          <w:sz w:val="22"/>
        </w:rPr>
        <w:tab/>
      </w:r>
      <w:hyperlink w:anchor="q22">
        <w:r>
          <w:rPr>
            <w:rStyle w:val="InternetLink"/>
            <w:b/>
            <w:sz w:val="22"/>
          </w:rPr>
          <w:t>НА ЭТАПАХ ЛЮБВИ</w:t>
        </w:r>
      </w:hyperlink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23">
        <w:r>
          <w:rPr>
            <w:rStyle w:val="InternetLink"/>
            <w:sz w:val="22"/>
          </w:rPr>
          <w:t>ПЕРВЫЙ ЭТАП: НАЧАЛЬНЫЙ</w:t>
        </w:r>
      </w:hyperlink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ab/>
      </w:r>
      <w:hyperlink w:anchor="q24">
        <w:r>
          <w:rPr>
            <w:rStyle w:val="InternetLink"/>
            <w:sz w:val="22"/>
          </w:rPr>
          <w:t>ВТОРОЙ ЭТАП: БАНАЛЬНЫЙ</w:t>
        </w:r>
      </w:hyperlink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ab/>
      </w:r>
      <w:hyperlink w:anchor="q25">
        <w:r>
          <w:rPr>
            <w:rStyle w:val="InternetLink"/>
            <w:sz w:val="22"/>
          </w:rPr>
          <w:t>ТРЕТИЙ ЭТАП: ФИНАЛЬНЫЙ</w:t>
        </w:r>
      </w:hyperlink>
    </w:p>
    <w:p>
      <w:pPr>
        <w:pStyle w:val="Heading3"/>
        <w:ind w:firstLine="567"/>
        <w:rPr>
          <w:lang w:val="en-US"/>
        </w:rPr>
      </w:pPr>
      <w:r>
        <w:rPr/>
        <w:tab/>
      </w:r>
      <w:hyperlink w:anchor="q26">
        <w:r>
          <w:rPr>
            <w:rStyle w:val="InternetLink"/>
          </w:rPr>
          <w:t>ОДИНОКОЕ ТВОРЧЕСТВО</w:t>
        </w:r>
      </w:hyperlink>
      <w:r>
        <w:rPr/>
        <w:t xml:space="preserve"> </w:t>
      </w:r>
    </w:p>
    <w:p>
      <w:pPr>
        <w:pStyle w:val="Normal"/>
        <w:spacing w:lineRule="auto" w:line="360"/>
        <w:ind w:firstLine="567"/>
        <w:rPr>
          <w:b/>
          <w:b/>
          <w:bCs/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27">
        <w:r>
          <w:rPr>
            <w:rStyle w:val="InternetLink"/>
            <w:b/>
            <w:bCs/>
            <w:sz w:val="22"/>
          </w:rPr>
          <w:t>ЭКОЛОГИЧЕСКИЕ МОТИВЫ</w:t>
        </w:r>
      </w:hyperlink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ab/>
      </w:r>
      <w:hyperlink w:anchor="q28">
        <w:r>
          <w:rPr>
            <w:rStyle w:val="InternetLink"/>
            <w:sz w:val="22"/>
          </w:rPr>
          <w:t>ПЕСН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29">
        <w:r>
          <w:rPr>
            <w:rStyle w:val="InternetLink"/>
            <w:b/>
            <w:sz w:val="22"/>
          </w:rPr>
          <w:t>СТИХИ ПРО СТИХ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30">
        <w:r>
          <w:rPr>
            <w:rStyle w:val="InternetLink"/>
            <w:b/>
            <w:sz w:val="22"/>
          </w:rPr>
          <w:t>В ПОМОЩЬ ВОСПИТАТЕЛЮ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31">
        <w:r>
          <w:rPr>
            <w:rStyle w:val="InternetLink"/>
            <w:sz w:val="22"/>
          </w:rPr>
          <w:t>МАЛЕНЬКИЙ МАЛЬЧИК</w:t>
        </w:r>
      </w:hyperlink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ab/>
      </w:r>
      <w:hyperlink w:anchor="q32">
        <w:r>
          <w:rPr>
            <w:rStyle w:val="InternetLink"/>
            <w:b/>
            <w:sz w:val="22"/>
          </w:rPr>
          <w:t>ГОВНИАДА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67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33">
        <w:r>
          <w:rPr>
            <w:rStyle w:val="InternetLink"/>
            <w:sz w:val="22"/>
          </w:rPr>
          <w:t>ПЕСНИ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ab/>
      </w:r>
      <w:hyperlink w:anchor="q34">
        <w:r>
          <w:rPr>
            <w:rStyle w:val="InternetLink"/>
            <w:b/>
            <w:sz w:val="22"/>
          </w:rPr>
          <w:t>СМЕХУЕЧКИ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bookmarkStart w:id="0" w:name="q1"/>
      <w:bookmarkEnd w:id="0"/>
      <w:r>
        <w:rPr>
          <w:b/>
          <w:sz w:val="32"/>
        </w:rPr>
        <w:t>ГЕРОИКА И ГЕРОИ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Мне говорят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 очень нелюдим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твечу все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тем поставлю точку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Когда молчишь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о лучше, чтоб один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олчать в общени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Трудней, чем в одиноч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ЛОВЫ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стись во весь опор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Удила закуся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усть скажут: норовли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кто-то скажет: глуп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мне не вырватьс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овеки из себ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значит – подставлят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Под кнут бока и круп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АЙНОЕ ЖЕЛАНИ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Однажды мне увидеть довелос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есчастного предельно идиот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Который встревоженно полз по траве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Взгляд устремив в пространство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И выл, что есть сил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пустя минут пять-шест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Ему вдруг стало лучше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И он уснул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Давно ушел из жизни идиот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о, право же, с тех пор мне не до шуток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Поскольку хочется все чаще повторит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Его поступо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ВЕ ЖИЗН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 живу чужо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Безбедной жизнью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ью-то завист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айную дразня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моя с безмерной укоризно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Христа рад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оси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У мен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гда б не попра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ир широки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мам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ловн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апогами, –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 в мире был б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диноки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до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кружен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Врагам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>Казалось: чуть – и станет новым свет,</w:t>
      </w:r>
    </w:p>
    <w:p>
      <w:pPr>
        <w:pStyle w:val="Normal"/>
        <w:rPr>
          <w:sz w:val="22"/>
        </w:rPr>
      </w:pPr>
      <w:r>
        <w:rPr>
          <w:sz w:val="22"/>
        </w:rPr>
        <w:tab/>
        <w:t>Хоть вся действительность – паскудным онанизмом.</w:t>
      </w:r>
    </w:p>
    <w:p>
      <w:pPr>
        <w:pStyle w:val="Normal"/>
        <w:rPr>
          <w:sz w:val="22"/>
        </w:rPr>
      </w:pPr>
      <w:r>
        <w:rPr>
          <w:sz w:val="22"/>
        </w:rPr>
        <w:tab/>
        <w:t>Но так паршиво, если веры не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Ни в Бога с раем, ни в Карлмаркса с коммунизм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Я – мастодонт последний среди вас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И в джунглях мой маршрут от сих до сих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Мне ничего никто уже не даст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А впрочем – и не хочется прос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Вам никогда не хотелось пройтис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тав на четыре и вниз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трого уставяс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оприкасаясь с земл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Множеством всяческих точек?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ет? Не хотелось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Тогд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Вам еще не было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Плох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Жить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Расчлененным на куск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Быть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а кукане у тоск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кончить пу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Лишь начав чу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И рухнуть в яму –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Как-нибуд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Я разбросал другим свои круги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Теперь иду под воду без оглядк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о все ж за круг, мне брошенный другим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Отчаянно вцеплюсь в последней хват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Рожу лыби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ли зоб свой пыжить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ихо бека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ико вышивать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Понимаю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к-то надо выжить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зачем, скажите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Выживать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ж?.. Жить так жить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ут неуместны торги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Гнать эту мысль! –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усть отдыхает шея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снова в этом мире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ловно в морге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ыходит быть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Тихонько цепене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Как ни слежу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Все наслежу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И без конц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С ума схожу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И ожидаю без конц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Подвох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И понимаю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Что закончу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ab/>
        <w:t>Плох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к часто и густо мы слышим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б выжить – карабкайся выше!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смысл есть карабкаться выше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Когда есть желание выжить.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ночи, и дн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се быстрей, торопливей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жажду не лечит вино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мир за окно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се пустей и тоскливей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И что-то случиться долж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Себе повторяю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надо держатьс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может случиться весн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надо держатьс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б вниз не сорваться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Пока на подходе она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есна к нам приде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 забытой дорожк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нас не оставит одних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душу вконец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Расцарапали кошки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И есть ли спасенье от них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Стремленья паводком уходят по реке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И скоро ждать финального момент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у а пока лежать на чердаке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Безрадостней, чем член у импотент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ам кто-то спилс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то-то обозлилс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кто-то стал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сносным чудаком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только 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тлично сохранился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к был, так и осталс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Мудаком.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 знаю: мне в сквер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овек не бронзоветь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значит – поутр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пить не то, и петь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...Лишь в душу смур хлестнет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альет невыносимо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к если б вылил в ро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С похмелья керосин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auto" w:line="360"/>
        <w:ind w:firstLine="720"/>
        <w:jc w:val="center"/>
        <w:rPr>
          <w:sz w:val="22"/>
        </w:rPr>
      </w:pPr>
      <w:r>
        <w:rPr>
          <w:sz w:val="22"/>
        </w:rPr>
        <w:t>ЛИРИЧЕСКОЕ ИСТЕРИЧЕСКО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-нибудь я со всего размаху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 люди выйду и, отбросив стыд, –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мотрите, гады! – разорву рубаху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Завою волком, заведу навзры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КРОМН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т из окошка выпрыгну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т сам себя в реке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А мне мой гномик крохотный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шептывает в ухо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мы давай на шворочк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 укромном уголке – 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Зачем нам показуха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погонит красную волну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гда совсем не просто устоят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б по живому нож не протянуть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Вогнав по рукоя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ТАНТ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объясняться поминутно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гда понятно за версту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не на асфальте неуютно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Но я на нем раст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РЕШНИК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грешник да тако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раньше не бывал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еделов я достиг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дальше не раст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, видно, потом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ед былкой даже мал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чу валиться ниц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 повторять "прости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Прости, что разлюбил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ебя, мое Отечество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ости меня, Творец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слишком возомнил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как мне попросит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ощенья человечеств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гда я человечество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В себе похоронил?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ОСТРЫ АУТОДАФ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снова костры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избежно костр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Решенье проблем завершают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т имени вер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се те же костры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Аутодафе совершаю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ОДИН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Презираю тебя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Уважаю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Ненавижу тебя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Обожаю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Что мне делать, что думать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Не знаю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олько где-то внутр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Понимаю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Без тебя не певец, не жилец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Без тебя то есть полный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 xml:space="preserve">          Пиздец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ЧЕЛОВЕК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ни дела – сплошная рвота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ни слова – завалы лжи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ебе б молчать и не работать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А лучше перестать бы жить.</w:t>
      </w:r>
    </w:p>
    <w:p>
      <w:pPr>
        <w:pStyle w:val="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</w:p>
    <w:p>
      <w:pPr>
        <w:pStyle w:val="Normal"/>
        <w:spacing w:lineRule="auto" w:line="360"/>
        <w:ind w:firstLine="540"/>
        <w:jc w:val="center"/>
        <w:rPr>
          <w:sz w:val="22"/>
        </w:rPr>
      </w:pPr>
      <w:r>
        <w:rPr>
          <w:sz w:val="22"/>
        </w:rPr>
        <w:t>ПЛАНЕТА ЛЮД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шарик жуткий вертитс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век сменяет век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а смену человеку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Приходит человек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х, шарик, перестан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 надо смены век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едь только человек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Страшнее человек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ТРОШИТЕЛ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Я подойду вплотную, как в чаду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На ваше "нет" роню чуть слышно "жаль"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Рукой у паха резко поведу –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И ваши кишки лягут на асфаль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МО САПИЕНС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ланеты лик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конец преображен –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огресс с агресси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 только в звуке схожи, –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А Гомо сапиенс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н до того силен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только сам себя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И в силах уничтож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если вдруг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Свершатся предсказанья?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ишельцы якор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Бросят здесь навек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желаньях кровожадне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ем пирань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в помыслах страшней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Чем человек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 БОЙС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Не бойся человека в форме –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Бойся человека в штатском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Не бойся закона –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Бойся беззакония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Не бойся смерти –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Бойся забвения после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(А вообще-то ничему не верь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И всего бойся)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АГРЕССИВНОСТ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Еще зияют раны фронтовые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Еще трубач не протрубил отбо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на конюшнях кони боевы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пять храпят и снова рвутся в б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Прикиньте разочек: комфортно ли волку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Когда он является в шкуре овечьей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А мне-то каковски: без смысла и толку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>Таскаться всю жизнь в человечьей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рузья мо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апутался совсем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озг изнурил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ысль сакраментальная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Какая все же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Лучше из систем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окососальная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Иль соковыжимальная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 ТУ СТОРО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о ту сторон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ло – по ту сторону добр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бро – наоборот, понятно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гда б сто пятьдесят с утра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Так было бы приятно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Так мы живе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ло существует благодаря добру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бро существует благодаря злу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ба существуют благодаря людям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Я обхожусь без того и другого.</w:t>
      </w:r>
    </w:p>
    <w:p>
      <w:pPr>
        <w:pStyle w:val="Normal"/>
        <w:spacing w:lineRule="auto" w:line="360"/>
        <w:jc w:val="center"/>
        <w:rPr/>
      </w:pPr>
      <w:r>
        <w:rPr/>
        <w:t>НЕ СПЕШИТЕ ДЕЛАТЬ ДОБР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ашина скорой помощ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а перекрестке с  ход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давно под колес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дмяла пешехода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весь сюжет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ораль же такова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 очень-то добр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ворить спешите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пробуйте не делать зл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Спер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е давай мне, родимая ма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лишком долго кровать занимать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ы давай меня, мать, поднимать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Буду палки в колеса сова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усть злобный дух рас и народов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зращен на зле людских семей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звестно, что в семье не без урода, –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Поэтому – свет не без добрых люде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ИШЕЛЕЦ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снова где-то ре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И снова чья-то кровь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Желания влекут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страхи управляют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я явился к ва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слом иных миро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то, что с виду схож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Лишь только оскорбля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ОГИКА ЖИЗН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а этом свете всяк, кто жи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меню кому-то нужен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сем, значит, надо как-то жи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сем надобно питаться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только гомо не спеши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лететь к кому-то в ужин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так не может долго быт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И значит – продолжать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Бывало, раньше, жизнь начав руга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Я костерил ее в три бога душу мать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Теперь в связи с различными АЭ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>Я костерю жизнь в человека и прогрес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му-то вечн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Хочется постич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агадку бытия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Башкой дурмана полной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му-то вечн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Хочется пострич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Его мозги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Вспухающие волн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8391" w:h="11906"/>
          <w:pgMar w:left="1134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ЛОКАЧЕСТВЕННЫЙ РОСТ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цикл-трилогия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. Информационная справк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есть злокачественный рост? –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еня спросить вы вправе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вечу просто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ть не прост вопрос, –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Рост безо всяких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рмозов и правил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есть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Злокачественный рост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. Лирико-фобическо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Беспечных рыб оравы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силках голубизны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только рак корявый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Ползет из глубины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4"/>
        </w:rPr>
        <w:t>3. Факт и перспектив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Если канцер кого достает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ут один предусмотрен исход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Практикуется, впрочем, лечение –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С облучением отсечение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ругой клешнястый род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лодясь, ползет по свету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Что может быть за фактом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лучайность или суд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ясно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несчастную планет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от-во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И санитары понесу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А если так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о не стоит вопрос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 том, что станетс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ль канцер вдруг достал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значит – наш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локачественный рос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стал планету эту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Неспроста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ИШУЩЕМ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Уместны ли тепер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южеты и амуры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ль этот род вот-во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выметут с лица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едь расплодившиеся всюд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верокуры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вои комеди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граю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До конц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АРОЧКА ИСТИ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бился я истин немногих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Блуждая в потемках идей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ак много на свете двуногих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Так мало на свете люд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дам дела, с отчетами покончу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потом со всеми разберус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кого-то все-таки прикончу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Если сам, конечно, не загну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ДНОРУКИ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Мне видится частенько человек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торый, зло скопив на руку справ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левую всегда опережал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умении, сноровке и во всем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горячке гнева как-то топоро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Ее по локоть отхватил с размаху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еперь горазд он больше языком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дною левой многое ли можно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апущен сад, и покосился дом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ля травою сорной зарастают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он все хвастает, все планы составляет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Хотя ни хватки той уже, ни сил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А дети малые никак не подрастают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Чтобы дела его поправить наконец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огда ни выйду в поле утром ранним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Увижу, как урочищем глухи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доль трассы стадо темное баранье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Неграмотные гонят пастух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БЛЕМ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к с вами бы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бы прослыт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редь вас бандюгою или хотя бы вором?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 сотворить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тобы покрыть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Себя неувядаемым позором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РОССМЕЙСТЕ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Искусство стука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Целая наука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Есть мастера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Но я – гроссмейстер стук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РИЗИС ЖАНР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Эрдели с пуделям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ам и сям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 городам и даже весям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Разгадку, о люди, ва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несу я на блюде сам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тут хоть возрыдай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Хоть смейся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Эрдели... Пудели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там, и сям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И пусть это только прелюдия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За нашим пристрастие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К разным зверям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вный кризис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Человеколюби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АТРИАРХА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...И снова круг, вот так-то, друг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з глубины веков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а нас с тобой на...гм... на чудаков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тком дорожным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ет матриархат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от так-то, брат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ы рад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Я тоже страшно рад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екрасен с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Общественный эффект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а только унесу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 дороги спешно ноги 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скольку там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Где глохне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нтеллект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раз скорость набирает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Биологи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7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ЕНЩИНЫ НА БАЗАР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бросьте очк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смотрите скорее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раво же, хвати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ллюзий, угара...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Женщины в действии –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к скарабе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куче навозной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Базар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 вовсе не боюс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и смога, ни бетон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и даже смерти в чреве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сеядерной войны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И все ж как ни начну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отчас сбиваюсь с тона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скольку бесконечно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ы, люди, мне страшны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Боюсь, боюсь вас, люд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 чего и сам не знаю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усть души ваши в скорби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Глаза застлала грусть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больше всех боюсь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Тебя, страна родная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тебе же обитающи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Вдвойне, втройне боюс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МОЕЙ ЖИЗН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Я жил с гитарой грязной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Спал с фразою заразной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рой в грехе с обеим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Уродов создавал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Но матери законно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Пороками клейменной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В сыновнем послушании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ab/>
        <w:tab/>
        <w:t>Хвалы не воздав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душе случится явное смещение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Едва лишь застучит, засеет дождик чаще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только острый страх да отвращение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Под ним взойдут для жизни предстояще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СВОР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свора все так ж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погоне стреми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боль ей моя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а расправу столь скорой?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снова, отступник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Готов к ней лепить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– пес беспородный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роученный сворой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уша тиной и илом замутилась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т вечного болотного витийства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поселилась в ней несовместимость: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И жажда жизни, и – самоубийств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ЕСПОРОДНОСТЬ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ак славно на свете родиться евреем!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Чуть что не по нем – за бугор поскорее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А мне – только бьющую руку лизать.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Куда от побоев дворняге сбежать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СВОБОДЕ ВЫБОРА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мея пред собой примеров славных рать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истиной делюсь и скромной, и простою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усть каждый выбирает, как кончать, –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Кто водкой, кто петлей, кто наркото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мне себя такого пережить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избежать себя такого?-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себя не тянет порешит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То тянет порешить другог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ШОФЕР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ты все жмешь на тормоз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б не наехать невзнача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лей мотор, потом глаза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ни на что не обращай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ОТЕЧЕСТВЕННИКУ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Эй, ты, парен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Больной, алкогольный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Кто твой батька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Хотел бы я знать?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м ведь вместе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аяц малахольный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месте родину-мать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Пропив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КОНЦЕ НОЯБР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уть штору отвернеш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мур вползет, как вош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не поймеш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не уймеш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цепляя зубы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Выброс стона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... А с неба, с неб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уторного тон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В квартиру щуп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сук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Где датчик – 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Вточь ворона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ы в ноябре на слякотной аллее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еня, узнав, не окликайте по ошибке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т ничего на свете тяжелее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Чем губы растянуть в приветливой улыб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ейчас зима вступает в свой черед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вы за мной следите в оба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давленность моя, глядишь, уйде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явятся взамен тоска и злоб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ть, может, с ними взять сумею в толк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 эти бартеры мечты на колбасу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у а пока сродни мне одинокий волк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Что бродит по ночам в заснеженном лесу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АБР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е ночи за окно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овалом темнот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у меня темно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Еще темней, чем та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декабре все связи станут тоньш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мур удавку стянет поутру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декабре меня во мне он кончит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Если сам я раньше не помру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ЗАКОНАМ ТОЛПЫ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огда в толпе растет накал страстей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делает толпу безумней и лютей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Те в лидеры выйдут, чьи нервы слабее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Так в Октябре ими стали евре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Я, прежде чем меня хвалить иль хаять будут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Хотел бы на себя слегка раскрыть глаза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О да, конечно, я люблю вас, люди! – 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Но только в белых тапках, так сказать 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РБАТЫ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сегда ушибать – и не каятьс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се выступы – знать наизусть 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ак дайте горбатому вдоволь намаяться!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Я тоже – как он – исцелю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АРЫЙ ФОТОГРАФ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тем, чтоб делать жизнь красивой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Давно освоил фотодело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о не выходит позитив без негатива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И негативы стряпаю умел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АССЕНИЗАТОР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, как безжалостно людьми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Господь загадил мир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лой Божьего дерьма растет без остановки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потому, учтите впред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 этот мир могу глядеть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Лишь сквозь прицел винтов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АЗЫСКИВАЕТСЯ ФРОНТОВОЙ ДРУГ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Я друга верну. Пусть в итоге – костьми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Приметы у друга вчерашнего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Полста аргументов смертельных за миг,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Фамилия – с маленькой буквы! – калашник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ЕДИНСТВЕ ФЛОРЫ И ФАУНЫ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триптих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дубина, и скотина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Сроднены не только “ина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ем тупей в миру скотина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Тем мощней нужна дуби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признаках дубин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Много от скотины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тому как флора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С фауной едины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ЕДИНСТВЕ ПРИРОД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то сразу дубин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Мурло и скотина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том явственно видно: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рирода един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Й НАРОД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акая страна нам от Бога дана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ичем не обижена вроде он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Вот только народ в ней престранный живет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Житья ни себе, ни другим не дает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И что бы ни делал сей странный народ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Всегда – через задний проход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рою покажется: к счастью иде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лезет с натугой лишь в задний проход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До рожи чужой кулаком достает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егда – через задний проход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Он белую пьет и хлеб с маслом жует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тут – через задний проход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 ним к свету из мрака единственный вход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ежит через задний проход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Такой вот народ – елда ему в рот!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(Причем через задний проход)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агадка-народ. Урод – не урод...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Народ – Через Задний Проход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ВРЕМЕННОСТ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Жлобы рубли сво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шибают без зазрень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Хор холуев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Хвалу возносит без смущень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 океан герои наших дне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з сказок выйд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авят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Без смятень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Мировосприятие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ира неприятие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Мироощущение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К миру отвращени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 найдут, припру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Загонят в воду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мечешься в предчувствии беды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полон рот уже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нос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нету ходу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ак и опоры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ab/>
        <w:tab/>
        <w:t xml:space="preserve">       для ног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реди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од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 предвкушений я балде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Но кайф мой будет без отсрочек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гда петля мне сдавит шею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И смачно хрястнет позвоночни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1" w:name="q2"/>
      <w:bookmarkEnd w:id="1"/>
      <w:r>
        <w:rPr>
          <w:b/>
          <w:sz w:val="24"/>
        </w:rPr>
        <w:t>АЛЕКСЕЮ ДОБРЯКОВ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Эх, друг Алех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руг Алех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 тобой дружи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жди подвоха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о знай, Алех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Если будет плох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Я сам с тобой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Разделаюсь, Алеха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тошни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безмерно плох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не в силах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долеть беду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оскликни громко: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"Где ты, друг Алеха?!"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И я к тебе 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На выручку прид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ивет тебе, хулитель мой, –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Алеха, критик дорогой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написал опять стихи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кажи мне, чем они плохи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ть рифма, образ, даже смысл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А повезет порой – и мысл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не больше некого спросить..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Хоть в неведеньи легче жить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сть гран надежды, но она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 xml:space="preserve">Исчезнуть вовсе не должна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ль малость держит на плаву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о значит – вроде бы жив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5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ы все учел, хулитель мой, –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Алеха, кровник дорогой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Так что когда не получилось – 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То не топи, яви мне милос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Не помню точно уж по поводу какому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Сказал, что думал, Алексею Добрякову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Так неуютно мне с тобой, мой дорогой, –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точь как на пыльном сквозняке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бесснежною зим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Устал я от тебя, мой дорогой, –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Усталостью не той, что от работы в пол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той, что развивается порой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От непрерывной бол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ТОЛКОВАНИЕ ШИЗОФРЕНИ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ебе написал и себе посвятил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ассу всего сэкономили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ля вас – раздвоение и аутизм.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По мне – экономика в автономи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АМЯТИ А. ДОБРЯКОВ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Алеха Добряков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тав чище и свободней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ы, может статься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помните о нем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 том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ак пел для вас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Романс из подворотни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 странном язык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воем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Полублатн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6</w:t>
      </w:r>
    </w:p>
    <w:p>
      <w:pPr>
        <w:pStyle w:val="Heading1"/>
        <w:rPr/>
      </w:pPr>
      <w:bookmarkStart w:id="2" w:name="q3"/>
      <w:bookmarkEnd w:id="2"/>
      <w:r>
        <w:rPr/>
        <w:t>ПЕСНИ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ЕНКА ТУРИСТ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етко коряги, пни обмин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етко держи маршр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олько чуть раньше всех успев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ех, что с тобой ид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Жестко планету кедой пин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Будь, если надо, кр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олько чуть раньше всё ж успевай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ех, что с тобой ид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сть слаб ты и мал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, как лошадь, пристал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столько коряг вперед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сть слякоть и гряз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отсутствует связь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снова в прогнозе дожд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ногу со всеми пой-распев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ли с тобой пою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олько чуть раньше всех успев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ех, что с тобой ид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ли голоден, жди-ожид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ли другие жду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олько чуть раньше всё ж успевай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ех, что с тобой ид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сть где-то войн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зарплата одн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крутит роман жен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ела семь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забыли друзья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Но песня – не зря ведь она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Будет удача – лишь не зев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Будет комфорт, ую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олько чуть раньше всех успевай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ех, что с тобой иду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7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Будет победа – лишь не плошай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прогремит салю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лько чуть раньше всё ж успевай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Тех, что с тобой идут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ЕНКА ОПТИМИСТ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овек не видел в жизни счастья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ка не встретил чудак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Его слова, как быть в ненастье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еперь со мною на века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Если стошни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огнись побякай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Давит на низ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адись покака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Суки они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шли их на ху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тань. Плюнь.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Опять начн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еперь, когда любовь покине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ля драм особых нет причин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омент – и, лёгок на помине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Чудак мне издали кричит: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случится – хворь подловит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в три погибели согне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йду опору в мудром слове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не по мне тоскливый счет: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ж один остался в мире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скольку всем не по пут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Глаза на мир раскрыл пошире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снова, слышите, звучит: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8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ты, когда беда кака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несет с катушек невзначай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трись и, взгляд не отрыв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глаза ей прямо повторяй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Если стошнит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огнись побякай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Давит на низ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адись покака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Суки они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шли их на ху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тань. Плюнь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Опять начни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ЕНКА ПРОСТАКА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Говорят: на просторы России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Налетел саранчой бюрократ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И дела вытворяет такие,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>Что сам черт бюрократу не брат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Надо ж действовать, делать хоть что-то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Исполкомов привлечь аппарат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 xml:space="preserve">А друзья мне: не будь идиотом (вот так) – 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ab/>
        <w:t>В исполкомах сплошной бюрократ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Говорят: нынче мафия всюду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Перекрыла в стране кислород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Весь народ превратила в Иуду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>И заткнула апостолам рот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Надо ж действовать, делать хоть что-то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Ставить в органах круто вопрос!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 xml:space="preserve">А друзья мне: не будь идиотом (вот так) – 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ab/>
        <w:t>Там начальник до пят мафиоз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Говорят, что коррупция всюду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Продается Карл Маркс с бородой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А простому советскому люду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>Сунут в рот его член обрезн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9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ab/>
        <w:t>Надо ж действовать, делать хоть что-то,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ab/>
        <w:t>Есть в обкоме большой коммунист!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ab/>
        <w:t xml:space="preserve">А друзья мне: не будь идиотом (вот так) – </w:t>
      </w:r>
    </w:p>
    <w:p>
      <w:pPr>
        <w:pStyle w:val="Normal"/>
        <w:spacing w:lineRule="auto" w:line="360"/>
        <w:ind w:left="1985" w:hanging="567"/>
        <w:rPr>
          <w:sz w:val="22"/>
        </w:rPr>
      </w:pPr>
      <w:r>
        <w:rPr>
          <w:sz w:val="22"/>
        </w:rPr>
        <w:tab/>
        <w:t>Он и есть основной коррумпист.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>Как же, братцы, случилось такое,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>Видно, что-то в системе не то.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>Не уйти мне теперь от запоя,</w:t>
      </w:r>
    </w:p>
    <w:p>
      <w:pPr>
        <w:pStyle w:val="Normal"/>
        <w:spacing w:lineRule="auto" w:line="360"/>
        <w:ind w:left="1985" w:hanging="567"/>
        <w:rPr>
          <w:sz w:val="22"/>
        </w:rPr>
      </w:pPr>
      <w:r>
        <w:rPr>
          <w:sz w:val="22"/>
        </w:rPr>
        <w:t>Вроде лето, а тянет в пальто.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ab/>
        <w:t>Что же с нами, несчастными, будет?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ab/>
        <w:t>Кто нам даст за всё это ответ?</w:t>
      </w:r>
    </w:p>
    <w:p>
      <w:pPr>
        <w:pStyle w:val="Normal"/>
        <w:ind w:left="1985" w:hanging="567"/>
        <w:rPr>
          <w:sz w:val="22"/>
        </w:rPr>
      </w:pPr>
      <w:r>
        <w:rPr>
          <w:sz w:val="22"/>
        </w:rPr>
        <w:tab/>
        <w:t xml:space="preserve">Как же так, что партийные люди (вот так)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босрали партийный билет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ЕСЕНКА ТЕРРОРИСТА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Нет мяса, масла, молока,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Спиртного не добыть.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Не станет скоро табака.</w:t>
      </w:r>
    </w:p>
    <w:p>
      <w:pPr>
        <w:pStyle w:val="Normal"/>
        <w:spacing w:lineRule="auto" w:line="360"/>
        <w:ind w:left="2410" w:hanging="567"/>
        <w:rPr>
          <w:sz w:val="22"/>
        </w:rPr>
      </w:pPr>
      <w:r>
        <w:rPr>
          <w:sz w:val="22"/>
        </w:rPr>
        <w:t>Как дальше будем быть?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ab/>
        <w:t>Один – как кот, другой – как крот,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ab/>
        <w:t>Но всяк лапшу крошит,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ab/>
        <w:t>А всем, кому недостает,</w:t>
      </w:r>
    </w:p>
    <w:p>
      <w:pPr>
        <w:pStyle w:val="Normal"/>
        <w:spacing w:lineRule="auto" w:line="360"/>
        <w:ind w:left="2410" w:hanging="567"/>
        <w:rPr>
          <w:sz w:val="22"/>
        </w:rPr>
      </w:pPr>
      <w:r>
        <w:rPr>
          <w:sz w:val="22"/>
        </w:rPr>
        <w:tab/>
        <w:t>Тем на уши – лапши.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И каждый прёт, а выйдет – рвет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У каждого бока.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А наше с вами уплывет,</w:t>
      </w:r>
    </w:p>
    <w:p>
      <w:pPr>
        <w:pStyle w:val="Normal"/>
        <w:spacing w:lineRule="auto" w:line="360"/>
        <w:ind w:left="2410" w:hanging="567"/>
        <w:rPr>
          <w:sz w:val="22"/>
        </w:rPr>
      </w:pPr>
      <w:r>
        <w:rPr>
          <w:sz w:val="22"/>
        </w:rPr>
        <w:t>И мы – как в дураках.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ab/>
        <w:t>Достать бы где-то пулемет.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ab/>
        <w:t>Дот на ходу достать.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ab/>
        <w:t xml:space="preserve">Тот пулемет бы в этот дот – </w:t>
      </w:r>
    </w:p>
    <w:p>
      <w:pPr>
        <w:pStyle w:val="Normal"/>
        <w:spacing w:lineRule="auto" w:line="360"/>
        <w:ind w:left="2410" w:hanging="567"/>
        <w:rPr>
          <w:sz w:val="22"/>
        </w:rPr>
      </w:pPr>
      <w:r>
        <w:rPr>
          <w:sz w:val="22"/>
        </w:rPr>
        <w:tab/>
        <w:t>Поехали гулять!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Забудет техника простой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 xml:space="preserve">В руках у молодца – </w:t>
      </w:r>
    </w:p>
    <w:p>
      <w:pPr>
        <w:pStyle w:val="Normal"/>
        <w:ind w:left="2410" w:hanging="567"/>
        <w:rPr>
          <w:sz w:val="22"/>
        </w:rPr>
      </w:pPr>
      <w:r>
        <w:rPr>
          <w:sz w:val="22"/>
        </w:rPr>
        <w:t>Я в поле выехал с косой,</w:t>
      </w:r>
    </w:p>
    <w:p>
      <w:pPr>
        <w:pStyle w:val="Normal"/>
        <w:spacing w:lineRule="auto" w:line="360"/>
        <w:ind w:left="2410" w:hanging="567"/>
        <w:rPr>
          <w:sz w:val="22"/>
        </w:rPr>
      </w:pPr>
      <w:r>
        <w:rPr>
          <w:sz w:val="22"/>
        </w:rPr>
        <w:t>А полю нет конца.</w:t>
      </w:r>
    </w:p>
    <w:p>
      <w:pPr>
        <w:pStyle w:val="Normal"/>
        <w:ind w:hanging="567"/>
        <w:jc w:val="center"/>
        <w:rPr>
          <w:sz w:val="22"/>
        </w:rPr>
      </w:pPr>
      <w:r>
        <w:rPr>
          <w:sz w:val="22"/>
        </w:rPr>
        <w:t>30</w:t>
      </w:r>
    </w:p>
    <w:p>
      <w:pPr>
        <w:pStyle w:val="Normal"/>
        <w:ind w:left="2268" w:hanging="567"/>
        <w:rPr>
          <w:sz w:val="22"/>
        </w:rPr>
      </w:pPr>
      <w:r>
        <w:rPr>
          <w:sz w:val="22"/>
        </w:rPr>
        <w:tab/>
        <w:t xml:space="preserve">Эх, мне б нейтронок про запас – </w:t>
      </w:r>
    </w:p>
    <w:p>
      <w:pPr>
        <w:pStyle w:val="Normal"/>
        <w:ind w:left="2268" w:hanging="567"/>
        <w:rPr>
          <w:sz w:val="22"/>
        </w:rPr>
      </w:pPr>
      <w:r>
        <w:rPr>
          <w:sz w:val="22"/>
        </w:rPr>
        <w:tab/>
        <w:t>Вот это был бы класс:</w:t>
      </w:r>
    </w:p>
    <w:p>
      <w:pPr>
        <w:pStyle w:val="Normal"/>
        <w:ind w:left="2268" w:hanging="567"/>
        <w:rPr>
          <w:sz w:val="22"/>
        </w:rPr>
      </w:pPr>
      <w:r>
        <w:rPr>
          <w:sz w:val="22"/>
        </w:rPr>
        <w:tab/>
        <w:t xml:space="preserve">Всё было б сделано для вас – </w:t>
      </w:r>
    </w:p>
    <w:p>
      <w:pPr>
        <w:pStyle w:val="Normal"/>
        <w:spacing w:lineRule="auto" w:line="480"/>
        <w:ind w:left="2268" w:hanging="567"/>
        <w:rPr>
          <w:sz w:val="22"/>
        </w:rPr>
      </w:pPr>
      <w:r>
        <w:rPr>
          <w:sz w:val="22"/>
        </w:rPr>
        <w:tab/>
        <w:t>Не стало б только вас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ЕСЕНКА ОСВЕДОМИТЕЛ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авай ты трепись – я поддакну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сам два-три слова скажу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том, куда следует, капну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Точней говоря, доложу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работаю четко и гладко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хватит – еще доложу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ж тебе станет несладко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Я честно в глаза погляжу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есть мне нужда – моментальн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ладу я на всякий закон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едь я, так сказать, социально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с разных сторон защищен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пусть не в обкоме мой пап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 гроб я обязан судьб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а то, что мохнатая лапа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Давно у меня в КГБ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им – они мне помогают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кой у нас в общем калач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к что же меня называют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Совсем не по делу – стукач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ЕСЕНКА ПЕССИМИСТ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пять весна стучится в наши двер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овет, манит: давай поговори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мы спешим надеяться и верить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каждый миг весны неповтори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1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есенний дым прогонит ветер мимо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, глядя вслед, мы часто говорим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де нет огня – там не бывает дыма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только мы чадим, но не гори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 чем же мне, весна, с тобой судачить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так давно привык среди зимы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одрог насквозь без друга и удачи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А если так – весны не стоим мы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все ж попытка, кажется, не пытк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дверь тяну и выхожу во двор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м у крыльца ручьи сбегают прытко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А у меня все тот же разговор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т, не по мне весенние разливы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едь я навек с зимой неразлучи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снова слышу зов ее тоскливый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мир вокруг опять неразличим.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spacing w:lineRule="auto" w:line="360"/>
        <w:ind w:hanging="360"/>
        <w:jc w:val="center"/>
        <w:rPr>
          <w:sz w:val="22"/>
        </w:rPr>
      </w:pPr>
      <w:r>
        <w:rPr>
          <w:sz w:val="22"/>
        </w:rPr>
        <w:t>БАЛЛАДА О БУТЫЛКЕ И ВЕРЕВКЕ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Давай споем с тобой, струна,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Хоть это вслух неловко.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Но в каждом доме быть должна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Бутылка и веревка.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Не так-то просто связь познать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 xml:space="preserve">Бутылки и веревки – 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Она не в том, чтоб всех вязать</w:t>
      </w:r>
    </w:p>
    <w:p>
      <w:pPr>
        <w:pStyle w:val="Normal"/>
        <w:ind w:left="1701" w:hanging="360"/>
        <w:rPr>
          <w:sz w:val="22"/>
        </w:rPr>
      </w:pPr>
      <w:r>
        <w:rPr>
          <w:sz w:val="22"/>
        </w:rPr>
        <w:t>При пьяной потасовке.</w:t>
      </w:r>
    </w:p>
    <w:p>
      <w:pPr>
        <w:pStyle w:val="Normal"/>
        <w:ind w:left="1701" w:firstLine="279"/>
        <w:rPr>
          <w:sz w:val="22"/>
        </w:rPr>
      </w:pPr>
      <w:r>
        <w:rPr>
          <w:sz w:val="22"/>
        </w:rPr>
        <w:t>Я сам не раз со всяких глаз</w:t>
      </w:r>
    </w:p>
    <w:p>
      <w:pPr>
        <w:pStyle w:val="Normal"/>
        <w:ind w:left="1701" w:firstLine="279"/>
        <w:rPr>
          <w:sz w:val="22"/>
        </w:rPr>
      </w:pPr>
      <w:r>
        <w:rPr>
          <w:sz w:val="22"/>
        </w:rPr>
        <w:t>В плачевном состояньи</w:t>
      </w:r>
    </w:p>
    <w:p>
      <w:pPr>
        <w:pStyle w:val="Normal"/>
        <w:ind w:left="1701" w:firstLine="279"/>
        <w:rPr>
          <w:sz w:val="22"/>
        </w:rPr>
      </w:pPr>
      <w:r>
        <w:rPr>
          <w:sz w:val="22"/>
        </w:rPr>
        <w:t>Имел бутылку про запас</w:t>
      </w:r>
    </w:p>
    <w:p>
      <w:pPr>
        <w:pStyle w:val="Normal"/>
        <w:spacing w:lineRule="auto" w:line="360"/>
        <w:ind w:left="1701" w:firstLine="279"/>
        <w:rPr>
          <w:sz w:val="22"/>
        </w:rPr>
      </w:pPr>
      <w:r>
        <w:rPr>
          <w:sz w:val="22"/>
        </w:rPr>
        <w:t>И дальше слал страданье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32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тут оно меня нашло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 утра был в жажде жутко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не везло мне, как назл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 бутылкой не на шутку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Решил не гнать года тогда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До дальней остановки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А стопорить их навсегда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При помощи веревки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Я перерыл в горячке дом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С балкона до кладовки –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Весь дом поставил кверху дном –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Но не было веревк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в магазин за ней помчал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тоже нет в помин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Хоть побывал я сгоряч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только в магазине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тот день я понял и простил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сех тех, кто жил в разлад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лишь глядеть вперед просил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ак просят Христа ради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И все б сошло, когда б не тип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И чуточку везенья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Но я в беду по горло влип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А он шагнул в забвенье.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Язык не бур, зачем им рыть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Подкопы под терпенье?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Дождется бес и, как нам быть,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Вдруг выдаст без зазренья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остала нож рука сам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кончилось неладно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переди тюрьма и тьм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сзади все нескладно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 перестань теперь, струна, –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б этом вслух неловк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о в каждом доме быть должна – </w:t>
      </w:r>
    </w:p>
    <w:p>
      <w:pPr>
        <w:pStyle w:val="Normal"/>
        <w:spacing w:lineRule="auto" w:line="480"/>
        <w:ind w:left="1985" w:hanging="0"/>
        <w:rPr>
          <w:position w:val="-4"/>
          <w:sz w:val="22"/>
        </w:rPr>
      </w:pPr>
      <w:r>
        <w:rPr>
          <w:sz w:val="22"/>
        </w:rPr>
        <w:t>Не водка, так веревк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33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РОДВЕЙСКАЯ ПЕСЕНКА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Он рвет, Бродвей,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Трясину дней,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Мчит в прерии ночей,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Горит мильон неоновых свечей ...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Вот чешет тип,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Похоже – псих.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Глаза – застывший гипс.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Во весь экран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Расцвел дурман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Под всхлипы диско братьев Гиббс.</w:t>
      </w:r>
    </w:p>
    <w:p>
      <w:pPr>
        <w:pStyle w:val="Normal"/>
        <w:ind w:left="1985" w:hanging="851"/>
        <w:rPr>
          <w:sz w:val="20"/>
        </w:rPr>
      </w:pPr>
      <w:r>
        <w:rPr>
          <w:sz w:val="20"/>
        </w:rPr>
        <w:tab/>
        <w:t>Во весь экран</w:t>
      </w:r>
    </w:p>
    <w:p>
      <w:pPr>
        <w:pStyle w:val="Normal"/>
        <w:ind w:left="1985" w:hanging="851"/>
        <w:rPr>
          <w:sz w:val="20"/>
        </w:rPr>
      </w:pPr>
      <w:r>
        <w:rPr>
          <w:sz w:val="20"/>
        </w:rPr>
        <w:tab/>
        <w:t>Расцвел дурман</w:t>
      </w:r>
    </w:p>
    <w:p>
      <w:pPr>
        <w:pStyle w:val="Normal"/>
        <w:ind w:left="1985" w:hanging="851"/>
        <w:rPr>
          <w:sz w:val="20"/>
        </w:rPr>
      </w:pPr>
      <w:r>
        <w:rPr>
          <w:sz w:val="20"/>
        </w:rPr>
        <w:tab/>
        <w:t>Под диско братьев Гиббс.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 xml:space="preserve">Вот слабый пол – 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В сверхмини гёрл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Плывет в реке огней.</w:t>
      </w:r>
    </w:p>
    <w:p>
      <w:pPr>
        <w:pStyle w:val="Normal"/>
        <w:ind w:left="1985" w:hanging="851"/>
        <w:rPr>
          <w:sz w:val="22"/>
        </w:rPr>
      </w:pPr>
      <w:r>
        <w:rPr>
          <w:sz w:val="22"/>
        </w:rPr>
        <w:t>Тотчас же псих подался вслед за ней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 xml:space="preserve">Они пошли – 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Вточь корабли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Фасон и строй держа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Был флагман – мисс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В кильватер – псих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Не отступал он ни на шаг.</w:t>
      </w:r>
    </w:p>
    <w:p>
      <w:pPr>
        <w:pStyle w:val="Normal"/>
        <w:ind w:left="1985" w:hanging="850"/>
        <w:rPr>
          <w:sz w:val="20"/>
        </w:rPr>
      </w:pPr>
      <w:r>
        <w:rPr>
          <w:sz w:val="20"/>
        </w:rPr>
        <w:tab/>
        <w:t>Был флагман – мисс,</w:t>
      </w:r>
    </w:p>
    <w:p>
      <w:pPr>
        <w:pStyle w:val="Normal"/>
        <w:ind w:left="1985" w:hanging="850"/>
        <w:rPr>
          <w:sz w:val="20"/>
        </w:rPr>
      </w:pPr>
      <w:r>
        <w:rPr>
          <w:sz w:val="20"/>
        </w:rPr>
        <w:tab/>
        <w:t>В кильватер – псих</w:t>
      </w:r>
    </w:p>
    <w:p>
      <w:pPr>
        <w:pStyle w:val="Normal"/>
        <w:ind w:left="1985" w:hanging="850"/>
        <w:rPr>
          <w:sz w:val="20"/>
        </w:rPr>
      </w:pPr>
      <w:r>
        <w:rPr>
          <w:sz w:val="20"/>
        </w:rPr>
        <w:tab/>
        <w:t>Не отступал на шаг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За домом дом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Бедой ведом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В чаду проходит псих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Неон вовсю дурит, завидя их ..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Свернула мисс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Лифт вызван вниз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Нажал грудь тесный лиф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В тот самый миг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Тот самый псих</w:t>
      </w:r>
    </w:p>
    <w:p>
      <w:pPr>
        <w:pStyle w:val="Normal"/>
        <w:spacing w:lineRule="auto" w:line="360"/>
        <w:ind w:left="1985" w:hanging="850"/>
        <w:rPr>
          <w:sz w:val="22"/>
        </w:rPr>
      </w:pPr>
      <w:r>
        <w:rPr>
          <w:sz w:val="22"/>
        </w:rPr>
        <w:t>За ней ворвался в тот же лиф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4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В тот самый миг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Тот самый псих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За ней ворвался в лифт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И сразу – крик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Но взвился лифт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Пронзив сто этажей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Как бункер лифт – что сделает он с ней?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Но мчится лифт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И гаснет крик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Безмолвье сонг поет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Лишь истопник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Сквалыга Чик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Диск телефона в спешке рвет.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Лишь истопник,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Сквалыга Чик,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Диск телефона рвет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Оцеплен дом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И в доме том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Теперь никто не спит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В толпе большой блэк мери ждет-стоит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Всех треплет дрожь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И слышно – нож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И толк, и пересуд ..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 xml:space="preserve">Вдруг гам затих – 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На сцене – псих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А вслед за ним ее несут.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 xml:space="preserve">Вдруг гам затих – 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На сцене – псих,</w:t>
      </w:r>
    </w:p>
    <w:p>
      <w:pPr>
        <w:pStyle w:val="Normal"/>
        <w:spacing w:lineRule="atLeast" w:line="200"/>
        <w:ind w:left="2268" w:hanging="992"/>
        <w:rPr>
          <w:position w:val="-6"/>
          <w:sz w:val="20"/>
        </w:rPr>
      </w:pPr>
      <w:r>
        <w:rPr>
          <w:position w:val="-6"/>
          <w:sz w:val="20"/>
        </w:rPr>
        <w:tab/>
        <w:t>За ним ее несут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Ее выносят из дверей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В сияние огней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За ней след жутких капель на Бродвей.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Но рвет Бродвей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Трясину дней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Мчит в прерии ночей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Мустанг Бродвей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Мутант-злодей,</w:t>
      </w:r>
    </w:p>
    <w:p>
      <w:pPr>
        <w:pStyle w:val="Normal"/>
        <w:spacing w:lineRule="atLeast" w:line="200"/>
        <w:ind w:left="2268" w:hanging="992"/>
        <w:rPr>
          <w:position w:val="-6"/>
          <w:sz w:val="22"/>
        </w:rPr>
      </w:pPr>
      <w:r>
        <w:rPr>
          <w:position w:val="-6"/>
          <w:sz w:val="22"/>
        </w:rPr>
        <w:t>И всё ж Бродвей, Бродвей – о’кей!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position w:val="-6"/>
          <w:sz w:val="22"/>
        </w:rPr>
        <w:t>35</w:t>
      </w:r>
    </w:p>
    <w:p>
      <w:pPr>
        <w:pStyle w:val="Normal"/>
        <w:ind w:left="2268" w:hanging="709"/>
        <w:rPr>
          <w:sz w:val="20"/>
        </w:rPr>
      </w:pPr>
      <w:r>
        <w:rPr>
          <w:sz w:val="20"/>
        </w:rPr>
        <w:tab/>
        <w:t>Мустанг Бродвей,</w:t>
      </w:r>
    </w:p>
    <w:p>
      <w:pPr>
        <w:pStyle w:val="Normal"/>
        <w:ind w:left="2268" w:hanging="709"/>
        <w:rPr>
          <w:sz w:val="20"/>
        </w:rPr>
      </w:pPr>
      <w:r>
        <w:rPr>
          <w:sz w:val="20"/>
        </w:rPr>
        <w:tab/>
        <w:t>Мутант-злодей,</w:t>
      </w:r>
    </w:p>
    <w:p>
      <w:pPr>
        <w:pStyle w:val="Normal"/>
        <w:spacing w:lineRule="auto" w:line="360"/>
        <w:ind w:left="2268" w:hanging="709"/>
        <w:rPr>
          <w:sz w:val="20"/>
        </w:rPr>
      </w:pPr>
      <w:r>
        <w:rPr>
          <w:sz w:val="20"/>
        </w:rPr>
        <w:tab/>
        <w:t>И всё ж Бродвей – о’кей!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ЛЛАДА О ГЕРОЕ И ГЕМОРРОЕ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В одном королевстве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Жил парень простой.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А был в королевстве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В то время застой: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Народу его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С королем не везло,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В полнейший трубец</w:t>
      </w:r>
    </w:p>
    <w:p>
      <w:pPr>
        <w:pStyle w:val="Normal"/>
        <w:ind w:left="1416" w:firstLine="384"/>
        <w:rPr>
          <w:sz w:val="22"/>
        </w:rPr>
      </w:pPr>
      <w:r>
        <w:rPr>
          <w:sz w:val="22"/>
        </w:rPr>
        <w:t>Королевство пришло.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Король, безусловно,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 xml:space="preserve">И этак, и так – 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И словом, как масло,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И в мать перетак.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Но вся королевская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Бравая рать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Престиж королевский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Не в силах поднять.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К низам обращает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Король свой призыв,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Чтоб, значит, вовлечь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В это дело низы,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 xml:space="preserve">Он дока такой – 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Самозванец Второй: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“</w:t>
      </w:r>
      <w:r>
        <w:rPr>
          <w:sz w:val="22"/>
        </w:rPr>
        <w:t>Кто трон мой поднимет,</w:t>
      </w:r>
    </w:p>
    <w:p>
      <w:pPr>
        <w:pStyle w:val="Normal"/>
        <w:ind w:left="2268" w:hanging="468"/>
        <w:rPr>
          <w:sz w:val="22"/>
        </w:rPr>
      </w:pPr>
      <w:r>
        <w:rPr>
          <w:sz w:val="22"/>
        </w:rPr>
        <w:t>Тот будет герой!”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Наш парень кудрявый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Был с виду атлет: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Грудь шире баяна,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Зад – равного нет.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 xml:space="preserve">Он в истину верил – 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Талант не зарой,</w:t>
      </w:r>
    </w:p>
    <w:p>
      <w:pPr>
        <w:pStyle w:val="Normal"/>
        <w:ind w:left="2268" w:firstLine="252"/>
        <w:rPr>
          <w:sz w:val="22"/>
        </w:rPr>
      </w:pPr>
      <w:r>
        <w:rPr>
          <w:sz w:val="22"/>
        </w:rPr>
        <w:t>И весь вместе с задом</w:t>
      </w:r>
    </w:p>
    <w:p>
      <w:pPr>
        <w:pStyle w:val="Normal"/>
        <w:spacing w:lineRule="auto" w:line="480"/>
        <w:ind w:left="2268" w:firstLine="252"/>
        <w:rPr>
          <w:sz w:val="22"/>
        </w:rPr>
      </w:pPr>
      <w:r>
        <w:rPr>
          <w:sz w:val="22"/>
        </w:rPr>
        <w:t>За трон встал горой.</w:t>
      </w:r>
    </w:p>
    <w:p>
      <w:pPr>
        <w:pStyle w:val="Normal"/>
        <w:spacing w:lineRule="auto" w:line="360"/>
        <w:ind w:left="2832" w:hanging="0"/>
        <w:rPr>
          <w:sz w:val="22"/>
        </w:rPr>
      </w:pPr>
      <w:r>
        <w:rPr>
          <w:sz w:val="22"/>
        </w:rPr>
        <w:t>36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На зов королевский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Лег курсом герой.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Зад долго качался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Кормой над волной.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Пошел золотой свой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 xml:space="preserve">На бронзу сменять – 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В подходе одном</w:t>
      </w:r>
    </w:p>
    <w:p>
      <w:pPr>
        <w:pStyle w:val="Normal"/>
        <w:ind w:left="2127" w:hanging="327"/>
        <w:rPr>
          <w:sz w:val="22"/>
        </w:rPr>
      </w:pPr>
      <w:r>
        <w:rPr>
          <w:sz w:val="22"/>
        </w:rPr>
        <w:t>Королевство поднять.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Вот к страшному весу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Шагнул претендент.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Страна замерла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На какой-то момент.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Но странно судьба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С нами шутит порой: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Он веса не взял,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Лишь нажил геморрой.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А чем же закончил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Наш славный герой?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Носил, как награду,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Он свой геморрой,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Но слишком друзьям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 xml:space="preserve">И врачам докучал – 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Такой у истории</w:t>
      </w:r>
    </w:p>
    <w:p>
      <w:pPr>
        <w:pStyle w:val="Normal"/>
        <w:ind w:left="2124" w:hanging="324"/>
        <w:rPr>
          <w:sz w:val="22"/>
        </w:rPr>
      </w:pPr>
      <w:r>
        <w:rPr>
          <w:sz w:val="22"/>
        </w:rPr>
        <w:t>Вышел финал.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Кому-то смешно,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Мне ж грустить не впервой,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Когда надрывается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Новый герой ...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Здесь вывода нет,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Но не тужься порой,</w:t>
      </w:r>
    </w:p>
    <w:p>
      <w:pPr>
        <w:pStyle w:val="Normal"/>
        <w:ind w:left="2127" w:firstLine="393"/>
        <w:rPr>
          <w:sz w:val="22"/>
        </w:rPr>
      </w:pPr>
      <w:r>
        <w:rPr>
          <w:sz w:val="22"/>
        </w:rPr>
        <w:t>Чтоб глаз не мозолил</w:t>
      </w:r>
    </w:p>
    <w:p>
      <w:pPr>
        <w:pStyle w:val="Normal"/>
        <w:spacing w:lineRule="auto" w:line="480"/>
        <w:ind w:left="2127" w:firstLine="393"/>
        <w:rPr>
          <w:sz w:val="22"/>
        </w:rPr>
      </w:pPr>
      <w:r>
        <w:rPr>
          <w:sz w:val="22"/>
        </w:rPr>
        <w:t>Нам твой геморр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7</w:t>
      </w:r>
    </w:p>
    <w:p>
      <w:pPr>
        <w:pStyle w:val="Normal"/>
        <w:spacing w:lineRule="auto" w:line="480"/>
        <w:jc w:val="center"/>
        <w:rPr>
          <w:b/>
          <w:b/>
        </w:rPr>
      </w:pPr>
      <w:bookmarkStart w:id="3" w:name="q4"/>
      <w:bookmarkEnd w:id="3"/>
      <w:r>
        <w:rPr>
          <w:b/>
        </w:rPr>
        <w:t>ИСТОРИЧЕСКАЯ ПРАВ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Работа – рвота и собранья – отбывань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артком, местком – как в пищеводе ко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хуже – безысходность от сознанья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Что надо притворяться дурак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ОДИН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у как тебя, ма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ругим показать?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Слова подбираю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ни все не те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остаточно, ма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олько правду сказа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ак ты обвинишь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В клевет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ОХМАЧИ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У нас права качаю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Хохмят на целый свет: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рава не нарушают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Когда их просто н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 КРА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понимаю, что все ближе – к краю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Хоть было время – славно начина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– сын народа, о котором знаю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Что он сегодня явный маргин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Хотя зар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ень новый предвещае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новь пробный камень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Совершает недоле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8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кто-то наверху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м снова обещает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только никаких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Гарантий не да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ВОЙНАЯ МОРАЛЬ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ab/>
        <w:tab/>
        <w:t>Люди привыкли жить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ab/>
        <w:tab/>
        <w:t>двойной моралью</w:t>
      </w:r>
    </w:p>
    <w:p>
      <w:pPr>
        <w:pStyle w:val="Normal"/>
        <w:spacing w:lineRule="auto" w:line="360"/>
        <w:ind w:left="2832" w:hanging="0"/>
        <w:rPr>
          <w:sz w:val="18"/>
        </w:rPr>
      </w:pPr>
      <w:r>
        <w:rPr>
          <w:sz w:val="18"/>
        </w:rPr>
        <w:tab/>
        <w:tab/>
        <w:tab/>
        <w:t>(из публицистики)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войная морал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коран, и канкан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ет ни покрышки, ни дна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жизнь наша с не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с того ль коротка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Что ссучена вдвое она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"О мертвых хорошо или ничего"</w:t>
      </w:r>
    </w:p>
    <w:p>
      <w:pPr>
        <w:pStyle w:val="Normal"/>
        <w:spacing w:lineRule="auto" w:line="360"/>
        <w:ind w:left="354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забытый афоризм)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ходим в нику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и жезла, ни котомк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уда, куда уходит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я нынешняя рать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как нам выбрать курс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акой, чтобы потомк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с в памяти держали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 с тем, чтоб обсерать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н все бледней – социализма цве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пусть паскудства было в нем навалом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двойне паскудно, если веры нет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и в Бога с "Библией", ни в Маркса с "Капиталом"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39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КРАИНЕЦ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У края империй я многое вынес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е ж доли иной я всерьез не иска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За то называют меня: украинец – 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И значит по смыслу зовут: маргин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КОРЕНИ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ека летят быстрее и быстрее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се проворней крутится земля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гений разрушительный еврея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вятыни низвергает до нуля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резюме: протест или смиренье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твета, хоть убей, не нахожу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только, рот раскрыв от изумленья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На дива эти дивные гляж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ЖЕРТВ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– старые люд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выкли и будем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ота за мошонку тяну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– жертвы засто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это пустое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тараться нас в дело вернут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ХОТНИК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то хитрость – говори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то говорит – удач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 только факт один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усы ухмылку пряч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тех с рогам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тех с клыкам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(Баранов в обще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одно с волками)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 нас один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хотник из грузин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умел ухлопать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В общей ловчей ям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40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ЛЕДИ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х, Россия мо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Молодецкая!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ы советская вся,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Соловецкая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е обосраны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усцаты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аханом страны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Тем, усатым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х, не то пахал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олько зря потел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елал нас пахан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Так, как сам хотел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РАТ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лезли напроло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тояли смрад и плам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ыл ни к чему нам Бог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дь братом был нам Чер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крови невинных жертв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мокло наше знамя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уда его теперь: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а шест или за борт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ТВОРЕНИЕ МИРА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ОЦИАЛИЗМ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начале было слов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после был стукач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тало все готово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Когда пришел палач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Mы перепутали границы, как страницы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отлучили все живое от земл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даже именем детоубийцы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риют сиротский нарекл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новый Вожд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ак Новый год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тупает и минает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як отмотает срок.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Что злое поминать?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...Лишь Родина одн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поминает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ынами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ab/>
        <w:t xml:space="preserve">          обесчещенную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ab/>
        <w:tab/>
        <w:tab/>
        <w:t xml:space="preserve">           мат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ЕТ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х, Россия, ты, Россия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еволюцию носил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чего же ты, Россия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Дармоедов нарастила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х, Россия, ты, Россия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алачей в тебе засиль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с того ли ты, Россия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уть чего – и Кампучия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просто справиться с заразо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подцепил, живя с больными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вашей суке косоглазой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Я окорнаю вымя.</w:t>
      </w:r>
    </w:p>
    <w:p>
      <w:pPr>
        <w:pStyle w:val="5"/>
        <w:overflowPunct w:val="true"/>
        <w:autoSpaceDE w:val="true"/>
        <w:spacing w:before="0" w:after="0"/>
        <w:ind w:first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/>
        <w:t>МАТЕРИ РОССИИ ИЗ БЛИЖНЕГО ЗАРУБЕЖЬЯ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 ночи пьяная мать. В доме – холод и срач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з еды – раз пожрать таракана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Я ж твой верный совок – алконавт и стукач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И шустрю, где могу, по кармана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о прощу, что больные, босые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олько сыном меня назови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глядись хорошенько, Россия, –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 беспризорниках дети твои!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</w:t>
      </w:r>
    </w:p>
    <w:p>
      <w:pPr>
        <w:pStyle w:val="Heading1"/>
        <w:ind w:hanging="360"/>
        <w:rPr/>
      </w:pPr>
      <w:bookmarkStart w:id="4" w:name="q5"/>
      <w:bookmarkEnd w:id="4"/>
      <w:r>
        <w:rPr/>
        <w:t>ПЕСНИ</w:t>
      </w:r>
    </w:p>
    <w:p>
      <w:pPr>
        <w:pStyle w:val="Normal"/>
        <w:ind w:hanging="360"/>
        <w:jc w:val="center"/>
        <w:rPr>
          <w:sz w:val="22"/>
        </w:rPr>
      </w:pPr>
      <w:r>
        <w:rPr>
          <w:sz w:val="22"/>
        </w:rPr>
        <w:t>СОЛОВЕЦКАЯ ЦЫГАНОЧКА</w:t>
      </w:r>
    </w:p>
    <w:p>
      <w:pPr>
        <w:pStyle w:val="Normal"/>
        <w:ind w:left="3192" w:hanging="360"/>
        <w:rPr>
          <w:sz w:val="18"/>
        </w:rPr>
      </w:pPr>
      <w:r>
        <w:rPr>
          <w:sz w:val="18"/>
        </w:rPr>
        <w:t>Соловки вы, Соловки,</w:t>
      </w:r>
    </w:p>
    <w:p>
      <w:pPr>
        <w:pStyle w:val="Normal"/>
        <w:ind w:left="3192" w:hanging="360"/>
        <w:rPr>
          <w:sz w:val="18"/>
        </w:rPr>
      </w:pPr>
      <w:r>
        <w:rPr>
          <w:sz w:val="18"/>
        </w:rPr>
        <w:t>Я вас не боюся:</w:t>
      </w:r>
    </w:p>
    <w:p>
      <w:pPr>
        <w:pStyle w:val="Normal"/>
        <w:ind w:left="3192" w:hanging="360"/>
        <w:rPr>
          <w:sz w:val="18"/>
        </w:rPr>
      </w:pPr>
      <w:r>
        <w:rPr>
          <w:sz w:val="18"/>
        </w:rPr>
        <w:t>Я три года отсижу</w:t>
      </w:r>
    </w:p>
    <w:p>
      <w:pPr>
        <w:pStyle w:val="Normal"/>
        <w:ind w:left="3192" w:hanging="360"/>
        <w:rPr>
          <w:sz w:val="18"/>
        </w:rPr>
      </w:pPr>
      <w:r>
        <w:rPr>
          <w:sz w:val="18"/>
        </w:rPr>
        <w:t>И домой вернуся (фольклорное)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Соловки вы, Соловки,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Синие озера,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 xml:space="preserve">Голубые родники – 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Прихоть фантазера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Соловки вы, Соловки,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Нагрузили рюкзаки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И пошли беспечно топать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По лесам, каменьям, топям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Соловки вы, Соловк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Потянулись грибники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 xml:space="preserve">И пошли, пошли, пошли – 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Под ольхой скелет нашл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Что же так темно вокруг,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Тучи ли нависли?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Иль нерадостные вдруг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Навалились мысли?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Разошлись материки,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Но сошлись дорог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Соловки вы, Соловки, –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Скиты да острог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Соловки вы, Соловк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Чайки прокричали ..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Край надежды и тоски,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Веры и печал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В ту весну на Соловки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Тоже вышли грибники.</w:t>
      </w:r>
    </w:p>
    <w:p>
      <w:pPr>
        <w:pStyle w:val="Normal"/>
        <w:ind w:left="2552" w:hanging="360"/>
        <w:rPr>
          <w:sz w:val="22"/>
        </w:rPr>
      </w:pPr>
      <w:r>
        <w:rPr>
          <w:sz w:val="22"/>
        </w:rPr>
        <w:t>Не с лукошком, а с ключами,</w:t>
      </w:r>
    </w:p>
    <w:p>
      <w:pPr>
        <w:pStyle w:val="Normal"/>
        <w:spacing w:lineRule="auto" w:line="360"/>
        <w:ind w:left="2552" w:hanging="360"/>
        <w:rPr>
          <w:sz w:val="22"/>
        </w:rPr>
      </w:pPr>
      <w:r>
        <w:rPr>
          <w:sz w:val="22"/>
        </w:rPr>
        <w:t>И секира за плечами.</w:t>
      </w:r>
    </w:p>
    <w:p>
      <w:pPr>
        <w:sectPr>
          <w:type w:val="nextPage"/>
          <w:pgSz w:w="8391" w:h="11906"/>
          <w:pgMar w:left="1134" w:right="851" w:gutter="0" w:header="0" w:top="1049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43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х, какие грибники!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подбор здоровя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С топорами и ключами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алачи со стукачам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оловки вы, Солов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вас не бою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три года отсижу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домой верну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оловки вы, Соловки ...”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лышь, не надо, не с рук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Помолчи, друг, не галди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е вернулся ни один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на те на Соловк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ысылались кула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ысылались комиссары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ысылался млад и стары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месте были, вместе вы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месте гнус собой корми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ду ели, слезы пи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ровью до ветру ходи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Если плохо засыпа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евять граммов получа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ех сравняли, всё сокрыли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Братские могилы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авда, нынче Соловк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грузили рюкзак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пошли беспечно топать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о костям, болезням, воплям 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у а в целом Соловк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забыты и жалк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прочем, вся страна забыта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забыта, и забит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От Амура до Дуная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торона моя родна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От реки и до реки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Соловки вы, Соловки. </w:t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firstLine="933"/>
        <w:rPr>
          <w:sz w:val="22"/>
        </w:rPr>
      </w:pPr>
      <w:r>
        <w:rPr>
          <w:sz w:val="22"/>
        </w:rPr>
        <w:t>4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ПИВНОЙ НА САДОВОЙ</w:t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ЦА ПЯТИДЕСЯТЫХ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Он тяжело прыг-скок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Костыль, нога – стук, топ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Тревожным взглядом столики обводит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И заросли виски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И возле глаз мешки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Кадык, как поршень, вхолостую ходит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Вот подошел впритык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Еще быстрей кадык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Он кривит рот, трет лоб, со свистом дышит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И знаю, что сейчас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Уже в который раз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 xml:space="preserve">Одну и ту же формулу услышу – 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“Оставь 10 грамм, братишка,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ab/>
        <w:t>Я после тебя допью.”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Он пил бы не спеша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Но запеклась душа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И ходуном пошла грудная клетка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И потому спешил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И потому пролил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>К тому ж рука тряслась, как в шквале ветка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И снова стук и топ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И снова прыг и скок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Тяжелый труд дает плоды не сразу.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Сквозь гам пивной и смрад,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Сквозь папиросный чад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Уж от стола в углу я слышу фразу:</w:t>
      </w:r>
    </w:p>
    <w:p>
      <w:pPr>
        <w:pStyle w:val="Normal"/>
        <w:ind w:left="2127" w:hanging="567"/>
        <w:rPr>
          <w:sz w:val="22"/>
        </w:rPr>
      </w:pPr>
      <w:r>
        <w:rPr>
          <w:sz w:val="22"/>
        </w:rPr>
        <w:tab/>
        <w:t>“Оставь 10 грамм, братишка,</w:t>
      </w:r>
    </w:p>
    <w:p>
      <w:pPr>
        <w:pStyle w:val="Normal"/>
        <w:spacing w:lineRule="auto" w:line="360"/>
        <w:ind w:left="2127" w:hanging="567"/>
        <w:rPr>
          <w:sz w:val="22"/>
        </w:rPr>
      </w:pPr>
      <w:r>
        <w:rPr>
          <w:sz w:val="22"/>
        </w:rPr>
        <w:tab/>
        <w:t>Я после тебя допью.”</w:t>
      </w:r>
    </w:p>
    <w:p>
      <w:pPr>
        <w:pStyle w:val="Normal"/>
        <w:ind w:left="2127" w:hanging="708"/>
        <w:rPr>
          <w:sz w:val="22"/>
        </w:rPr>
      </w:pPr>
      <w:r>
        <w:rPr>
          <w:sz w:val="22"/>
        </w:rPr>
        <w:t>Он смят войны волной,</w:t>
      </w:r>
    </w:p>
    <w:p>
      <w:pPr>
        <w:pStyle w:val="Normal"/>
        <w:ind w:left="2127" w:hanging="708"/>
        <w:rPr>
          <w:sz w:val="22"/>
        </w:rPr>
      </w:pPr>
      <w:r>
        <w:rPr>
          <w:sz w:val="22"/>
        </w:rPr>
        <w:t>Едва лишь начал бой,</w:t>
      </w:r>
    </w:p>
    <w:p>
      <w:pPr>
        <w:pStyle w:val="Normal"/>
        <w:ind w:left="2127" w:hanging="708"/>
        <w:rPr>
          <w:sz w:val="22"/>
        </w:rPr>
      </w:pPr>
      <w:r>
        <w:rPr>
          <w:sz w:val="22"/>
        </w:rPr>
        <w:t>И обойден в награде шлюхой-славой ...</w:t>
      </w:r>
    </w:p>
    <w:p>
      <w:pPr>
        <w:pStyle w:val="Normal"/>
        <w:ind w:left="2127" w:hanging="708"/>
        <w:rPr>
          <w:sz w:val="22"/>
        </w:rPr>
      </w:pPr>
      <w:r>
        <w:rPr>
          <w:sz w:val="22"/>
        </w:rPr>
        <w:t xml:space="preserve">И тут как ни крути – </w:t>
      </w:r>
    </w:p>
    <w:p>
      <w:pPr>
        <w:pStyle w:val="Normal"/>
        <w:ind w:left="2127" w:hanging="708"/>
        <w:rPr>
          <w:sz w:val="22"/>
        </w:rPr>
      </w:pPr>
      <w:r>
        <w:rPr>
          <w:sz w:val="22"/>
        </w:rPr>
        <w:t>Сошел на полпути,</w:t>
      </w:r>
    </w:p>
    <w:p>
      <w:pPr>
        <w:pStyle w:val="Normal"/>
        <w:ind w:left="2127" w:hanging="708"/>
        <w:rPr>
          <w:sz w:val="22"/>
        </w:rPr>
      </w:pPr>
      <w:r>
        <w:rPr>
          <w:sz w:val="22"/>
        </w:rPr>
        <w:t>Когда фашист нажал под Балаклав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5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В подарок от врага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Горит-печет нога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Отнять последнюю хирург желает.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Боль сукой по пятам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 xml:space="preserve">И просит он не сам – 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Болезнь-палач под пыткой вынуждает: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“Оставь 10 грамм, братишка,</w:t>
      </w:r>
    </w:p>
    <w:p>
      <w:pPr>
        <w:pStyle w:val="Normal"/>
        <w:spacing w:lineRule="auto" w:line="360"/>
        <w:ind w:left="1843" w:hanging="708"/>
        <w:rPr>
          <w:sz w:val="22"/>
        </w:rPr>
      </w:pPr>
      <w:r>
        <w:rPr>
          <w:sz w:val="22"/>
        </w:rPr>
        <w:tab/>
        <w:t>Я после тебя допью.”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>Иди сюда, герой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>Иди, садись со мной.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>Ты заслужил покой души и тела.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>А кто не так поймет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>Тому по хую в рот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>Чтоб не совали рыло в это дело.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И снова стук и топ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И снова прыг и скок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А на груди Звезда цветет и рдеет.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Он выпьет, инвалид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Он скажет, что болит,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И станет мир большой чуть-чуть светлее.</w:t>
      </w:r>
    </w:p>
    <w:p>
      <w:pPr>
        <w:pStyle w:val="Normal"/>
        <w:ind w:left="1843" w:hanging="708"/>
        <w:rPr>
          <w:sz w:val="22"/>
        </w:rPr>
      </w:pPr>
      <w:r>
        <w:rPr>
          <w:sz w:val="22"/>
        </w:rPr>
        <w:tab/>
        <w:t>“Допей 10 грамм, братишка,</w:t>
      </w:r>
    </w:p>
    <w:p>
      <w:pPr>
        <w:pStyle w:val="Normal"/>
        <w:spacing w:lineRule="auto" w:line="360"/>
        <w:ind w:left="1843" w:hanging="708"/>
        <w:rPr>
          <w:sz w:val="22"/>
        </w:rPr>
      </w:pPr>
      <w:r>
        <w:rPr>
          <w:sz w:val="22"/>
        </w:rPr>
        <w:tab/>
        <w:t>А я сейчас на двоих закажу!”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ТИЧЕСКАЯ СКАЗКА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 семье у матери одной взросло три сына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Был старший умный, как и водится, детина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Был средний, тоже всем известно, так и сяк,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А младший, как и полагается, дурак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Что старший в дом тащил, то младший вон из дома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сего – у старшего, у младшего – солома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Здоров наш меньший, лишь в коробке маловато,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Зато у старшего ума и впрямь палата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И потому в семье никак согласья нет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И раз меньшой, глаза продрав свои чуть свет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Опохмелился, и со всей, что было, силы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Старшому в пах вогнал из-под навоза вил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6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Хотел их средний поначалу помирить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Добро отцовское по чести разделить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Хотел, как лучше он, за что ему и вышло – 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Меньшой на среднем обломал с досады дышло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от стал меньшой у нас хозяйством заправлять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Женился. Дети вскоре стали подрастать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Но всё не в лад у них, и мать хворает часто,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А средний так и сяк, но больше безучастно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Бог с ними всеми. Все же очень жалко мать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Да кто-то должен все же ясно понимать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Когда в наличии одно худое семя – 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Откуда ждать ему взамен иное племя?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Когда в наличии одно худое семя – 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Взамен иное племя трудно ждать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/>
      </w:pPr>
      <w:r>
        <w:rPr/>
        <w:t>47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bookmarkStart w:id="5" w:name="q6"/>
      <w:r>
        <w:rPr>
          <w:b/>
          <w:sz w:val="32"/>
        </w:rPr>
        <w:t>ПРО ЖИЗНЬ</w:t>
      </w:r>
      <w:bookmarkEnd w:id="5"/>
    </w:p>
    <w:p>
      <w:pPr>
        <w:pStyle w:val="Normal"/>
        <w:jc w:val="center"/>
        <w:rPr>
          <w:sz w:val="22"/>
        </w:rPr>
      </w:pPr>
      <w:r>
        <w:rPr>
          <w:sz w:val="22"/>
        </w:rPr>
        <w:t>НА ВОЛНАХ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ЖИТЕЙСКОГО МОР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е движется, качае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скоро жизнь кончае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все грешат и каются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только не меняю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т, люди не меняю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только раскрываю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если накрываются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о вскоре заменяю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если заменяю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 значит – повторяю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новь грешат и каются.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все плывет, качает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Мы в Рассее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Как живем?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Что посеем,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То пожнем.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Что успеем,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То сопрем.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Закосеем – </w:t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  <w:t>И поем.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Мы в Рассее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 xml:space="preserve">Как живем? – 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Как умеем,</w:t>
      </w:r>
    </w:p>
    <w:p>
      <w:pPr>
        <w:pStyle w:val="Normal"/>
        <w:spacing w:lineRule="auto" w:line="480"/>
        <w:ind w:left="2835" w:hanging="0"/>
        <w:rPr>
          <w:sz w:val="22"/>
        </w:rPr>
      </w:pPr>
      <w:r>
        <w:rPr>
          <w:sz w:val="22"/>
        </w:rPr>
        <w:t>Так могё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Ты что так хромаешь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я так хожу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 что так стенаешь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Я скоро рожу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А рожи что корчишь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ейчас я смеюс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а ты мне морочишь!.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исколько. Клянус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Блажен, кто дружбу водит с творчество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нашел ее в борьб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я связался с одиночеством: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С ним на безлюдье и в толп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сильно мил не будеш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сильно не полюбиш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сильно жить не стои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я и не жив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мучусь. Не тоскую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х отсылаю к хую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эдаким макаром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Покуда на плав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 ЖИЗНЬ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стихах про жизнь решил я глотку драть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о пёрли в рифму: жрать и срать, ебать и убивать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юда вплетая часто вашу мать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стал довольно быстро понимать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Дана нам жизнь не для стихов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на для выживания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А весь набор из грубых слов – 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Для факта понима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Нет счастья в жизни”</w:t>
      </w:r>
    </w:p>
    <w:p>
      <w:pPr>
        <w:pStyle w:val="Normal"/>
        <w:ind w:left="4248" w:hanging="0"/>
        <w:rPr>
          <w:sz w:val="18"/>
        </w:rPr>
      </w:pPr>
      <w:r>
        <w:rPr>
          <w:sz w:val="18"/>
        </w:rPr>
        <w:t>“</w:t>
      </w:r>
      <w:r>
        <w:rPr>
          <w:sz w:val="18"/>
        </w:rPr>
        <w:t>Года идут, а счастья нету”</w:t>
      </w:r>
    </w:p>
    <w:p>
      <w:pPr>
        <w:pStyle w:val="Normal"/>
        <w:spacing w:lineRule="auto" w:line="360"/>
        <w:ind w:left="4248" w:hanging="0"/>
        <w:rPr>
          <w:sz w:val="18"/>
        </w:rPr>
      </w:pPr>
      <w:r>
        <w:rPr>
          <w:sz w:val="18"/>
        </w:rPr>
        <w:tab/>
        <w:t>(наколки на теле)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очтя на теле: нет, мол, в жизни счасть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отовлю я на собственном отве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 объяснит проблему в одночасье: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Какое счастье? – если жизни нет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есь мир – зверье и злое семя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дна беда, кажись, не в счет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на всегда к тебе придет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Как только выждет время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есь мир – ворье и сучье племя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ще земля, кажись, не в счет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на всегда к себе возьмет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Как только выйдет время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48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2"/>
        </w:rPr>
        <w:t>50</w:t>
      </w:r>
    </w:p>
    <w:p>
      <w:pPr>
        <w:pStyle w:val="Normal"/>
        <w:spacing w:lineRule="auto" w:line="480"/>
        <w:jc w:val="center"/>
        <w:rPr>
          <w:b/>
          <w:b/>
        </w:rPr>
      </w:pPr>
      <w:bookmarkStart w:id="6" w:name="q7"/>
      <w:bookmarkEnd w:id="6"/>
      <w:r>
        <w:rPr>
          <w:b/>
        </w:rPr>
        <w:t>С РАЗНЫХ ПОЗИЦИЙ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ЛОГ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Я жизнь в стихах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 многим сопоставил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с чем сопоставим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та жизнь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от Пегас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ж косо глаз уставил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Муза наседает: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Откажись!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ЖНЫЕ ОБРАЗЫ 1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ежит по свету коле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той колее со всеми 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нуем туда, снуем сюда.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Кондрат наехал и... пизда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РОЖНЫЕ ОБРАЗЫ 2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 под уклон телегу катит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вдруг – Кондрат: слезай, брат, хвати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от взял да – хрясь! И даже не конец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А просто так... бесславнейший пиздец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ЖЕЛЕЗНОДОРОЖНЫЕ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егут год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Уходят в никуда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рашней, чем в ночь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Уходят поез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егут, спешат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оропятся год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все случиться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Может иног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1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Слетит вдруг ось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к черту – кость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е не бед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е ерунд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если са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пополам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Тогда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изд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ПАРОВОЗ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ш гордый паровоз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езудержно летит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е взоры, как один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перед устремлены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ежели сейчас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пробовать сойт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Затем, чтоб на себя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зглянуть со стороны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так со стороны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хоже, не до жиру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А чуть начни вникать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ть сразу под откос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от уж без мен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частливых пассажиров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носит в никуд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пешащий паровоз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ПОЕЗД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 с разлада – скорей – с распад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Распрощался  я с хатой с краю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ть давно никуда не надо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желаний давно не знаю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ой плацкарт – боковая полк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де сортиром разит до жут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Мне на ней трепыхать недолго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Я уж снулый пескарь по сути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52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Только вы не поймите ложно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переди все равно беда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м себя обмануть – несложно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Избежать себя – никог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ТЕОРОЛОГИЧЕСКИЕ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грозы прошли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игрозили года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жизнь – как во рву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ошумела вод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ЛЕСОПОВАЛ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 дням, как по пням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оскакали го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илой по стволам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розвенели го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у, что же года?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Года – ерун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звоны тех дней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и кроны у пней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Года унесли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авсегд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ЕПНЫЕ ОБРАЗ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Желания прошл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табуны в пыл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нова степь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квозит индифферент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днялись ковыл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ист горизонт вдал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нова жизнь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Проста и импотентна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5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ЖИВОТНОВОДЧЕСКИЕ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да прошл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скот в пыл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загон, – убоя жда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Остался смысл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скать кумыс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Да горло полоска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да прошли.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Лишь пыль вдали...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Кумыса бы достать!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РЕКИ 1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Брел по песку и увязал я в ил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в русло возвращался вновь и внов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ри имени судьбу мою хранили: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адежда, Вера и, пардон, Любов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собирался плыть дорогой длинной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Друзьям прощая и не мстя врага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быт свалился вязкой паутиной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Связал и по рукам, и по нога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ак много снилось и так мало сбылос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ка спускался вниз я по реке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Вера смылась, и Любовь накрылась...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И лишь Надежда машет чайкой вдалек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РЕКИ 2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пускаюсь налегк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 ниже по реке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было – уплыл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зачит – нет ег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/>
      </w:pPr>
      <w:r>
        <w:rPr/>
        <w:t>54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Лишь кал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плыл в рек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стался в кулак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А это значит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ab/>
        <w:tab/>
        <w:t xml:space="preserve">   меньше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ичег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ГОЛОЛЕД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аздник кончен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гашена елк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мы снова выходим на лед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б скользить от фрустраци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о полнейшей простраци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зад-вперед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пролет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Целый год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ЕЛИГИОЗНЫЕ ОБРАЗЫ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Что все мы от Бога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звестно давно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днажды у Бог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Забрали судно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тех пор мы убог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спачкали свет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с много от Бога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 нас Божьего н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ГОЛОВНЫЕ ОБРАЗЫ 1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жизнь, сгибаясь, мчит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зек из-под конво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торый на ход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т-вот сглотнет свинец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ть, собственно, для нас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Придумано иное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ерез инфаркт или инсульт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Но все ж – в один конец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5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ГОЛОВНЫЕ ОБРАЗЫ 2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нвой долгов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нвой грехов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нвой бесцельных лет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ль не святой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 космонав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 альпинис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ути наверх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ак и назад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ыходит, нет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Есть только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о этапу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ли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Вниз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ПОРТИВНЫЕ ОБРАЗ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у что ж вы? Игр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Ловите, брос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Ведь жизнь – не игрушка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гр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мелее дерзайте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вите, терз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то всех обыграл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Тем – ура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зартней дерз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мнений не зн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то ведь она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 игр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убите, рож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решите, прощайт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то всем проиграл – 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Тем пора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ОКЕАН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еперь у корабл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и хода, ни рул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с гонит в океан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минаем килем ми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даже капитана корабля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оска и безнадега захвати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такой вот оборот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летел наш пароход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дни твердят: был штор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ругие – бесов выпад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нужен рул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очень нужен ход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наче же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емыслим выход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БРАЗЫ С МЕЛЬНИЦЫ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егодня в ноябрьскую жижу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лоняясь с тяжелой балдо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новь старую мельницу вижу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Над быстротекущей водо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уда я, идей не рожа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шел, точно в храм богомол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ерно со всего урожая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тнес, как и все, на помол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м медленно что-то творилос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 дрему склоняло тепло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 мало муки получилось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ак много воды утекло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Ы С КОРАБЛ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мире все начинае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известно, с нул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от корабль отправляется – 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Ты стоишь у руля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7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всегда возвращаетс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е на круги сво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тому выясняется: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За душой ни ху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ТОГ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жизнь в стихах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о многим сопостави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Да только жить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образы плодит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раз Пегас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ишь газ вдыхать остави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леном в пах велела Муза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Прекрат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58</w:t>
      </w:r>
    </w:p>
    <w:p>
      <w:pPr>
        <w:pStyle w:val="Normal"/>
        <w:spacing w:lineRule="auto" w:line="480"/>
        <w:jc w:val="center"/>
        <w:rPr>
          <w:b/>
          <w:b/>
        </w:rPr>
      </w:pPr>
      <w:bookmarkStart w:id="7" w:name="q8"/>
      <w:bookmarkEnd w:id="7"/>
      <w:r>
        <w:rPr>
          <w:b/>
        </w:rPr>
        <w:t>К ЗАКА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нам отмере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в точности пройде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ти резервног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звестно, не бывае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 почему же все ж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 каждым дне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чаянье растет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А вера убывает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чем нам спор: что истинно, что ложно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едь если говорить понятным языко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асть слишком низко просто невозможно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Для тех, кто не поднялся высок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Говорить о былом не люблю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еребить наболевшую жилку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с аванса, с получки своей по рублю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Я вносил регулярно в копилку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ак угодно поймите меня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переносном, буквальном ли смысле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, бывало, встряхну, и в копилке звенят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То ль рубли, то ль заветные мысл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А потом я рубли извлекал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Не умел дорожить таковыми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взамен и для смеха в щель мусор ссыпал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Что наутро под койкою выме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е спустил. И теперь ни рубл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осталось в заветной копилке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Как ее ни трясу, а из щелочки – бля! – 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Только лажа – труха да опилки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9</w:t>
      </w:r>
    </w:p>
    <w:p>
      <w:pPr>
        <w:pStyle w:val="Normal"/>
        <w:ind w:left="1843" w:firstLine="1037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воз слежалый вороши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пырить хвост и холку пыжи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понимаю: надо жить.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Но для начала надо выж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осерела жизнь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осуровела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Захирела вконец,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Захеровел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а дворе туман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 голове дурман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пустой карман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Хуже, чем кука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кой большой конфуз и оскандал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Произошел на легком повороте...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будто поскользнулся и упал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з театра выйдя, на чужой блевот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ыла когда-то светлая мечт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ыла когда-то ясная дорог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вот теперь такая пустота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акая темнота и безнадег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 валится из рук. И на нуле – дел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нет ни в чем просвета ни на малост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Жизнь как бы вся на сторону пошла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А мне одна инерция осталась.</w:t>
      </w:r>
    </w:p>
    <w:p>
      <w:pPr>
        <w:pStyle w:val="5"/>
        <w:overflowPunct w:val="true"/>
        <w:autoSpaceDE w:val="true"/>
        <w:spacing w:lineRule="auto" w:line="48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МЖ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дних друзей уносят годы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ругие курвятся... Дичают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я, заложник непогоды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щу места, что привечаю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дна стена без окон впереди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наглухо – единственная двер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голос внутренний торопит: "Уходи: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ебе здесь делать нечего теперь"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азалось: кончилось уж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что долбило – отлетело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боль все ходит, бродит по душе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очень часто навещает тел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Мне много легче.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Я почти здоров.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Что было – умерло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И значит – отболело.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Хожу на службу.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Не ломаю дров.</w:t>
      </w:r>
    </w:p>
    <w:p>
      <w:pPr>
        <w:pStyle w:val="Normal"/>
        <w:ind w:left="2552" w:hanging="212"/>
        <w:rPr>
          <w:sz w:val="22"/>
        </w:rPr>
      </w:pPr>
      <w:r>
        <w:rPr>
          <w:sz w:val="22"/>
        </w:rPr>
        <w:t>А то, что часто пьян, –</w:t>
      </w:r>
    </w:p>
    <w:p>
      <w:pPr>
        <w:pStyle w:val="Normal"/>
        <w:spacing w:lineRule="auto" w:line="360"/>
        <w:ind w:left="2552" w:hanging="212"/>
        <w:rPr>
          <w:sz w:val="22"/>
        </w:rPr>
      </w:pPr>
      <w:r>
        <w:rPr>
          <w:sz w:val="22"/>
        </w:rPr>
        <w:t>Пардон, не ваше дело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РАВЛЕНИЕ ПОЕЗД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от уже закрыты двер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вержу под нос: “Не вешай носа”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Невосполнимые потери,” – 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В ответ все слаженней колес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егодня точно так же, как вчер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нет вблизи ни друга, ни подруг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Лишь маета с утра и до утра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Как будто с беспросветной похмелюг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вы, и я – мы только внешне сходны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ряма пока спина, и лица в общем свежи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а боль во мне, как волк в лесу голодный, –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То ль сердце задерет, то ли мозги зареж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ЧЕРЕДНОЕ ФИАСК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пять замок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Открыть не смог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т у меня отмычк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потому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дурман и тьму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Линяю по привычк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ПРЯМОМ И ПЕРЕНОСНОМ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В сужденьях обо мне не будьте слишком строги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Живу, в известном смысле, все время под ярмом: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Всё – в смысле – ни в пизду, в особенности – ноги:</w:t>
      </w:r>
    </w:p>
    <w:p>
      <w:pPr>
        <w:pStyle w:val="Normal"/>
        <w:spacing w:lineRule="auto" w:line="480"/>
        <w:ind w:left="1134" w:hanging="0"/>
        <w:rPr>
          <w:sz w:val="22"/>
        </w:rPr>
      </w:pPr>
      <w:r>
        <w:rPr>
          <w:sz w:val="22"/>
        </w:rPr>
        <w:t>Большие – в переносном, короткая – в прям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ена – все выш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ыход – уж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Еще год-дв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т силы –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ь безысходнос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Вовсе не снаружи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на бывает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ab/>
        <w:tab/>
        <w:t>исключительно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нутр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 ПОМИНКАХ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пять сижу на скорбной тризне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Бесперспективно думая о жизн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перспективно думая о смерти...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О, как на члене рок нас вертит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6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ЦОМ К ЛИЦУ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 в лицо вам дышит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мерть сам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йдите силы как-то выжит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з ум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еодолевши эту жут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итог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тарайтесь дальше протянут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г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т в жизни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Безысходнее исход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ем навсегда лишиться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Заднего проход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СЕ ПРОХОДИТ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терпенье на исходе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нет выхода, кажис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Припомни мудрость: все проходит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Как молодость... здоровье... жизнь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ЛОХО</w:t>
      </w:r>
    </w:p>
    <w:p>
      <w:pPr>
        <w:pStyle w:val="Normal"/>
        <w:ind w:left="3686" w:hanging="0"/>
        <w:rPr>
          <w:sz w:val="18"/>
        </w:rPr>
      </w:pPr>
      <w:r>
        <w:rPr>
          <w:sz w:val="18"/>
        </w:rPr>
        <w:t>Как у латыша: хуй да душа</w:t>
      </w:r>
    </w:p>
    <w:p>
      <w:pPr>
        <w:pStyle w:val="Normal"/>
        <w:spacing w:lineRule="auto" w:line="360"/>
        <w:ind w:left="3686" w:hanging="0"/>
        <w:rPr>
          <w:sz w:val="18"/>
        </w:rPr>
      </w:pPr>
      <w:r>
        <w:rPr>
          <w:sz w:val="18"/>
        </w:rPr>
        <w:tab/>
        <w:tab/>
        <w:t>(поговорка)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хуже, чем у латыш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ишь чуть внутри, и вовсе – извне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ишь обмелевшая душ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а русле пересохшей жизн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Т В ЖИЗНИ СЧАСТЬЯ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У кого-то счастья в жизни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У кого-то жизни не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тому даю полжизн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 надежный пистоле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так понимаю это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т в жизни счастья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Без пистолета.</w:t>
      </w:r>
    </w:p>
    <w:p>
      <w:pPr>
        <w:sectPr>
          <w:type w:val="nextPage"/>
          <w:pgSz w:w="8391" w:h="11906"/>
          <w:pgMar w:left="1134" w:right="851" w:gutter="0" w:header="0" w:top="1049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6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пять в ногах свалили лед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урман пустили в изголовье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олжно быть, скоро жизнь пройдет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Как перед тем прошло здоровь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 все смешалос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сталость сказалась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сталость – не старость.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Хрен с ней, что сказалась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 все умчалос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сталость осталас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сталость – не старость!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Да старость – усталость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Бывало, рифмовал любов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со словами "кровь" и "вновь"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еперь же рифмовать осталось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Лишь только старость и усталост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ЕННИЕ ПОЕЗД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б правды не назв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и не слишком лг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пел уже не раз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петь готов опя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б осени вокруг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корых холодах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 ваших и своих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шедших поезда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образность мо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тара и пошловат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вот – за горизонт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ходят корабл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даль и все вокруг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лным-полны закат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им машу рук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чти из-под земли.</w:t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6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се чаще, гуще снегопад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се ближе, явственней зака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Лишь пнем да пустырем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ть время увенчало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лез из жил. Считалось – жил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вот ни времени , ни жил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б лезть опять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ем более – с начал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чем мне тратить попусту слова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чу, чтоб не болела голов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Исчезла маета, не мучило в груди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Короче – жизнь осталась позад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 ПЛЯЖ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рываются хляби в безудержный раж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нет на просвет ни малейшей надежды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н только один заявился на пляж.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И в воду полез. И не сбросил одежды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еперь возвращен на прибрежный песок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олна набежит, подтолкнет и отпряне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он недвижим. Лишь глаза на Восток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Хоть знает, что солнце не встан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БОЛЬНИЧНОЙ ПАЛАТ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н больше на дверь и в окно не глядит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не включается в спор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олько "не надо" стенке твердит.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Это "не надо" – весь разговор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нова обед простоял на окн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есть у врачей примета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Если больной отвернулся к стене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Песня его пропет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6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ab/>
        <w:tab/>
        <w:tab/>
        <w:tab/>
        <w:t>Е.Н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след за тобой, мой друг, и мне идти в тот край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Где дружба – навсегда, и отношенья – чище..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И потому сейчас я не твержу "прощай",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А бормочу: пока, до встречи на кладбищ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ы оба вышли на одну дорогу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вот что я о ней тебе скажу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ы на нее вступаешь понемногу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А я по ней тихонько ухож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ая тут к черту дорог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гда бензобак подло пуст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гда оседлала тревог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гонит обочиной чувств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УТИ И РИФМ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ути и рифма требуют идт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дти неутомимо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мне все больше хочется сойти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ойти необратим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чем тянуть, гусей дразн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рвать за нитью нить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дь ничего нет у меня.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не незачем темн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Разок в пять лет повеет чем-то старым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топит душу, сердце подопрет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струны рву истерзанной гитары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Но сел мой голос, да и слух не то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6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ем больше покрываю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Расстояни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м больше выявляю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тставани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тяжесть – в ногах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темень – в глазах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где ты, второе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ыхание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АРЫЙ РОЯЛЬ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ы под рояль немало гарцевали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время предъявило строгий счет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на вконец расстроенном рояле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Теперь не взять и пары верных но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дним всегда и бабки, и поче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х знают все – не по делам, так строчка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мне всю жизнь, считай, не волокет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А если волокет – всегда по кочка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КОНЦЕ ОКТЯБР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агрово лист мигнул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последе красок лет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друг хлестнул разгул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сфальтового цвет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цвета дегт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тал к утру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Асфаль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Сейчас ноябрь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е спастись от стресс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только небес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сфальтового вес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о всхлипом рухнут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Брюхом на асфальт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7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гда, хоть кин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ть встан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упик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дело – дрянь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перед – асфаль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зад – асфаль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вверх, и вниз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Асфаль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А в сквер уходит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под суд угодить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силие гиблого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Фон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рока черне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квозь решетк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тве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довой разрыдалась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Ворон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АЗМЫШЛЕНИЕ О ДЕКАБР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бугленный лес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пепел с небес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 свалке сердец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Ошметки теле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ичто не оставляет большей бол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ем поле на исходе октябр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случишься в поле по неволе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То ясно видишь, как все было зр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ни прискорбно, в оскуденьи пол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сть все для перекати-пол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ть куст пустой всему едва ли рад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от подчиненный ветра вол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пять пересекает поле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чера вперед катился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А теперь – назад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6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январский холод, став наглее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ерет мне душу голую до слез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у души другой, бывало, греюс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Чтоб снова топать на крутой мороз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нынче холод и зимой, и лето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уда ни сунься – жопы да шиш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ни одной на белом свете нету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Как прежде, согревающей душ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ЦЫГАНОЧК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е, что ес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И все, что было,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тберет у нас могила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тберет у нас могил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е, что есть,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И все, что был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АРЕНИ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 голова давно заиндевел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го б я, право, брать не стал в расче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а боль злой сукой атакует тело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душу гложет, и мозги грыз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ДЫ БЕГУТ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Пусть годы бегут. Что печального тут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Хоть вам, хоть друзьям, хоть врагам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годы бегут и безжалостно бьют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Сперва по ногам, а потом – по рогам.</w:t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ЙНОЕ ЖЕЛАНИ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бравши кислорода в груд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больше не греша, не каяс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грунт постепенно превращаясь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Неглубоко лежать бы где-нибуд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начала – мыслей ни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чуть попозже – памя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том – и проче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е чаще – невпопад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в голове, как в декабр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Есенинская замять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е он ли это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Личности распад?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ока – в начале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от уже – к закату жизн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се советуют: держись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я б и рад стараться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Да не за что держать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ДОРОГЕ ДОМО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цикл)</w:t>
      </w:r>
    </w:p>
    <w:p>
      <w:pPr>
        <w:pStyle w:val="Normal"/>
        <w:ind w:left="3686" w:hanging="0"/>
        <w:rPr>
          <w:sz w:val="18"/>
        </w:rPr>
      </w:pPr>
      <w:r>
        <w:rPr>
          <w:sz w:val="18"/>
        </w:rPr>
        <w:t>"Я уже дома, а ты в гостях"</w:t>
      </w:r>
    </w:p>
    <w:p>
      <w:pPr>
        <w:pStyle w:val="Normal"/>
        <w:spacing w:lineRule="auto" w:line="480"/>
        <w:ind w:left="3686" w:hanging="0"/>
        <w:rPr>
          <w:sz w:val="18"/>
        </w:rPr>
      </w:pPr>
      <w:r>
        <w:rPr>
          <w:sz w:val="18"/>
        </w:rPr>
        <w:tab/>
        <w:t>(кладбищенский афоризм)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I. В гостях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ы в гостях забываем о сроках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 весельем, друзей кутерьмо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часы возвестят ненароком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Что пора собираться домо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На барахолк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едлагалось: "вот все, что осталось"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ширинкой коробился ро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 осталось – на старость менялос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Хоть казалось, что наоборо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Перед возвращение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...Курносая, должно быть, заждалас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уйду – немногое убуде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Была одна, и та не задалас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на другую санкции не будет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По пути домой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 казалось, что просто усталость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 казалось – вот-вот и пройдет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валилась грабителем старость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о дороге, что к дому веде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мало нас, ступивших за межу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Уходит по-английски, не простясь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я – еврей, что поразмяк в гостях, –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рощаюсь, но никак не ухож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ИЛЕММ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Что умер в одночасье – 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Презент или несчастье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ОСПОМИНАНИЕ О СЕБ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помню, что когда-то жил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много пел и очень много пил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ще за полом за прекрасным натаскалс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том на койке на больничной повалялся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наконец – бесследно затерял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2"/>
        </w:rPr>
        <w:t>7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8" w:name="q9"/>
      <w:bookmarkEnd w:id="8"/>
      <w:r>
        <w:rPr>
          <w:b/>
          <w:sz w:val="24"/>
        </w:rPr>
        <w:t>ПЕСН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ЕЗД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ы сели в поезд, чуть на свет явившис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Билет вручен нам матерью с отцо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Чтоб, шар земной слегка исколесивши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 последний раз сойти в конце концов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от поезд мчит, мелькают дни за днями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з-под колес искрит, а сверху – ды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широко раскрытыми глазами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По сторонам мы с жадностью гляди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поезд мчит, сквозь годы пролета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се чаще, чаще, чаще стук колес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вот, вопросы мельче отметая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о весь свой рост встает один вопрос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ак там, как там за станцией конечной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ак там, как там – несется до небес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расспросить бы где-то поезд встречный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о нет его – маршрут в один конец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 чему терзать себя проблемой вечной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ак ни крути – от факта не уйти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поезд мчит, до станции конечной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стался крохотный отрезочек пут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 ДОРОГУ К ПОРОГУ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Мы утром, зачуяв тревогу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Свой скарб соберем кое-как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И прямо с порога в дорогу,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>Залив до краёв бензобак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ab/>
        <w:t>Дорога, дорога, дорога ..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ab/>
        <w:t>Дорога – начало пути.</w:t>
      </w:r>
    </w:p>
    <w:p>
      <w:pPr>
        <w:pStyle w:val="Normal"/>
        <w:ind w:left="1985" w:hanging="850"/>
        <w:rPr>
          <w:sz w:val="22"/>
        </w:rPr>
      </w:pPr>
      <w:r>
        <w:rPr>
          <w:sz w:val="22"/>
        </w:rPr>
        <w:tab/>
        <w:t>Дорог в этом мире так много.</w:t>
      </w:r>
    </w:p>
    <w:p>
      <w:pPr>
        <w:pStyle w:val="Normal"/>
        <w:spacing w:lineRule="auto" w:line="480"/>
        <w:ind w:left="1985" w:hanging="850"/>
        <w:rPr>
          <w:sz w:val="22"/>
        </w:rPr>
      </w:pPr>
      <w:r>
        <w:rPr>
          <w:sz w:val="22"/>
        </w:rPr>
        <w:tab/>
        <w:t>Давай понемногу крути.</w:t>
      </w:r>
    </w:p>
    <w:p>
      <w:pPr>
        <w:pStyle w:val="Normal"/>
        <w:spacing w:lineRule="auto" w:line="480"/>
        <w:ind w:hanging="850"/>
        <w:jc w:val="center"/>
        <w:rPr>
          <w:sz w:val="22"/>
        </w:rPr>
      </w:pPr>
      <w:r>
        <w:rPr>
          <w:sz w:val="22"/>
        </w:rPr>
        <w:t>72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Нас дождик в пути поливает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Нам солнышко в темя печет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В дороге чего ни бывает,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Но это покуда не в счет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Дорога, дорога, дорога..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Уже половина пути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Давай не тяни, ради бога,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Давай веселее крути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Но вот позади непогода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Навстречу широкий простор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Кредит открывает природа,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>Но кашляет подлый мотор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Дорога, дорога, дорога..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Дорога – остаток пути.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Когда остается немного,</w:t>
      </w:r>
    </w:p>
    <w:p>
      <w:pPr>
        <w:pStyle w:val="Normal"/>
        <w:ind w:left="2694" w:hanging="850"/>
        <w:rPr>
          <w:sz w:val="22"/>
        </w:rPr>
      </w:pPr>
      <w:r>
        <w:rPr>
          <w:sz w:val="22"/>
        </w:rPr>
        <w:tab/>
        <w:t>Тогда, что есть силы, крути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Должно быть, ошибка с горючим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Теперь не уйти далеко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Сполна за ошибку получим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А солнце еще высоко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Дорога, дорога, дорога..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Казалось, пустяк на пути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Но вот – у иного порога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А с этим, дружок, не шути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Какая уж к черту дорога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Когда на исходе запас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Когда нас седлает тревога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Чтоб гнать на обочины нас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Дорога, дорога, дорога..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К порогу – пределу пути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Когда ж мы достигли порога,</w:t>
      </w:r>
    </w:p>
    <w:p>
      <w:pPr>
        <w:pStyle w:val="Normal"/>
        <w:spacing w:lineRule="auto" w:line="360"/>
        <w:ind w:left="2694" w:hanging="709"/>
        <w:rPr>
          <w:sz w:val="22"/>
        </w:rPr>
      </w:pPr>
      <w:r>
        <w:rPr>
          <w:sz w:val="22"/>
        </w:rPr>
        <w:tab/>
        <w:t>Тогда хоть крути, хоть верти..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Когда мы достигли порога,</w:t>
      </w:r>
    </w:p>
    <w:p>
      <w:pPr>
        <w:pStyle w:val="Normal"/>
        <w:spacing w:lineRule="auto" w:line="480"/>
        <w:ind w:left="2694" w:hanging="709"/>
        <w:rPr>
          <w:sz w:val="22"/>
        </w:rPr>
      </w:pPr>
      <w:r>
        <w:rPr>
          <w:sz w:val="22"/>
        </w:rPr>
        <w:tab/>
        <w:t>Тогда никуда не уйти.</w:t>
      </w:r>
    </w:p>
    <w:p>
      <w:pPr>
        <w:pStyle w:val="5"/>
        <w:overflowPunct w:val="true"/>
        <w:autoSpaceDE w:val="true"/>
        <w:spacing w:lineRule="auto" w:line="48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7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УИЦИДАЛЬНАЯ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Трава солен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А соль зелен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Явь обновленн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Всё тишь да гладь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Живем – не ропщем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Всё стерпим в общем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 xml:space="preserve">Короче-проще – </w:t>
      </w:r>
    </w:p>
    <w:p>
      <w:pPr>
        <w:pStyle w:val="Normal"/>
        <w:spacing w:lineRule="auto" w:line="360"/>
        <w:ind w:left="2124" w:firstLine="216"/>
        <w:rPr>
          <w:sz w:val="22"/>
        </w:rPr>
      </w:pPr>
      <w:r>
        <w:rPr>
          <w:sz w:val="22"/>
        </w:rPr>
        <w:t>С чего начать?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Работа жарк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Зарплата жалк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Мечусь в запарке 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Сбиваюсь с ног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Семья уныл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Жена постылая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 xml:space="preserve">Вся жизнь немилая – </w:t>
      </w:r>
    </w:p>
    <w:p>
      <w:pPr>
        <w:pStyle w:val="Normal"/>
        <w:spacing w:lineRule="auto" w:line="360"/>
        <w:ind w:left="2124" w:firstLine="216"/>
        <w:rPr>
          <w:sz w:val="22"/>
        </w:rPr>
      </w:pPr>
      <w:r>
        <w:rPr>
          <w:sz w:val="22"/>
        </w:rPr>
        <w:t>Таков итог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А ночь всё глуше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А топь всё глубже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И нет просвета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В трясине дней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И нет ответа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И нет привета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Селедка в лодке,</w:t>
      </w:r>
    </w:p>
    <w:p>
      <w:pPr>
        <w:pStyle w:val="Normal"/>
        <w:spacing w:lineRule="auto" w:line="360"/>
        <w:ind w:left="2124" w:firstLine="216"/>
        <w:rPr>
          <w:sz w:val="22"/>
        </w:rPr>
      </w:pPr>
      <w:r>
        <w:rPr>
          <w:sz w:val="22"/>
        </w:rPr>
        <w:t>Рыбак на дне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Кричать – не слышат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Сплошная крыша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Молчат и дышат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Куда ни ткнись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Вперед не вышло,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Назад нет смысла.</w:t>
      </w:r>
    </w:p>
    <w:p>
      <w:pPr>
        <w:pStyle w:val="Normal"/>
        <w:ind w:left="2124" w:firstLine="216"/>
        <w:rPr>
          <w:sz w:val="22"/>
        </w:rPr>
      </w:pPr>
      <w:r>
        <w:rPr>
          <w:sz w:val="22"/>
        </w:rPr>
        <w:t>Осталось дышло</w:t>
      </w:r>
    </w:p>
    <w:p>
      <w:pPr>
        <w:pStyle w:val="Normal"/>
        <w:spacing w:lineRule="auto" w:line="480"/>
        <w:ind w:left="2124" w:firstLine="216"/>
        <w:rPr>
          <w:sz w:val="22"/>
        </w:rPr>
      </w:pPr>
      <w:r>
        <w:rPr>
          <w:sz w:val="22"/>
        </w:rPr>
        <w:t>Направить вниз.</w:t>
      </w:r>
    </w:p>
    <w:p>
      <w:pPr>
        <w:pStyle w:val="5"/>
        <w:overflowPunct w:val="true"/>
        <w:autoSpaceDE w:val="true"/>
        <w:spacing w:lineRule="auto" w:line="360" w:before="0" w:after="0"/>
        <w:ind w:firstLine="216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type w:val="nextPage"/>
          <w:pgSz w:w="8391" w:h="11906"/>
          <w:pgMar w:left="1134" w:right="851" w:gutter="0" w:header="0" w:top="1049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16"/>
        <w:jc w:val="center"/>
        <w:rPr>
          <w:sz w:val="22"/>
        </w:rPr>
      </w:pPr>
      <w:r>
        <w:rPr>
          <w:sz w:val="22"/>
        </w:rPr>
        <w:t>74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Планета вертится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Всё перемелется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Уснет метелица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Растает лед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Планета вертится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Но мне не верится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Что всё изменится,</w:t>
      </w:r>
    </w:p>
    <w:p>
      <w:pPr>
        <w:pStyle w:val="Normal"/>
        <w:spacing w:lineRule="auto" w:line="360"/>
        <w:ind w:left="2266" w:firstLine="216"/>
        <w:rPr>
          <w:sz w:val="22"/>
        </w:rPr>
      </w:pPr>
      <w:r>
        <w:rPr>
          <w:sz w:val="22"/>
        </w:rPr>
        <w:t>Что всё пройдет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Достану новый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Хомут пеньковый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Стой, мой соловый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Не егози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Так слово по слову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Да чем-то по столу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К Петру-апостолу</w:t>
      </w:r>
    </w:p>
    <w:p>
      <w:pPr>
        <w:pStyle w:val="Normal"/>
        <w:spacing w:lineRule="auto" w:line="360"/>
        <w:ind w:left="2266" w:firstLine="216"/>
        <w:rPr>
          <w:sz w:val="22"/>
        </w:rPr>
      </w:pPr>
      <w:r>
        <w:rPr>
          <w:sz w:val="22"/>
        </w:rPr>
        <w:t>Готов визит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В час предрассветный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Из туалетной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Вдруг хрип предсмертный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А может – стон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Такой придушенный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Совсем приглушенный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Водою спущенной...</w:t>
      </w:r>
    </w:p>
    <w:p>
      <w:pPr>
        <w:pStyle w:val="Normal"/>
        <w:spacing w:lineRule="auto" w:line="360"/>
        <w:ind w:left="2266" w:firstLine="216"/>
        <w:rPr>
          <w:sz w:val="22"/>
        </w:rPr>
      </w:pPr>
      <w:r>
        <w:rPr>
          <w:sz w:val="22"/>
        </w:rPr>
        <w:t>Да был ли он?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 xml:space="preserve">Как это просто – 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Чуть выше роста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Шнурок нетолстый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Взять привязать, –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И все заботы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Оставят разом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И станет время,</w:t>
      </w:r>
    </w:p>
    <w:p>
      <w:pPr>
        <w:pStyle w:val="Normal"/>
        <w:spacing w:lineRule="auto" w:line="360"/>
        <w:ind w:left="2266" w:firstLine="216"/>
        <w:rPr>
          <w:sz w:val="22"/>
        </w:rPr>
      </w:pPr>
      <w:r>
        <w:rPr>
          <w:sz w:val="22"/>
        </w:rPr>
        <w:t>Остынет разум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И станет время,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Остынет разум.</w:t>
      </w:r>
    </w:p>
    <w:p>
      <w:pPr>
        <w:pStyle w:val="Normal"/>
        <w:ind w:left="2266" w:firstLine="216"/>
        <w:rPr>
          <w:sz w:val="22"/>
        </w:rPr>
      </w:pPr>
      <w:r>
        <w:rPr>
          <w:sz w:val="22"/>
        </w:rPr>
        <w:t>Лишь тело – маятник</w:t>
      </w:r>
    </w:p>
    <w:p>
      <w:pPr>
        <w:pStyle w:val="Normal"/>
        <w:spacing w:lineRule="auto" w:line="480"/>
        <w:ind w:left="2266" w:firstLine="216"/>
        <w:rPr>
          <w:sz w:val="22"/>
        </w:rPr>
      </w:pPr>
      <w:r>
        <w:rPr>
          <w:sz w:val="22"/>
        </w:rPr>
        <w:t>Над унитазом.</w:t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75</w:t>
      </w:r>
    </w:p>
    <w:p>
      <w:pPr>
        <w:pStyle w:val="Heading2"/>
        <w:rPr/>
      </w:pPr>
      <w:bookmarkStart w:id="9" w:name="q10"/>
      <w:bookmarkEnd w:id="9"/>
      <w:r>
        <w:rPr/>
        <w:t>НАШ ДОМ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ОВЫЕ ОЧК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олжно быть, я слегка сходил с ум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наче б как случилось, что разбил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е розовые с дымкою очк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торые с рождения на всех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пялил, не подумавши, Создател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тех пор я вижу мир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его нормальном цвете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ля тех, кто не пойме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, собственно, случилос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обавлю: то, что вс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ир видят, как я прежде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>Розовые очк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обошел мастерские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>Розовые очк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опросил всех знакомых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>Розовые очк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растранжирил бесценное врем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Разыскивая, где можно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ab/>
        <w:tab/>
        <w:t>Розовые очк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Розовые очк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бы пошел вам, куда ни велите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Розовые очк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сотворил бы вам все, что хотит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Я бы вам – все! Только вы помогите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ть украдите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все же вернит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мои нормальные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Розовые оч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ля того, кто жил в дурдоме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т пути иного, кроме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т пути иного, кроме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Как по новой жить в дурдом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7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нашем разум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ургучная печат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в норме ни хрен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чита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понимае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лишь чего-то чу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Шурупать начинае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, сломав сургучную печ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з нормы кособоко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Выпадае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уда бежать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де есть приют больны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им, как я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о свихом и уродам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м, кто рожден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ёбищем хмельны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Подонком и бездельником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ародом?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снился самоле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 одним крылом огромны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ытался он лете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 смеху – помереть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былся сон. Но все ж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жу с итогом скромным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н в том, что на одном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рыле не улете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уда ни взгляну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 вижу одн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винью, что сожрала своих порося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ою одн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вижу стран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люди галлюники психу простя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77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КИЕ ПАРЛАМЕНТЫ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ы были одним, но то было вчера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нынче идет как расплат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Крутых интеллектов большая игра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Перерастяженье каната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пусть насмехаться никак не с руки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бавней не встретить картины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 одной стороны – на подбор дураки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С другой – однозначно кретины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ни сыновья двух несчастных сестер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в душах – святое стремленье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Добиться посредством разборок и ссор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От родственных пут избавленья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крепок канат. Он не слабая связ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усть всяк поддаваться не хоче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лопнет канат – жопы ляпнутся в грязь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И куры вокруг захохочу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О, как обнищал, запаршивел весь свет!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Вместо любви и вина – один сухостой с онанизмом.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И грустно. И гнусно. И веры нет</w:t>
      </w:r>
    </w:p>
    <w:p>
      <w:pPr>
        <w:pStyle w:val="Normal"/>
        <w:spacing w:lineRule="auto" w:line="480"/>
        <w:ind w:left="1134" w:hanging="0"/>
        <w:rPr>
          <w:sz w:val="22"/>
        </w:rPr>
      </w:pPr>
      <w:r>
        <w:rPr>
          <w:sz w:val="22"/>
        </w:rPr>
        <w:t>Ни в Бога, ни в Черта, ни в Построение Коммунизм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снова сбой. Всему – отбо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в общем-то давно привычно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Хоть тянет в петлю головой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ильнее, чем обычно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е принимать, не замечать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оочию и понаслышке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снова тянет закричать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И прыгнуть из окна, как с водной вышки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Я СТРАН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х, как порой бывает грустно мне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думаюсь – и просто сам не свой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у что сказать вам можно о стране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Где дураки – элитный слой?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Ш БАЛ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д балом над свои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меяться не с рук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Вот новый тур с мечтой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артнершею тоскливой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бал нелепый тот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ё правят дурак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 самые, что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С инициатив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ПТИМИСТИЧЕСКИЕ НАДЕЖД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Шарик мчит неумолим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треске счетчика веков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 стране моей любимой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танет меньше дурак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 чего я ропщу?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олжно быть, хочу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Не срок, так в дурдом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 иначе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А если всерьез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о крика, до слез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Хочу я немного 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Удач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КЛЕРОТИЧЕСКИЕ СТИХИ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 голове – уж никаких волос.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А в голове, пардон, – один склероз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з-за него я – если честно – то порой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О стенку страшно бился головой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вся беда, что ни за что на свете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е получить мне понимания соседей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б со склерозом так решил вопрос: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Схватил бы молоток – и враз разнес склероз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доктор сообщил мне истину без звона: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Иной склероз прочней бетона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вот на голове – уж никаких волос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А в голове – склероз. Один склероз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ЧЕМ ДЕЛ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авно собираюсь в себе разобраться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С чего стал на хохмы горазд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овольно крутые... Сумел отвязаться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Или на подходе маразм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Р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ра, пора, ебена мать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Меня в утиль сдав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ОЗВРАЩЕНИЕ НАВСЕГД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корбя от пяток до макушк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йду под взглядами суровыми ..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Как ни ужасен мир психушки – 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Страшней намного со здоровым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10" w:name="q11"/>
      <w:bookmarkEnd w:id="10"/>
      <w:r>
        <w:rPr>
          <w:b/>
          <w:sz w:val="24"/>
        </w:rPr>
        <w:t>ПЕСНИ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ЛЮЗ НОЧНЫХ УЛИЦ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Чуть город уснет, свет огней пригасив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падет ненадолго галдеж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ы выйди за дверь, в щель кармана спустив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а случай нечаянный нож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он дребезжит, как под горку трамвай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лица, сменяясь, дрожа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Гляди, но к себе заглянуть не давай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Держи на обочине взгляд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от даму в мехах офицер подхвати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клонил к ней галантно погон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о только зачем он ее усадил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В подъехавший черный фургон?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ве сотни шагов – вот и новый объект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ачается взад и вперед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За ствол зацепился нетрезвый субъект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Трамвая вчерашнего жде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от центр позади – и опять у реклам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орчит несуразная тень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Что надо ей там – не додуматься вам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Хоть даже мозги набекрень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тарик обгрызает там краску с доски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оску облизал языком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олжно быть, припадок животной тоски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Он гасит в обеде таком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ак много больных, без возврата смурных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ак ночь – попадается ту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х много, больных, среди улиц ночных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авно утерявших маршру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1906"/>
          <w:pgMar w:left="1134" w:right="851" w:gutter="0" w:header="0" w:top="1049" w:footer="0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81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И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на суку давно пора повиснут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верно скажут: черт-те что! И пусть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о всем надеждам суждено прокиснуть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сё оттого, что многого боюс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ак мне снести, что патанатом пьяный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еня бездушно станет потрошить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в каламбуре про конец мой странный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С подручным вместе примется хохмить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том землей завалят поскоре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Еще надгробьем сдавят рот и груд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А это всё – не выдумать страшнее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овек не даст ни охнуть, ни вздохнут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ничего на свете не убуде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Лишь только след протянется в снег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огда же след и тот не виден будет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Я о себе напомнить не смог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ет, ни за что с собой мне не покончит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скольку страхов диких не унят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значит – жить и петь об этом звонче.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К тому ж боюсь расстроить слишком мат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ЗУХА</w:t>
      </w:r>
    </w:p>
    <w:p>
      <w:pPr>
        <w:pStyle w:val="Normal"/>
        <w:ind w:left="4536" w:hanging="567"/>
        <w:rPr>
          <w:sz w:val="18"/>
        </w:rPr>
      </w:pPr>
      <w:r>
        <w:rPr>
          <w:sz w:val="18"/>
        </w:rPr>
        <w:t>Шизуха косит наши ряды (молодежн. афоризм)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Шизуха коси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Шизуха дави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не отброси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не исправи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ыть может, эт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ериод рост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, может, врем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ашкою с мост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ab/>
        <w:t>Построить бункер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ab/>
        <w:t>Сверхпрочный, новы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ab/>
        <w:t>Стеной укрытьс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ab/>
        <w:t>Семиметровой,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82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теной укрыться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Во сне забыться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Лет через двести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Лишь пробудиться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А сверху лазер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По кругу ходи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И сам работу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Себе находит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А сверху лазер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По кругу шари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Того разреже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Того зажарит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Нет, с пулеметом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Залечь у щели б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 целебной дрожью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В изнывшем теле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И дни и ночи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Не зная лени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ебе подобных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Ломать в коленях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Мне мир двуногий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За все заплати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 xml:space="preserve">Пять миллиардов – 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Работы хватит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Шизуха коси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Шизуха дави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И не отбросить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И не исправить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А, может, это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Период роста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А, может, время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Башкою с моста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Но не отбросить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 xml:space="preserve">И не исправить – 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Шизуха косит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Шизуха давит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83</w:t>
      </w:r>
    </w:p>
    <w:p>
      <w:pPr>
        <w:pStyle w:val="Normal"/>
        <w:spacing w:lineRule="auto" w:line="480"/>
        <w:jc w:val="center"/>
        <w:rPr>
          <w:b/>
          <w:b/>
        </w:rPr>
      </w:pPr>
      <w:bookmarkStart w:id="11" w:name="q12"/>
      <w:bookmarkEnd w:id="11"/>
      <w:r>
        <w:rPr>
          <w:b/>
        </w:rPr>
        <w:t>ГЛАВНЫЙ КОРПУС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12" w:name="q13"/>
      <w:bookmarkEnd w:id="12"/>
      <w:r>
        <w:rPr>
          <w:b/>
          <w:sz w:val="24"/>
        </w:rPr>
        <w:t>ПАРАДНАЯ СТОР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дурдоме на парад ходил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гали идиоты рядом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трибун глубокий имбецил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Мычал, командуя парад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дурдоме был парад под Новый год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лоны шли где передом, где задом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лишь последний самый идиот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Торчал в окне, командуя парад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НОВА НА ПАРАД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вновь парад в дурдоме посетил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уда провел знакомый имбецил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это – между нами 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начале психопаты рвали знам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м дружно санитары помогал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дорным матом оглашались дали 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том кретины шли веселым стадо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 ними идиоты пёрли задо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Шли с песней шизофреники, маньяк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всюду вспыхивали дружеские драки 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был незабываемым финал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стал “ничто” бразильский карнавал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главврач, с подноса взяв гармон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Ламбаду вдохновенно заигр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sz w:val="22"/>
        </w:rPr>
        <w:t>8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13" w:name="q14"/>
      <w:bookmarkEnd w:id="13"/>
      <w:r>
        <w:rPr>
          <w:b/>
          <w:sz w:val="24"/>
        </w:rPr>
        <w:t>ИСТОРИЧЕСКАЯ СТОРОН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ЧИТАЛК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сли будет аппара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начит будет, будет шта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сли будет, будет штат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Значит будет бюрокра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ез аппарат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т бюрократ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нет бюрократа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Без аппарат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ЛЕВЕТНИКАМ РОССИ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Мы обвинения не станем отметать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ставьте ваши гнусные мечты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Мою страну нельзя оклеветать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Действительность в ней хуже клевет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РОИТЕЛЬ СВЕТЛОГО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УДУЩЕГ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круг бурлит водоворот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се плывет, качае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только бедный идиот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 мечтой не распрощает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огда мы спим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лаженней нет поры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как бы не страшны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даже как бы чисты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Лишь сон не отравляли б комары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очные, извиняюсь, коммунисты.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ab/>
        <w:tab/>
        <w:tab/>
        <w:t>1985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 истинность ручаюсь головой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скольку разбираюсь в этих штуках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брез не столь опасен под полой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Как в брюках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ШЕ ЗНАМ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опять, Господь не привед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ела придется бросить в плам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брез еврейский встанет впереди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 будет наше знам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АРТИ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ва шага назад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один вперед: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Проблема цели – 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Не разрешимая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ак пусть ж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правляет и ведет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с мудрая и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Непогрешимая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АРТИЯ ТАМ, ГДЕ ТРУДН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литгранит грызя занудно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стиг со школьной парты я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артия там, где трудно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И трудно там, где парт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планов личных не скрываю в обще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не по сердцу хитрость и обман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Хочу я в партию вступить затем, чтоб прощ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 народный залезать карма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ОСТАЛЬГИ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мы славно жили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колько жрали, пили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хватишься за голову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то ж просто жуть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ремена застойны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мельные, застольны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колько ни оплакивай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Вас нам не верну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МЕНА ДЕКОРАЦИ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Раньше был аппарат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нем сидел бюрокра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А нынче демократия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Засела пиздобрат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3119" w:hanging="0"/>
        <w:rPr>
          <w:sz w:val="18"/>
        </w:rPr>
      </w:pPr>
      <w:r>
        <w:rPr>
          <w:sz w:val="18"/>
        </w:rPr>
        <w:t>... и погладил внука сначала</w:t>
      </w:r>
    </w:p>
    <w:p>
      <w:pPr>
        <w:pStyle w:val="Normal"/>
        <w:ind w:left="3119" w:hanging="0"/>
        <w:rPr>
          <w:sz w:val="18"/>
        </w:rPr>
      </w:pPr>
      <w:r>
        <w:rPr>
          <w:sz w:val="18"/>
        </w:rPr>
        <w:t>по одной головке, а потом по другой</w:t>
      </w:r>
    </w:p>
    <w:p>
      <w:pPr>
        <w:pStyle w:val="Normal"/>
        <w:ind w:left="3119" w:hanging="0"/>
        <w:rPr>
          <w:sz w:val="18"/>
        </w:rPr>
      </w:pPr>
      <w:r>
        <w:rPr>
          <w:sz w:val="18"/>
        </w:rPr>
        <w:tab/>
        <w:tab/>
        <w:tab/>
        <w:t>(из фольклора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ы факт изучае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 профиль и в фас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следствия выправи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бы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ынок двухголовы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Родился у нас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 всём был повинен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ернобыл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в мудрости наше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пасенье нашел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столь уж проблем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мучит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дна голова, – я твержу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рош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две, получается, –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Лучше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87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АНОБРАБОТК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перва нас потащил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 местко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аголо обрил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зыком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после передал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 партко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долго с чувством жарили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Рачк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ОССИЯ ПРОТИВ БРИТАНИ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 вас есть стар’ы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 вас есть пэры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У нас есть два в одном – 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Старперы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ЧУТКОЕ ОТНОШЕНИЕ К ДУРАКА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билу неча пеня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била неча пинать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бильность, вестимо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обратима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88</w:t>
      </w:r>
    </w:p>
    <w:p>
      <w:pPr>
        <w:pStyle w:val="Heading1"/>
        <w:spacing w:lineRule="auto" w:line="480"/>
        <w:rPr/>
      </w:pPr>
      <w:bookmarkStart w:id="14" w:name="q15"/>
      <w:bookmarkEnd w:id="14"/>
      <w:r>
        <w:rPr/>
        <w:t>ПОВСЕДНЕВНОСТЬ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НОМЕН ВЕК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уществует феномен век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Что запутал все неспроста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Где-то ходят два человека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 головою и без хвост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Говорю без подвоха и смех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Это все оттого, что устал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Где второго найти человека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 головою и без хвоста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жив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вно свой век клян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конец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, кажется, не близк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зрешаю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м убить мен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лько, чтоб без боли.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тих – распис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х, как мног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сплодилось твари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ра бы хоть немного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Отстреля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всем немного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ыражаясь строг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их-то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иллиардов пят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ЧТО О СВОБОД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ух свободы, как грех, первороден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Я сейчас непривычно свободен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свободен от вас, мои мысли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 от вас, ненайденные смысл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9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свободен от вас, мои вина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тебя, дорогая фемин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свободен от вас, мои страсти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от вас, мои вечные страх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, конечно, от вас, мои службы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от вас, надоевшие дружбы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свободен! Свободен! Свободен!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Я сегодня предельно свободен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 зарплат и распла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 наград и утра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 соседей, гостей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детей, и блядей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От всего я отныне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Свободен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свободен! Свободен! Свободен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Это чувство так остро и ново!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Я спокоен, красив, благороден.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Но зачем этот ящик сосновый?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куда вышли мы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уда всегда стремимся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от доказательств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писок небольшой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з дома выйдя, мы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ернуться торопим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з лона женского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 нем всю жизнь томим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Явившись из земли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ы в землю возвратим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а как еще спешим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Да как еще стремимся!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компании од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 мной был сильный шок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Тряхнул я стариной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сыпался песо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слать бы наконец в туды их мать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сю эту суету, тревоги и волненья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Улечься б просто на свою кровать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Лежать и ждать спокойно разложень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АТУС 90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лиз станции Конеч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сть, в общем, хата с краю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м я, мудак беспечный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куда вышиваю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Как славно стать слепым при глухоте!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жить в тиши при полной темноте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Ты, скажем, рядом с воплем ухнул из окна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А у меня, как сказка, ночь и – тишина-а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977" w:hanging="0"/>
        <w:rPr>
          <w:sz w:val="18"/>
        </w:rPr>
      </w:pPr>
      <w:r>
        <w:rPr>
          <w:sz w:val="18"/>
        </w:rPr>
        <w:t>В человеке должно быть</w:t>
      </w:r>
    </w:p>
    <w:p>
      <w:pPr>
        <w:pStyle w:val="Normal"/>
        <w:ind w:left="2977" w:hanging="0"/>
        <w:rPr>
          <w:sz w:val="18"/>
        </w:rPr>
      </w:pPr>
      <w:r>
        <w:rPr>
          <w:sz w:val="18"/>
        </w:rPr>
        <w:t>все прекрасно ...</w:t>
      </w:r>
    </w:p>
    <w:p>
      <w:pPr>
        <w:pStyle w:val="Normal"/>
        <w:ind w:left="2977" w:hanging="0"/>
        <w:rPr>
          <w:sz w:val="18"/>
        </w:rPr>
      </w:pPr>
      <w:r>
        <w:rPr>
          <w:sz w:val="18"/>
        </w:rPr>
        <w:tab/>
        <w:tab/>
        <w:t>А.П.Чехов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дни уходят в мор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ругие – жить во рв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дни уходят в корень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Другие же – в ботв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редь следствий и причин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лишь одно неясно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де бродит сукин сын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В котором всё прекрасно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9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Ш ГНЕВНЫЙ ПРОТЕСТ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часто мы слыши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 праздник и в будн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гибнут ни в чем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е повинные люди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каждый, кто честен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отест поднимает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и в чем не повинных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Людей не бывает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Й СОН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о сном приходит благодат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, подключив электрозуммер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б завалился тихо спать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спал бы, спал, пока не умер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частливый, смеялся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ир – радужный спектр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нем не было страха, печали – ни тен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друг лектор сказал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Молодой человек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ны – это небывалые комбинации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Бывалых впечатлений”.</w:t>
      </w:r>
    </w:p>
    <w:p>
      <w:pPr>
        <w:pStyle w:val="Normal"/>
        <w:spacing w:lineRule="auto" w:line="360"/>
        <w:ind w:left="1985" w:hanging="0"/>
        <w:rPr/>
      </w:pPr>
      <w:r>
        <w:rPr>
          <w:caps/>
        </w:rPr>
        <w:tab/>
        <w:tab/>
      </w:r>
      <w:r>
        <w:rPr>
          <w:caps/>
          <w:sz w:val="18"/>
        </w:rPr>
        <w:t xml:space="preserve">(На лекции, </w:t>
      </w:r>
      <w:r>
        <w:rPr>
          <w:sz w:val="18"/>
        </w:rPr>
        <w:t>или</w:t>
      </w:r>
      <w:r>
        <w:rPr>
          <w:caps/>
          <w:sz w:val="18"/>
        </w:rPr>
        <w:t xml:space="preserve"> Сны по Павлову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уда ни кинь – повсюду рыла, хар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среди них – ну ни единого лица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воя, Господь, работа – эти твари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рости меня за правду, подлец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ОТЕЛОСЬ ПОГОВОРИТ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говорить хотелось очен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озги сверлило столько тем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говорил. Но, между прочим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друг оказалось, что не с тем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92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бщаюсь с тестем. Вроде есть с ке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глупость чушь нагородит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говорить всё так же не с кем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А так хотел поговорить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АВДА О МОИХ ПАДЕНИЯХ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просили: правда л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я низко падал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ветил ясным русским языком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Что низко падал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Это в общем правд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я и поднимался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ысоко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на вопрос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 чего так низко падал?”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ветил тем же ясным языком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Я низко падал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стинная правда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того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на чем поднялся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ысок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му-то кажется, что прёт излишний жир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ь такова вообще моя природ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я, скорее, оживлен... Как пассажир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дущего под воду пароход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ВИСТ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рошо быть подлецо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выразительным лицо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тому как подлецу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Что примерил – всё к лицу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рошо быть подлецо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выразительным лицом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 меня ж, у подлеца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в помине нет ли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года до ста готов листат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Только душу смуром не невольте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до порешить кого – пожалуйста!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Загибаться самому – увольте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башке – как мелочь – дребеден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душе – в два пуда гири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б не лень, я б этот день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Закончил харакир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ЕРУЮЩИЙ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огда нагрешу – вмиг раскаюсь до дн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то верит – тем льгота большая дана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Ведь как бы деянья твои ни плохи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Господь милосерд: он отпустит грехи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значит – на уши не вешать лапшу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Что нет мне прощенья, коль тяжко грешу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огда раскаянье идет от души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Прощенье в кармане – и вволю греш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глухой полночный час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Далёко в поле выдь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 радостно подчас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т всей души повыть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то не умеет пе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е смеет говорить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вайте будем впредь: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Я – выть, а вы – втори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БИРАЮ АНСАМБЛ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то в пеньи не мастак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спех могу сули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ль станем делать так: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Я – выть, а вы – скул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ab/>
        <w:t>Без родины, без чести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ab/>
        <w:t>Я жил в родном краю,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ab/>
        <w:t>Я пел чужую песню,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ab/>
        <w:t>А думал, что свою.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ab/>
        <w:tab/>
        <w:tab/>
        <w:t>С.Б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ез матери, без друг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жил в родном краю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рой ревел белугой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А думал, что пою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этот рёв ужасны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ошнил страну мою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я, мудак несчастный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Всё думал, что пою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ИЧЕГО НЕ ХОЧЕТСЯ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е плачетс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хохочетс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и жить, ни помирать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 хочетс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АРОМУ ПРИЯТЕЛЮ Г. Щ-Н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Решив: зачем она нужна!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низ головою из окн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ы положил бессмыслице конец.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Завидую, конечно. Молодец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 СОБСТВЕННОМУ 48-ЛЕТИЮ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ткрытым тексто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гда бы вдруг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ишлось держать ответ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едстав пред ясны оч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амог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казал бы честно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роебался тридцать лет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путнего не сдела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ичего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9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ВЕТЛЫЕ НАДЕЖДЫ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Когда-нибудь во всем исправлю обстановку: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Отброшу свой цинизм, подальше спрячу грусть,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Помою голову себе, потом – головку,</w:t>
      </w:r>
    </w:p>
    <w:p>
      <w:pPr>
        <w:pStyle w:val="Normal"/>
        <w:spacing w:lineRule="auto" w:line="480"/>
        <w:ind w:left="1134" w:hanging="0"/>
        <w:rPr>
          <w:sz w:val="22"/>
        </w:rPr>
      </w:pPr>
      <w:r>
        <w:rPr>
          <w:sz w:val="22"/>
        </w:rPr>
        <w:t>Куплю бутылку и на блядку потащу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ОВОРОЖДЕННЫЙ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Еще не выйдя из роддом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был уж в помыслах нечист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едь я, как все, такой же гомо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А значит – и сексуалис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бота – как блевот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ся семья – свинь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нету хоть чего-т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праздник у меня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!.. Ну их всех в манду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шли гулять вприсядку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х! Ебля на ходу!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Ух! Хавчик всухомятку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воронь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скаркалось бабь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уда сбеж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б крик их переждать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повторяю тихо: “Ё-моё!”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добавляю: “Ну их в сраку мать!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 ПУТАЙТЕСЬ ПОД НОГАМИ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Мне не пристало напускать туман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Поскольку весь за ясность в дружбе с вами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Я потому улегся на диван,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Чтоб вы не путались все время под ногам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9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ЛИЧНОЙ ОТВЕТСТВЕННОСТИ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одили в загс – сочился кровью шаг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И пусть сентенция покажется банальной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быть обязан каждый персонально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а личных свадьбах и похоронах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РАЗНООБРАЗИ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Разнообразья против разве я?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Всю жизнь искал разнообрази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Но чуть в него, бывало, ринусь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Оно попрёт со знаком “минус”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жизнь полна разнообразия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Разнообразья безобрази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ВТОРИЧНОМ СЫРЬ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Иметь свой стиль и держать фасон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не считал игрою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а стиль и фасон сил жалеть не резон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я не жалел, не скрою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Теперь на фасон и собственный стиль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Увы! – ни малейших видов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Что ж? Сдайте меня поскорее в утиль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Или – что то же – в дом инвалидов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ИЗИТ К ВРАЧУ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Пришел к врачу: спина болит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рач сразу принял умный вид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Хороший врач – ударник и заочник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щупав, так мне говорит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Обыкновеннейший гастрит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... метастазы в позвоночник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sectPr>
          <w:type w:val="nextPage"/>
          <w:pgSz w:w="8391" w:h="11906"/>
          <w:pgMar w:left="1134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7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ОДЯ РАКООБРАЗНЫХ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желудке у мен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(И это, брат, – не пушка)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стет день ото дня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Шалит рачок-ракушк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ак всё люблю живое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олжно быть ясно всем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му – себя всего я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А сам не ем совсе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ты свою избушк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Дитя и деревцо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я ращу ракушку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 факты – налиц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с радостью случай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долго нам дружить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– в гроб, а он, печальный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йдет к другому ж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ных звезда веде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езмерно потака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мой светильник крохотны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лечет меня в манд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 того вся жизнь мо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ездарная така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ая же нелепая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ак ебля на ход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хочется кого-нибудь любит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ушой распахнутой помчать навстречу маю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хочется кого-нибудь убит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Вот только, труп куда девать, – не зна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гда, как о бонтон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нечего сказ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гда я о бонтон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гда не говорю...</w:t>
      </w:r>
    </w:p>
    <w:p>
      <w:pPr>
        <w:sectPr>
          <w:type w:val="nextPage"/>
          <w:pgSz w:w="8391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t>98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так сосредоточен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не гляди в глаз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момент, как маникюром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сследуешь ноздрю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ОДРЫЙ СТАРИК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репчал маразм лет пять подряд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а только зря, на мой на взгляд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му я не поддался даже в мало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Лишь стал чуть неопрятней, говорят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Мочой и калом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РАННАЯ МАНЕР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кая странная манер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без попа не разобраться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яйца красят кавалера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кавалер на Пасху – яйц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ЭМПИРИКА И НАУКА</w:t>
      </w:r>
    </w:p>
    <w:p>
      <w:pPr>
        <w:pStyle w:val="Normal"/>
        <w:ind w:left="1843" w:hanging="0"/>
        <w:rPr>
          <w:sz w:val="18"/>
        </w:rPr>
      </w:pPr>
      <w:r>
        <w:rPr>
          <w:sz w:val="18"/>
        </w:rPr>
        <w:tab/>
        <w:tab/>
        <w:tab/>
        <w:t>Горячая мошоночная ванна</w:t>
      </w:r>
    </w:p>
    <w:p>
      <w:pPr>
        <w:pStyle w:val="Normal"/>
        <w:ind w:left="1843" w:hanging="0"/>
        <w:rPr>
          <w:sz w:val="18"/>
        </w:rPr>
      </w:pPr>
      <w:r>
        <w:rPr>
          <w:sz w:val="18"/>
        </w:rPr>
        <w:tab/>
        <w:tab/>
        <w:tab/>
        <w:t>предотвращает беременность</w:t>
      </w:r>
    </w:p>
    <w:p>
      <w:pPr>
        <w:pStyle w:val="Normal"/>
        <w:ind w:left="1843" w:hanging="0"/>
        <w:rPr>
          <w:sz w:val="18"/>
        </w:rPr>
      </w:pPr>
      <w:r>
        <w:rPr>
          <w:sz w:val="18"/>
        </w:rPr>
        <w:tab/>
        <w:tab/>
        <w:tab/>
        <w:tab/>
        <w:t>(исследования в Японии)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лышал: парень яйцы парил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ядреных девок жари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казалось через время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Что от пара гибнет сем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ывод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б без страха девок жарить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Надо чаще яйцы пари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ЯЙЦА ИЛИ ЯИЧКИ</w:t>
      </w:r>
    </w:p>
    <w:p>
      <w:pPr>
        <w:pStyle w:val="Normal"/>
        <w:ind w:left="2268" w:hanging="0"/>
        <w:rPr>
          <w:sz w:val="18"/>
        </w:rPr>
      </w:pPr>
      <w:r>
        <w:rPr>
          <w:sz w:val="18"/>
        </w:rPr>
        <w:tab/>
        <w:t>Если вы забыли, что несут куры,</w:t>
      </w:r>
    </w:p>
    <w:p>
      <w:pPr>
        <w:pStyle w:val="Normal"/>
        <w:ind w:left="2268" w:hanging="0"/>
        <w:rPr>
          <w:sz w:val="18"/>
        </w:rPr>
      </w:pPr>
      <w:r>
        <w:rPr>
          <w:sz w:val="18"/>
        </w:rPr>
        <w:tab/>
        <w:t>вспомните, что носят мужчины.</w:t>
      </w:r>
    </w:p>
    <w:p>
      <w:pPr>
        <w:pStyle w:val="Normal"/>
        <w:spacing w:lineRule="auto" w:line="360"/>
        <w:ind w:left="2268" w:hanging="0"/>
        <w:rPr>
          <w:sz w:val="18"/>
        </w:rPr>
      </w:pPr>
      <w:r>
        <w:rPr>
          <w:sz w:val="18"/>
        </w:rPr>
        <w:tab/>
        <w:tab/>
        <w:tab/>
        <w:t>А. Добряков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 чему нам кавычк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рамматик странички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Творец языка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ам великий наро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9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ы чешете яйц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лотая яички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дай бог, поступите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Наоборот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ИПЕВ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ругом зима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ойти с ума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ё замело порошею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в лагерях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сухарях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Такая жизнь хероша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ЮБИЛЯР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евяносто – как одна страниц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 как бык – понятно и ежу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от на члене узелок вяжу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Чтобы завтра вспомнить помочиться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ТПОВЕДЬ СИОНИСТАМ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б вас не гнали с глаз долой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ставьте ваши штучки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брезу место под полой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А вы втолкали в брюч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ЙОГ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Лишь к мантре “сракасрана”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Добавлю “пиздарвана”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исходит сразу прана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И вот она – нирва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РАВОУЧИТЕЛЬНОЕ ПРОИСШЕСТВИЕ</w:t>
      </w:r>
    </w:p>
    <w:p>
      <w:pPr>
        <w:pStyle w:val="Normal"/>
        <w:ind w:left="1843" w:hanging="0"/>
        <w:rPr>
          <w:sz w:val="18"/>
        </w:rPr>
      </w:pPr>
      <w:r>
        <w:rPr>
          <w:sz w:val="18"/>
        </w:rPr>
        <w:tab/>
        <w:tab/>
        <w:t>Когда голый спешит, извините, ебаться,</w:t>
      </w:r>
    </w:p>
    <w:p>
      <w:pPr>
        <w:pStyle w:val="Normal"/>
        <w:ind w:left="1843" w:hanging="0"/>
        <w:rPr>
          <w:sz w:val="18"/>
        </w:rPr>
      </w:pPr>
      <w:r>
        <w:rPr>
          <w:sz w:val="18"/>
        </w:rPr>
        <w:tab/>
        <w:tab/>
        <w:t>Не морочьте голому, извините, яйца</w:t>
      </w:r>
    </w:p>
    <w:p>
      <w:pPr>
        <w:pStyle w:val="Normal"/>
        <w:spacing w:lineRule="auto" w:line="360"/>
        <w:ind w:left="1843" w:hanging="0"/>
        <w:rPr>
          <w:sz w:val="18"/>
        </w:rPr>
      </w:pPr>
      <w:r>
        <w:rPr>
          <w:sz w:val="18"/>
        </w:rPr>
        <w:tab/>
        <w:tab/>
        <w:tab/>
        <w:tab/>
        <w:t>(по фольклорным мотивам)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Голый спешил искупатьс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люди решили: ебаться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нет того, чтоб голому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Да поморочить голову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Взялись морочить яйц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ристали люди к голому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Ты с голоду аль молоду?”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голый: “Что вы, братцы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с голоду, не с молоду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А просто искупаться”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ут все возмутились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думаешь цаца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стали другим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Языком изъясняться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голый спеши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ab/>
        <w:tab/>
        <w:tab/>
        <w:t xml:space="preserve">         извините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упаться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морочьте голому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ab/>
        <w:tab/>
        <w:tab/>
        <w:t xml:space="preserve">        извините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Голов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ЖЕНЩИНЫ В НАШЕЙ ЖИЗНИ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Про одиночество свое мне не буровь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 тобой и Вера, и Надежда, и Любовь.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еня же навещают бестолково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Лишь Настя Швыдкая да Дунька Кулаков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АЛО УСВОИТЬ – НАДО СДЕЛА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Ваш этот “накось”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елкая пакос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Главная сладость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рупная гадос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1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ледует помнить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Сделаешь гадость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ердце наполнит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ветлая радост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длость свершенную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аять не надо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Гордость за оную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аша наград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ем бездонней подлост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масштабней гадос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ем законней гордость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отрадней радост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овершайте подлост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 творите гадости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них источник бодрости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огромной радости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СЧАСТНЫЙ СЛУЧАЙ, ил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ЕИМУЩЕСТВО ВЕРЕВКИ</w:t>
      </w:r>
    </w:p>
    <w:p>
      <w:pPr>
        <w:pStyle w:val="Normal"/>
        <w:ind w:left="1418" w:hanging="0"/>
        <w:rPr>
          <w:sz w:val="18"/>
        </w:rPr>
      </w:pPr>
      <w:r>
        <w:rPr>
          <w:sz w:val="18"/>
        </w:rPr>
        <w:tab/>
        <w:tab/>
        <w:tab/>
        <w:t xml:space="preserve">“На миру и смерть красна!” – </w:t>
      </w:r>
    </w:p>
    <w:p>
      <w:pPr>
        <w:pStyle w:val="Normal"/>
        <w:ind w:left="1418" w:hanging="0"/>
        <w:rPr>
          <w:sz w:val="18"/>
        </w:rPr>
      </w:pPr>
      <w:r>
        <w:rPr>
          <w:sz w:val="18"/>
        </w:rPr>
        <w:tab/>
        <w:tab/>
        <w:tab/>
        <w:t>Воскликни, прыгнув из окна.</w:t>
      </w:r>
    </w:p>
    <w:p>
      <w:pPr>
        <w:pStyle w:val="Normal"/>
        <w:spacing w:lineRule="auto" w:line="360"/>
        <w:ind w:left="1418" w:hanging="0"/>
        <w:rPr>
          <w:sz w:val="18"/>
        </w:rPr>
      </w:pPr>
      <w:r>
        <w:rPr>
          <w:sz w:val="18"/>
        </w:rPr>
        <w:tab/>
        <w:tab/>
        <w:tab/>
        <w:tab/>
        <w:tab/>
        <w:t>А. Добряков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йдя, что стала жизнь плохой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что просвета не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днажды выпрыгнул блохой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В окно соседский дед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тех пор на койке возлежит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есь в гипсе – резвый чер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льзя сказать пока, что жив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Как и того, что мертв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Несчастный случай”, – шепчет он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верит, смеха кроме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Несчастный случай исключен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Когда веревка в дом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02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ораль: коль жизни никако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все ж веревка ес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прыгай из окна блохой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А сразу в петлю лез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 ВИНО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идели как-то за вино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 приятелем вдвое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ут я ему и говорю: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авай меня убьем!”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Как так – убьем?!”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а так – убьем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Жизнь, так сказ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бена мать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не вместе оборве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нчается ки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донышке ви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се, что числится как жизнь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е радует дав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мир за шторою несвеж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рожи в нем одни и те ж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подержу себя, а ты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не голову отреж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б не таскали по суда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всё расписку дам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л, находясь в своем уме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Я это сделал сам”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Ты охуел!”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казал он м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подхватил портфел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де, так сказ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бена мать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скать его теперь?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03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бежал чудак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зять в толк никак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мог, что я шутил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с тем, кто шутку раскусил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За юмор бы вино допил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ащи сюда резак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ЕЦЕПТ СМЕХ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– хоть плачь, то, между прочим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Простые средства хороши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авай друг друга пощекочем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похохочем от душ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ВЕЩАТЕЛЬНО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б пришлось улечься в гроб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менив привычную кроват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тел бы, до кладбища чтоб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Его не стали кантов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ЕЛАЕМ САМИ!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То плешь блеснет, то вдруг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а плешью вслед металл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 солнцепеке друг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Лопатой грунт мета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акие же дел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ершит там друг, потея?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вдруг к нему пришла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Великая идея?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Нужна, брат, позарез, –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ветствовал он прямо, –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ля собственных телес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о габаритам яма”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 ж, друг... Трудись упрямо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Орудуй так же рьяно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усть будет эта ям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Без всякого изъяна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0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САДИ ДЕРЕВО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осед шел с лопато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ветлым лицом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Решил, – я спросил, –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осадить деревцо?”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огласно кивнув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н сказал в поясненье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Копать себе яму – 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Одно наслажденье!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ВЕРШЕННО СЕКРЕТНО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скажу, друзья, ни слова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Что дела – из рук хренов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ПОСОБЫ ЛЮБВИ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Узнал редкий способ: орально-анальны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о мне – этот способ ужасно банальный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Когда переводишь по сути названье – 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Имеешь обычное жополизань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ГАДКА ЧЛЕНИСТОНОГИХ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ро членистоногих прознав, непременно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отчас сообщайте – и вся недолг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А то ведь неясно: нога в виде члена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Или, к примеру, сам член, как ног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два лишь скорбный гимн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начинаю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ля хохмы газы с треском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Выпускаю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0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ЛЮБВИ К ЧЕЛОВЕЧЕСТВУ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 глядя на года и чин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Любил я многих женщин и мужчин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-разному, конечно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Однако же сердечно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Но чтобы всех людей любить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Это ж какую надо прыть?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опрос при покупке рубашки возник: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Какого размера ношу воротник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им разъяснил без пространных речей: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Размер – он зависит от наших харче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 ЗАСЛУЖЕННОМ ОТДЫХ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Бегу ли на работу, спешу ль с нее домой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рой чуть ковыляет по курсу старец встречный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виден мне его заслуженный покой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Переходящий постепенно в вечный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Ходил к врачу, а врач спешил в запой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, повертев туманно в воздухе рукой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всё же дал совет сердечный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Вам нужен очень длительный покой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ы скоро осознаете – какой...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Я бы сказал точнее даже – вечный”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2"/>
        </w:rPr>
        <w:t>106</w:t>
      </w:r>
    </w:p>
    <w:p>
      <w:pPr>
        <w:pStyle w:val="Heading1"/>
        <w:rPr/>
      </w:pPr>
      <w:bookmarkStart w:id="15" w:name="q16"/>
      <w:bookmarkEnd w:id="15"/>
      <w:r>
        <w:rPr/>
        <w:t>ПЕСНИ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ИВИТЕЛЬНЫЙ ДЕН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Раз, замотавшись до руч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зял в ПНД бюллетен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небе растаяли тучки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 тот удивительный ден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миг распахнул я ворот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уть прихватил еды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напрямую за город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 водкой заместо воды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м за рекою, за речк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здух до чертиков чист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родит по травке овечка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Щиплет по капельке лист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м, расстелив газет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забалдев слегк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коре картину вот эту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ижу из-под козырьк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ижу: явился Потапыч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 пчелкам медку прикупи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упят друг дружку по лапам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росят сговорчивей быт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н, подхватив под лапу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заперев нору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Рыжая с серым, как с папой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Чинно подалась к бобру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окнулись, вроде, зверюшк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ет в изумлении слов –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Уж притащился к лягушке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 томиком глупых стихов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ут я, мозги спас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чал трубить отход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зазвали лось и заяц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месте откушать компо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07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мню, разлил им остатк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мню, хотел уходи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равкой угарной и чадкой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Филин успел угости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наю и сам, что не был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т совершенный ден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лько всё думаю, где бы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Снова добыть бюллетен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ЧЕМ ТЫ МЕНЯ, МАМА, РОДИЛА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был тогда совсем еще мальчишкой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было то уже не баловство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Увлекся не футболом и не книжкой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А полюбил до смерти воровство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в первый раз соседка говорила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Жестокие слова произнесла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у как, скажи, земля тебя носила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Зачем такого мама родила?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Кабаки, хавиры и малины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 общем, всю дорогу на хмелю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езд мчал и путь казался длинным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 жизни той, которую люблю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х, как меня по свету колесило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за спиной кляли мои дела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у как, скажи, земля тебя носила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Зачем такого мама родила?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судьба под корень подкосила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Жизнь прожить по вкусу не дала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анесла удар со страшной силой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За решетку скоро упекла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дождичком окошко замутило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брань, что слышал, в памяти всплыла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у как, скажи, земля тебя носила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Зачем такого мама родила?!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08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от и всё, и приговор зачитан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душу вполз, как уж, холодный страх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уть мой в годы срока пересчитан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закончен в дальних лагерях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больше скрыть отчаянье не в силах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уда же ты, дорожка, завела?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у как, твержу, земля меня носила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Зачем ты меня, мама, родила?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Друзья, вперед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Труба зовет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Труба зовет протяжно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 xml:space="preserve">Куда зовет – 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Уже не в счет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Давно уже не важно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Вставай, сосед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Стреми скелет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Где нас еще не знают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Не то, сосед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Сожрут обед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И кости обглодают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И мы встаем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Орлим, поем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Серьезно и солидно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И мы не прочь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Хоть всюду ночь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>И ни хрена не видно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Каким ты был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Штаны носил,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И мухи не кусали.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 xml:space="preserve">Была семья – </w:t>
      </w:r>
    </w:p>
    <w:p>
      <w:pPr>
        <w:pStyle w:val="Normal"/>
        <w:ind w:left="2977" w:hanging="567"/>
        <w:rPr>
          <w:sz w:val="22"/>
        </w:rPr>
      </w:pPr>
      <w:r>
        <w:rPr>
          <w:sz w:val="22"/>
        </w:rPr>
        <w:tab/>
        <w:t>Свинья и я,</w:t>
      </w:r>
    </w:p>
    <w:p>
      <w:pPr>
        <w:pStyle w:val="Normal"/>
        <w:spacing w:lineRule="auto" w:line="360"/>
        <w:ind w:left="2977" w:hanging="567"/>
        <w:rPr>
          <w:sz w:val="22"/>
        </w:rPr>
      </w:pPr>
      <w:r>
        <w:rPr>
          <w:sz w:val="22"/>
        </w:rPr>
        <w:tab/>
        <w:t>Мы новый быт ковали.</w:t>
      </w:r>
    </w:p>
    <w:p>
      <w:pPr>
        <w:pStyle w:val="Normal"/>
        <w:ind w:hanging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>
          <w:sz w:val="22"/>
        </w:rPr>
      </w:pPr>
      <w:r>
        <w:rPr>
          <w:sz w:val="22"/>
        </w:rPr>
        <w:t>109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Но повело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Не в то село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И нас обворовали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Но без вины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Сняли штаны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Что было – оборвали.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ab/>
        <w:t>Теперь штаны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ab/>
        <w:t>Нам не нужны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ab/>
        <w:t>И ничего не надо...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ab/>
        <w:t>Зачем, скажи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ab/>
        <w:t>Такая жизнь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ab/>
        <w:t>И эта серенада.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Друзья, вперед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Труба зовет,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Натужно и протяжно.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 xml:space="preserve">Куда зовет – </w:t>
      </w:r>
    </w:p>
    <w:p>
      <w:pPr>
        <w:pStyle w:val="Normal"/>
        <w:ind w:left="2835" w:hanging="709"/>
        <w:rPr>
          <w:sz w:val="22"/>
        </w:rPr>
      </w:pPr>
      <w:r>
        <w:rPr>
          <w:sz w:val="22"/>
        </w:rPr>
        <w:t>Давно не в счет,</w:t>
      </w:r>
    </w:p>
    <w:p>
      <w:pPr>
        <w:pStyle w:val="Normal"/>
        <w:spacing w:lineRule="auto" w:line="360"/>
        <w:ind w:left="2835" w:hanging="709"/>
        <w:rPr>
          <w:sz w:val="22"/>
        </w:rPr>
      </w:pPr>
      <w:r>
        <w:rPr>
          <w:sz w:val="22"/>
        </w:rPr>
        <w:t>Давно уже не важ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ЛАБОУМНАЯ ПЕСЕНКА, или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ЧЕМ ЖИВЕМ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ы всякий раз, знакомых повстреча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опрос один и тот же задае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вердим занудно без конца и края: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Ну как живем? Скажите, как живем?”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я давно хочу спросить впрямую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Ребром поставить главную из тем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чем нам жизнь навесили такую?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Зачем живем, пардон, живем зачем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чем в дерьмо хлеб с маслом переводи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Шагая к яме четко день за днем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лодим себе подобных и изводим?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Зачем живем, пардон, зачем живем?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лабо вам всем! А я готов к ответ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чем я раньше думал – не пойму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усть на вопрос “зачем?” ответа нету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Зато могу ответить “почему?”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10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к почему? Коль важно – то внимайт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(И значит – отложите все дела)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Живем мы в общем, так и понимайте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Лишь потому, что мама родила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ОВНАЯ ПЕСН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расавец дебил меня сильно любил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сильно дебила любил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днажды дебил меня сильно побил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Я сильно побила дебил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после дебил мне с другой изменил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тоже дебила сменил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же дебил меня вовсе забыл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Тогда я дебила убила.</w:t>
      </w:r>
    </w:p>
    <w:p>
      <w:pPr>
        <w:pStyle w:val="1"/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Д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и куплета, ни сюжет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и ядреного словца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Руси, как при татарах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и поэта, ни пе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Руси спокон веков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ыло вдоволь дураков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о сегодня дураки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Как татарские пол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Закричал дурак Емеля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зовитесь, дураки!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ты, что ты – зашумели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Камышами у О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Раньше были дура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чно в поле василь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сегодня дурак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Расцвели, как цветни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Если нету урожая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 причине сорняков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начит нету каравая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о причине дурак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ету в поле урожая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Это пара пустяков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едь с Амура до Дуная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Урожай на дурак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Если нету шашлыков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начит много мудаков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пошли бы мудаки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ак сырьё на шашлыки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Дуракам закон не писан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ак было спокон веков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вчера закон написан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Мудаком для дурак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искала мужик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тыскала мудак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бменяла мудака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Без труда на дура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ураки да мудак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уда делись мужики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куплю в конце концов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 базаре огурцо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12</w:t>
      </w:r>
    </w:p>
    <w:p>
      <w:pPr>
        <w:pStyle w:val="Normal"/>
        <w:jc w:val="center"/>
        <w:rPr>
          <w:b/>
          <w:b/>
          <w:sz w:val="24"/>
        </w:rPr>
      </w:pPr>
      <w:bookmarkStart w:id="16" w:name="q17"/>
      <w:bookmarkEnd w:id="16"/>
      <w:r>
        <w:rPr>
          <w:b/>
          <w:sz w:val="24"/>
        </w:rPr>
        <w:t>О БРАТСТВ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цикл)</w:t>
      </w:r>
    </w:p>
    <w:p>
      <w:pPr>
        <w:pStyle w:val="Normal"/>
        <w:ind w:left="3686" w:hanging="0"/>
        <w:rPr>
          <w:sz w:val="18"/>
        </w:rPr>
      </w:pPr>
      <w:r>
        <w:rPr>
          <w:sz w:val="18"/>
        </w:rPr>
        <w:tab/>
        <w:t>Все люди – братья</w:t>
      </w:r>
    </w:p>
    <w:p>
      <w:pPr>
        <w:pStyle w:val="Normal"/>
        <w:ind w:left="3686" w:hanging="0"/>
        <w:rPr>
          <w:sz w:val="18"/>
        </w:rPr>
      </w:pPr>
      <w:r>
        <w:rPr>
          <w:sz w:val="18"/>
        </w:rPr>
        <w:tab/>
        <w:tab/>
        <w:t>(из разных учений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"Все люди – братья" – я твердил себ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бесы-оппоненты уточнили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сть братья по рожденью, по судьбе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Но подлинные – те, кто по могил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го, что люди – брать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вправе отрицать 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знать я все же вправе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Кто Каин, а кто Авел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люди – все брать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том, должен признать я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Никто сомневаться не вправе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нечно же – брать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– шире объятья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Но только я – Каин, ты – Авел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СУЩЕСТВЛЕНИЕ ИДЕАЛОВ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вободу, равенство и братство прославляем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 тех пор как букварь изучили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вободу, равенство и братство обретаем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Устроившись в братской могил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3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17" w:name="q18"/>
      <w:bookmarkEnd w:id="17"/>
      <w:r>
        <w:rPr>
          <w:b/>
          <w:sz w:val="24"/>
        </w:rPr>
        <w:t>ОТЦЫ И ДЕТ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АТЬ И СЫН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просила как-то утром мат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о мой несчастный вид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ыночек, маме надо знать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Головка не болит?”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ой от матери секрет?!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казал ей: “Мама, хуже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олит головка, спасу нет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голова к тому же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ТЕЦ И ДОЧЬ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ИЛЬНЫЕ ЛИЧНОСТ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очка дебильная папу спросила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Есть ли в дебильной личности сила?”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апа был занят – копался в носу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очке сказал, изучивши козу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Всякая личность является сильной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Если является сильно! дебильной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АБУШКА И ВНУЧЕК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лово от внука услышав, старушк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Ебля – плохое” сказала на ушко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Но не прошел этот бабушкин номер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Внучек от смеха едва ли не помер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ЕДУШКА И ВНУЧЕК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 саду дед яму рыл под деревцо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Пот заливал усталое лицо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нучок спросил с улыбкой милой: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едуля, трудишься над собственной могилой?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1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КОЛЕНИЮ АКСЕЛЕРАТОВ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Циклон над голов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зря сгущает туч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зря несет эфир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лестную молву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значит – вам не бы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сравненьи с нами лучш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м более, что вы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Слегка пошли в ботв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АМБАЛЫ И КАННИБАЛЫ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от он, безусый, движется вдал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орой окороков, колбас и сала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кажи, сосед, тебя не тянет завалить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од праздник наш отличного амбала?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2"/>
        </w:rPr>
        <w:t>115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18" w:name="q19"/>
      <w:bookmarkEnd w:id="18"/>
      <w:r>
        <w:rPr>
          <w:b/>
          <w:sz w:val="24"/>
        </w:rPr>
        <w:t>СОВЕТЫ И ПРИМЕТ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житейских завалах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уши не ищите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ела – навалом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Душа – в дефицит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*   *   *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заходите далек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азад вернуться будет сложно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гадить в душу так легко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Убрать все после невозможн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 ЗАВЕТАМ СТАРИНЫ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сердцах другого осужда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котом его не велича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скольку, в крайности впадая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Скот оскорбляешь невзнача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ЛЕЗНЫЕ НАПОМИНАНИЯ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ли утомит кого работа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н работу должен прекратит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ли от себя устанет кто-то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 труп себя он должен преврати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РУЖИ С ЛАТЫНЬЮ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вторяй и в радости, и в горе: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Уно моменто мор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 ЗДОРОВЫЙ БЫТ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суходрочке онанизм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еста нет для пессимизма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ем пизду найдешь скорее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ем вернее гоноре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16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ГИЕНУ В БЫТ!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Наука медицинская у нас вне подозрения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Юноши и девушки, мамы и отцы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Мойте мылом овощи перед употреблением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Особенно – с базара огурцы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Замечено в научном наблюдении,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Что часть из них была в употреблении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БОРЬБУ С СИФИЛИСО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б от сифона член спаст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У нас есть только два пут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своишь – и простишься с пессимизмом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члене, хоть врача спрос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гда презерватив носи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занимайся только онанизм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ЯЧЬТЕ СПИЧКИ ОТ ДЕТЕЙ, или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БЕДЫ НЕ УЙДЕШ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дежно прячьте спички от детей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наче непременно быть бед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чтоб вовеки не иметь детей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Воспользуйтесь услугами блядей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боже мой! Подальше от блядей!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наче непременно быть беде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Так что не прячьте спички от детей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Уж если быть беде, то быть бед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1. С кем поведешься – с тем и поебешься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2. С кем поебешься – от того и наберешь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ВЕТ МОЛОДОЖЕНУ, или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С КОНЦОМ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Когда в конце всё дело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То не скорби лицом: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Друзьям доверься смело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И дело всё с конц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Коль в носу свербит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Это к выпивк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Голова трещит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осле выпив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Если ваш умывается ко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начит к вам собирается гос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Если скорая ждет у ворот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Значит гость проглотил рыбью кос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б не тонуть в любой воде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Поменьше думай о пизд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арабкайся выше и выше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-нибудь будешь на крыш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И сможешь на всех наложить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наче: красиво пож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Если стало вонять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Значит время линя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Сделал дело – </w:t>
      </w:r>
    </w:p>
    <w:p>
      <w:pPr>
        <w:pStyle w:val="Normal"/>
        <w:spacing w:lineRule="auto" w:line="360"/>
        <w:ind w:left="2694" w:hanging="0"/>
        <w:rPr>
          <w:sz w:val="22"/>
        </w:rPr>
      </w:pPr>
      <w:r>
        <w:rPr>
          <w:sz w:val="22"/>
        </w:rPr>
        <w:t>Смени тел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У кого неважный вид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от поймал, наверно, СПИ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в разгар дискуссии крутой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ас назовут какой-нибудь пиздой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принимайте сразу всё за оскорбленье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Быть может, это факта утверждень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Живи по силам, не еби подряд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 лезь, чтоб сверху, хоть и очень прыткий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Короче – как в народе говорят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Не писай в реку: там воды в избыт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Порой услышав “не пизди”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Со скорбной рожей не ход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Обычно это – не запрет,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А дружеский сове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Затем, чтоб боль в спине унять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телите доски на кровать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А не поможет спецкровать – 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Начните к доскам привык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ЛЕСАРЮ-ГИНЕКОЛОГУ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Чтоб неисправность устранять в момент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Держи в порядке инструмен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РЕДСТВО ЗАЩИТЫ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ть у меня методика одн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 случай, если правдой колют глаз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Скорей откушайте котлету из говна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все поймут: им далеко до ва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льзя все время блядовать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И крест на пузе целов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2"/>
        </w:rPr>
        <w:t>11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19" w:name="q20"/>
      <w:bookmarkEnd w:id="19"/>
      <w:r>
        <w:rPr>
          <w:b/>
          <w:sz w:val="24"/>
        </w:rPr>
        <w:t>ОБЪЯВЛЕНИЯ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ниму приличную шубу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без лишнего шуму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едлагаю, кому не до жиру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дти по миру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ю советы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передаю приветы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ю уроки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на долгие срок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Даю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ю и беру – по желанию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(или за компанию)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еняю жену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еще одну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(вне закона)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 две помоложе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 разных районах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дам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ментам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одаю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Родину сво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0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bookmarkStart w:id="20" w:name="q21"/>
      <w:bookmarkEnd w:id="20"/>
      <w:r>
        <w:rPr>
          <w:b/>
          <w:sz w:val="32"/>
        </w:rPr>
        <w:t>ВЕСНА, ЛЮБОВЬ и ВИНО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ДУХОВНОСТ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риумножая блага бытия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ы от работы вянем точно стебл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льзя нам без духовности, друзья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Короче – без бухаловки и ебл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ОЖИДАНИИ ВЕСНЫ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рирода в раж войдет в начале мая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я, подъем душевный выдава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новь вдохновенно стану рифмовать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Ебать” и “срать” и “в душу Бога мать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ЕСНА 91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ак жажду я в самом преддверьи мая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рохожим доверительно сказат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сю душу без остатка раскрывая: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Да ну их всех: и соц, и кап, и веру в Бога мать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Н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не наснилось, что я влюблен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что даже любили меня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был прерван рассветом сон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забыт по приходе дн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-то был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-то снилос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ело ныло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И томилось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е, что сбылос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озабылось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Что наснилось – 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Сохранилось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КАЗ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>Т.К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тебя придумал, и за то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ы меня придумай. Станем нежны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иначе разве смог бы кто?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Это значит – сказки неизбежн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х, как все было хорош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начале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тирало море в порош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чал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х волны, смывши, как песок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чал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том куда-то за мысо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мчал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И вдруг удар коленом в пах –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 оха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Успел сказать лишь первый "ах!" –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ет вдох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ачем был нужен этот ак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воха?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Пусть и нечаянно, но факт –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лох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ждая женщин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Жаждет любв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ждую женщину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до люби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явно – так, скажем, подспудно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Но, Господи! Как это трудно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ждая женщин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Жаждет любв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Каждую женщину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до люби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усть зной или, скажем, прохлада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Но, Боже! Зачем это надо?!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2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ждая женщин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Жаждет любв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ждую женщин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до любить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нстинкт продолжения рода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акая, брат, это поро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хочется когда-нибудь напитьс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Чтоб хоть на миг не знать, что ты живой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хочется когда-нибудь влюбитьс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Чтоб как в колодец – с маху – головой.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Так хочется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СЛЕ ЦИКЛОНА</w:t>
      </w:r>
    </w:p>
    <w:p>
      <w:pPr>
        <w:pStyle w:val="Normal"/>
        <w:jc w:val="center"/>
        <w:rPr/>
      </w:pPr>
      <w:r>
        <w:rPr/>
        <w:tab/>
        <w:tab/>
        <w:tab/>
        <w:t>А.Ж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Циклон проше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се хорошо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дол окрест, и выс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о не любить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не забыть...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Хоть вынь да застрелись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ЖЕНСКОЕ ПРИЗНАНИ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онечно, нам ласка мужская приятна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есть среди вас мужики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смотрит – останутся жирные пятна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Затронет – в душе синя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СЕ ТОТ ЖЕ СОН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был пылко и нежно влюблен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очно так же любили меня.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казалось, что это был сон, –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Ложь открылась с приходом дн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АЛЛАДА О ЛЮБВ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с латинского)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Пришел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Увидел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Полюбил</w:t>
      </w:r>
    </w:p>
    <w:p>
      <w:pPr>
        <w:pStyle w:val="Normal"/>
        <w:spacing w:lineRule="auto" w:line="480"/>
        <w:ind w:left="2835" w:hanging="0"/>
        <w:rPr>
          <w:sz w:val="22"/>
        </w:rPr>
      </w:pPr>
      <w:r>
        <w:rPr>
          <w:sz w:val="22"/>
        </w:rPr>
        <w:t>Уби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вновь – весн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вновь со сн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Разголубелась высь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о не он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 та весна...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И тут хоть удави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ОГДА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у, когда ж м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Соберемся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доль по злака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ошвырнем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сидим. Слегка упьем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пиздим и посмеем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ебем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бредем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а круг на свой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ернем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ак когда ж мы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Соберемся?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РАЗЛИВАХ И ОТЛИВАХ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лозы у залив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Стоят и ждут разлива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 точки терпелив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ы ждем подвоза пив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от дождались пив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лодного разлив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пили горделиво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был один секрет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н в том, что у разлив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этой точке пив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зможности отлива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не было, и н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ОРОШ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хорош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За пивом посидет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столько выпи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колько попиздет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йти домой 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буриться спать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и слов, ни снов 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и ебёна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Ма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ОДОЧНИК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с итальянского)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Море и солнце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Глотка большая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одка – на донце.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Жажда – без кра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ЖАР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эту блядскую жар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рошо сидеть в бор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 сыром ли во бор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 пивном ли во бар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лько в блядскую жару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Хорошо сидеть в бар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НТА ЛЮЧИЯ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вольный с итальянского)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Жажда безмерна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Глотка больша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одка прескверная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О, Русь святая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дость кипуча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мех без причины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ыпьем по случаю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Скорой кончины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ВА ЯЗЫК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ы, говоря метафор языком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чера немного выпили с дружком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А говоря обыкновенно – 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Вчера нажрались охуенн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ФИГУРАЛЬНО-ДОВЕРИТЕЛЬНО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ы, выражаясь доверительн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чера нажрались охуительн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выражаясь фигурально, –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обосрались капиталь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е вороти, дружок, брезгливо харю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егодня я нисколько не бухой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йду себе на кухню и пожарю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о-нибудь, кто будет под рук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2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КТИВНЫЙ ОТДЫХ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Когда я слышу про активный отдых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Со всей серьезностью стараюсь отнестись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Поскольку “отдых” означает выпить,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>“Активный” означает поебтись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А. Добряков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ктивный отдых – он нам вроде пробы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м без него никак не обойтис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скольку отдых – это выпить чтобы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Активный – это чтобы поебтис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потому мордель кончайте лыбит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Когда серьезно надо отнестись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ктивный отдых – означает выпить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А после хорошенько поебтис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ктивный отдых – на граните выбей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ктивный отдых – вечно не старей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ктивный отдых – без остатка выпей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И поебись, как можно, поскоре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ДВЫПИВШАЯ КРАСАВИЦ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сле лобзанья рук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вам слегка покаюс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озможно, будет смех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много истерический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, вечно маникюро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промежности копаяс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ы руки моем вслед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По сути символичес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ЕЛЯСЬ ОПЫТОМ, СОВЕРШЕНСТВУЯ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АСТЕРСТВ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. Совершенствуй мастерств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ой бывший учител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раз повторял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Пьяница – любитель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Алкаш – профессионал”.</w:t>
      </w:r>
    </w:p>
    <w:p>
      <w:pPr>
        <w:pStyle w:val="Normal"/>
        <w:jc w:val="center"/>
        <w:rPr>
          <w:bCs/>
          <w:sz w:val="22"/>
        </w:rPr>
      </w:pPr>
      <w:r>
        <w:rPr>
          <w:sz w:val="22"/>
        </w:rPr>
        <w:t>12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Делясь опыто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сть у меня для вас один секре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Усвоите – блаженство неизбывно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звестно: водка – панацея разных бед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Но вот лечиться надо – непрерывно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. Памяти Учителя</w:t>
      </w:r>
    </w:p>
    <w:p>
      <w:pPr>
        <w:pStyle w:val="Normal"/>
        <w:ind w:left="2127" w:hanging="0"/>
        <w:rPr>
          <w:sz w:val="18"/>
        </w:rPr>
      </w:pPr>
      <w:r>
        <w:rPr>
          <w:sz w:val="18"/>
        </w:rPr>
        <w:tab/>
        <w:t>Бухарь – любитель, алкаш – профессионал</w:t>
      </w:r>
    </w:p>
    <w:p>
      <w:pPr>
        <w:pStyle w:val="Normal"/>
        <w:spacing w:lineRule="auto" w:line="360"/>
        <w:ind w:left="2127" w:hanging="0"/>
        <w:rPr>
          <w:sz w:val="18"/>
        </w:rPr>
      </w:pPr>
      <w:r>
        <w:rPr>
          <w:sz w:val="18"/>
        </w:rPr>
        <w:tab/>
        <w:tab/>
        <w:tab/>
        <w:t>(из высказываний Учителя)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Завелся, помни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ш столик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то – пьяница у нас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Кто – алкоголик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ой-то посетител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два счета спор унял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ол, пьяница – любитель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Алкаш – профессиона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т скромный посетител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нечно, был Учител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удрец и просветитель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епосвященных масс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карманом необъятны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слогом непечатны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лезным и понятны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главное – приятным!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Он был нам столько раз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гда бы не Учител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е стал бы тем, кем стал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ыл много лет любитель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Теперь – профессионал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ЕСНОЙ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дол, и выс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даль, и близь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В томлении весеннем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28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ека и луг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все вокруг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 цветении хотень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 каждым дне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сней во всем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И радостней хотень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Лишь у меня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день изо дня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оземок запустень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чем мне говорят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делаю назло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было – то прош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доров и дух, и т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тало быть – мне с не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олидно повез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то, что снова пьян, –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Кому какое дело?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овек бы не гулял и водку не глушил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Любил бы я жену, работу и так далее.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о так хотелось праздника души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А получалась вечно вакханал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Не для того,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б доказа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му-то мстить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ли обидеть, –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 утра залил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ебе глаз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Лишь для тог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б меньше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Видеть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чера, хватив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утылкой по кор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свободи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Забитую подкорку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будто детворою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январ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санях пусти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ебя вразнос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од гор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пил бы я давн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еленое вин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а, видно, на роду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Написано он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если дальше жи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о значит больше пи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наче мне себя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С собой не помири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 собой бы еще – так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 сущности – пустяк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ир остальной со мной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 помирить ника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пять дышу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бедаю и сплю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орой бутылку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Белой раздавлю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часто к телу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Жму я чье-то тел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а все не то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Что тело бы хотело.</w:t>
      </w:r>
    </w:p>
    <w:p>
      <w:pPr>
        <w:pStyle w:val="5"/>
        <w:overflowPunct w:val="true"/>
        <w:autoSpaceDE w:val="true"/>
        <w:spacing w:lineRule="auto" w:line="48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3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ЭВОЛЮЦИЯ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-то я, стихи слага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Любил вино в начале ма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еперь же, гнусной прозой говоря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Его люблю от января до январ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 * 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есть выбор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о уж тут, поверьте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 выберет никто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Себе дороже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я пью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Я в ужасе от смерти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не пью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То и от жизни тож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то мне проблему разрешит мою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тветит без насмешки и подвоха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чего мне плохо – оттого ль, что пью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ли же пью с того, что вечно плохо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ИЧИНЫ И ПОСЛЕДСТВИ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 душу навалится тяжести камен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жрешься – отляжет, но после – хорош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чаянье схватит за горло руками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И духом на самое дно упадеш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утылка с вечера пуст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снова – налегк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окне – вид жухлого листа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На зимнем сквозняк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3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ЗЕРКАЛАХ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наскрести ни на глоток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за окном в тоск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рожит скукоженый листок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На зимнем сквозняке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б нам помочь – не полос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Хоть взят назад зарок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к не гляди в мои глаза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Скукоженый листок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Я БОЛЬНИЦ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оя больница – там, где на разлив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пусть лекарство – пища для злословь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, два-три разика по сто в себя вонзив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Враз улучшаю состояние здоровь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доело город бороздит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нать, что все пиздеж и околесиц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е послать... Паршивым псом бродить...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Невзначай напиться и повеситьс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АЧЕЛ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к часто тянет удавитьс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– что проще – до смерти упитьс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только стоит до смерти  упитьс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с воскресеньем тянет удавитьс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– что проще – до смерти упитьс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только стоит до смерти упитьс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с воскресеньем тянет удавитьс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– что проще – до смерти упиться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... Давно качаются качели.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, как ни странно, не слетел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3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минает время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тела, и лиц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е лета светят нам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оль Бог подаст – го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значит нам пор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запое забуриться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а так, чтоб вырубиться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Раз и навсег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18"/>
        </w:rPr>
      </w:pPr>
      <w:r>
        <w:rPr>
          <w:sz w:val="18"/>
        </w:rPr>
        <w:tab/>
        <w:tab/>
        <w:tab/>
        <w:t>Не на нервной, а на неровной почве</w:t>
      </w:r>
    </w:p>
    <w:p>
      <w:pPr>
        <w:pStyle w:val="Normal"/>
        <w:spacing w:lineRule="auto" w:line="360"/>
        <w:ind w:left="1560" w:hanging="0"/>
        <w:rPr>
          <w:sz w:val="18"/>
        </w:rPr>
      </w:pPr>
      <w:r>
        <w:rPr>
          <w:sz w:val="18"/>
        </w:rPr>
        <w:tab/>
        <w:tab/>
        <w:tab/>
        <w:tab/>
        <w:tab/>
        <w:t>(из анекдота)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новь горло сушит, и душа боли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евмоготу от маеты и невезенья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Вдобавок ко всему возник радикулит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На нервной почве. После приземлень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СОБОЕ ЗДОРОВЬ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Давай по непоследней по одной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хватит рожи лыбить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Который год больным-больной – 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Здоров вот только выпи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ЦВЕТОЧКИ И ЯГОДКИ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ускай моя конструкция пошла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выстроились факты ненароком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начала водка как-то плохо шла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Потом – пошла, и вот – выходит бок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МОГИ СЕБЕ САМ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>Г.Н.Сытину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долго таскался по разным врача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больше – ни смысла, ни сил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А тут на глаза: “Помоги себе сам”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Я понял намек и бутылку купил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3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ГЛЯДЫВАЯ В БУДУЩЕ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потому пошел в разгул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перебрал в итоге малос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в будущее как-то заглянул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А там его не оказалос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казала в трубку: “Почему зазнался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Живешь неподалеку ведь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ы на глаза хотя бы показался...”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... Я б показался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Только не на что гляде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 МОЕГО ГРОБ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умер вдруг – была моя вин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от у гроба мнения такие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то осуждает – помер от вина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Какая смерть! – завидуют други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ЭПИТАФИЯ СЕБ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вправе заяви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оль подвернулся случай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шлось так много пить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тоб мир казался лучш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sz w:val="22"/>
        </w:rPr>
        <w:t>134</w:t>
      </w:r>
    </w:p>
    <w:p>
      <w:pPr>
        <w:pStyle w:val="Normal"/>
        <w:spacing w:lineRule="auto" w:line="480"/>
        <w:jc w:val="center"/>
        <w:rPr>
          <w:b/>
          <w:b/>
        </w:rPr>
      </w:pPr>
      <w:bookmarkStart w:id="21" w:name="q22"/>
      <w:bookmarkEnd w:id="21"/>
      <w:r>
        <w:rPr>
          <w:b/>
        </w:rPr>
        <w:t>НА ЭТАПАХ ЛЮБВИ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22" w:name="q23"/>
      <w:bookmarkEnd w:id="22"/>
      <w:r>
        <w:rPr>
          <w:b/>
          <w:sz w:val="24"/>
        </w:rPr>
        <w:t>ПЕРВЫЙ ЭТАП: НАЧАЛЬНЫЙ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МАНС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не надо кого-то люби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не надо к кому-то стремитьс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не надо кому-то молиться, –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наче немыслимо ж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ЧАЛО ЛЮБВ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е было просто: мы пошлил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кругу друзей своих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том как будто подключил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 розетке нас двоих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скра. Озона дуновенье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легкий сердца сбо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нас в счастливом заблужденьи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Уносит рок с соб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ЗНАКОМКА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С пружинами в ногах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На тонких каблуках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Походкой горделиво-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Похотливою,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Зверей во мне дразня,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 xml:space="preserve">Проходишь сквозь меня – 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Такая неприступная,</w:t>
      </w:r>
    </w:p>
    <w:p>
      <w:pPr>
        <w:pStyle w:val="Normal"/>
        <w:spacing w:lineRule="auto" w:line="360"/>
        <w:ind w:left="2410" w:hanging="70"/>
        <w:rPr>
          <w:sz w:val="22"/>
        </w:rPr>
      </w:pPr>
      <w:r>
        <w:rPr>
          <w:sz w:val="22"/>
        </w:rPr>
        <w:t>Красивая.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Тебя бы на кровать.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Тебя б на ней распять,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Заставить от желания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Покорчиться,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Сок бюста отсосать,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 xml:space="preserve">А бедра обглодать – 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Тогда вали гулять,</w:t>
      </w:r>
    </w:p>
    <w:p>
      <w:pPr>
        <w:pStyle w:val="Normal"/>
        <w:ind w:left="2410" w:hanging="70"/>
        <w:rPr>
          <w:sz w:val="22"/>
        </w:rPr>
      </w:pPr>
      <w:r>
        <w:rPr>
          <w:sz w:val="22"/>
        </w:rPr>
        <w:t>Куда захочет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лнительная груд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разнительные бедра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них легко уснуть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вновь проснуться бодр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ЧАКРА ЛЮБИМОЙ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о разные чакры немножечко зна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дну у любимой имею в виду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Раскрой эту чакру скорей, дорогая, –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Туда свое горе с восторгом введ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ного уж лет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частья мне нет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сё же найду я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расивую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 нежной душой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Жопой большой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Глупую и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Похотливую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грозили грозы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промчались мим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нь лисой трусливо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лизнуть не прочь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куплю три роз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почти счастливы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тащусь к любимой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Жариться всю ноч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ЕСН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плоть до помраченья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здыбились влечень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хлестнул полсвет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оздух перемен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36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б хоть на мгновень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бросить напряженье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готов планету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Натянуть на член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РАСАВИЦА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расивые, спесивые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бесные созданья!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ас не повергнет в шок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ивный мой стишок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ы все равно забудем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минуты обладань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брюхо ваше полное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Воняющих кишо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Вас любил. Любовь жива – не скрою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я живу, судьбу свою кляня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ы столько жили жизнью половою!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О, если б знал, что кинете меня!!!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еперь хожу с поникшей головою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по ночам все вижу Вас во сн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Вы нашли, должно быть, с булавою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И позабыли резко обо мне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, сжальтесь, сжальтесь над моей бедою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 мою судьбу вернитесь, как в изб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огда воспряну духом и елдою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И вдохновенно в жопу поеб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ОГДА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у, когда ж мы соберемся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И немного поебемся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37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АВАЙТЕ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е дать за просто так!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бавная причин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ас, право, не убудет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ам и потом цвест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авайте же подряд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авайте всем мужчинам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а столько, сколько те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Способны унест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о было вчера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Вы мне “Пора,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казали, –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С дороги уйти...”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о как же уйти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Когда впереди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Мне Ваша пизда – 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Как звезд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есна творит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 душе столпотворенье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сем щелям мира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не уж не помочь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в жажде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Удовлетворенья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Готов надеть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а палку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Ноч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38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РА, МОЙ ДРУГ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околь тянуть?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ра уже, друг мой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ы с Вами к Ва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тправимся домой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там, презренно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озой говор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много поебемся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Втихар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Как славно с дурочкой забраться на кровать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И так и сяк со всех сторон её пошуровать!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Здесь в помыслах моих – ей-ей! – ни тени смеха: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Чем ниже интеллект – тем радостней потех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ОВОРЯЩИЕ КРОКОДИЛЫ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Жил да был крокодил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цирке речи говорил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ечи удивительны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Люди! Я вас любил!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Будьте бдительны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тоже поро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рокодилу вторю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 наклоном вдвойн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предительным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Женщины милы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Я вас люблю!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удьте поэтому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Бдительны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КООПЕРАЦИ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чувствую в душе императив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слать в пизду свой дружный коллектив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к, факт разлуки скорбной упростив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писать одно очко себе в актив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39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чувствую большой императив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остать из-за бугра презерватив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, тем проблему СПИДа разрешив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Создать по ебле кооператив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шумели ливни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опять – погод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нь ужом бесшумным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Ускользает прочь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куплю большую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, заправясь с ход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либидо безумном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Растерзаю ноч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нынешней весно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жу совсем больной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оит он, как стальной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А палки – ни одн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ыл вечер сух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ыл воздух глух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ел я трахнуть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Сразу двух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ыл бодр мой дух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трахнул двух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ь под конец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онец опу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рути динамо – я повременю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будет день – и накажу профуру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 кочки уложу и загоню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Со смаком дурака под шкуру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РУЗИНСКОЕ НАСТРОЕНИ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ы зачем, собак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дишь с толстым сраком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ы меня, однако, доведеш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поставлю рако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верху толстым сраком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тогда, собака, не уйдеш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УЛИКО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с грузинского)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улико, ты, Сулик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чеши ты мне ко-ко!”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твечала Сулико: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А ху-ху ты не хо-хо?!”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23" w:name="q24"/>
      <w:bookmarkEnd w:id="23"/>
      <w:r>
        <w:rPr>
          <w:b/>
          <w:sz w:val="24"/>
        </w:rPr>
        <w:t>ВТОРОЙ ЭТАП: БАНАЛЬНЫЙ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УЗА И МУДАК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Музу повстречал в густом загаре тела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Муза четко объяснила мне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а солнце жарилась я – вот и загорела.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Мудак! – я тем же занимался при лун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Что проще жизни половой?!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надо думать головой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с некоей сноровкой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Шуруй себе головк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СТЕЛЬНЫЕ ПРИНАДЛЕЖНОСТ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душка. Простыня. Кровать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тут милаху не позвать?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на мне: “Больше нежности!”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казал: “Какие нежност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и нашей, друг мой, бедности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В постель скорей!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т главной в ней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остельной принадлежности.”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 ПУТАЙСЯ ПОД НОГАМИ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 ради секса, ты уж мне поверь, –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Им занимаюсь, в основном, ночами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затащил сейчас тебя в постель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Чтоб ты не путалась все время под ногам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БЛЕМА ЗАГАР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жариться б на пляж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дельки три-четыр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Жар тела остужая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орою на волне..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2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если целый отпуск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ожарился в квартире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куда же загару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ростите, быть на мне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ИГЛАШЕНИЕ К ИГРЕ В ПОДДАВК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вайте в поддавки играть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олжны вы поддаться и да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после слегка поддавать..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Давайте в поддавки играть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ла завершил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потом без оглядк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ртфель подхватил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И подался на бляд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В РАЗЛУКЕ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подражание классикам)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остав ушел. И оборвалась нит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 прихоти диспетчера вокзала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ы далеко. Тебя нельзя любит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я люблю теперь кого попал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ЛЕ С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х, Лили, Лили, Ли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колько раз в тебя вве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колько всякого влили!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Ой, люли, люли, люли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куда же ты, Лили?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ы ведь оба кораб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, отчалив от земли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Очутились на ме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Так иди, сними с мели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люби меня, Ли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ть на ночь одну, Лили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Мы б с тобой еще смогли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ло тело захотел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потело, и кряхтел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там в теле в самом дел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щет тело на постели?!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входило тело в тело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То и дело до предел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ЮБОВЬ ПРИШЛ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юбовь пришла с букетом роз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радостным томление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юбовь пришла, и я всерьез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ерзаюсь вновь сомнение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юбовь пришла с ведерком розг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яростным сечение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юбовь пришла... Любовь – психоз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редко с затяжным течением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И часто – с осложнение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ты всё зубы скалишь, всё смеешься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от трипака поймал, а тот – сифон и СПИД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род не зря у нас про еблю говорит: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С кем поведешься – от того и наберешься.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К любимой шел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е хорошо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друг – грязь.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Я – лясь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ТУЧНАЯ ПАРТНЕРШ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елес в таком избытке, что кроват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поминает тесную кладовку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ардон, вам печь не доводилось посношат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чуть теплую духовку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4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УТИ-ДОРОГ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ы с Вами встали на единый пут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не одна у нас дорога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ам надо замуж за кого-нибудь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А мне – потрахаться немног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ЮБОВЬ И СТРАС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Любовь и страсть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ольшое сходств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Любовь и страсть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Большое скотств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ХОД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Была – и нет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в чем секрет?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на ушла.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Ушла в декре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РИЗАНТЕМЫ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тцвели уж давно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Хризантемы в заду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о любовь всё живет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У меня сперед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ЖЕНСКАЯ ЗАГАДОЧНОСТ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Что целку строить из себя?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кажи мне, бедному, на милос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едь всё с мошонкой провалилось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Едва взобрался на теб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течение той ночи странной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оображенье разбудя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просто окунал мудя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К тебе в кастрюлю со сметано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к что же целку строит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з себя?.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ЕВА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 девы нежные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 вас и смех и грех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с теми 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то думает по праву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надо слишко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удрствовать, друзья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бать их всех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стаскивать в канав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КЛАДК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буду шуров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А Вы мне поддават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словие понятное еж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стал я шуров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А Вы мне поддавать – 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вот я на полу уже леж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ЕСЕННЕ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селые капел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водят канител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сенние капели у крыльц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у меня капел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водят канители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Весенние капели из конц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РЕМЕНА ГОД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овсю бушевали метели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А мы танцевали и пе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Потом зазвенели капели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Мы всё станцевали и спе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от уж печаль не уходит с лица.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капает грустно с конца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ФИНАЛ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х, как недолго расцветают розы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снова тучи тяжелей свинц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на ушла. И закипают слезы.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 безнадежно капает с конц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ЮБОВНАЯ ПЕСНЯ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ы одна мне радость и отрад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 забыть ни тела, ни лиц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а губах – помада, между ног – рассада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И опять пошла капель с конц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олько, что б со мной ни приключилось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 задуть желания свечу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ы опять мне снилась, и прошу как милость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ай, тебя на палке поверч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ЕЗЫСХОДНОСТЬ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Уже ни перспектив, ни даже перемен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Быть может, потому я трипперный свой член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твою облезлую и прелую манду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Опять введу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на твердит про грозный СПИД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всякие хераци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а хрен мне СПИД, когда твой вид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Как после эксгумации?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ИСКУТИРУЯ С ПОЭТОМ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ЧТО НАМ ДОРОЖЕ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Не те бляди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>Что денег рад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обнаружил некий контрас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Факты собравши чутко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Блядь нам порой и без денег даст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Без денег не даст проститутка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7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вот предлагаю вам вывод свой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фактов, что тщательно взвесил я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Блядство у женщин – любительство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А проституция – професси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еньги – товар. Эту схему из схе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дрызг бы разнес, был бы тротил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Женщина мужу дает без проблем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В загсе он счет оплатил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УТЫЛКА+ПАЛКА=ГАЛКА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>Проставим в романе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>Отличную галку: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>Ты ставишь бутылку,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>А я тебе – палку.</w:t>
      </w:r>
    </w:p>
    <w:p>
      <w:pPr>
        <w:pStyle w:val="Normal"/>
        <w:ind w:left="2410" w:hanging="0"/>
        <w:rPr>
          <w:sz w:val="18"/>
        </w:rPr>
      </w:pPr>
      <w:r>
        <w:rPr>
          <w:sz w:val="18"/>
        </w:rPr>
        <w:tab/>
        <w:tab/>
        <w:tab/>
        <w:tab/>
        <w:t>А. Добряков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ывало пылк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рхала галка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рыло – бутылка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Другое – палк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ешу затылок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объятьях жалких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Коль нет бутылок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акие палки?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лезь в затырку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быв про “жалко”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Поставь бутылку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оставлю палку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т без бутылк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Хорошей палки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романах пылких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Солидной галк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б стаей плыл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В романе галки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ы ставь бутыли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За мною – палки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получки в копилку внесу по рублю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евиз свой на мраморе выбью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 женщины милые! Я вас люблю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Но только в постели и ежели выпью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ЧАСТУШК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о любимую мою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ольше правды не таю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сещал ее не раз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аждый раз – как унитаз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барал тебя не раз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ждый раз с нетрезвых глаз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когда питья не стало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Это дело сразу стал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АКСЕЛЕРАТКА О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Я б тебя любил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Если б смог обня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 руках носил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Если б смог подня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 скверной жизни полов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астенько маюсь голово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 говорить неловко – 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Но часто и головк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ЖЕНА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риходил когда-то как любовник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ы нежна была и хорош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вчера, как Соловей-разбойник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Отняла зарплату до гроша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4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буду на службе стараться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рплату домой приноси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вы покажите мне, братцы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Фемину, что стоит люб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ы жаждешь от меня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плошной любви и нежности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силуя всерьез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Желание мое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у что тебе сказа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 не первой свежест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ты сама и все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Постельное белье?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ЕМЕЙНО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от теперь так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ольшой и жуткий сбо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нем горечи поток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се глубже топит душу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потому жив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чаг семейный свой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чаявшись, залью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ли вконец разруш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РИЧЕСКОЕ АЛЛЕРГИЧЕСКО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цвела амброзия душиста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полиный пух не ест глаз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способен говорить речисто я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Всё же пару фраз хочу связать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ё прошло, и улеглась стихи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ышло время пожалеть себ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нчилась в природе аллергия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И только аллергия – на тебя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50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24" w:name="q25"/>
      <w:bookmarkEnd w:id="24"/>
      <w:r>
        <w:rPr>
          <w:b/>
          <w:sz w:val="24"/>
        </w:rPr>
        <w:t>ТРЕТИЙ ЭТАП: ФИНАЛЬНЫЙ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ЮБИМЫМ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Я искал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 xml:space="preserve">Идеал – 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По частям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Собирал.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И себя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По частям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Я взамен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Предлагал.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Не собрал,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Что желал.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Но зато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Самого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По частям,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Малостям</w:t>
      </w:r>
    </w:p>
    <w:p>
      <w:pPr>
        <w:pStyle w:val="Normal"/>
        <w:ind w:left="2977" w:hanging="0"/>
        <w:rPr>
          <w:sz w:val="22"/>
        </w:rPr>
      </w:pPr>
      <w:r>
        <w:rPr>
          <w:sz w:val="22"/>
        </w:rPr>
        <w:t>Растащили</w:t>
      </w:r>
    </w:p>
    <w:p>
      <w:pPr>
        <w:pStyle w:val="Normal"/>
        <w:spacing w:lineRule="auto" w:line="480"/>
        <w:ind w:left="2977" w:hanging="0"/>
        <w:rPr>
          <w:sz w:val="22"/>
        </w:rPr>
      </w:pPr>
      <w:r>
        <w:rPr>
          <w:sz w:val="22"/>
        </w:rPr>
        <w:t>Всег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есна по улицам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Бежит и щурится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лоть с плотью стулится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 урочный час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я фрустрирован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Закомплексирован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очти кастрирован...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Вот весь рассказ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ВОЙ ПОЛ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ab/>
        <w:tab/>
        <w:tab/>
        <w:t>Л.Н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Я на твой пол иной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сегда ходил войной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дань взимал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И чувством, и натурой..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51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вот сейчас подчас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аст больше унитаз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ем экземпляр какой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 изысканной фактур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едлага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только обещал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е налгал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оскольку обнища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О женщины! Как ни сильны желания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т близости я воздержусь пока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екрасны вы – но с расстояния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 притягательны – издалек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ТОЖЕЦ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 итог, но как-никак итожец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усть весь мир разит инстинктов псиной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олько все же я – не скотоложец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Чтобы спать с такой, как ты, скотин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се больше за мно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Расстоянье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Меж мной и тобо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Отстоянье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я все бегу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По колено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 снегу..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Момент – 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и пропало</w:t>
      </w:r>
    </w:p>
    <w:p>
      <w:pPr>
        <w:pStyle w:val="Normal"/>
        <w:spacing w:lineRule="auto" w:line="360"/>
        <w:ind w:left="2694" w:hanging="0"/>
        <w:rPr>
          <w:sz w:val="22"/>
        </w:rPr>
      </w:pPr>
      <w:r>
        <w:rPr>
          <w:sz w:val="22"/>
        </w:rPr>
        <w:t>Дыхань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5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РУСТНЫЕ МЫСЛИ НА ЮБИЛЕЕ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Что вам сказать, подруги дорогие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Когда сегодня я уверен лишь в одном: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се ваши данные прискорбные такие,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Как у мешков, прошу прощения, с... зерн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много раз любил и был люби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ой опыт свелся к выводу такому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б все не обратилось в прах и дым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Любите только Дуньку Кулаков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ВЕЩАНИЕ СУПРУГ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озможно ль скрыть увядший хуй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Листком фиговым многоточия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к что “грехов сосредоточия”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Не находи и не психуй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изувечил эту ногу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от путь к тебе – непрост и каменист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И если смерть приму как атеист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Не говори “хуй с ним” и “слава Богу”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Но говори всегда: “Он жил одним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го влекла прекрасная звезд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Поскольку той звездой была пизда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усть хуй навеки остается с ним!”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 же весн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с начнет поним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 же она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нас начнет поднима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млень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лнень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вленье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этого?.. – Так его мать!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5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ТРЕБНОСТИ И ВОЗМОЖНОСТ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строени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ab/>
        <w:tab/>
        <w:t xml:space="preserve">       на встромление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Есть всегда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остояни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ab/>
        <w:tab/>
        <w:t xml:space="preserve">     нестояния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ся беда.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Горшки побьются, кошка пробежит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неизбежен резкий поворот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вот душа уж больше не лежит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А что всегда стоял – наоборо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дин в одежде в полутьм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ежу без времени забыты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воя, как прежде, на уме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Но у меня – как перебиты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ЧЕРА И СЕГОДНЯ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Пусть вам покажется, что связан факт с цинизмом,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А я так думаю – со слабым организмом: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Мне раньше снилось, будто классных баб барал,</w:t>
      </w:r>
    </w:p>
    <w:p>
      <w:pPr>
        <w:pStyle w:val="Normal"/>
        <w:spacing w:lineRule="auto" w:line="480"/>
        <w:ind w:left="993" w:hanging="0"/>
        <w:rPr>
          <w:sz w:val="22"/>
        </w:rPr>
      </w:pPr>
      <w:r>
        <w:rPr>
          <w:sz w:val="22"/>
        </w:rPr>
        <w:t>А тут приснилось – занимался онанизм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АНЬШЕ И ТЕПЕР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раньше много, много раз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мел отличнейший оргазм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роделав до полсотни рейсов..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к что ж, друзья, со мной сейчас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 я ебусь который час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нет и нет оргазма, хоть убейся?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5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ИЛОСТЬ ГОСПОДН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постыдном блуде длились дн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я в молчаньи ль, разговор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Был озабочен лишь одним: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Куда свое мне сунуть горе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осподь, однако ж, ниспослал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от щедрот, должно быть, милость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Я импотентом полным стал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точно с плеч гора свалила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СЕ ПЛОХО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се плохо, дорогой, все бесконечно плох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и цели впереди, ни фарта за спино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руках сжимаю член – свой ненадежный посох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А это в общем все, и все оно со мн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ДИНОЧЕСТВ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дин при члене при свое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дин – такое дело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та, что числится при не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мертельно надоел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хоть приставлена судьбой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все ж сказала гнусно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Я ухожу – и хуй с тобой!”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Да, хуй со мной. Но грустно.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просила, мечтой находясь в облаках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Ты смог бы меня пронести на руках?”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 да! – я ответил, – коль время придет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Но только, понятно, ногами вперед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ЕДА С НОГАМ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ал я слаб ногам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дурнел походкой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могу ночам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анцевать с красоткой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55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лавился голам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нкою обводкой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смотрите сами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то с моей походкой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х, зальюсь слезам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дкреплю их водкой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я беда с ногами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В основном – с коротк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СЁ ПЛОХО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песню запел – но плохо с ушами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орно посмотрел – но плохо с глазами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ошел бы на встречу с пленительной девой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Но плохо с ногами: короткой и лев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РИЧЕСКОЕ МАРАЗМАТИЧЕСКОЕ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Пусть твой крутой, натруженный лобок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Зовет к нелегкому, но славному труду – 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 xml:space="preserve">Я б рад стараться, но – свидетель Бог – 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Елдою слабой не войти в манд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ЕМУ ПЕНИСУ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чего поник, мой сизый голубок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ни хитрю рукой – всё явный швах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И лишь седой мозолистый лобок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Он твой свидетель в доблестных делах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ы звал меня, был вечно вперед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клялся в верности до доски гробовой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 избраннице ты гордо подходил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С поднятой забубённой головой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к что ж ты сник, мой пенчик дорогой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больше огорчаешь, чем смешиш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почему с поднятой головой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На выручку ко мне не поспешишь?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5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ЛОВО О КОНЦЕ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>1.</w:t>
        <w:tab/>
        <w:t>Не знать тебе отклика женских сердец,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Мой нынешний жалкий конец.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 xml:space="preserve">(А был бы достойным конец – 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Остался б навек молодец).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>2.</w:t>
        <w:tab/>
        <w:t>О мой худой конец!..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Но если подкормить,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То можно под венец</w:t>
      </w:r>
    </w:p>
    <w:p>
      <w:pPr>
        <w:pStyle w:val="Normal"/>
        <w:spacing w:lineRule="auto" w:line="480"/>
        <w:ind w:left="1701" w:hanging="283"/>
        <w:rPr>
          <w:sz w:val="22"/>
        </w:rPr>
      </w:pPr>
      <w:r>
        <w:rPr>
          <w:sz w:val="22"/>
        </w:rPr>
        <w:tab/>
        <w:t>Еще препроводи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157</w:t>
      </w:r>
    </w:p>
    <w:p>
      <w:pPr>
        <w:pStyle w:val="Normal"/>
        <w:jc w:val="center"/>
        <w:rPr>
          <w:b/>
          <w:b/>
          <w:sz w:val="24"/>
        </w:rPr>
      </w:pPr>
      <w:bookmarkStart w:id="25" w:name="q26"/>
      <w:bookmarkEnd w:id="25"/>
      <w:r>
        <w:rPr>
          <w:b/>
          <w:sz w:val="24"/>
        </w:rPr>
        <w:t>ОДИНОКОЕ ТВОРЧЕСТВ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(цикл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Вопрос армянскому радио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– Как рассматривать онанизм?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Ответ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– Как секс в одиночку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А. Добряков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ОРОШ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ак хорошо в глухую ночку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Предаться сексу в одиночку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ДИНОКАЯ ЛЮБОВЬ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Рука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Словно пишет бессмертную строчку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пешит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риближая заветную точку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как его ни назови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о он опять горит в крови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гонь безудержной любви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Рожденной в одиночк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ТЛЕННАЯ СТРОК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еликого поэта организм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дтачивал талант... И онанизм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И все отдавши за оргазм и афоризм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конец разрушив слабый организм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н в мир ушел иной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ложивши опыт свой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 единственную строчку: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Онанизм – это секс в одиночку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58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БСТВЕННОЕ ОТКРЫТИ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ечтал со словом “онанизм”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оздать бессмертный афориз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рпел, ночей недосыпал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лоб потел, и взор пылал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днако шел за годом год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За недолетом – недолет..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тут вдруг на виду у всех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нял с факта оболочку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Ха! Онанизм – такой же секс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Но только в одиночк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ЗАЩИТУ ОНАНИЗМ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нанизм – это секс одиноких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нанизм – это крах одноногих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Что пытались идти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о на скорбном пути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Пали жертвами рытвин глубоких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Онанизм... Вам смешно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не же ясно одно: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Смех над жертвами – смех недалеких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ТИВ ПЛОТСКОЙ ЛЮБВИ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У каждого поэта – свой удел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от ты, к примеру, пел любовь двух тел, –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 претендуя на солидный куш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ою любовь я одиноких душ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И пусть нередко попадал не в глаз, а в бровь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ороже мне духовная любовь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Пусть, поднимаясь ввысь, срывался вниз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Тебе талант свой посвятил я, онанизм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любви двух тел, иначе – плотской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Различий нет с любовью скотско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И как телес ни жаждет организм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родни любви духовной онанизм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59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У каждого поэта свой удел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Я петь любовь двух тел не захоте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СТРОЛОГИЧЕСКИЕ ПРОГНОЗЫ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ЕЧТЫ И ДЕЙСТВИТЕЛЬНОСТ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 расступаются туч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И с неба сияет звезда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 члене большом и могучем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 мечтах молодая пизд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всё, что судьба предвещае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меет достойный конец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вот уж пизду навещает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Зажатый в руке огурец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НЕРАВЕНСТВЕ В БРАК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Хоть и большой любви венец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все ж у нас неравный брак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нем я – с базара огурец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Она – мой собственный кулак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СЕКС-ШОПЕ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т этих фаллосов – нет слов для возмущенья!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ой вывод окончательный таков: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Всё это – явный признак разложенья – 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Им мало, что ли, разных огурцов?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1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119"/>
        <w:rPr>
          <w:sz w:val="24"/>
        </w:rPr>
      </w:pPr>
      <w:r>
        <w:rPr>
          <w:sz w:val="22"/>
        </w:rPr>
        <w:t>160</w:t>
      </w:r>
    </w:p>
    <w:p>
      <w:pPr>
        <w:pStyle w:val="Normal"/>
        <w:jc w:val="center"/>
        <w:rPr>
          <w:b/>
          <w:b/>
          <w:sz w:val="24"/>
        </w:rPr>
      </w:pPr>
      <w:bookmarkStart w:id="26" w:name="q27"/>
      <w:bookmarkEnd w:id="26"/>
      <w:r>
        <w:rPr>
          <w:b/>
          <w:sz w:val="24"/>
        </w:rPr>
        <w:t>ЭКОЛОГИЧЕСКИЕ МОТИВЫ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цик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правды держался всегд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нынче нисколько не лгу 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И вот заявляю: пизда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реда обитанья для ху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т, не питье, не ед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, говоря элегическ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тел бы я встретить пизду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истую экологичес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Желаю для члена среды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истой, а строго логическ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поконкретней – пизды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Чистой гинекологичес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ЛАВНОЕ УСЛОВИЕ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У каждой женщины: жены ли, не жены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Я заявляю это в полный голос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порядке идеальном быть должны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Пизда и ротовая полость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2"/>
        </w:rPr>
        <w:t>161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27" w:name="q28"/>
      <w:bookmarkEnd w:id="27"/>
      <w:r>
        <w:rPr>
          <w:b/>
          <w:sz w:val="24"/>
        </w:rPr>
        <w:t>ПЕСН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ЕСЕННЯЯ ПЕСН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от и снова весн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девчонка одн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оходя, улыбнулась мило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ужели он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и эта весн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остучит каблучками мимо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пороге апрел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тзвенела капел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силофонной музыкой встречной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ужели апрел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 растопит теперь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Слой в душе мерзлоты вечной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ы пришла, пора надежд неясных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бы выдать маленький аванс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рожденье чувств, больших и властных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Так постой! – мне тоже нужен шанс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альше – лета жар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онкий звон комара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ам, глядишь, и жара спала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усть у летней поры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сть избыток жары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олько всё же тепла мало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Погоди же, весна!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не девчонка одн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оходя, улыбнулась мило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ужели сейчас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и множество раз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Ты опять проспешишь мимо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ы пришла, пора надежд неясных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бы выдать маленький аванс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рожденье чувств больших и властных.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Так постой! – мне тоже нужен шанс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6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Лишь чуть глаза закрою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пешат они гурьбой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други предо мною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роходят чередой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оносят бюсты горд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дразнит чувства взгляд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долы юбок бедра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ризывно шевеля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Любил я их – не скрою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сил их на руках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ежал от них порою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 это тоже фак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Закаты и рассветы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кло житьё-бытьё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как-то в парке летом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Я повстречал её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х, Нинка, Нинка, Нинка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растерял слов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Журнальная картинка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ружилась голов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х, Нинка, Нинка, Нинка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де запад, где восток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верхнежная блондинка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ак розы лепесток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Что было – не жалею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будет – не грущу”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злую гонорею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 тех самых пор леч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х, Нинка, Людка, Светк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как я ни лечу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лондинка ли, брюнетка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Но я тебя хочу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6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СЕНКА ИЗ РЕПЕРТУАР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ЛОДЕЖНОГО ВИ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ы такая красив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ы такая хороша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ы с тобой все как следует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Если что вдруг чего 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-на-на ша-на-на на-н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уна нам, хуна нам он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-на-на ша-на-на на-н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Ша-на-на ша-на-н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ЗАГС с тобой нас отправил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ё считали поправил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Погудели на свадьбе мы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по разным домам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-на-на ша-на-на на-н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ху нам, на ху нам он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-на-на ша-на-на на-н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Ша-на-на ша-на-н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ы ушла, стало весело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олько этим не кончилось, –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то разводится – сходится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о с одной, то с друго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-на-на ша-на-на на-н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ана нам, хана нам, хан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Ша-на-на ша-на-на на-на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Ша-на-на ша-на-н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УГИ-ВУГИ ПОД БАЛАЛАЙКУ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Раз проездом из Калуги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Повстречались три подруги,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Повстречались три подруги,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Чтобы сбацать фуги-муги,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Только па они не знали</w:t>
      </w:r>
    </w:p>
    <w:p>
      <w:pPr>
        <w:pStyle w:val="Normal"/>
        <w:spacing w:lineRule="auto" w:line="360"/>
        <w:ind w:left="2410" w:hanging="709"/>
        <w:rPr>
          <w:sz w:val="22"/>
        </w:rPr>
      </w:pPr>
      <w:r>
        <w:rPr>
          <w:sz w:val="22"/>
        </w:rPr>
        <w:t>И поэтому страдали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64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ab/>
        <w:t>Вдруг суровый и надменный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ab/>
        <w:t>В дом вошел Егор Поленов,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ab/>
        <w:t>В дом вошел Егор Поленов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ab/>
        <w:t>С балалайкой по колено.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ab/>
        <w:t>Значит будут непременно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ab/>
        <w:t>Фуги-муги. Дело верно!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Как вскочили враз подруги,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Все к Егору тянут руки,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Все к Егору тянут руки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После длительной разлуки:</w:t>
      </w:r>
    </w:p>
    <w:p>
      <w:pPr>
        <w:pStyle w:val="Normal"/>
        <w:ind w:left="2410" w:hanging="709"/>
        <w:rPr>
          <w:sz w:val="22"/>
        </w:rPr>
      </w:pPr>
      <w:r>
        <w:rPr>
          <w:sz w:val="22"/>
        </w:rPr>
        <w:t>“</w:t>
      </w:r>
      <w:r>
        <w:rPr>
          <w:sz w:val="22"/>
        </w:rPr>
        <w:t>Гоша – муки, Гоша – туги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Гоша, спляшем фуги-муги!”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Подхватил Егор маруху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Толстозадую старуху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Толстозадую старуху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И задал ей сходу духу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Вслед за ней схватил подругу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А потом пошел по кругу.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Фуги-муги – то, что надо!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Танцевать всю ночь мы рады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Танцевать всю ночь мы рады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Это радость и отрада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Это счастье и услада.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Пляшут наши до упада.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“Милый Гоша, что с тобою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Что поник ты головою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Что поник ты головою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И одною и другою?”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ab/>
        <w:t>“Фуги-муги – нет отбою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коро я танцкласс прикрою”.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Станцевали три подруги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Три барухи из Калуги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Три барухи из Калуги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Новый танец фуги-муги,</w:t>
      </w:r>
    </w:p>
    <w:p>
      <w:pPr>
        <w:pStyle w:val="Normal"/>
        <w:ind w:left="2410" w:hanging="708"/>
        <w:rPr>
          <w:sz w:val="22"/>
        </w:rPr>
      </w:pPr>
      <w:r>
        <w:rPr>
          <w:sz w:val="22"/>
        </w:rPr>
        <w:t>Фуги-муги, фуги-муги,</w:t>
      </w:r>
    </w:p>
    <w:p>
      <w:pPr>
        <w:pStyle w:val="Normal"/>
        <w:spacing w:lineRule="auto" w:line="360"/>
        <w:ind w:left="2410" w:hanging="708"/>
        <w:rPr>
          <w:sz w:val="22"/>
        </w:rPr>
      </w:pPr>
      <w:r>
        <w:rPr>
          <w:sz w:val="22"/>
        </w:rPr>
        <w:t>Три барухи из Калуги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6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ТЕЛЕ И О ДЕЛ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Потело часто тело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ело часто т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его хотело тело?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Хотело тело т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ело тело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шло оно гуля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дело это тел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дежек пя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у как их снять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надо объясня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гда захочет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Короче, своего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б ни надело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ускай всег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верх того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сё будет нулев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му какое д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хочет тело тело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в том-то всё и д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ищет тело т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нова, что за д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ищет тело тело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в том-то всё и дело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Что лезет тело в т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у, что там в самом дел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ходит тело в теле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входит до предел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чем-то тело в тело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66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чем-то до предел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ходит тело в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ходит и выходит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Не зря, выходит, ходит.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 делу, не по делу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вердим мы – ближе к делу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Твердим мы – ближе к делу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 деле – ближе к телу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у, что там в самом дел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ходит тело в теле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было б только тело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А там не станет д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 тела и у дел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 деле столько сходств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в сходстве до предел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 правде, только скотства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о вот какое дело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ль служит телу д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о отделять не дело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От тела это дело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ело тело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шло оно гуля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дело это тел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дежек пя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у как их снять?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И надо объясня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67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гда захочет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роче, своег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з, два, три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б ни надело тел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ускай всег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верх того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 значит ничего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ТАНЕЦ ДА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нова музыка играе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арабаны трам-там-там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Летний вечер собирает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веселый танец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, как бабочки на ламп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 стареющих мамаш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тихомолку дали драпу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тоб исполнить танец наш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м– дам– дам-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совет вам дельный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м– дам– дам-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ам свой опыт пере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м– дам– дам-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глашайте к танцу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то – танец, старый танец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Это вечный танец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ромче музыка играе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 танцуют здесь и т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, кто время не теряе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жимают крепче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жка к ножке, щечка к щечк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ердце в сердце бам-бам-б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почти дошли до точки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д такой мадаполам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68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арабан зашелся в стук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 победней трам-там-т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этом стуке, как в порук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бещанье дам-дам-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Дамы в раж. Не по наукам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елкой дробью по пола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общая каждым звуком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то готовы сдаться вам.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 когда-то над саван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рячо гремел там-та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зывал в манере стран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дам-дам веселых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же музыка играе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танцуют здесь и та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усть там-тамы собирают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а дам-дам веселых да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пев.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ДАНИЯ (ЕЁ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 милого у Сенечк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егда с собою семечки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х, Сеня, Сеня, Сенечек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Распух живот от семечек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миленок – инвалид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 рожденья – говори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тому как неизменно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Ходит с палкой у колена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6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миленок приходил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ё форсил, зараз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ё сырую воду пил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рям из унитаз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миленочек просил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ворил, что нету сил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сурово отвечала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Чтоб гондон одел сначал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зазнался рано, Вен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но, Веня, позабыл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ты, Веня, по деревне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а лаптях говно носи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* * *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х, ты, шаль, ты, моя шал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Шаль моя пухова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Мне тебя теперь не жаль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Я теперь бухова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миленок предлагал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могла – крепилас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н нахал за секиль взял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Я и растопила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з монтера голубил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ё чего-то шарил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рубильник наскочила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разу током вдарил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то какие туфли носит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миленок рыжи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У кого какие глазки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 ево бесстыжие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ез знакомства уступа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не собиралас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овожал, за сиську жал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Я и расстарала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ты, милый, не поеш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лосом охальным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чего ты не зайдешь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о своим нахальным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залетка – как проводк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ть бы мамка намекнул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Целовал, за целку взял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еня сразу коротнул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илый вынесет гармон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поет нахаль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то значит у него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Встал вчера нормаль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ты, милый мой, запел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лосом печальным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нать, наделал много дел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о своим нахальны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миленок, как теленок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а ходу – как паровоз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свиданье на сандальях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 килу говна прине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перину б не взбивал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сли б не пухова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ез разбору б не давал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сли б не буховая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иходи на ферму, Ван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гляди, что здесь навоз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помни сам, как на свидань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ноге говно прине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илый Гена, милый Ген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пусти меня из плен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пусти меня из плена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ынь с меня свое поле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ты, Ваня, на прощань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не принес букет из роз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учше б, Ваня, на свиданье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а ноге говно прине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полола в огород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слегка дала Володе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то же знал, что у Володи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Там, где член, коряга врод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ОНЕТЫ А-ЛЯ РЮСС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ИЗДОСТРАДАНИ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ще сонет не сочинив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подобрал к нему мотив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тут, как наказание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шли пиздострадани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чего мне говоря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люблю тебя я зр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бъясняют, что чуток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Ты слаба на передок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чего же, мой цветок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слабел твой передок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ак смотрел я на просвет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Никаких изъянов нет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2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чего, моя желанн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тебя такая странная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чего, Христа заради,</w:t>
      </w:r>
    </w:p>
    <w:p>
      <w:pPr>
        <w:pStyle w:val="5"/>
        <w:spacing w:lineRule="auto" w:line="360"/>
        <w:ind w:left="21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бя ей место сзади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чего, моя невинн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на такая длинная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Когда там свой гондон искал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Щенка по следу запуска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кажи мне, синеок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чего она широкая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на – как люк на мостовой: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е дай Господь влететь ного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кажи, моя красив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чего она плешивая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 чего весь волос вытерся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ока с тобой не виделся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х, заниматься молодц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нанизмом не к лицу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тому у молодца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Снова капает с конца.</w:t>
      </w:r>
    </w:p>
    <w:p>
      <w:pPr>
        <w:pStyle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РАДАНИЯ (ЕГ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й, кого ж я полюбил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й, в кого ж я врезался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ё равно, что без ножа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Взял да и зарезал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Люблю я птичку Галочк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шу с собою палочку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 поймаю Галочк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 посажу на палочку.</w:t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7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х, ты милая мо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ы – как королева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Шла всё время на меня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А дала налев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х, ты милая мо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ы с чего печальная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рач сказал, что у меня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Эрекция нормальна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х, ты молодость мо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Рано перебита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ерез это жизнь пошла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одкою облита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же мне не горева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кипеть от гнев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Если милая опять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ся пошла налево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Завершен ученый спор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акопились знания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лядство – главная из форм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Милкина призвани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tabs>
          <w:tab w:val="clear" w:pos="708"/>
          <w:tab w:val="left" w:pos="0" w:leader="none"/>
        </w:tabs>
        <w:ind w:left="2410" w:hanging="0"/>
        <w:rPr>
          <w:sz w:val="22"/>
        </w:rPr>
      </w:pPr>
      <w:r>
        <w:rPr>
          <w:sz w:val="22"/>
        </w:rPr>
        <w:t>Ох, любовь, любовь змея,</w:t>
      </w:r>
    </w:p>
    <w:p>
      <w:pPr>
        <w:pStyle w:val="Normal"/>
        <w:tabs>
          <w:tab w:val="clear" w:pos="708"/>
          <w:tab w:val="left" w:pos="0" w:leader="none"/>
        </w:tabs>
        <w:ind w:left="2410" w:hanging="0"/>
        <w:rPr>
          <w:sz w:val="22"/>
        </w:rPr>
      </w:pPr>
      <w:r>
        <w:rPr>
          <w:sz w:val="22"/>
        </w:rPr>
        <w:t>Ты навек убитая!</w:t>
      </w:r>
    </w:p>
    <w:p>
      <w:pPr>
        <w:pStyle w:val="Normal"/>
        <w:tabs>
          <w:tab w:val="clear" w:pos="708"/>
          <w:tab w:val="left" w:pos="0" w:leader="none"/>
        </w:tabs>
        <w:ind w:left="2410" w:hanging="0"/>
        <w:rPr>
          <w:sz w:val="22"/>
        </w:rPr>
      </w:pPr>
      <w:r>
        <w:rPr>
          <w:sz w:val="22"/>
        </w:rPr>
        <w:t>Ох, ты, милая мо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410" w:hanging="0"/>
        <w:rPr>
          <w:sz w:val="22"/>
        </w:rPr>
      </w:pPr>
      <w:r>
        <w:rPr>
          <w:sz w:val="22"/>
        </w:rPr>
        <w:t>Сроду не подмыта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х, не траться на помаду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е вводи в расходы мать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с тобою срать не сяду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не то, что целовать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пора ль тебе домой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илая Елена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ля чего тебе такой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С хуем по колено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Моя милка чудо-юдо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е обнять и не поднять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уфера четыре пуда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А фургон под сорок пя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Я не буду мыть посуду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ыть посуду не по мн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Я ебать тебя не буду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У тебя пизда в говн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дит раком по изб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евушка Елена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дают дышать пизде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Сиськи по коле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ОЙ СТАРШИЙ ДРУГ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>А.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ой старший друг... Пред ним навек в долгу я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Уму и разуму когда-то научи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Ни перед ним, ни вами не солгу я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Я много лет вино сухое пи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пил его без вкуса и без жажды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Глоток обильною едою заед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не мешал питья, но вот однажды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Мне друг урок хороший препод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Была та выпивка обычной, беспричинно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Так это ж ёрш!” – я в ужасе вскрич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ой друг ответил: “Саша, будь мужчиной!”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тот протест навек во мне застрял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5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 тех пор урок я помню очень жив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что ни льют мне – больше не ропщу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даже если водку плещут в пиво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Я лишь кивну и скромно промолч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 СТО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Отвальная)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углу мешки и чемоданы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у окна накрытый стол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 нем граненые стаканы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А ну, дружок, плесни по сто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 сто, еще по сто, ну что ты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ой ведь повод не пусто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 сто – и побоку заботы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По сто – еще раз сто – по сто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вай еще, чего покрепч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то в крови сто лет засто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м ветерок влетевший шепчет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 том, что всем пора по сто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едь скоро, скоро встанут тучи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мгла надолго упаде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Ударит ветер злей и круче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 стаканах будет только лед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Припев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куда небо голубо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куда в радуге рассве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вай нам что-нибудь такое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Чему ещё названья не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ипев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 сто, еще по сто, ну что ты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ой ведь повод не пусто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 сто – и побоку заботы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 сто – еще раз сто – по сто!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6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СЕНКА АЛКОГОЛИКОВ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лето красно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ё не кончае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много разног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ам обещается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Сто лет не старить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С вином набавиться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Идет красавиц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Нам улыбае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солнце ясно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 небу кати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лето красно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ойдет и спряче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Пройдет, прокатитс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Неумолимо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И вот красавиц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Уж смотрит мимо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ди, красавиц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мотри, красавиц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с это, кажетс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Да не касаетс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Рабы-невольник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Стаканы, столики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ab/>
        <w:t>Мы – не любовники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ab/>
        <w:t>Мы – алкоголики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х, ты, жизнь, моя жизн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ы твердила: держись!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Только я оплошал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сюду хмель подмешал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олько я всюду хмель подмеша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сгубил – не верну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бы там ни тужи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к не надо тянуть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Сок последний из жил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к не надо тянуть сок из жи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77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держи меня, жизн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уже отслужил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теперь на тебя,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Как на всё, положил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теперь на тебя положи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8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bookmarkStart w:id="28" w:name="q29"/>
      <w:bookmarkEnd w:id="28"/>
      <w:r>
        <w:rPr>
          <w:b/>
          <w:sz w:val="32"/>
        </w:rPr>
        <w:t>СТИХИ ПРО СТИХ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ЕРНАЯ ПОЭЗИЯ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ОКАЗАТЕЛЬСТВО ОТ ПРОТИВНОГО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о где же здесь поэзия?!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зывал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днажды сытый ко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 мой стих жевал, –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сть даже для стихов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еделов спектра не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Да только у него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дин лишь черный цве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тараясь избегат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тандартных слов и схем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все ж его опят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 исходный пункт послал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 с ним решив затем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б возвращаясь вспя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мысл трудных теорем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н все-таки познал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СТУПИТЕЛЬНО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вам хочу прочесть стих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ни, быть может, и плох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чур! – не громко возмущатьс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(Чтоб не мешать другим ругаться)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перед тем снести в клозеты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Говно и сходные предметы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то ведь так еще могу: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Хуй покажу – и ни гуг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ы видели у сельской детворы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з грязи улиц пирожочки?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 я, тетрадь свою раскрыв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лепил стишочки-смехуёчки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7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ПЛЫВ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Я плыву в потоке творчества,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ть исход решен заранее, –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глотаюсь одиночества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на дно – в непонимани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только смур и хату с краю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Не только горести и грусть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Бумаге белой доверяю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То, что друзьям доверить не решу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АСМУРНЫЙ ДЕН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в гное – в облаках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 утра все небо сорно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ак бельма на глазах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ое ж тошнотворно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Болячкой на губах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село солнце черно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ак мысль в моих стихах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Упорная, запорна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РУГУ-СТИХОТВОРЦУ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звериная тоска по человеку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згложет душу, доберясь до тела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белый свет воззрясь остолбенело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Запой свой гимн себе, вождю и век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АМОВЫРАЖЕНИ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то-то кричи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А выходит – мычи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Я же молчу,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А выходит – кричу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ля кого-то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амовыражени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значает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Семя извержение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0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Для меня ж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амовыражение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Означает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Саморазрушени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ЭТЫ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Мы в стихах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 жалея здоровья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щем выход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 гробили сами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А стихи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ловно жвачка коровья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Между брюхом у нас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И резцам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Родителей грехи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Не исправлять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риличные стихи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Не сочинять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лова,  слова – завал рече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где ж ответы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легионы рифмачей,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Но где – поэты?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Й СТИХ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над стихом немало потрудилс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потому мне хочется порой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б этот стих в кого-нибудь внедрился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в нем саднил и ныл, как геморр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овольно мне терза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труну свою больную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тарался я, как все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 чему таить греха?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1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тел любить и пет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трану свою родную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только приступил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ак выдал петух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се не потому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рано час мой пробил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ли хотя бы, скаже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рядком занемог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голос молод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 душою вместе пропил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как ни начинал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Так ничего не смог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ЦЕСС ТВОРЧЕСТВ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Накатит стих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падаю в псих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падая в псих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Толкаю стих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НЕ ЗАКОНА</w:t>
      </w:r>
    </w:p>
    <w:p>
      <w:pPr>
        <w:pStyle w:val="Normal"/>
        <w:ind w:left="1418" w:hanging="0"/>
        <w:rPr>
          <w:sz w:val="18"/>
        </w:rPr>
      </w:pPr>
      <w:r>
        <w:rPr>
          <w:sz w:val="18"/>
        </w:rPr>
        <w:tab/>
        <w:tab/>
        <w:tab/>
        <w:t>... у поэтов свой закон.</w:t>
      </w:r>
    </w:p>
    <w:p>
      <w:pPr>
        <w:pStyle w:val="Normal"/>
        <w:spacing w:lineRule="auto" w:line="360"/>
        <w:ind w:left="1418" w:hanging="0"/>
        <w:rPr>
          <w:sz w:val="18"/>
        </w:rPr>
      </w:pPr>
      <w:r>
        <w:rPr>
          <w:sz w:val="18"/>
        </w:rPr>
        <w:tab/>
        <w:tab/>
        <w:tab/>
        <w:tab/>
        <w:t>К.Маркс – С.Есенин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– не поэт. Я – только приобщенны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А говоря метафор языком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на малине – только приблатненный.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У тех же, что в законе, – свой закон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миряя пло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Я к чистой рифме ше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понял, не дойд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раз сорвавшись с кручи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зия, – конечно, хорош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ебля, извиняюс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ного лучш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ПЫТКА СТИХОВ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ЛЯ ПИШУЩИХ СТИХОВ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егодня не встретить кого-нибудь-либо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оторый не может стихи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Лишь я почему-то, за чьи-то грехи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дин не умею стихи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то может стихи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от поэ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 тот, кто не может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Тот не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Бывают – лихи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Бывают – тихи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дни – про любов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ро стихию – други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Но общий итог в результате таков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икто не умеет изячных стихов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эты лихи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эты тихи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ейчас, как стихия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рываюсь в стихи я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ас буду я слезно молить и благать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твет, как Христа ради, ждать, –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Кто рифму рукой как бы может слагать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е надо ногой меня как бы лягать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ИХОТВОРНАЯ ПОШЛОСТ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пять рифмую и пошлю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пять в редакцию пошлю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так же пошло, как и раньше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Меня пошлют, куда подальше.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НА “ПОЭТОРИЯ”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едем в страну без путевок и виз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Где слезы, икота и в коликах печень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 фактуре стихов неизбежен комизм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Чуть соли добавим – и смех обеспечен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И СТИХИ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уская порой глоталис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Безулыбочно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отрыжке узнавалис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езошибочн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ои стих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Где налицо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сол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перец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сальц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ЭТ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гратель словам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исатель стихам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ужто не хватит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Ещё?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грая словам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мир писать стихами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Тогда как пристало мочо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с подругами, что с услугам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с поэтами, что с советам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дискуссию, увы, 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тупаю не впервые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е след кичиться длинным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гами и стихам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да они у вас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ардон, весьма кривы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ак объяснить, как рассказать про это?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Что дни бегут, и время убывает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нет печальней участи поэта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Коль Муза ежедневно избивает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8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ЭТАМ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, поэты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 лихи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их – ваша стихия, –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ут шутки – плохи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, поэты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 лихи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ль стихла стихия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Берусь за стихи 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 лихи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 лихие..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то, чтоб плохи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часто – сухи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часто – скупы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часто – тупы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больше – слепы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Глухие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Бухие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 лихи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эты лихие!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Берусь за стихи я – 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Тут шутки плохи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ПЫТКА БЕЛЫХ СТИХОВ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ел свой черный стих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менить на белый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ал тут же смело рифмы опуска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туды их ма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, видно, взялся я за дело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умело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тиха мне белого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счастья, не видать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 тому же спута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елое со светлым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Хотя откуда свет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огда просвета нет?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5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к, до конца оставшис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еспросветны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мать и блядь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Вновь стану рифмов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ОМИК НА ОКРАИН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Живу я в хате с краю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рая не желаю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м часто затеваю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юбимую игру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стряпав без усили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тишат под вечер синий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ночь у соседской псины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Напевы к ним бер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РИЧЕСКИЕ ГЕРОИ</w:t>
      </w:r>
    </w:p>
    <w:p>
      <w:pPr>
        <w:pStyle w:val="Normal"/>
        <w:ind w:left="1701" w:hanging="0"/>
        <w:rPr>
          <w:sz w:val="18"/>
        </w:rPr>
      </w:pPr>
      <w:r>
        <w:rPr>
          <w:sz w:val="18"/>
        </w:rPr>
        <w:tab/>
        <w:tab/>
        <w:t>Здесь “я” не понимай, конечно, прямо</w:t>
      </w:r>
    </w:p>
    <w:p>
      <w:pPr>
        <w:pStyle w:val="Normal"/>
        <w:spacing w:lineRule="auto" w:line="360"/>
        <w:ind w:left="1701" w:hanging="0"/>
        <w:rPr>
          <w:sz w:val="18"/>
        </w:rPr>
      </w:pPr>
      <w:r>
        <w:rPr>
          <w:sz w:val="18"/>
        </w:rPr>
        <w:tab/>
        <w:tab/>
        <w:tab/>
        <w:tab/>
        <w:tab/>
        <w:t>Саша Черный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эт порой, огревши нас вожжой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себя вину долой – лирический герой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 мне же, мой лирический герой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Не только не чужой – он кровник мой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ФИАСКО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Бывало, я, на рифму выступая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обедой хвастал выиграть войну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Мол, я Пегаса с ходу оседлаю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Музу тоже сходу натяну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лучалось, рифму я, как надо, ставил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о не стоять ей так, кажись, ни в жис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Дал газ Пегас, оставил, как ославил.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В пах Муза целит, цедит “отвяжись”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ОКРОВЕННОЕ ПОЭТИЧЕСКО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Ох, не между прочим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муках строчки строчим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не скажешь “прочь!” и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Хоть давно невмочь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х, пойти бы к вер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Жопе безразмерно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ту жопу мерно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Колебать всю ноч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ПОР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усть рифмовал я всякий вздор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ёл из избы на люди сор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поэтический запор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Произошел с недавних пор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пав в ситуацию такую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страшно тужусь и тоскую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И хоть отчаянно рифмую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тих не выходит ни в какую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ЭТИЧЕСКОЕ ТВОРЧЕСТВО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чуял, видя, как сношаются грачи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Что сеять вечное в стихах настало время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Поэт – что член: его лишь раздрочи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И выбросится сем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ЕСЛИ БЫ В.П. СОЧИНЯЛ СТИХИ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-то, блядь, шел я целку ломат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Только глядь, блядь, – ебут твою мать!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а траве, блядь, как слезы, роса..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Кто-то, блядь, всю траву обосцал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ОТЕЛ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Хотел создать я нечто капитальное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 деле вышло попросту скандальное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Хотел создать я нечто эпохальное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 деле вышло попросту охальное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7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Хотел создать я что-нибудь нетленное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а деле вышло попросту растленное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Хотел создать я что-нибудь глобальное – 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На деле вышло попросту ебально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ОВОЕ ПРОЧТЕНИ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ерьезных лириков читал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хохотал до слез: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е анекдоты – не чета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Поэзии всерьез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88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bookmarkStart w:id="29" w:name="q30"/>
      <w:bookmarkEnd w:id="29"/>
      <w:r>
        <w:rPr>
          <w:b/>
          <w:sz w:val="32"/>
        </w:rPr>
        <w:t>В ПОМОЩЬ ВОСПИТАТЕЛЮ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ОСПИТАНИ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есть воспитание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ез очков втирания?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олько устрашение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С порцией внушени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АК БЫ ШАРАД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азови-ка палку мн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с одним концом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лух порадовав вполне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Крутеньким словцом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Если сразу не постиг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отчас не психуй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рифмуй, чтоб вышел стих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получишь... ху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КАК БЫ ШАРАДА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ЛЯ ДЕТСКОГО САД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ждый будет молодцо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 ударит в грязь лицо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то сейчас мне назовет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Палку, что с одним концом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Это слово из трех букв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раскинь мозгами, друг!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Хорошенько помозгуй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получишь слово... “сук”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НТРИЖКА КОШКИ С МЫШК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иглашала кошка мышк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любовную интрижку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рибежала к кошке мышка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случилась мышке крышка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8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КАЗОЧКА О ВОРОБЬ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Жил под стрехою воробей.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Он был пернатых всех бойче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астенько этот наш пернатый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орхал в глазах, сменяя хаты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Здесь напорхал, порхает там...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Что им, пернатым, стыд и срам?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все ж не зря таких пернатых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Мы отнесли в разряд порхатых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х нет, зачем же так – порхатый!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Достаточно сказать: пернаты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от, кто, дети, дружит с мылом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Ходит, дети, с чистым рыл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ДРАЖАНИЕ КЛАССИКУ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равка зеленеет, солнышко блестит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Проповедь любви моей к ближнему лети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Не держи на ближнего зла в душе своей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Поскорей на ближнего зло свое изле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Не носи ты камень в пазухе своей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Запусти тот камень в ближнего скоре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И не мсти зуб за зуб или глаз за глаз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Ты за зуб, что вышибли, вырви глаз тотчас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оль простишь ты ближнего, ближний не простит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Травка зеленеет, солнышко блести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АЛЬЧИК, КОШКА И СИНИЧК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Живет у мальчика синица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Сновала всюду в доме птица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Бывало, скачет по дорожке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слюнки капают у кошки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0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Чтоб птицу уберечь от кошки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Мальчонка ей отрезал ножк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 тех пор порхает только птица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Поскольку не на что садитьс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от так поступок мудрой крошки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Сорвал обед у хитрой кошк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Дети, помните, что каша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Это мать родная наш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 любите, дети, кашу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ать вашу!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НТРИЖКА НА СУКУ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Дятел уселся на сук – стук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ела сорока на сук – пук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Дятел, отправимся ввысь”, – дрись.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Дятел отправился ввысь – брысь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ЛАДБИЩЕНСКИЙ СТОРОЖ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риходите, дети, в гости: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скроем погреб на погост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Будем кушать вместе кости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кусны кости на погосте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Так что жду вас к ночи в гости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Кушать кости на погост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ОЖДЕНИ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з куколок – бабоч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из яиц – птенчики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ногие очень достойно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 свои заступают миры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А те, которы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резвычайные грешник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ываливаются на свет Божий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з непотребной дыры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1</w:t>
      </w:r>
    </w:p>
    <w:p>
      <w:pPr>
        <w:pStyle w:val="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 ПОИГРА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 ЭРДЕЛЬТЕРЬЕРОМ ДЖЕРР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У Джерри-собачк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Отличные бачки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ы Джерри-собачку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Поймаем за бачку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начале за бачку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А после за срачку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ороче – собачку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Поймаем за срачку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Были у собачки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рачка, и бачки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Теперь у собачки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и бачек, ни срач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ОГАТЫР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Грудь шире баяна,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Зад шире диван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261"/>
        <w:rPr>
          <w:b/>
          <w:b/>
          <w:sz w:val="24"/>
        </w:rPr>
      </w:pPr>
      <w:r>
        <w:rPr>
          <w:sz w:val="22"/>
        </w:rPr>
        <w:t>19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bookmarkStart w:id="30" w:name="q31"/>
      <w:bookmarkEnd w:id="30"/>
      <w:r>
        <w:rPr>
          <w:b/>
          <w:sz w:val="24"/>
        </w:rPr>
        <w:t>МАЛЕНЬКИЙ МАЛЬЧИК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4"/>
        </w:rPr>
        <w:t>(Цик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ленький мальчик с рожденья слепой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ел и играл на гармошке губной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Шел дядя садист, он гармошку забрал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Лезвие вставил и снова отд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Мальчик играет, а после поет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Все шире и шире становится ро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ленький мальчик отправился в лес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льчик на елку за шишкой полез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ожка сорвалась... И мальчик – в больнице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Шишка еловая – в правой глазниц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льчик из Индии море любил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белых трусах он к дельфину поплы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В пасти акулы исчезли трусы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ожки торчали с боков, как усы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ленький мальчик пошел в зоосад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Ручками гладил веселых тигря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Ручек у мальчика больше уж нет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Помнят тигрята отличный обе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ечером мальчик выпал в ок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ма сказала: “Слишком темно”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апа добавил: “Спать всем пора”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Мальчик звал маму вплоть до утр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Утром приехал мусоровоз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Дворник за ножку трупик отнес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ама, мне больно! – мальчик крич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ама позвала к сыну врач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Мальчику вырезан аппендицит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Маленький трупик в морге лежит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ятые сутки дочка в бред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ятые сутки мама в ад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ука в глазах у нее неспроста.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дохла б скорее, – шепчут уста.</w:t>
      </w:r>
    </w:p>
    <w:p>
      <w:pPr>
        <w:pStyle w:val="Normal"/>
        <w:jc w:val="center"/>
        <w:rPr/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Мама котлетку на вилке держала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Дочка больная поесть не желала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Съешь, наконец! – В рот отправлена вилка – 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Вылезли зубья чуть ниже затылк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альчик африканский плавал в речке Нил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лавал рядом с мальчиком Гена-крокодил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Больше этот мальчик не вернется в дом.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Брюхо Гены вспучилось, ходит ходуном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4</w:t>
      </w:r>
    </w:p>
    <w:p>
      <w:pPr>
        <w:pStyle w:val="Normal"/>
        <w:jc w:val="center"/>
        <w:rPr>
          <w:b/>
          <w:b/>
          <w:sz w:val="32"/>
        </w:rPr>
      </w:pPr>
      <w:bookmarkStart w:id="31" w:name="q32"/>
      <w:bookmarkEnd w:id="31"/>
      <w:r>
        <w:rPr>
          <w:b/>
          <w:sz w:val="32"/>
        </w:rPr>
        <w:t>Г О В Н И А Д 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ЛЮЧЕВОЕ I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Бегут год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пешат, как поезда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о влезешь сам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о кто подсерет, –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Как когда..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ут важно осозна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 драмы не случилос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ль восприятие говна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Не притупилос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Ш ЭКСПЕРИМЕНТ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ЛЮЧЕВОЕ II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осы не затыкать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мы выступаем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начинаем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ш эксперимент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А если точн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То ногой вступаем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а путь, где всюду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Жидкий экскремент.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Чтоб всем не так страдать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 момент эксперимент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вой опыт передать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ердечно буду рад: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огда нанюхаешьс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доволь экскремента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корей оценишь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Розы арома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19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ТВРАЩЕНИ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 сте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до мно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до м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обудился, захаркал народ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лнце мухой зеленой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дрено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 небосвод с ночи гнойны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ползет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А ветви от ив, извиваяс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никают в окн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а ветру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будто глисты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являяс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днажды в говне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Поутр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ИСФОРИЯ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выпил кофе, выбрился, умылся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Но столько неприятия во мне!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будто в душный нужник провалился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 очутился по уши в говн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СТРОЕНИЕ ПО ПОВОДУ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чера опять поносом прохватило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бурьянах, что за домом разрослис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корей бы, что ли, лето проходило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А вместе с летом проходила б жизнь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 АНТАГОНИСТИЧЕСКИХ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ОТИВОРЕЧИЯХ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сохранить лицо и чес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-детски не заплака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гда все время тянет есть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в то же время – какать?.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АЗМЫШЛЕНИЯ О СТОЛЕ И СТУЛ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Массивный стол и хрупкий стул – 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ам быть пристало рядом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Обильный стол и жидкий стул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Вам рядом быть не над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СВАРЕНИЕ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пил благородный фестал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И все же дристал, аж свистал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ИЗИТ ВРАЧА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горячке или сгоряча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Я на дом пригласил врач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Приходит врач, а в доме – срач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И на бутылку нет, хоть плач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 это я сказал врачу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А он: таких я не лечу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Уходит врач. Оставлен срач.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Врачу вдогонку громкий плач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ЭЛЕГИЯ-МОДЕРН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егодня во сн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ривиделось м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весь я по горл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упался в говн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частливым проснулся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едь столько говна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Рукой потянулся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Лишь кучка одна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м сны золоты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улят благодат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о только проснешься – 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 нечего дать.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  <w:t>197 На волнах житейского моря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подражание классикам)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Я ночью проснулся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Привиделось мне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й конь поскользнулс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 жидком говн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Я встал и обмылся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новь на ко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о конь оступился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 снова в говн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снова помылся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оволен впол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вновь очутился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 горло в говн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Житейского мор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уляла волна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 счастья до горя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Швыряла он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АМИЛИЯ НА “ЮК”</w:t>
      </w:r>
    </w:p>
    <w:p>
      <w:pPr>
        <w:pStyle w:val="Normal"/>
        <w:spacing w:lineRule="auto" w:line="360"/>
        <w:jc w:val="center"/>
        <w:rPr/>
      </w:pPr>
      <w:r>
        <w:rPr/>
        <w:tab/>
        <w:t>В.Ф-ЮКУ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, не случайно! Нет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(И в этом весь секрет)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Фамилия на “юк”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ифмуется с “говнюк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ОЧЕРЕДНОЕ ЗАТОПЛЕНИЕ КАФЕДРЫ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АНАЛИЗАЦИОННЫМИ НЕЧИСТОТАМ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ль снова мы в гов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азрел вопрос впол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должен быть ответ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лучайно или нет?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ль снова мы в гов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прос назрел впол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о и назрел ответ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ы отвечаем “Нет”!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8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ШИБК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золотую жилу раскопал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рудился в поте и ночей недосыпал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ринес добычу в пункт приема, как в алтарь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ам посмотрели и сказали: “Золотарь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Рифмую давно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Со многим говно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оскольку полно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К тому же давно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УДНО ИЛИ СУДНО –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Е ВСЕ ЛИ РАВНО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а море одном затонуло судно..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А, может быть, судно – сбит с толку давно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Поскольку едва оно село на дно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На глади морской появилось говно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Так судно ли тонет, иль просто судно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Всегда на воде остается говн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 ОТДЫХЕ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у окна сижу, тяну чаек из блюдца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е время понукать и теребить вожж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И пусть со всех сторон дерьма потоки льются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Я их одной рукой в стихи перевож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ПОДДЕРЖКУ ПОЭЗИИ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е соглашусь ни в коем разе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от поэтов проку мал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ложку собственную грязи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сегда внесу в их бочку кал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199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АМОКРИТИКА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Гляжу за окно 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 xml:space="preserve">И знаю одно – 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Говно за окном я,</w:t>
      </w:r>
    </w:p>
    <w:p>
      <w:pPr>
        <w:pStyle w:val="Normal"/>
        <w:spacing w:lineRule="auto" w:line="480"/>
        <w:ind w:left="2552" w:hanging="0"/>
        <w:rPr>
          <w:sz w:val="22"/>
        </w:rPr>
      </w:pPr>
      <w:r>
        <w:rPr>
          <w:sz w:val="22"/>
        </w:rPr>
        <w:t>И перед – говн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ТИХИ, РОЖДЕННЫЕ В КОЛИТЕ</w:t>
      </w:r>
    </w:p>
    <w:p>
      <w:pPr>
        <w:pStyle w:val="Normal"/>
        <w:ind w:left="1701" w:hanging="283"/>
        <w:rPr>
          <w:b/>
          <w:b/>
          <w:sz w:val="22"/>
        </w:rPr>
      </w:pPr>
      <w:r>
        <w:rPr>
          <w:b/>
          <w:sz w:val="22"/>
        </w:rPr>
        <w:t>1.</w:t>
        <w:tab/>
        <w:t>Симптом “ректального плевка”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Хочу в стихах колит прославить.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 xml:space="preserve">Все основанья вроде налицо – 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Вы можете хотя б на миг представить</w:t>
      </w:r>
    </w:p>
    <w:p>
      <w:pPr>
        <w:pStyle w:val="Normal"/>
        <w:spacing w:lineRule="auto" w:line="360"/>
        <w:ind w:left="1701" w:hanging="283"/>
        <w:rPr>
          <w:sz w:val="22"/>
        </w:rPr>
      </w:pPr>
      <w:r>
        <w:rPr>
          <w:sz w:val="22"/>
        </w:rPr>
        <w:tab/>
        <w:t>Плевок ректальный в чье-нибудь лицо?</w:t>
      </w:r>
    </w:p>
    <w:p>
      <w:pPr>
        <w:pStyle w:val="Normal"/>
        <w:ind w:left="1701" w:hanging="283"/>
        <w:rPr>
          <w:b/>
          <w:b/>
          <w:sz w:val="22"/>
        </w:rPr>
      </w:pPr>
      <w:r>
        <w:rPr>
          <w:b/>
          <w:sz w:val="22"/>
        </w:rPr>
        <w:t>2.</w:t>
        <w:tab/>
        <w:t>Стихи о колите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 xml:space="preserve">Что за доля мне припала – 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 xml:space="preserve">О колите сочинять! – </w:t>
      </w:r>
    </w:p>
    <w:p>
      <w:pPr>
        <w:pStyle w:val="Normal"/>
        <w:ind w:left="1701" w:hanging="283"/>
        <w:rPr>
          <w:sz w:val="22"/>
        </w:rPr>
      </w:pPr>
      <w:r>
        <w:rPr>
          <w:sz w:val="22"/>
        </w:rPr>
        <w:tab/>
        <w:t>Как в колите вместо кала</w:t>
      </w:r>
    </w:p>
    <w:p>
      <w:pPr>
        <w:pStyle w:val="Normal"/>
        <w:spacing w:lineRule="auto" w:line="480"/>
        <w:ind w:left="1701" w:hanging="283"/>
        <w:rPr>
          <w:sz w:val="22"/>
        </w:rPr>
      </w:pPr>
      <w:r>
        <w:rPr>
          <w:sz w:val="22"/>
        </w:rPr>
        <w:tab/>
        <w:t>Слизь в потугах изгоня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 ДУШЕ У МЕНЯ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 душе у меня давн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ногослойно скопилось говно..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тому что бушует жен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стоящий Везувий говн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тому что все время – войн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раженье броженья говн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Потому что родная страна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Это край непочатый говна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ли – скажем – говна целин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того на душе уж давно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Залегло многослойно говно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А вдобавок явилась весна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Расползлась говноводьем сполн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АЖДОМУ СВОЁ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Кто о луне,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Кто о весне,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Кто о вине,</w:t>
      </w:r>
    </w:p>
    <w:p>
      <w:pPr>
        <w:pStyle w:val="Normal"/>
        <w:spacing w:lineRule="auto" w:line="360"/>
        <w:ind w:left="2835" w:hanging="0"/>
        <w:rPr>
          <w:sz w:val="22"/>
        </w:rPr>
      </w:pPr>
      <w:r>
        <w:rPr>
          <w:sz w:val="22"/>
        </w:rPr>
        <w:t>Я – о говн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ветственный момент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ольшой эксперимент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 эфире и в квартире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В целом мире..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о вот пришел момент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ольшой эксперимент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Родил нам экскремент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в мире – как в сортир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ЕТЕОПАТИ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небесах висели тучи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будто на душе онучи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ир тихо тух. Стал воздух глух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Могучим был онучий дух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друг слабый луч упал из туч – 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дух онуч не так могуч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ТЕОПАТИЯ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вариация)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сё тучи, тучи, как беглянки.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А я сушил в душе портянк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том был дождь. Вновь воздух сух.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И стал нежней портянок дух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ЕЛЬСКИЕ СТИХИ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степной пыли от дымных труб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к хорошо укрыться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ам поцелуй с горячих губ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Срывает кобылица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 этот жаркий поцелуй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твечу поцелуе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озница старый скажет: “Хуй!”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Я быть согласен хуе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 селе так сладко мне говн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Оставить на дорожке..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Тебе ведь чистить все равно,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Родная, босоножк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 исходу лета всюду пыль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ежит, как будто ине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Мне навевает эту быль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Жужжанье мухи сине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часто вижу я во сн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ль неге полусонной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рпенье мухи на говне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То синей, то зеленой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Я так люблю мое сел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Любовью непростою, –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И чтоб меня там ни ебло – 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Я быть готов пиздою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НАСТАВЛЕНИЕ БЛИЗКИМ И ДРУЗЬЯМ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ак-то в душу близкую выдал я фекал.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Потерпи! – твердили мне, только я не ст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Спохватившись вскорости – что я натворил!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Мылом и мочалкою душу мыл что си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Щелки, закоулочки чистил много раз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о душа в фекалиях – вам не унитаз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2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Этот запах гадостный – рядом он со мной: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Щелки, закоулочки – как ты их не мой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Сложная конструкция – есть душа, друзья.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Потому напутствие посылаю я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Душу не используйте, словно унитаз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Вычистить немыслимо, уверяю вас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ЭКОЛОГИЧЕСКО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У нас, друзья, такой порядок: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Поел. Посрал. Уселся рядо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Однажды я ребенком наблюдал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ак человек, поймав щенка за ухо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За то, что вечно гадил на ковре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кулящей мордой жестко тыкал в пакост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повторял: Нельзя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ab/>
        <w:t xml:space="preserve"> Нельзя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ab/>
        <w:tab/>
        <w:t xml:space="preserve">   Нельзя!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Щенок все понял – гадить перестал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еперь я часто вижу, как Господ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Хозяина щенка поймав за ухо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го же рожей да в его же пакость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Жестоко тычет и, как тот, твердит: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>Нельзя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 xml:space="preserve"> Нельзя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ab/>
        <w:tab/>
        <w:tab/>
        <w:t xml:space="preserve">   Нельзя!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Вопрос в единственном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Поймет ли человек?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ХВАЛЬНОЕ СЛОВО ТЕМНЫМ ОЧКАМ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Когда дерьмо, достигнув хаты с краю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Мне начинает душу бередить,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Очками темными я душу прикрываю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И вижу меньше скверны впереди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Е ТВОРЧЕСТВ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ытаюсь создать уж давно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Поэзию с качеством прозы – 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опробуйте выдать говно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Такое, чтоб с запахом розы..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4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32" w:name="q33"/>
      <w:bookmarkEnd w:id="32"/>
      <w:r>
        <w:rPr>
          <w:b/>
          <w:sz w:val="24"/>
        </w:rPr>
        <w:t>ПЕСН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АЛЛАДА ОБ ЭКСКРЕМЕНТЕ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В какой стране – не знаю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Вдали от перемен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В одном дворе по краю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Прижился экскремент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оседи про него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читай, совсем не знали: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Лежал и не вонял он,</w:t>
      </w:r>
    </w:p>
    <w:p>
      <w:pPr>
        <w:pStyle w:val="Normal"/>
        <w:spacing w:lineRule="auto" w:line="360"/>
        <w:ind w:left="2694" w:hanging="709"/>
        <w:rPr>
          <w:sz w:val="22"/>
        </w:rPr>
      </w:pPr>
      <w:r>
        <w:rPr>
          <w:sz w:val="22"/>
        </w:rPr>
        <w:tab/>
        <w:t>И не было печали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 xml:space="preserve">Не вечен даже рай – 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Все зыбко и нестойко: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Однажды в этот край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Ворвалась перестройка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Хозяин молодой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хватив с азартом вилы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Чтоб двор почистить свой,</w:t>
      </w:r>
    </w:p>
    <w:p>
      <w:pPr>
        <w:pStyle w:val="Normal"/>
        <w:spacing w:lineRule="auto" w:line="360"/>
        <w:ind w:left="2694" w:hanging="709"/>
        <w:rPr>
          <w:sz w:val="22"/>
        </w:rPr>
      </w:pPr>
      <w:r>
        <w:rPr>
          <w:sz w:val="22"/>
        </w:rPr>
        <w:tab/>
        <w:t>Стал шуровать, что силы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 xml:space="preserve">И – в мусоре по уши – 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Он не учел момента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И вилами порушил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Гнездовье экскремента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С утра врубая диско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Поты он лил за двух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Но двор и все, что близко,</w:t>
      </w:r>
    </w:p>
    <w:p>
      <w:pPr>
        <w:pStyle w:val="Normal"/>
        <w:spacing w:lineRule="auto" w:line="360"/>
        <w:ind w:left="2694" w:hanging="709"/>
        <w:rPr>
          <w:sz w:val="22"/>
        </w:rPr>
      </w:pPr>
      <w:r>
        <w:rPr>
          <w:sz w:val="22"/>
        </w:rPr>
        <w:tab/>
        <w:t>Залил тяжелый дух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И всякий, кто случайно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У дома проходил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Плевался чрезвычайно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>И рожу воротил.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Мораль моя ясна,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>О ней пусть помнят люди:</w:t>
      </w:r>
    </w:p>
    <w:p>
      <w:pPr>
        <w:pStyle w:val="Normal"/>
        <w:ind w:left="2694" w:hanging="709"/>
        <w:rPr>
          <w:sz w:val="22"/>
        </w:rPr>
      </w:pPr>
      <w:r>
        <w:rPr>
          <w:sz w:val="22"/>
        </w:rPr>
        <w:tab/>
        <w:t xml:space="preserve">Не трогайте говна – </w:t>
      </w:r>
    </w:p>
    <w:p>
      <w:pPr>
        <w:pStyle w:val="Normal"/>
        <w:spacing w:lineRule="auto" w:line="480"/>
        <w:ind w:left="2694" w:hanging="709"/>
        <w:rPr>
          <w:sz w:val="22"/>
        </w:rPr>
      </w:pPr>
      <w:r>
        <w:rPr>
          <w:sz w:val="22"/>
        </w:rPr>
        <w:tab/>
        <w:t>Оно вонять не будет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5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ЕСЕНКА ПРО ВАНО И ГОВ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ифмую дав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Со словом “говно”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ино и ки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даже Ва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ифмую дав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о многим говно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скольку давно и пол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всюду гов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вно и пол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значит – о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ино и ки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о если гов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ино и кино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То, значит, оно – жизнь Ва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ся жизнь у Ва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плошное гов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скольку одн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плошное оно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 чьей же вине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Он ходит в говне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Говно и Вано – как одно ?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Открою секрет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торого нет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 дело в говн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ут ясно вполне, –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ль всюду говно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вно и полно,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По нашей вине мы в говне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6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ЛЕЗЬТЕ В ГОВНО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днажды весной (это было давно)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 любовью одной шел я чинно в ки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Лежало давно на тропинке говно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о шли мы в кино – было очень тем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Лежало давно на тропинке говно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Но шли мы, и было тем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как мы забыли, иль так суждено?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о оба вступили мы в это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 правда ли странно? – пришли мы в кино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о прямо с экрана воняет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е правда ли странно? – пришли мы в кино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Воняет с экрана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 примеру, герой открывает вино, –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Довольный собой, он пьет явно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Вот гости во фраках садятся за стол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Немыслимый запах по залу поше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Вот гости во фраках садятся за стол – 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Немыслимый запах поше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южета тенета, судеб поворот .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о ходу сюжета вновь запах плыве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от славная дама сидит за фано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Без признаков срама качая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от славная дама сидит за фано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Качая без срама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Ей мастер прическу искусно создал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чем-то для лоску зловонным обда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Бис! Браво! – И дама жмет к сердцу букет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От запахов прямо спасения нет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Бис! Браво! – И дама жмет к сердцу букет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Спасенья от запахов нет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7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Герой лобызаньем ей руки покрыл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 немым обожаньем кингстоны открыл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Кончается мука, роман завершен – 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В объятьях без звука грешок совершен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Кончается мука, роман завершен – 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В объятьях грешок совершен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Иным не понять, даже ясно когда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Чтоб запах унять, мы расстались тогд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ным не понять, но диктует нам жизнь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Коль стало вонять, по углам разбежись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ным не понять, но диктует нам жизнь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Коль стало вонять – разбежись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 xml:space="preserve">Моралью нагой я откроюсь до дна – 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В любви и ногой не касайтесь говн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Любите, коль вышло, коль так вам дано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Да только без смысла не лезьте в говно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Любите, коль вышло, коль так вам дано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Да только не лезьте в говно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8</w:t>
      </w:r>
    </w:p>
    <w:p>
      <w:pPr>
        <w:pStyle w:val="Normal"/>
        <w:jc w:val="center"/>
        <w:rPr>
          <w:b/>
          <w:b/>
          <w:sz w:val="32"/>
        </w:rPr>
      </w:pPr>
      <w:bookmarkStart w:id="33" w:name="q34"/>
      <w:bookmarkEnd w:id="33"/>
      <w:r>
        <w:rPr>
          <w:b/>
          <w:sz w:val="32"/>
        </w:rPr>
        <w:t>СМЕХУЕЧКИ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(по разным поводам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не писал и не пишу стихов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А так – стишата, может быть – стишочки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А если честно и без лишних слов – 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По большей части – смехуёч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СЕБ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– циник застарелый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Еще – со стажем шут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ак что ж комфорт душевный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икак не обрету я?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маюсь, как отличниц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радостно ебут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а парте второгодники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В три переросших ху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МОЕ ДОСТОЯНИ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Есть: друг, рвотный корень;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Любовница, клизма;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лабеющий шворень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море – цинизм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ОЖДЕЛЕНИЕ ОТДЫХА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Работа, работа, работа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же тошнота и блевота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ора отдохну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Свежих сил поднабраться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емного бухнуть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слегка поебать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Овечья рожа и в зародыше – мозги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Но этот признак человечий – две ноги!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пусть, где надо, сходства нет с овечьей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Но две ноги – еще не признак человечи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>В.К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есусь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Влекомый синевой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рядом ласточка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На взлете ...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 xml:space="preserve">Очнусь ... – 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А это предо мной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Лишь отражение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В блевот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МНИ О СМЕРТИ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РУЖИ С ЛАТЫНЬЮ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огда ты видиш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ак кончаются харч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верь мне, – это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 большое горе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ы афоризм великий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Разуч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повторяй: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Мементо мор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СТАЛ Я</w:t>
      </w:r>
    </w:p>
    <w:p>
      <w:pPr>
        <w:pStyle w:val="Normal"/>
        <w:ind w:left="1985" w:hanging="0"/>
        <w:rPr>
          <w:sz w:val="18"/>
        </w:rPr>
      </w:pPr>
      <w:r>
        <w:rPr>
          <w:sz w:val="18"/>
        </w:rPr>
        <w:tab/>
        <w:tab/>
        <w:tab/>
        <w:t>И шепчет: “Устал я шататься”</w:t>
      </w:r>
    </w:p>
    <w:p>
      <w:pPr>
        <w:pStyle w:val="Normal"/>
        <w:ind w:left="1985" w:hanging="0"/>
        <w:rPr>
          <w:sz w:val="18"/>
        </w:rPr>
      </w:pPr>
      <w:r>
        <w:rPr>
          <w:sz w:val="18"/>
        </w:rPr>
        <w:tab/>
        <w:tab/>
        <w:tab/>
        <w:tab/>
        <w:t xml:space="preserve">          А.Блок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Устал я и денно и нощно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ды непрестанно лиза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Мечтая в глаза, не заочно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Кого-нибудь на хуй послать.</w:t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0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надо в труде безупречном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Кого-нибудь в жопу лобзать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в этом занятии вечном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Мне некого на хуй послат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ЫС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ЗА ПРАЗДНИЧНЫМ СТОЛОМ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крыт обильно стол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се как бы ровня ту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от рядом с м.н.с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Ответственные лица ..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ак это хорошо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 раньше поебут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после предлагают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еселиться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Весны разгар пришел к началу мая.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Как мне подъем душевный передать?!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Так хочется всех слать, мозги не напрягая,</w:t>
      </w:r>
    </w:p>
    <w:p>
      <w:pPr>
        <w:pStyle w:val="Normal"/>
        <w:spacing w:lineRule="auto" w:line="360"/>
        <w:ind w:left="1276" w:hanging="0"/>
        <w:rPr>
          <w:sz w:val="22"/>
        </w:rPr>
      </w:pPr>
      <w:r>
        <w:rPr>
          <w:sz w:val="22"/>
        </w:rPr>
        <w:t>Куда-то в даль, кобыле в щель и негру в сраку мать!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КОМПЛИМЕНТ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У Вас такой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Неважный вид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Как будто Вы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Поймали СПИД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ИТУАЦИЯ</w:t>
      </w:r>
    </w:p>
    <w:p>
      <w:pPr>
        <w:pStyle w:val="Normal"/>
        <w:ind w:left="1276" w:hanging="0"/>
        <w:rPr>
          <w:sz w:val="22"/>
        </w:rPr>
      </w:pPr>
      <w:r>
        <w:rPr>
          <w:sz w:val="22"/>
        </w:rPr>
        <w:t>Дождались наконец разлива пива.</w:t>
      </w:r>
    </w:p>
    <w:p>
      <w:pPr>
        <w:pStyle w:val="Normal"/>
        <w:spacing w:lineRule="auto" w:line="480"/>
        <w:ind w:left="1276" w:hanging="0"/>
        <w:rPr>
          <w:sz w:val="22"/>
        </w:rPr>
      </w:pPr>
      <w:r>
        <w:rPr>
          <w:sz w:val="22"/>
        </w:rPr>
        <w:t>Но не предвидится возможности отлив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Выпьем, ляжем,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Поебемся</w:t>
      </w:r>
    </w:p>
    <w:p>
      <w:pPr>
        <w:pStyle w:val="Normal"/>
        <w:ind w:left="2552" w:hanging="0"/>
        <w:rPr>
          <w:sz w:val="22"/>
        </w:rPr>
      </w:pPr>
      <w:r>
        <w:rPr>
          <w:sz w:val="22"/>
        </w:rPr>
        <w:t>И опять на круг</w:t>
      </w:r>
    </w:p>
    <w:p>
      <w:pPr>
        <w:pStyle w:val="Normal"/>
        <w:spacing w:lineRule="auto" w:line="360"/>
        <w:ind w:left="2552" w:hanging="0"/>
        <w:rPr>
          <w:sz w:val="22"/>
        </w:rPr>
      </w:pPr>
      <w:r>
        <w:rPr>
          <w:sz w:val="22"/>
        </w:rPr>
        <w:t>Вернемся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1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ГОСТЯХ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Разувшись, мы проходим в дом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ас ждет пирог огромными кускам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Но целый вечер в доме том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оняет гнусно за столом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Моими грязными носкам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ГРОЗА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Гром громыхну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 набухшей тишин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сразу дожд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Сквозь щели просочился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ак будто Всемогущий в вышине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опив, рыгнул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 тут же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Помочилс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СЁ МОЖЕТ БЫ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ё может бы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ё может статься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Захочешь пёрднуть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Можешь всратьс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С конца бегить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Но не просцаться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ё может быть,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Всё может статься.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сё может статься и случиться: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Кругом вода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о не напитьс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В кармане – да!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Не похмелитьс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В глаза – беда – 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 удавиться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2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ё может бы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 сбыться может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сё может быть,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это – тоже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збрыкнул телко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скочил бычком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Тебя в партко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местком...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Рачком..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Когда ж в дела семьи зарылся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Тогда пиши – пиздой накрылся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А потому нельзя спешить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И потому не след стараться,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Поскольку всё, что может быть,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Со всеми нами может статьс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ЛИРИЧЕСКОЕ  ДИЗУРИЧЕСКОЕ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Весна. Не пишу ни строчки,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Хотя переполнен стихами: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 xml:space="preserve">В саду распустились почки – </w:t>
      </w:r>
    </w:p>
    <w:p>
      <w:pPr>
        <w:pStyle w:val="Normal"/>
        <w:spacing w:lineRule="auto" w:line="360"/>
        <w:ind w:left="1843" w:hanging="0"/>
        <w:rPr>
          <w:sz w:val="22"/>
        </w:rPr>
      </w:pPr>
      <w:r>
        <w:rPr>
          <w:sz w:val="22"/>
        </w:rPr>
        <w:t>На почках выросли камни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Пытается камень со мною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Сегодня покинуть почку...</w:t>
      </w:r>
    </w:p>
    <w:p>
      <w:pPr>
        <w:pStyle w:val="Normal"/>
        <w:ind w:left="1843" w:hanging="0"/>
        <w:rPr>
          <w:sz w:val="22"/>
        </w:rPr>
      </w:pPr>
      <w:r>
        <w:rPr>
          <w:sz w:val="22"/>
        </w:rPr>
        <w:t>И тот, что был полон весною,</w:t>
      </w:r>
    </w:p>
    <w:p>
      <w:pPr>
        <w:pStyle w:val="Normal"/>
        <w:spacing w:lineRule="auto" w:line="480"/>
        <w:ind w:left="1843" w:hanging="0"/>
        <w:rPr>
          <w:sz w:val="22"/>
        </w:rPr>
      </w:pPr>
      <w:r>
        <w:rPr>
          <w:sz w:val="22"/>
        </w:rPr>
        <w:t>Умрет у меня в одиночк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ФИЛОЛОГИЧЕСКИЕ ИЗЫСКАНИЯ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ы часто вместо слова “материть”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Используем другое – “костерить”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Меж тем, какая общность, так сказать,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У костяка с высоким смыслом “мать”?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Так-так... Забыли. Значит – не ебать</w:t>
      </w:r>
    </w:p>
    <w:p>
      <w:pPr>
        <w:pStyle w:val="Normal"/>
        <w:spacing w:lineRule="auto" w:line="360"/>
        <w:ind w:left="1418" w:hanging="0"/>
        <w:rPr>
          <w:sz w:val="22"/>
        </w:rPr>
      </w:pPr>
      <w:r>
        <w:rPr>
          <w:sz w:val="22"/>
        </w:rPr>
        <w:t>Вам в ребра и все кости чью-то мать.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Я поутру открываю глаз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рудь не болит, не саднит железа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лово ищу, чтоб точнее сказать,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Всех чтоб подальше послат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сех вас подальше... Это ж куда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космос, где тихо мерцает звезда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к аллаху с монахами всех?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Лошади в задницу? Курам на смех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в манду, где не видно ни зги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ли к друзьям, что страшней, чем враги?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Где мне узнать, как мне сказать?..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Стонет, стенает – не скажет кроват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Есть результат! Чур, не охать, не плакать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В ногу шагать и от страха не какать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 xml:space="preserve">Нет, не в манду, не к аллаху с размаху – 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На хуй ступайте! Идите все на хуй!!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ЧТО ХУЖЕ, или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ЧЕМУ МЫ ТАК ГОВОРИМ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кого-то на хуй посылаю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о большей частью это означае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 кто-то совершил ошибку на пути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И в пункт исходный должен отойт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тем чтоб, исправившись, проделать путь</w:t>
      </w:r>
    </w:p>
    <w:p>
      <w:pPr>
        <w:pStyle w:val="Normal"/>
        <w:spacing w:lineRule="auto" w:line="360"/>
        <w:ind w:left="1701" w:hanging="0"/>
        <w:rPr>
          <w:sz w:val="22"/>
        </w:rPr>
      </w:pPr>
      <w:r>
        <w:rPr>
          <w:sz w:val="22"/>
        </w:rPr>
        <w:t>С начала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Когда в пизду кого-то посылают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То это тоже, в общем, означает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верный поворот на избранном пут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Что в путь обратный надобно идти,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С тем чтоб вернуться к истинным причалам...</w:t>
      </w:r>
    </w:p>
    <w:p>
      <w:pPr>
        <w:pStyle w:val="Normal"/>
        <w:ind w:left="1701" w:hanging="0"/>
        <w:rPr>
          <w:sz w:val="22"/>
        </w:rPr>
      </w:pPr>
      <w:r>
        <w:rPr>
          <w:sz w:val="22"/>
        </w:rPr>
        <w:t>Неблизко тоже,</w:t>
      </w:r>
    </w:p>
    <w:p>
      <w:pPr>
        <w:pStyle w:val="Normal"/>
        <w:spacing w:lineRule="auto" w:line="480"/>
        <w:ind w:left="1701" w:hanging="0"/>
        <w:rPr>
          <w:sz w:val="22"/>
        </w:rPr>
      </w:pPr>
      <w:r>
        <w:rPr>
          <w:sz w:val="22"/>
        </w:rPr>
        <w:t>Всё же – не с начала.</w:t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4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БОЛЬНИЧНО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Былая удаль позабыт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слабость в членах, и вообщ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крови так мало лейкоцитов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И очень много их в моч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УТРЕННЕЕ НАСТРОЕНИЕ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ая радостная рань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Весна поет: с постели встан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Покинь свой затхлый дом!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в эту радостную рань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Ворвется долбаная срань – 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И снова зимний вечер за окн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РИПЕВ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Что вам сказа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Ёб вашу мать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Вашу жену и дочь</w:t>
      </w:r>
    </w:p>
    <w:p>
      <w:pPr>
        <w:pStyle w:val="Normal"/>
        <w:spacing w:lineRule="auto" w:line="360"/>
        <w:ind w:left="2410" w:hanging="0"/>
        <w:rPr>
          <w:sz w:val="22"/>
        </w:rPr>
      </w:pPr>
      <w:r>
        <w:rPr>
          <w:sz w:val="22"/>
        </w:rPr>
        <w:t>Тоже ебать не прочь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ТИХИ О ШЛЯПЕ</w:t>
      </w:r>
    </w:p>
    <w:p>
      <w:pPr>
        <w:pStyle w:val="Normal"/>
        <w:ind w:left="1985" w:hanging="0"/>
        <w:rPr>
          <w:sz w:val="18"/>
        </w:rPr>
      </w:pPr>
      <w:r>
        <w:rPr>
          <w:sz w:val="18"/>
        </w:rPr>
        <w:tab/>
        <w:tab/>
        <w:t>Тому удивляется вся Европа,</w:t>
      </w:r>
    </w:p>
    <w:p>
      <w:pPr>
        <w:pStyle w:val="Normal"/>
        <w:ind w:left="1985" w:hanging="0"/>
        <w:rPr>
          <w:sz w:val="18"/>
        </w:rPr>
      </w:pPr>
      <w:r>
        <w:rPr>
          <w:sz w:val="18"/>
        </w:rPr>
        <w:tab/>
        <w:tab/>
        <w:t>Какая у полковника обширная шляпа</w:t>
      </w:r>
    </w:p>
    <w:p>
      <w:pPr>
        <w:pStyle w:val="Normal"/>
        <w:spacing w:lineRule="auto" w:line="360"/>
        <w:ind w:left="1985" w:hanging="0"/>
        <w:rPr>
          <w:sz w:val="18"/>
        </w:rPr>
      </w:pPr>
      <w:r>
        <w:rPr>
          <w:sz w:val="18"/>
        </w:rPr>
        <w:tab/>
        <w:tab/>
        <w:tab/>
        <w:tab/>
        <w:t>(из соч. Прутковых)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Я слышал взволнованный ропот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За Вашей точеной спиной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Когда Ваша круглая шляпа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Качалась луной над волной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о грозы, сменяя метели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Оставили горестный след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А годы бежали, летели...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Напомните, сколько ей лет?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 xml:space="preserve">Вы странно внизу располнели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Свое, знать, природа берет.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чудится мне: еле-еле</w:t>
      </w:r>
    </w:p>
    <w:p>
      <w:pPr>
        <w:pStyle w:val="Normal"/>
        <w:spacing w:lineRule="auto" w:line="360"/>
        <w:ind w:left="1985" w:hanging="0"/>
        <w:rPr>
          <w:sz w:val="22"/>
        </w:rPr>
      </w:pPr>
      <w:r>
        <w:rPr>
          <w:sz w:val="22"/>
        </w:rPr>
        <w:t>Вы тащите шляпу. И вот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5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Готов я отдать пол-Европы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И даже полмира отдать,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Чтоб Вашей развесистой шляпы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В кошмарах ночных не вид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СВОЕЙ СУДЬБ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усть мне моей судьб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тмерено немного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Но все ж нелишне знат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Влечет она куда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Петлистая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ак горная дорога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злая,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Как голодная пизд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СЧЕРПЫВАЮЩИЕ СТИХИ О РАБОТЕ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Работа – если откровенно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стоебела охуенно.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Вот о работе всё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. И Т. НИКИТИНЫМ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Звенит высокая тоска...” – 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Так два последних волоска</w:t>
      </w:r>
    </w:p>
    <w:p>
      <w:pPr>
        <w:pStyle w:val="Normal"/>
        <w:ind w:left="1985" w:hanging="0"/>
        <w:rPr>
          <w:sz w:val="22"/>
        </w:rPr>
      </w:pPr>
      <w:r>
        <w:rPr>
          <w:sz w:val="22"/>
        </w:rPr>
        <w:t>На износившемся лобке</w:t>
      </w:r>
    </w:p>
    <w:p>
      <w:pPr>
        <w:pStyle w:val="Normal"/>
        <w:spacing w:lineRule="auto" w:line="480"/>
        <w:ind w:left="1985" w:hanging="0"/>
        <w:rPr>
          <w:sz w:val="22"/>
        </w:rPr>
      </w:pPr>
      <w:r>
        <w:rPr>
          <w:sz w:val="22"/>
        </w:rPr>
        <w:t>Торчат в возвышенной тоск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ПИГРАММА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>С.М-ву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Уж лучше соватьс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Ко всем с геморроем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ем так оказаться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оюза Героем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6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СЕМЕЙНОЕ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просил: что есть? Сказала: “Супик с рисом.”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Спускалась ночь, и надвигалась тьма.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  <w:t>Я так подумал: значит, супик сри сам...</w:t>
      </w:r>
    </w:p>
    <w:p>
      <w:pPr>
        <w:pStyle w:val="Normal"/>
        <w:spacing w:lineRule="auto" w:line="480"/>
        <w:ind w:left="1418" w:hanging="0"/>
        <w:rPr>
          <w:sz w:val="22"/>
        </w:rPr>
      </w:pPr>
      <w:r>
        <w:rPr>
          <w:sz w:val="22"/>
        </w:rPr>
        <w:t>И так ответил: супик сри сам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  *   *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Что не ново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То хреново,</w:t>
      </w:r>
    </w:p>
    <w:p>
      <w:pPr>
        <w:pStyle w:val="Normal"/>
        <w:ind w:left="2694" w:hanging="0"/>
        <w:rPr>
          <w:sz w:val="22"/>
        </w:rPr>
      </w:pPr>
      <w:r>
        <w:rPr>
          <w:sz w:val="22"/>
        </w:rPr>
        <w:t>И хреново</w:t>
      </w:r>
    </w:p>
    <w:p>
      <w:pPr>
        <w:pStyle w:val="Normal"/>
        <w:spacing w:lineRule="auto" w:line="480"/>
        <w:ind w:left="2694" w:hanging="0"/>
        <w:rPr>
          <w:sz w:val="22"/>
        </w:rPr>
      </w:pPr>
      <w:r>
        <w:rPr>
          <w:sz w:val="22"/>
        </w:rPr>
        <w:t>То, что ново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ЕБОТН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Заебла меня хуйн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т для продыху ни дн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ень и ночь она меня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Вот такая еботня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ереставь, как хочешь, строчк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е же дни и те же ночки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Еботня – еще цветочки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Время ягод – после точки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ХУЕБЕН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не сегодня целый день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Лезет в уши хуебен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Как струна больная – дрень!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Хуебень да хуебен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То, что мы зовем хуйня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Нет вопросов у меня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И что значит поебен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Ясно все, как божий ден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о что значит хуебен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оры мне свернуть не лень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Чтоб узнать про хуебень...</w:t>
      </w:r>
    </w:p>
    <w:p>
      <w:pPr>
        <w:pStyle w:val="Normal"/>
        <w:spacing w:lineRule="auto" w:line="480"/>
        <w:ind w:left="2268" w:hanging="0"/>
        <w:rPr>
          <w:sz w:val="22"/>
        </w:rPr>
      </w:pPr>
      <w:r>
        <w:rPr>
          <w:sz w:val="22"/>
        </w:rPr>
        <w:t>Или я тупой, как пень?</w:t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7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ерез эту хуебен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Я нажил себе мигрен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ерез эту хуебень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Слезла крыша набекрен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о что значит хуебень – </w:t>
      </w:r>
    </w:p>
    <w:p>
      <w:pPr>
        <w:pStyle w:val="Normal"/>
        <w:spacing w:lineRule="auto" w:line="360"/>
        <w:ind w:left="2127" w:hanging="0"/>
        <w:rPr>
          <w:sz w:val="22"/>
        </w:rPr>
      </w:pPr>
      <w:r>
        <w:rPr>
          <w:sz w:val="22"/>
        </w:rPr>
        <w:t>Не врублюсь за целый день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Ну а если хуебень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хуйня и дребеден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Что, поправши мой плетен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Мне устроили ебень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То,выходит, хуебень – 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И хуйня и заебен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ИДЁТ, ГУДЁТ ЗЕЛЕНЫЙ ШУМ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Как славно поутру в районе, скажем, мая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 xml:space="preserve">Зеленый шум в три глотки глаголом поливать! – </w:t>
      </w:r>
    </w:p>
    <w:p>
      <w:pPr>
        <w:pStyle w:val="Normal"/>
        <w:ind w:left="993" w:hanging="0"/>
        <w:rPr>
          <w:sz w:val="22"/>
        </w:rPr>
      </w:pPr>
      <w:r>
        <w:rPr>
          <w:sz w:val="22"/>
        </w:rPr>
        <w:t>Гнать толстую струю, туда с душой вплетая</w:t>
      </w:r>
    </w:p>
    <w:p>
      <w:pPr>
        <w:pStyle w:val="Normal"/>
        <w:spacing w:lineRule="auto" w:line="480"/>
        <w:ind w:left="993" w:hanging="0"/>
        <w:rPr>
          <w:sz w:val="22"/>
        </w:rPr>
      </w:pPr>
      <w:r>
        <w:rPr>
          <w:sz w:val="22"/>
        </w:rPr>
        <w:t>Мозги и жезл, горло и гроб, Христа и вашу мат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ЛАДИМИРУ К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Есть у нас один Володя.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 xml:space="preserve">Он у нас поэта вродя – 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Однажды, будучи под мухой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И в экстазе,</w:t>
      </w:r>
    </w:p>
    <w:p>
      <w:pPr>
        <w:pStyle w:val="Normal"/>
        <w:ind w:left="2127" w:hanging="0"/>
        <w:rPr>
          <w:sz w:val="22"/>
        </w:rPr>
      </w:pPr>
      <w:r>
        <w:rPr>
          <w:sz w:val="22"/>
        </w:rPr>
        <w:t>В стихах воспел</w:t>
      </w:r>
    </w:p>
    <w:p>
      <w:pPr>
        <w:pStyle w:val="Normal"/>
        <w:spacing w:lineRule="auto" w:line="480"/>
        <w:ind w:left="2127" w:hanging="0"/>
        <w:rPr>
          <w:sz w:val="22"/>
        </w:rPr>
      </w:pPr>
      <w:r>
        <w:rPr>
          <w:sz w:val="22"/>
        </w:rPr>
        <w:t>Пизду на унитазе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ДРУЖБЕ БОЛЬШОЙ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 xml:space="preserve">Елда и Манда – 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Друзья,</w:t>
      </w:r>
    </w:p>
    <w:p>
      <w:pPr>
        <w:pStyle w:val="Normal"/>
        <w:ind w:left="2410" w:hanging="0"/>
        <w:rPr>
          <w:sz w:val="22"/>
        </w:rPr>
      </w:pPr>
      <w:r>
        <w:rPr>
          <w:sz w:val="22"/>
        </w:rPr>
        <w:t>Их разлучить</w:t>
      </w:r>
    </w:p>
    <w:p>
      <w:pPr>
        <w:pStyle w:val="Normal"/>
        <w:spacing w:lineRule="auto" w:line="480"/>
        <w:ind w:left="2410" w:hanging="0"/>
        <w:rPr>
          <w:sz w:val="22"/>
        </w:rPr>
      </w:pPr>
      <w:r>
        <w:rPr>
          <w:sz w:val="22"/>
        </w:rPr>
        <w:t>Нельзя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8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ЖЕНТЛЬМЕН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репутацией джентльмена дорожу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И пусть ебаться тянет до зарезу – 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лучше хуй на рельсы положу,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Чем на тебя, паскудную, полез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АРОДИРУЯ В.К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Все чувства глохнут в полусне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Буянье жизни позабыто”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дин, как ком говна на пне,</w:t>
      </w:r>
    </w:p>
    <w:p>
      <w:pPr>
        <w:pStyle w:val="Normal"/>
        <w:spacing w:lineRule="auto" w:line="360"/>
        <w:ind w:left="1560" w:hanging="0"/>
        <w:rPr>
          <w:sz w:val="22"/>
        </w:rPr>
      </w:pPr>
      <w:r>
        <w:rPr>
          <w:sz w:val="22"/>
        </w:rPr>
        <w:t>Торчу уныло и побито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То, слабо руки вверх воздев,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 холодной бездне растворяюсь”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То мандовошкой на пизде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Сижу, от спермы задыхаюсь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ОЗЫ ДЛЯ ИЗБРАННИЦЫ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Миллион, миллион алых роз”!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...Полетели коту под хвост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В ЗАЩИТУ НЕГАТИВ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днажды навалились на меня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Мол, надо жить и сочинять красиво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 xml:space="preserve">Подумав, я ответствовал: хуйня! – </w:t>
      </w:r>
    </w:p>
    <w:p>
      <w:pPr>
        <w:pStyle w:val="Normal"/>
        <w:spacing w:lineRule="auto" w:line="480"/>
        <w:ind w:left="1560" w:hanging="0"/>
        <w:rPr>
          <w:sz w:val="22"/>
        </w:rPr>
      </w:pPr>
      <w:r>
        <w:rPr>
          <w:sz w:val="22"/>
        </w:rPr>
        <w:t>Не существует позитив без негатив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РУССКИЙ ЯЗЫК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Нету страны, где б везде и всегда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Вслух не сказали: хуй иль пизда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Я ж этих слов говорить не привык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О мой великий стыдливый язык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/>
      </w:pPr>
      <w:r>
        <w:rPr/>
        <w:t>2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 * *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О, не надейтесь, не в манду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А заодно с уродам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Я к светлой истине иду!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дами... Огородами..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ДАВАЙТЕ   СПОЕМ!</w:t>
      </w:r>
    </w:p>
    <w:p>
      <w:pPr>
        <w:pStyle w:val="Normal"/>
        <w:ind w:left="3402" w:hanging="0"/>
        <w:rPr>
          <w:sz w:val="18"/>
        </w:rPr>
      </w:pPr>
      <w:r>
        <w:rPr>
          <w:sz w:val="18"/>
        </w:rPr>
        <w:t xml:space="preserve">Повсюду вижу рожи я  –  </w:t>
        <w:br/>
        <w:t>Такие нехорошия.</w:t>
      </w:r>
    </w:p>
    <w:p>
      <w:pPr>
        <w:pStyle w:val="Normal"/>
        <w:ind w:left="3402" w:hanging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* * *</w:t>
      </w:r>
    </w:p>
    <w:p>
      <w:pPr>
        <w:pStyle w:val="Normal"/>
        <w:ind w:left="3402" w:hanging="0"/>
        <w:rPr>
          <w:sz w:val="18"/>
        </w:rPr>
      </w:pPr>
      <w:r>
        <w:rPr>
          <w:sz w:val="18"/>
        </w:rPr>
        <w:t>Ударим по рукам на том,</w:t>
        <w:br/>
        <w:t>Мои удавы-кролики,</w:t>
      </w:r>
    </w:p>
    <w:p>
      <w:pPr>
        <w:pStyle w:val="Normal"/>
        <w:ind w:left="3402" w:hanging="0"/>
        <w:rPr>
          <w:sz w:val="18"/>
        </w:rPr>
      </w:pPr>
      <w:r>
        <w:rPr>
          <w:sz w:val="18"/>
        </w:rPr>
        <w:t>Что этот мир – большой  дурдом,</w:t>
      </w:r>
    </w:p>
    <w:p>
      <w:pPr>
        <w:pStyle w:val="Normal"/>
        <w:ind w:left="3402" w:hanging="0"/>
        <w:rPr>
          <w:sz w:val="18"/>
        </w:rPr>
      </w:pPr>
      <w:r>
        <w:rPr>
          <w:sz w:val="18"/>
        </w:rPr>
        <w:t>А люди – психохроники.</w:t>
      </w:r>
    </w:p>
    <w:p>
      <w:pPr>
        <w:pStyle w:val="Normal"/>
        <w:ind w:left="3402" w:hanging="0"/>
        <w:rPr>
          <w:sz w:val="16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А. Добряков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всюду столики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Куда ни кин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Удавы-кролики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За ними, блин..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Гляжу на рожи я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оскуют ведь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Мои хорошие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Пора нам спеть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Да не о нашем конце бесславном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Нам надо спеть – 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Споем и спляшем о самом главном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Сейчас и впредь!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И вот поем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Поправши столики: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Весь мир – дурдом,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Мы – психохроники!”.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к пойте,  милы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>Танцуйте,  буйные,</w:t>
      </w:r>
    </w:p>
    <w:p>
      <w:pPr>
        <w:pStyle w:val="Normal"/>
        <w:ind w:left="2268" w:hanging="0"/>
        <w:rPr>
          <w:sz w:val="22"/>
        </w:rPr>
      </w:pPr>
      <w:r>
        <w:rPr>
          <w:sz w:val="22"/>
        </w:rPr>
        <w:t xml:space="preserve">Пока при вас шести – </w:t>
      </w:r>
    </w:p>
    <w:p>
      <w:pPr>
        <w:pStyle w:val="Normal"/>
        <w:spacing w:lineRule="auto" w:line="360"/>
        <w:ind w:left="2268" w:hanging="0"/>
        <w:rPr>
          <w:sz w:val="22"/>
        </w:rPr>
      </w:pPr>
      <w:r>
        <w:rPr>
          <w:sz w:val="22"/>
        </w:rPr>
        <w:t>И семиструйные!!</w:t>
      </w:r>
    </w:p>
    <w:p>
      <w:pPr>
        <w:pStyle w:val="Normal"/>
        <w:ind w:left="2268" w:hanging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8391" w:h="11906"/>
          <w:pgMar w:left="1134" w:right="851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5"/>
        <w:overflowPunct w:val="true"/>
        <w:autoSpaceDE w:val="true"/>
        <w:spacing w:before="0" w:after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-163830</wp:posOffset>
                </wp:positionV>
                <wp:extent cx="7321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-12.9pt" to="209.5pt,-1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0</w:t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Алеша Добряков,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поэт и менестрель, широко известный в очень узком кругу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Это его первая и, будем надеяться, последняя книга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О чём? Естественно, про Дурдом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Читайте, завидуйте. Или – как хотит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брано и отпечатано у Ивана Фёдорова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Бумага – когда какая. Печать – сами видите. Тираж и цена – сами понимаете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5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8391" w:h="11906"/>
      <w:pgMar w:left="85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overflowPunct w:val="false"/>
      <w:autoSpaceDE w:val="false"/>
      <w:spacing w:before="0" w:after="40"/>
      <w:jc w:val="center"/>
      <w:textAlignment w:val="baseline"/>
    </w:pPr>
    <w:rPr>
      <w:rFonts w:ascii="TimesET;Times New Roman" w:hAnsi="TimesET;Times New Roman" w:cs="TimesET;Times New Roman"/>
      <w:sz w:val="22"/>
      <w:szCs w:val="20"/>
    </w:rPr>
  </w:style>
  <w:style w:type="paragraph" w:styleId="1">
    <w:name w:val="Стиль1"/>
    <w:basedOn w:val="TextBody"/>
    <w:qFormat/>
    <w:pPr>
      <w:widowControl w:val="false"/>
      <w:suppressAutoHyphens w:val="true"/>
      <w:overflowPunct w:val="false"/>
      <w:autoSpaceDE w:val="false"/>
      <w:spacing w:lineRule="exact" w:line="560"/>
      <w:jc w:val="center"/>
      <w:textAlignment w:val="baseline"/>
    </w:pPr>
    <w:rPr>
      <w:rFonts w:ascii="TimesET;Times New Roman" w:hAnsi="TimesET;Times New Roman" w:cs="TimesET;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08:00Z</dcterms:created>
  <dc:creator>user</dc:creator>
  <dc:description/>
  <dc:language>en-US</dc:language>
  <cp:lastModifiedBy>дровосек</cp:lastModifiedBy>
  <dcterms:modified xsi:type="dcterms:W3CDTF">2004-11-02T13:07:00Z</dcterms:modified>
  <cp:revision>29</cp:revision>
  <dc:subject/>
  <dc:title/>
</cp:coreProperties>
</file>