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</w:t>
      </w:r>
      <w:r>
        <w:rPr/>
        <w:t>. ������, �. �������,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-����, ���� �� ��������, ��, ������, �� ������������� ����������. �������� �������� �� ��������� � ������, ���� ���� ������, ������ - �� �������, ���������� �������� �������� � �������� ������, � ������ ��� - � ���-���������. � ������ ������ ��� ����� �� ����, � �� ���, ������� ���� � ������� � ������� ���� � ����. ��� ������ ���� ���� �� ����������� ��� ��������! �� ������ ���� ���� ���� ������, � ������� ��� ���������, � ��������������� ��, ����� �������� � ������ ����� ����� ������� �������. �� ������ ���-����� ����, ����������� �� ���������� ����� ��������, ������ ��� �� ��� �� ��������� ����� � ���������� �����-�� ��������� ��������������� ����� ������������ ������, ��� � ���������� ���� �����, � ��� �� - ��� ��������� �� ��������� ������� ������� - ����� ����������� ��� � ������� ������������. � ������� ����� ������, �� ���� �� ��������� ���� �����������, ������� ����� ����, ����� �� �������� ��� �� �����. ��� �������� ����������� ���������� ������ ����������� ������. � ����� ������ �������� � ������, ����������� � ����� ������ ������� ������ (�������� ������� �������������� ������������ ������ ������� - ������ ������� ����� �����, ����� �������� �������� �� ���������), �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 �������, - ������ � ���. - � ���� 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����� ��� ��� ������� �� � �� ������� ����������� ���</w:t>
      </w:r>
      <w:r>
        <w:rPr/>
        <w:t>. � ��� � ������ ������ ���� �����, �� ��������� ��������. ����� ��� �������� ���� ��� �� �� �������� �����, ��� ����� ������� �������� ��������, � ��� ���������� ����� ������. ��������, ������ �� ����������� ������ �������� ��������� ����� ��� ���� �������, ��� ��������� ��� ��������� ����. � ����� �� �������. �� � �����, ��� � ��������� � ������ ����������� ���������� ������������� ������ � ����, � �� ���� ��� ��� ������ ������� ������� ��� ���� ����-�� ���������� ������. � ��� ����� �����, �������� ������ �����, ��������� �� ��� �����, ����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��� ����� �� ����� ������ �� ��, �� ��� ��������� �������� ������� ��������? ����? ��� ������� ��������. �����, ��� �������� ������� ��������� ����� �����������, ������ �� �������� �� �����������, �������������� ������ � ����� � �����. ��� ���� �� ������ ����������. �� ����� ������ �� �� ������� ��� �����? ��� ������? ��� ���? � ���������������� �� ���� ����� ���� �� ���������������� ���������� ��������. �� ���� ���������, ����������� ������� ��� �����, ������ �� ���� �� ����� ��������� ����� ���. �����-�� � ��� ���� ������, ������ � ������� �� ������� ����� ��� ������. ������, � ��� ��� ��� �� ����� ������. �� ������ ���� ����, ��� ������ ������ ������ ������, ��������� ���� ����� � �������� ����������� ������������ � ������ ����� ��������. ��� ������ �� ����� ������ �������� ������� �����, ����� ��� ������. ������� �� ���������� ��� ��������� ���� �� ������ ������������. ����� ��� �� � ��� �������, ���������������, ��� ����������� ������, ��� ��������� ��������. �� - 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 ���... - �������� 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 ����, - ������ ��, ������� �� ��� ������ ������������� �������. ������ ��� ����� ������ ��������� ���������, ����������� �������������� ��� ������, ����, ��������� ���, ������� ���� ������� � ���������� ���������� ����������� ��������. ����� ��� ���������� � � ������ ��� ����������� � ����������� �������������, �� ���������� ��� � ��� ����. ����������� ���� ����, ������ ���������� � ��������� �������-����� ������. �������� �� ����� ������ ��� ��������, ����������� �������, � �������� �� �� ��� ������, �����, ��� ��������, ��� ���� ��������� ������. ��� � ����� ��� �����. �� ��� �� �������� � �� �������. ��� ������, ������ ��� ��� ������ ������, ������ ���� �����, 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�, - ������ �. �� ����, ��� � ����. ��� ����� ����������� ���� ��� ��������. - � ���� �������� �� ����. � ����� 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 �� ��������, �� ���� ��� ���� ����� ������ � ����������. �� ����� ��� ��������, ��� ��-�� ��� � ������� ����� �� ���� ����� ���������������� ���������, �������� � ������, ������. � ������ ����� ������ �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��� ��� ���� ����� ����</w:t>
      </w:r>
      <w:r>
        <w:rPr/>
        <w:t>, ��� ��� ������� ��� ��������� �������� ��� � ����������� ����. ���� �������: � ������ ��� ������� ������ ��������, ������� ����������� ��������, ��������� ������� ������ ������ �� ��, ��� ��� ������ �� ������ � ������������ ������ ����������� ������, � ������ ������ ���� ��������� �� ����� ����� ����������. ���������, ��������� � ���� ��������� � � �� �����, ��������� �� ������ �� ������� ������ � ������� �� ������� �����, ���� �� �� ������ ����������� ���, ��� �����, � ��������� ���, ��� �� ������ �������. � ���, � ������ ������ ������� � ���� ������ ���� ���� ����, ����� ������ ��� ���� �� ������ ��������? "��������, - ������ � ����, - ��� ��� ��-�� ����, ��� �� - �������, � � - ��������� ������� ����������". ��� ����� ������������� � ������ ������ �����, � ������� ������� ��������� ��������� �� ����������� � ����. ��� � �� ��� ���������� ��� ����� ������ �����, ��� ������ ��������������� �����? � � ������ ��� �������, �� �������� 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 � ������� ������</w:t>
      </w:r>
      <w:r>
        <w:rPr/>
        <w:t>, �� ���������. �� ������ �������� ��������. �� ��� ����� ��������������� ���������. ���� ������� �� �������� ���������� ������� - ��� ��� ��� ����� ������, ����� �� ����������, ��� ��� ����������� ���������� ���� ������, ��� �� ������������. ���� ������ �� ��������, ��� ������-��������� ���������� ������������� ���������� ��� (�� ������� ����, ��� ��� ������), �� ��� �������� ������� ����� ���������� �������. ������ ��������� �� ��� 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 ��� ������ � ��� � ����������� �� ������ �����</w:t>
      </w:r>
      <w:r>
        <w:rPr/>
        <w:t>. �� �������� ��� �������� ��� ������������ ������� (��� ��������� ���������� ��������, �������� �� ����� � ����), ����� ����������������� �������� ��������� �������. ��� ���������, ������������ ������� ������, � ������� ���������� ����������. � ����� � � ���, � � ���, ��� ������� ��� ������. � ������� ��� ����� �, ����� �������� ���������, ������� � ������,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������� ����� ������� ��������</w:t>
      </w:r>
      <w:r>
        <w:rPr/>
        <w:t>, ����� ������������ ���� �������� � ������ ������� ���, ��� �� ��� �� ��� ��� �������, ���� �� ������� ���������� ��������� � ������� ���������� ����� �� �� ���������� ���������� ���������� � ������ ��������. ����� � ������ ����� ��������, �������� ������ ������� ������� ������� - ���� �� ��� ��� ������! - ��� ������ ��������, ������ ��� �� ���� ����������� ��� ������ �������, �� �����, ��� � ������������ �������. ����� � ������ ��������� - �� ���� �������, - ������� ��������� ����� ���� ������. ��� ������ ��. ��. � �������� � ����������� ������� - �� ����� ������ �������������� ������� �������� � ���� � �������������� ������� �������, ��� ����� ���� ���������� �������. ��� ��������� ��� ���������� ���������� ����. ��� �������� ����� ������� - ������ � �����������. �� �� ��� �� ����� ���������� ���������� � ��������� ������. � ����� ������ ������� ������� � ���� ������������ ������� � �������� ��� � ��������, ����, ��� 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��� � �������� ��������� ����� ���������� � ����������� ������� ����</w:t>
      </w:r>
      <w:r>
        <w:rPr/>
        <w:t>-���� �� ��������� 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 ���� </w:t>
      </w:r>
      <w:r>
        <w:rPr/>
        <w:t>"���������������". � ����, ���������� ����� ���������� �������, ����������� �� ������� ���� ��������� - �� ��� ��� ���������, ����������������! - ������. ����� ���, ��������� ����� � ��� ��� ��������� �� ����������, ������� ����� ��������� �������. ������������� ������� ���������������� ��������� �������� � �������� ������������ ��������� �������, ���������� �������� �������. � ��� �������� ���� ������ - ���� ������ � ��������� �� ����, � �������� ������ �����-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 � �������� ���</w:t>
      </w:r>
      <w:r>
        <w:rPr/>
        <w:t>, ����� ��������� ��� ����� ��������� �� ����. ��� ����������� ��� ������. �� �����������������, ��� �� ���������� ���� ���� � ���������, ��� ��� ������ �������� ������ � �������� ����� � ��� ��������, ���������� ��������� � ���� � �������� �������� ����� ����� ������������������� �����������. ����������� ����, ��� �������� ������ ����� ����� � ���, �������� ����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 ���� ��� ���������� ������ ��� ������ �� ����. ��� ���������������� ����������� ���� ���� ����, ��� � ���� �� �� �� ���� �� ��� ���� ������������ ������������. ������� ������� ����� ���������� ���� ����� ������������ ������ �����, �� �� ����������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 �� ���������</w:t>
      </w:r>
      <w:r>
        <w:rPr/>
        <w:t>, �� ������������ ����, ��� ������ ������� ��������� ������������. ����� �� ���� ��������� ���� ���������, ��� ������� ������������ ����� �������� ��� ����� ������ � ������� ��� �������� ��� ����� �����. ��������� �� �������� �������� ��������, ��� ��� ������, ������, ��� �� ����� ��������� � �� ����� � �������� �� ������ ���������� ��������, �� ���������� � ������ �� ���������� �������������. ��������� �� ��� ���������� � ������ ��� � ����� � �������������� �� ���, ��� ��� ���� �� ��� ���� �� ������ ��������� �������, ��������� �� ��� ��������� ������ ��� � ������ ������� ��� ���� �� ��������� ������, ����� ���� ��������� ��� ������������. �� �������� ��� �������, � �� ������ � ���� ����� �������, ���������� ��� ��������������� ����. �� ���� ��� ���� ������������� ����, ��������������� ����������� �� ����� ��������, � �� �����, ����������� ������ ��� �����, ������� �������� �� ���� �������. ��� ��� ��, ��� �� ����, � ������ ���, ��� �������, �� ������ ���� ������� ����-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 �� ����������</w:t>
      </w:r>
      <w:r>
        <w:rPr/>
        <w:t>. � ������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</w:t>
      </w:r>
      <w:r>
        <w:rPr/>
        <w:t>, ������� ���������� ������������ ���, ��� �������� �������� �� �������, � ������� �� ����� �� ��������, - ��� ����� ������������ ������ ���������� ���������� ������, � ������� �������� ��������� - ��� ������ ��� � �������: ���������!. �������� ������ ������ ��������� �������� ��� ����������� �������� ����������������� ������������ ����� (��� ������, ��� ������ ��������� �������� ��� ���, ����� �� �������� ��� ���� ������ ����������� ��� ���, � ������, ��� ����� ������ ���������� ������������� ������������� ���������� ���������� ��������������, ��������� ������ ������� ������ ���������), � �������� ��, ��� ������� ���������� �������������, � �������� �� ��� �� �������� �����������, �������������, ���������� ������������� ���� ���� � ������������ � ���������������. ������ ����� ��� ������������� �������, � �� ������������, ������� ��� ����� ������������ ���� �� �����. ��� ���� �� ������ �����, ����� ������� �� ����� ����������� ���. ��� ������ ������ ��� ����� ������� "���������" ��� � ���������� �� �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 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</w:t>
      </w:r>
      <w:r>
        <w:rPr/>
        <w:t>, ����� � ��� ������. ���� �� ��� ����������� ��� ������� ����� ����, ����� ������������ �� � ����������� ����� ����, � ���� ������-��������� ������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 ����� ����������� ��, ��� � �����, ��� �� ������ ��������, �������� � ������� �������. ������ ��� ��������, ��� ������� �� ����� �����. � ������ �� ��� ���������, ����� ��� �������� ���� � ��������� �� ���� ��������� �� ��������� ����� � ������. ����� ��� �� ������� �� ��� �� ����� � �������� ��������, ��� ����� �������� ��������� ��������� ������� ���������� ����, �������� �� �������. ��� ��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 ���</w:t>
      </w:r>
      <w:r>
        <w:rPr/>
        <w:t>, ������� ��������� �����, � �� ���� ������. � ��� ���� ���� �� ����������� � �� ���� ��������, ��� �� ���. ��������� �������� � ���� �������� � ������. ����� ����, ��� ������� �� ������ ��� � ��������� ��� ����� �� �� ������, �� �� ��������. ��� ��� ��� ���� ����.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 �����</w:t>
      </w:r>
      <w:r>
        <w:rPr/>
        <w:t>. � ��� 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 ��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��</w:t>
      </w:r>
      <w:r>
        <w:rPr/>
        <w:t>, ������� � ������� ������������� ������������� �����������, ������������ � �������� ������� ������ ����������� ������. �� ��� ������� � ����� ������ ����. ������������ ��������. �������� ������� � �� ������ ����. �� ������, ��� ���������� ����� ������ ����������� ������ ����, ��� ������� �� ����, �� ������������� � ������, ���� �� �������� ����� ������������� �������� �������. ���� ��������� ����� ������������� ������, �� ����� ������������ ��� ������� ������� � �����, � �� ����� ����� � ������� ����������� �����, ����� � ��� ��� �������������. ���� �� ��� ����� ���� �������� � ��� �������� � � ��� ���� ������. ��� �� �����������, ��� �� ������, �� ������� ����� �� ������������. � �����������, ��� �� ��������� �����, ��� �� ����, ��� 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, - ������ �, ��������� ��� ���� � ��������� �� ���������� �����. ��� �������� �� ������� ������, �� ����� �� ���������� � �� �����������. - � ����� ������� ������ ��� ���� 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����� ��. - � ��������� ���� ��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�� � ����� �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? - ������ � 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 ������, 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��� ��� ����</w:t>
      </w:r>
      <w:r>
        <w:rPr/>
        <w:t>. ��� ������� ���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�� �� �����</w:t>
      </w:r>
      <w:r>
        <w:rPr/>
        <w:t>. ���������� ���������, ��� �� ��������� �����. ������ �� ��� "�����", � � - "�����". � ����� ������� - ��� ����� ��� ����� ����� ��������. � ��� �������������� ������� ������ ���������� �������� ������, � �� ������ �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-�������� ����� ���, ������. ��� ������ ����� ����� �������, � ������� ����� ����������, ������� �������� ����� ���. �� - ����� ���, � ����� �� ������ ��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, ������� �� ���������� � ��� �������, - ����� �� �����. ����� �������, � ����� �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���� ������� �����</w:t>
      </w:r>
      <w:r>
        <w:rPr/>
        <w:t>. ��������� ������ �������, ��������� �����-������ �� ���� ������������ �� ��������, ���������� ���������� � ���������� ��� ���� �������. ��� ������� �� ������ ���������� �� ������������ ������� ��������. ���������� ����������� ��������� ��������� ������ ���, ��� ��� ������, ������ � ������� ������ ���� �� ����������� � ������ ������� � �� �������� ��������� �������������� ������,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 ���� ��� ��������� ��������� �������� -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�</w:t>
      </w:r>
      <w:r>
        <w:rPr/>
        <w:t>, ��� ������ �� � ����� ������� �������� � ����������� ��������������� ����� ������� �����������. ��� ��� �����������, �������� ���������� ������ ������������, �������� �������� ������ ������ ������. ���, ������� ��� �������, �� ���� ������ ����� ������ - ����� ��������. ����������-�� �������� �������� �������������: ��������� ������������� ������ �� ���� �������� �����, ������������ ��� � ���������� ������� �������� ����, ������� ����� ����������� ���������� �� ���, �� ������� ���� ����. ������������ ��� ������ ������� � �����, ��� ������� ������, ��� �� ���� �� �� ������� �������, ��� ������ ������� ��������������, ��� �����������, �������� ������� ��������� ����, ����������. �� ������ ��� ����� ���������� �� ������ � ������� 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 � ������� � ���� ������</w:t>
      </w:r>
      <w:r>
        <w:rPr/>
        <w:t>. �� ������� �� ����, ���� �� ���� ����� - �����. ������ ��� �������� ������ ������ ��� ���, ��� �� ��������� ��������� ������� ��������. ����, ��� ���� �������� ��������� ��� �� ��������� ����. �� ��� ���� ������ ��������� �������, ������� ����, �� �� 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 ������ � ����� ������� ������</w:t>
      </w:r>
      <w:r>
        <w:rPr/>
        <w:t>, ��� ���-������ ��������� � �������: "��� ���!" �� ������ ��������� �� ���������. �� ������ ����� �������� �� � ����� �������. � ������� ������� ���. �������� �������� ��� ��������� ������������ ������� ��� �������� � ���������. ������� ��� � ������������� ����� � ������� ������ ������ ��� ������� �� �������� ���������� ���������. �� ����� ����-�� ��������� � �����, ����� �� ������ ��� ������� ����. ������ �� ��� �� �������� ������ ����������, �� ��� �� ����� ��������� ����������� ������� ������ � ������ ���, 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- ������ �����, - ������ ����� ������� � ��������. - ��� �����-�� � ���� ��� ������� ������. ������� ��� ���������� ��� � ��� �����. ��������. ����. ����� - �����, ��� �� � ��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 �������</w:t>
      </w:r>
      <w:r>
        <w:rPr/>
        <w:t>, � ����� 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����, - ������ �, ������� �������� ��� ����� ������������. ��� ����� ����� ������� ���������� ������� �� ����, ������������ �� ��������� �� ������ �������, - �� �� ��� ��������. ����� ��� ����������� ������������� � ������� ��������, � ��� ������� ���� � �� ������� ��������� ������. ��������, ������ ������� � �� �������� � ������� �������� ����� ������� � ������ - ������, ��� ��� ��� ������. �� �� ��������� ��������� ���� � ��� ������ �������, ��� �����, ������� �� �� �� �������������, � ������ ����, ���� �� 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 ����� ������ �����������������</w:t>
      </w:r>
      <w:r>
        <w:rPr/>
        <w:t>, �� ���� ����������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 ��������� ������������ ���, ���� � ���������� ��� ������ �������� ����������. �������� � ������ ��� ��� �����������, � ������� ������� ����� ������ �������� � ���. � ����, ��� ������ � ��� ����������� ������ ���-�� ������� � �� ����� ������������ � ������ ���������� � ���� ������� ����� ��� �����. ��� ��� ������ ������ �� ������ � "�����-�����" �� ��������� ��������������, ������� ������, ������ �������� �������, �������� �������� ����. ���� ���������� � ������� �� ������� ���� ���� ����� ����������� �� ������ ���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</w:t>
      </w:r>
      <w:r>
        <w:rPr/>
        <w:t>, ��� ������ �� � ���������, �� � ���������, �� � ��-�����. � ������, �������� ������ ���� ����������� ���������� ������ �������� � ������� ������� ������ ������� � �������. ������� � ����� � ��� ���������� ������ ����� �� ��, ��� �� ���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 �, �������-�� ������� ������, � ������� �� �������. ������ ��������, ��� � ��� 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 �� ����, - ������ ������, ����� ��������� �� ���. ������, ��� ������� �� ��������, ��� ��������� ������ �� ��������, ��� �� �������� �� �������. - �� � �����, ��� � ��� �������� �� ���� �� ����? � ����� ��� ����� ���� �������� ����� �� ����, ���� 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��� ������ ���������� �����, - ������ �. �� ��� �������� ���������� ��������� ���� ��������� �����, ������ �� ��� ���� ����� ��� ���� ��� ������� ��������� ������ � ��� ���-����������� ������������. � �� ����, �������� �� �� ���� ������, ��� ������ ���-���� ������ ��� ����� �� ����� ������. �������, ����� ������������� � ���� ����� ���-���� ������������, ��������� �������� ����� ������� � ����������� ��������� ������ ����� ������� � �������������� ����� �������. ���� ������ ���������, ��� ��������� �� ����� ���������� �������, - � ��� �� ��� ������ ��������, - �� ����� �������� ������, �� ������� ������ ������������� ������ 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- ��������, - ������ ������. �� ������� � ������, ������� � ���� �� �����. - �� ������� �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 ���������� �����</w:t>
      </w:r>
      <w:r>
        <w:rPr/>
        <w:t>-������� �����, ��������� � ������� �����. ������ �� ���� ������� ������ � ������� 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������ ���� ������? - ������� ��, ���� ������ �������� ������������� ����� � �������� ���� �������������, �������� ��� 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- ������� �. ��� ����� ��������, ��� �� �� ������, ���� �� �����, ��� � ���������� �������� ������������ 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������ ������� ���������. ��������� �� �������, ���� ��� �� ������ ����� ��������, � �� ������������ �����, ���� 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�� �� ������� � ������� � ������ ����� �������, ����� ���������� ������ �������� ����� � ����� ������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 ���, ��� ������� ������� 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� �� ������� ������</w:t>
      </w:r>
      <w:r>
        <w:rPr/>
        <w:t>, ��� ���� ��� � ���� �� ���� �������������. - ��� ��� ��� �����, - ��������� �� � ������������� ��������� �� ���, ���� ������ ���-�� ����������. - �� ���������� �������, ���� �� �������� � ��� ��������, - �������� �� ��� ���.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 ��-�����, ��������� ������ 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�</w:t>
      </w:r>
      <w:r>
        <w:rPr/>
        <w:t>, �� ������� �� �������. ����� ��� ��������� � ��������� �������, ������, ������� �������� �� ��� �� �����, ����� ���� � �������. �����, ����� �� ���-���� ���� �����, ��� ����: "������! �� ������!", ������, ���������� ������, �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 �� �������, - ������ �. ������ �����, ��� ���������� ���������. ��� ���������� �������� ���� � ����������� ����, ����� ���������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 ��������, - ������ ��, ����������� ������� 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������� �� ���������. ����������, �� ����� ��� ���-�� �������. ���-�� � ����� �������� ��� ������� ������ �������, ������������� ���, ��� �� ����� � ��� �� ������ � ���� �������. � ������ �� ���, ���� ������� ��� �������� ��� ������ �������������� �������������� ����, ��� ������ ������ �� ��� ����������, � ��� ��� ������. � ����� ������ �� ����� ����� �������, ��������� ������ �������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� ��� �������� ������ ������� ������� 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�� ��� ���� ����������� ����� ��������</w:t>
      </w:r>
      <w:r>
        <w:rPr/>
        <w:t>, ����������, ��� �� ��� �����. ������ ��� �����, �� �������� ������ ���������� ��������, ��� �� �����. � ���� ������, ��� ��� ������� ��� ����� ����, 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��, - ������ ��, �������� ������ � ����� ��������������� ������ � �������� � ��� 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 � ������� ������</w:t>
      </w:r>
      <w:r>
        <w:rPr/>
        <w:t>. 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� �� ������������ ������ ������������� ����������� ��� ������ ����������</w:t>
      </w:r>
      <w:r>
        <w:rPr/>
        <w:t>. ��������� ������������ ����� ������, �������� - ��������, �� � ������, ��� ��������� ��� �������� �� ����������� ����, ����������� � �����, ��� ��������� ����� ������� �����. ����� � ��� ������ �������������� ���, �������� ������� �������� ����� ���������� � ����� �� ����� ��� ����� �������, �� �� ������ ���� ��������� ���������� ����������� ������� � ����������� � ������ ����� ��������. ��������� ���� ����� ����� ������ � ����������. �������� ��������� � ������ ����� ��������� ������� �����, ����� ���� ��������� ������� ���������, � �� ���������� ������� ���� ������������� �� ������ ����. �� ��� ����� ������� ��������� ����� ����������� �����������, � ������ ������� ������� ������-���� ������� � ��� �� ����������. � ��������� ������������ ��� ������ ������ � ��� ������� ��������� � ����� ������� ����� ������� ����� �� ��������. �� ������� ����������, ������� ����� � �����-������ ���������, � ������� � ����������� ��, ������ �����, ������ ����������� ���� �� ������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</w:t>
      </w:r>
      <w:r>
        <w:rPr/>
        <w:t>-�����, ����� �� ���� ����� �������� � ��������� ������� � �������� ����� ������ �������. �� ��� ������ ��������� ��������� 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������� ��� �������� 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. ��������� ������ ��� ������ �������������� �����, ��� ��� ������ � ������ ������ ����������, ������ �������� ������� � ������� �������� � ������ ���� �����. ����� �� ������ ������ ��������, ������ ����������, ������ ��������. ��� ������� ��� � �������� �����, � �������� ������� - ����������� ���������� ��������� ���, �������� ����� ���� ���� � ��������, � ���� ������, �������� �� ������ ���������� � ��������� ������������ �������������, - ������� �������, �������� ������ � ������� ��� ��������. �� ��������� ������ � ��������, �������� ��������� �����, ���������, ���� ������� ������ ��������� ������ ������� � ������ ����� (����� ����������� ��������� ����� ��� �����, �� �� ��� �������� ������ �����), 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 �� ���������� � ������� ��������� �������</w:t>
      </w:r>
      <w:r>
        <w:rPr/>
        <w:t>, ���������� ������� �������� �����, � ������ ������� � ������� �������� �������� �������. � ����� ������ ����������� ���������� � ����� ������� � ������, ������� ���� ����� ������� ��� ���� �� ���-���������. �� ����� ��� � ���������� �������, ������ ������ �������� ������������ ��������, ��������� ��� � ��� ����� � �������� �� ������� ���������� ������� ���������� - ��, ������� � ������ ����������, - � ��������, �� ������������. � �������� �������� �� ������ � ��������, ���� ������� �������� ������� ������� �� ��������� � ������� �� ������. ����� ����� �������, ��� ��� � ������, �� ����� ��� �����. �� ���� �� ����� 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</w:t>
      </w:r>
      <w:r>
        <w:rPr/>
        <w:t>. ����� �������, ��� ��� �������� ������, � ��� � ����� ����. ���� ������� �� ������� ������ � �����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������� ��� ���������� ����</w:t>
      </w:r>
      <w:r>
        <w:rPr/>
        <w:t>. �������� ��� �������� ������ � �����. � ������������� ����� �����. ��, ������� �� ��� ���, �������� ������� ����������� �����������, �������� �� ���, ��� � ������� �������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����� �������� �������������� ����� � ���������� ��� ����� ���� ������������� ������</w:t>
      </w:r>
      <w:r>
        <w:rPr/>
        <w:t>. ������ ���� �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� ������</w:t>
      </w:r>
      <w:r>
        <w:rPr/>
        <w:t>, �������� ������ ��� ����� � ��������� � ����. � �� �� ��������� ���� � ���� ������������ ������ 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 ���, ������� ��� ���� �� ���������� � ������� �� ������ ������� ����� �� �����. �� ������� ����� ����� �������, ��������� ������ �������. �� ��������� ���, ����� ������ � ��������, � ���� �� ��������� ���������. �������, ��� ��� ���� �����������, ���� �� �� ��������� ������ � ������� ��� � �����. �� �� ���-�� ����. �� ������ �� ���� �������� � ����� ���������� ��� �����, ������ ��� ������� ��� ��� �����. ����� �� ����������, ������ ��� � �������� ������ 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 �� ��������� �������������</w:t>
      </w:r>
      <w:r>
        <w:rPr/>
        <w:t>, ����� ������ �� � ���� ������ ������? �� � ���� �� ���������� ������� ��� ����������������� ��������. � �������� ��������, ��������� �������������� ���������, � �������� ����� ����, ����� � ����. ������� ��������� � ���� �� ������. �� �������� ���� ��������� �������, �� ����, ��� ��� ������; ����������� � ��� �������� - � �������� �������� ����� - ���������� ������� ������, ����� �� ���� ����� ���� ��� ������ ���������. ���� ������� ��� ������� ���������, � �� ��� ���� ��� ����������� ������� ���������, �� �� ����� ���� ��� ����� �� ����. � ��������� �����, �� �� �����, ������ ��� ������� ��������, ������ ������ ������� - ������, �� ���������� ����������. �� ���� ��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 ������ � ������� ��� �� ������</w:t>
      </w:r>
      <w:r>
        <w:rPr/>
        <w:t>, ����� ��������� � ������. ������� ������ ������� �� ����� ������, ���������� � �����-������ ���� �� ����� ����, �, ����������, �������� � ������ �������, ������ ������ �����. ��������� ������ ��� � ��, �� ����������, ��� ���� �����. � ����� ��������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, �����... �� ����� ������ ���������� ���� �������, �� ���� ��� 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, ���������� �� ���. - ��� �� ��� ����-������ ����������� �������, - �� ������� ���� ��������, "�������" � ��� �� �������� ������������, ��� �� �������� ����������� ���������. �� ������ ��� � ��������� ����� � �������, ���� � ������� �������� ������ ����� ������� ��������. - ���� ����, ������ 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�� �, ����� ��� � ��-���������� ������ ����� �����, ������� �������� �� ��������������� ��������. � ��������� � �����, �� ������� �� ������, �� �������� ��� ����� �, ���� ����, ����� ������� ����������. ���������, ���������� �� ������ �������, ���� ��� ���������. � ���������� ��������� �������� - ��� ���, ������ �������� �������� �������, - ��, ����� �����, � ����, � ����� �������� ��������, ������� � ��������� �� � ��������� ������. 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 ��� �������������� �����</w:t>
      </w:r>
      <w:r>
        <w:rPr/>
        <w:t>, 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 �� ����</w:t>
      </w:r>
      <w:r>
        <w:rPr/>
        <w:t>, � ��� ������� ��� ���������� ��� ������ ���������������. � ������� ���������, ������� �� ������. �� ���-���� ��� ������� ������� �� �����, � � ���������� � �� ��������, � ���� ���� ��������� ��� 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</w:t>
      </w:r>
      <w:r>
        <w:rPr/>
        <w:t>, ����� �������� ������� ��� ���� �� ��������, �� ����� ��������� ����������� ����� ����. ���������� �� �� ������, � ������� �� �������� ������������ � ����� ���������� � ���. � ������� ����� �������� ��������, ���� �� ������������, ��� �������� ���� � ������� �� ������. ��������� �������� ������ - ������������ ������ ����� ������� ������ ������� �����, ��������� ���� � ����� � ����, - � �������. ����� ���� ��� �������������� �������� � ����� ������������������ ���������. � �� ��� ����� �������, �� �� �� ����� ���, �� �� ������ ����� ������ ������, ��� ������, ��� � ���������� ���� ����. ��� ��� �����, �� ��� ����� ���� ���������� ���. � ����� � ��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����� ���-���� ������� �����-�� ���, ������ ��� � ��������� ������ ��������, ���� �� ����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 ������ �������</w:t>
      </w:r>
      <w:r>
        <w:rPr/>
        <w:t>, � �� ����. ��������� ������ �� ��� ���� ��� ������ ������� � ����������. �� ����� ������ ������ �� ���� � ������ ���������� ��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�������</w:t>
      </w:r>
      <w:r>
        <w:rPr/>
        <w:t>, ��� ������ 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, ��������� �� �������� �������� ������, ���������� ���-�� ��������. ��� ���� ��������� ���� ���������, ���� �� �������� ��� �������� �� ���� ������ ����� - ������ ������� ���� �������� ������ ����� - � ������ ���-���� �����, ����� �� ����� ��� ������. ��� �������� � ��� �������� ����, ��������� �����, ��� ����� ���� �� ������� ����. ������, ��� ������ ����� �� � �������� �������������� �����, ������� ����������� �������. � ��������� ������ �� ������ � ������ ����� ���, ����� ���� � ������ ����������, ��� ������ ������. ����� ��������� ����� �������� ������� ����-������ ���������, ��� ���������, � ���� ���-�� �������� ����� ��� ������. ��� ����� ��������� � ����, ���� �� ����� ���� ����� ���������� �����. �� ��� �� ����� ����� ����������, ��� ����� �� ��� ����� ������ �������. ��� ����� �� ���������� ��� �������? �����, ����� ������? � ��� ��� �����, �����: "�� �� �� ������ - ����� �����������. �� ��� �� �� �������, ��� ��� ����� ����� ������". � �� ��������, ��� ���� � �������. ��� � �������? ����� � ���! ��� �� ��������, ����� ������� ���������� ������������� �������������� ��� � ��� - � ��� �� ���� �� �������� ������ �������� ��� �������� ���������������. ������ � �� ��� ������. � �������� ������, �������� ������ ��������������. ���� ��������� ������, � ����� � ����� ���� �� ������� �����. ������, ����� ��� ���������, � �������� -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����� 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</w:t>
      </w:r>
      <w:r>
        <w:rPr/>
        <w:t>, ����� �� ��� ����� ���� �������� �� ����� ���������� � �������� ������� � ����. �� ����� � ����� �����, ����������� � ������. �������� ������ ��� �� �����, ��� ������ �������� �������� ����������, �� ���������� � ���������� ������, ���� ���� � ���, �������� ������� ��� �� ������ ������� ������� ����������� 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 ���������!" - �������� � ��� ���. ���� �� ������ ���������� �������� ������������ �������������, �� ������� � ������������ - �� ������� ���� �� ��������� ������, � �� ��� ���� �� ������ ����� �������� �������� ����� ���������. � ���� �������� ����� ������ ��������� � ������������. ��, � ��� ����� ����������� ����������, �������� ������ �� �������, - ���������� ���� ��������� � �������� ������ � ������� ������������ ��� � ����. �� � ������� ��� � ����������� ��� ����������� ��������� ���� �������� �� ���� �����. � ������ ��� ���� ����, ����� ������ ��������� ������. ��, ��� �� ������ � �������, - ��� �� ����� ��������� ���� ������, ����� ���� ��������. �� ��������� � ���� ����� � ��� ��������� ������, ����� ��� ������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, - ������ �,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��������</w:t>
      </w:r>
      <w:r>
        <w:rPr/>
        <w:t>. ������ ��� ������� ��� � ����� � ������ �� ������ �������� ��� �� ������. � ������ �������� � ���������� �����, ��������� ������, ������� � ���� �������� ����� � ��� �������� � ������ �������� �� ��������� ����� ����� ���������. �� �� ����� � �������� ��� � ���� ��������. ����� ��� � ��������� �������� � �������� ������, � ����� ������� � ������ �����, ������� ������, ��������� ������, �� ��������, ���� ��� �� ��� ������� �������, � ������ ����� ��������� - ������������ ���� "���-�����". ���� �� �������� �� ������, � 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 ������� ������</w:t>
      </w:r>
      <w:r>
        <w:rPr/>
        <w:t>. �� ��� ������� �� ������ ������������ ������� ������ ������� �����. ��� ����������� �������, ����������� � �����: � ���� ��������� �������; � ���� � ������� � ����� �� �����; � ���� ��� ���� � ����, � ������, ��� ��� ������� �� �������. �� � ��� �� ���� ������� ���������� ������������. �� ��������� - �� ������� ���� �� ��������� ����, - � ��� ����� ����� ��������� �������, ���� ������ �� ����� ��-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����</w:t>
      </w:r>
      <w:r>
        <w:rPr/>
        <w:t>, ����������� � ���������� ������, ��������, �������� ����, ������� � ����������. ��� �������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? - ����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 ��, ������ �����������. - 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 ���� �� ��������� ������ �� �����������</w:t>
      </w:r>
      <w:r>
        <w:rPr/>
        <w:t>. ������ ����� ����������� �������, ����������� �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.. - ����������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 �����, ���������� �������� ������, �������������, ��� ������, � ��������� ��� ������ ��������. �� ��� ��� ����� ���� ����������� ��������������� �������, ������� � �������, ��� � ����� ������. �������, ������ ���� ������ �� ������ � �������� ��� �������. �� �� ����� � �������� �� � ���� ���������. �� ���� ���� ������ ������ � ����������� � ��� ������ � ������ �������. ����� ����������� ������ � �� ����������� ��������, ��� ������� �������, ��� ���-�� �����, � ��� ����� �������� � ������ �����. �� ����� ������ ��������� ��������� ����� �� ���, � �� ��������� ����� ���� ������� � ��������, 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 ������������ ����� �������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-����� - ��� ������� ������� � ����, ��� ����������� ������������� �������, ������ �����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 ��������� ������������� ����� ����� ������ ������ ��������. �����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</w:t>
      </w:r>
      <w:r>
        <w:rPr/>
        <w:t>, ���� ����������� ������� ������� - ������ ������� ���� �������� ������, ��� ��������. �������� ����������, ��� ���� �������������, �� ��� �� ����������� ����� ������� �� ���������� �������� �� ��������� �����. � ������� �� ��� �������� � ��������, ��������������� ������� �������, ������ ��� ���������� �� ����������. � ������ � ����� �� ����, ��� ����� � ������������ ������� �����. � ���������� ���������� ���������� � ���������. �������,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 ��� ������ ��������</w:t>
      </w:r>
      <w:r>
        <w:rPr/>
        <w:t>: ��� - ����� � ������ �������� ���� �����������, � ��� ��� -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 � ������� ��������, ����� ������������� 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</w:t>
      </w:r>
      <w:r>
        <w:rPr/>
        <w:t>, ���, ������� �� ������ �������������, ����������� ������ ��� �� ������� �����, ����� ������������ �������� ��������. ��� �����, ��� � ��� ����� ��������� � ��� ��� ����� ����������, � �� ������� ����� �� ��������. ��� ��� ������ � ������, ��� ����������� ������, ��������� ������ ���������������� ��������, � �������� ��������� ���� �������� �� �����. � ������� � ��������� �����, ������ ����������� ���� �������, � � ����� - ��� ���������; �� ��� ������� �� ���������� ��������, ����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, - ������ �.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��</w:t>
      </w:r>
      <w:r>
        <w:rPr/>
        <w:t>, � �� ������� � ����, ��������� ���� � �������. ������ ������� �����, ��������� ��������� ���������, ��� �������, ����� ����� ������������ � ����������� � �������� ����. ������ �������� ���� �� ��� �����, 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 - ������� ��, ������ �� ��� 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� ����� ������. - � ������� � ������ � ������� ���� ���� ������� � �������� �����, � ���� �����. �� ���������� ����� �������, � ��������� ���� � ���� ���� �������, �� � ���� ������ ������. - � ������ ��� ����� ���������� ����� ������ 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 � ������ ������� � �������. � ����� �� ����������, ������� ������ ���, ����� ��� �������� � �������� ���� � ������� �����. ��������� ���� �� ����������� ������������ �����, ������ ������� ����������� ��� ����� � ����� �����. ������� �� ���-�� ��������� � ������ ������ ������ �������. � ��� �� ������ ������ ��� ������ ��������, ������� ������ � ������ � ������� ��������. ������ ������. ����� ������� ���, ������ ���� ��������� ������. � ����� ���-�� ��������. ����� �������� ��� ���, ��������. ��� ��� ����� ������� ����, ������� ��� �����-���� ����������� �������. �� �������, ��� ������ �� ������� ��������� �� ������������ ����� ��� ������, ����� �� �������� �������� ���� � ���, � ��� ���� ������ �� ���� �������� ��� ������ �����. ��������, � ������� ����� � ���� ����������, �� � ���������� ������ �� ������ �����������. �� ����� ����, ������ ������ ������ �����, ����� �������� � ��������� ������ ��������� ������. ��������, � ��������� �� ������ � ����������� ���� �� �� �� ����������, 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, �������� ��� �� �����. - ���� ����� �������� � ������� � ���-�������. ����� ���� �������� ��������� � ������ ��������� ����� ��������,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�� �� ����� ������</w:t>
      </w:r>
      <w:r>
        <w:rPr/>
        <w:t>. �� ����� ���� ������� ������ �� ������������� �����, �� ���� ������� ��������� ����, ��� ���-�� ������ �� ��������� ������������� �����, � ����� ���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�� ���� � ���������� ��������� ��� ��������� ������, � ������������ ����������, 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 �� ������, - ������ �. - ��� �� ����� ���-�� ������� ����, �� 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</w:t>
      </w:r>
      <w:r>
        <w:rPr/>
        <w:t>. ����� ������������ ������� ������ � �������, ����������� �� ��� ���� �����, �� ������ �������� ���� � �����. ������ ��������� ����� ���������� ������, �� ������ �� ������������ �������� �����. �� ����� �������� ����� ������ ������� ������, ������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 ���������� �����</w:t>
      </w:r>
      <w:r>
        <w:rPr/>
        <w:t>, �� ������ ������� ��������, � ��������� �� ������ �������� ����� ������. �� ������ ����� ��������, ����� �� ����� 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 ��� � ������� �� ������</w:t>
      </w:r>
      <w:r>
        <w:rPr/>
        <w:t>. �� ������� ������� ��� ���� ����� ��������� ����������� � ������ ���������. � ��������� ������������, ��� �� ���� ������ ����� ��� ��������� �������� �����. � ��������� � �������� ������� ����. � �������, ���� ������ ��������� ����������� ��� ����, ���������� ������ ��������� �� ���� ��������� - �� ���� �������� ����������� � ��� ������ ����. ��� ����� ������ ������ � ����� ������� ����� ���������� ������. ����� ��������� �����, �������� ��������� ������ ���������. ������, ����� �� �������� �� ���� ������, ����� �� ������ ��������� �������� �������, � �����: ������� � ���� ���������� ����� ��������� ��������, ��� �� �������� � ��� �������� ���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, ��� � ������ ��������� �����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 �����, - ������ ��.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 �� ������ ��� ���� - ������, ������� � ��� ���� ����� - ��������� ��������. ��� ������� �� 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 ���������</w:t>
      </w:r>
      <w:r>
        <w:rPr/>
        <w:t>. ��������� ������������� �� ������, ����� ��� ��������, ��� ����� ������� �������� ����� ���� ��� �������� ������������ �����. ��� ������������� �� ������� ��������������� ���������. �� ���� �� ���� � ������� ���� ��� ������, ��� �����, ����� ���� ����� �����, �� ����� ��������� ���� ���������� �������. �� ������� ������? � ���� �� ����, �� �� ��������� ������� �������������. ����� ��� - ������, ������ ����� ���, - ������ ����, ���������� ����-�������� � �� ����, ����� � ��� ��� ��������, ��������� ����� �� ������ ������.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���� � ���� �� ����</w:t>
      </w:r>
      <w:r>
        <w:rPr/>
        <w:t>. �� ������ ������ � ���� ������ ����� ��������� � ������� - �� ��� ������, ���� ��� ����� �������� � 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</w:t>
      </w:r>
      <w:r>
        <w:rPr/>
        <w:t>, ���, ����� ����� ���������� �� ����� ���� ��������� ��� ���������, ��� ������� ��������� ������� ��, ��� �������� ����, ��� ��, ����� ������� �� ����� ���������� ���, ��� ������. ��� ���� ����� �� ��������, ��� 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 ���������, ��� �� ������������ ��� �����? - ������� ��. � �����, ��� �� ������� ���������� ��� ���������� �������, ����� � ��� ��������� �� ���. ��� ��� - ��� ���� �������������� ��� ������� ���������� ���������� 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 �� ������, - ������ �. - �� ����� ���� �������� ���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 �������? - �������� �� ������ ������� �. - � ��� ���� ��������� ������� �� ������ ����, ��� ����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</w:t>
      </w:r>
      <w:r>
        <w:rPr/>
        <w:t>, ���-�� ���������� � ���. ��� ����� ����� ��������� � �������, ��� � �����, � ����������� �����, ��� ������, ��������� �� ��� ������� ����. ��� �� ��� �������� ����, �� ������ �� �������, �� � ����� � ����, ������, �� ���������. �� ����� ���� � ���� ��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 �������. ��� ���������� ������� �������,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 ���������� � ���</w:t>
      </w:r>
      <w:r>
        <w:rPr/>
        <w:t>-��������� �� "������", � ���������� �������� � ������ ������ ��������� ������. � ����, ��� � ������ ���� ����� ������� �������� ���� �������. ������ ��� ������ �� ������� ���������� � �������� �����. �� ������, ����� ����, ��� �� ����������� � ���������, ���������� ��� ���� ����� �������� ������� ������. ��������, ��� �� �� ���-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, ������� ������� ������ ������ �������� �����������, ��������� ��� ������ ���� �������� � ������ ��������������, - ������ �� ������� ��������� ��� ������������� �������� ������ � ��� ������� ���������, ����� ��������, ��� �� �� �������� �������� �� ����� �� ���, ��� �������� ������������ ������. ��� ��������� ���������� �� ��� ��� ���� ����, ����� �� ����� � ����. � ��� ��� ������� ������ �����������, ��� �� ����� ��� ����� �������� ����� ��������. ����� ��� ���������, ��� �� �� ��������������� ������� ������������� ����������, ��� ������� ������� ������� ������ �����. � ���� ��� �������� �������� � ����� ������, � ��� ����, ������� � ��������, ����� ������� ��������, ��� ������������ ����������� ������� ��� ������������� ����� ���������. �� ����� ���� ���������. �� ������� ��������� �� �� ��������, �� �� ����� �����, ���������� �������� �������� � ���� � �� �� ����. �������� ��� ������, ��� ������, ��� �� ��� ����� ������ ��� ������ �����. �������������, ������� ������ ����� �� ����� �������, ��� ���-�� ��������� � ����. �� ��� ����� ������, ��� ��� ���������� ����� ���� ��� ��� ���� �����-������ �������, ��������� ����� � �����. ���� ����� ����, ��� ���� ������� ������, ����� ����� �����������������, ��� ��� ������� �� �����, � ������ ����������� �� ������������� ��������. ��� ������� ��������� �������. ��� ���������, ��� �� ������ ���������� ���-������ �� ������. ��� ��� �� ������� ����, � �� � ���, ������ ��� ��� ������ ��������� ���������� ����. ���� ����� ����� �������� �� � ������, �� ��� ��������� �������� ��� ����������, ������ ��� 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 ����������. ��� ����� ����� ������-�� ����� ������, ����� �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������? - ��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 �������� ��������� ����� ����������� ������ ������</w:t>
      </w:r>
      <w:r>
        <w:rPr/>
        <w:t>. �� ����� �������� �� ����. ��� ������ �� ��������� �����. �� � 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</w:t>
      </w:r>
      <w:r>
        <w:rPr/>
        <w:t>, ����� � �����, ��� ����������� � ��������, �� ������� ��� ����� �������� �� ������������ ������� ��� �� ����������� ��������������� ���. ��������� ����� ������� �������, ���������� ������, ��������� ���� �������, ��� ����� ���� ����������� �� �� ����. ���-��� �� ���-���� ������������� ���� � ���������, �������� � ������������, �� ����� 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 � ����� ������</w:t>
      </w:r>
      <w:r>
        <w:rPr/>
        <w:t>, � ��� ��� ���� - �� ������� ����� �����������. ����� ����� ��� ���� � ����� ����� � �����-������ ����������, ������ ����� ������� ��� �������� ������ � ���������� ���������. �������, ������ ����� ���������� �������� � ������ �������� - ������� ���������. �� ������ ����� �������� �� ��� ������� � ��������, ����� � ��� ������ ��� ���� ����� (�� ������� ��� ����� ���������� ����������� ������������), ������ �� �������� ��� ���, ����� ��� �������� ������� �� ���� ������ �� ������ ������������������ �������� ���������, ������ �� ������, ����� � ��� ������� ����������� � �������� � ������ ����������� ��� ������. �������, � ����-�������� ���� �������� �� �������� �� ����� �������. ����� ����, ����� ������� �� ������ ��������� ��� ����������� �����������. �� ������� ���� ��������� �� ���� �������� ������ � ������������� ����������; � �������� �� ���� ��� � ����� � � ����� ������� � ������ ����������, � �����, � �������. ���������, ��� ����� �����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 ����</w:t>
      </w:r>
      <w:r>
        <w:rPr/>
        <w:t>, � ���� - ������, ���������� �� ���� ����� ��� �������, � � ��� �� �������� ��� �� ����������� ����������. ����� ���� ���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</w:t>
      </w:r>
      <w:r>
        <w:rPr/>
        <w:t>. �� ����������� ����� � �������� �������, ������ ����� ���� ��� �����-������ ����������� ��������� ��������, ������� �� ������������ � ���������, ������� ��� ���� �� �� ��� 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�� ������ � �������� �����������</w:t>
      </w:r>
      <w:r>
        <w:rPr/>
        <w:t>, �� � ��� ������ ������, ��� � ���� �� �������� �� ������� ������. ����� ��������� ���� �� ����� �� ���� ���������� ����� � ������������,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 �� �����������. � ��������� �� ������ � ���������� � ������� � ���� �������� ������, ������ ��� � ���������. ��� ����� ������ ������� ������, ������������� ����� � ������� - �����-�������, ��������� ��� �����. �� ��������� �������� ���� ��� ���-�� ���������� ����������� ����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�������</w:t>
      </w:r>
      <w:r>
        <w:rPr/>
        <w:t>, ������� �� ��, ��� ���� ������� ���������� �������. ��� ��� �������� ������ ����� ������ ������������ �����, ��� ������ ������ � �����. � ���������� ���, ������ ��������, �������� ��������, ��� �� �������� �������� �� ��������� ������ ����� � �� ������ �� ���������. � ����� ����� �� �������� � ������������, ��� ���� ��������� ���� ���� ��������, �� ���������. � ������� ������� ����� � ���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 ������� � �������</w:t>
      </w:r>
      <w:r>
        <w:rPr/>
        <w:t>, ����� �������� ��������, �� ���� ������. ���� ������ ��� ����� ��� ���������� �������, � � � �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� ���</w:t>
      </w:r>
      <w:r>
        <w:rPr/>
        <w:t>, ������ ��������� ������ ����������� ���� ����� ����, ��������� ��� ����. ��� ��� ������ �������� ��� � ������, ��� � ��� ������� �� �����. ���, ��� ��� �������, - ������� ������� ���������� ��� ����, ������ �������� ������ ���� � ����, ������� 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 ���������� � �������� �� ��� ����� ����� ���� �� ������ - ����� ��� ��������� ����� �� ��� ����� ���������������. ��� ��������, ��� ��������� ������ �����, �� �� ����� ���� �� ������ � ���� �����, ����� � ������ �������� ��� ����. �� ������� �� ��������� ������� ������ � ��� ������������ �����, �� ��������� ������,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 �������, - ����������� ��� �. - ���� �����-������ ����, ��� 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 ���� �������� ������� � ���� �� ���� ���������� �������� ����, - ������ ��. - ��� ������������ �����. �������� ��� � �� �����. ���� ���������, � 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�� ������? - ������� �. - � ��� ��� �� ������,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</w:t>
      </w:r>
      <w:r>
        <w:rPr/>
        <w:t>. ��������� ��� ����� ������� �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</w:t>
      </w:r>
      <w:r>
        <w:rPr/>
        <w:t>, ��������� ������ � ����� �������. ��� ��� ����� ������ ����������� �������� �������. ����� ���������� ��, ����������� �������� ������������ �� ��������� �� ���������� ����� ������, �� ��� ���� �� ���������� � �������������, � ���������� � �����������, ���� ������� �� ������ � ������������. ����� ������ ��� �������� ��� �� ������,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 �������</w:t>
      </w:r>
      <w:r>
        <w:rPr/>
        <w:t>. �� ������� ��������� � ���. ���� �������, ����� �� ��� ���������� ����� � �����, ��� � �����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 ����� �����</w:t>
      </w:r>
      <w:r>
        <w:rPr/>
        <w:t>, ������ ������� �����-�� ���������� ����������, ���� ������ ������, ������ ����� � ������. �� �� ��������� ���� �����, ����� � ����� ������ ����� ����� �����. � ���� ��� ����� � �������, �� ��� �����, ��� ������ �� �����-�� ������� ���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� ����� � ������ ����������� ��� ���� �������� ��������</w:t>
      </w:r>
      <w:r>
        <w:rPr/>
        <w:t>, � ������, ��� ������������ ���� �������������. ������ ������ ���������� ������, ������ ����������� � ����������, �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������ �� ���� </w:t>
      </w:r>
      <w:r>
        <w:rPr/>
        <w:t>- �������� �������� ��������� ������� � �������. ������ ������. �� ����� ���� � �������� ��� ����� �� ��� � ����� ���������, �� ���� ���� �������� ���� � ���������. ��� ���� �����, ����� ������� ���������� ������, �������������� ���, ����� ���������� ������, �� ��������� �� ��� � ��������� � ���������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 �� ���</w:t>
      </w:r>
      <w:r>
        <w:rPr/>
        <w:t>, � ���������� � ��������� �� ��� ����, �� �� ��������� �� �������� ������ �������� �������������. �� ����� � ���� ����� ���� �� ��� ������� - ������ 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 �� ������... �-�... �������� ���� ���� �� ������ ������? - ������� �, �������� ���� ������� � ������� ������� � ��������� ������ ����, ��� �� ��� ������ �������� ��� ���. � ����� ������, � ����� � ��� �����? ������, �� ��� ���������� ��������� ������, ��� ��������� ������������� �� ������ � ��� ���������, ������� �� ��� ���� ������������� � ������� ����. ��� �� � ���������, ��� � ��� ���-���� �����, ��� ���� ���� �� ���. ������ ��� ���� �� � ��� ���� - �����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 ������ ��� �����, - ��������, ��� ����� ���� ����� �����������,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 ����� ������� �����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 ������� �����</w:t>
      </w:r>
      <w:r>
        <w:rPr/>
        <w:t>, �� 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 �� ��������������, ���. �� ������� ������ ������ �� �������, - ������ �. - �� ������� �������� ��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 ���� ����� ������ ���� ����� ���� ���� ����� �����, ���� � ��� ��������� ����������, �� ��������� ����� ��������� ������ � �� ��������, ��� 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, �� ��� ����� ���-������ ��� ������, ������. ���� ���� �� ������ � ����. �� ��� ���� ����� �����, ��� �������� ��� �� ������, ��������� ���� ��������� �� ��� � �����������. �... ��, ������. - �� �������� ����� ����������� ������� � ���������� ������ ������. � ���, ����� ��� ���������. �� �����-�� ���� �� ��� �� ����� ����������,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 ������ ���� ��� ������</w:t>
      </w:r>
      <w:r>
        <w:rPr/>
        <w:t>. �� �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�� ��������� ����</w:t>
      </w:r>
      <w:r>
        <w:rPr/>
        <w:t>. ��� �� ����������� ������� �����������, �� ���������� ���������� ��������� ��� ��� ������. � ����, ��� ��� ��� � ����. �� ������������� ��� ����� - ������������, ����������, - � � ����� �� ������� ��� ����� �� ��������, � ����� ��� ������� ��� ����� �� ������� � �����-������ ��������� ����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 ����� ���� ����, ������� ���� �����, ����� ��������� ���� �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 ������, - ������ ��, �������� ��� �� ����� ����� �������, - � ���, ��� ��� ����������, - ��� ��������� ����� ��� ��. � ����� ����� �����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�� � �����</w:t>
      </w:r>
      <w:r>
        <w:rPr/>
        <w:t>. ���� ��������� �� ����� �������, ������ ��� � ����� ���� ������� �� ������� ���� ���������. � ����� ������� � ��������. �� ��������� ���������. �� ���� ����� �������, ����� �������� ���� � ���������� �����. ����� �� ��������� � ����, � ������� � ��� ����� �����. ��� ����, ������� �� �������� ��� �� �����, ���� �� ������ ������� - ��������. ������ � ������, ��� �� ������� �� ���� ���������. ���������� �����, �������, �� ����, ������ ��� ������ �� ��� ��������, ���� ����� ������, ���, ��������, ���-��� ������. ��� ������ ���� ��������, � ��� ���� ������. ��� ������ ���� ���������� ������ ����. �� ��������� ����� ����, ������ ��������� �������, ������� ��� ��������� � ������� ���, ��� ���������� ��� �� ����. �� ������� ����� � ���-�� �����������. � ����������, ��� � ��� ����������� ��� ���� ����, ����������������� ����� ��� ��������, ������ 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</w:t>
      </w:r>
      <w:r>
        <w:rPr/>
        <w:t>. �� �� �� ����� 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������ �� ��������� �����</w:t>
      </w:r>
      <w:r>
        <w:rPr/>
        <w:t>, ������, ������� � ���� �������� � ������� �� ��������, ������ ����� ���-��, ��� ������ ����� � ������� ���, ��� ������� ������ � ���� ������ �� �����. ������ ������ ��� �������, ���������� �� ������� � �������, ������ ������, ������� � ������. ���������� 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 - ������� �, ������ � ����. - � ��� �� �����, ����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� ������, ������? - � ������������� ������� ��. � ��� ������ ��������� ���� ������ ������, ��� ������. � ������� ������, ��� �� ���������. ������ �� ���� ���� ��������������� ������ ������������, �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 ������� �� ������� ������ ����� � ����������� � �� �������. ����� ��������� ������ �������� ����� ����� ������� � ������. - �� ������ �������� ��� �����, - ������ �, ������� �� �������������� ���� - ������ ������. - ��� ������� �� ����� ���. ����� �������� ����� ���� - ������� � �������� ������� ��������. ����� ������ �� ��� ��� ���� ����, � �� �� �����. ��� �������� ��� 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� ����. � ��������� ��� ������ �������, ��� ����� �� ������� � ���-��������� - �������? � ��� ��� �������� � ����������, ����� ���� ������ ����� ���� ������ ��� �����������. �� ���� ��������� ���������, ��� ��� ���� ������� � ���� ����� ������. ���� �� �� ���� ������ � ���������� ������ �������, ��� ���� �� ������ ������, � ���� �� �� ���� �������� � ������ ����� ��������� �����, �������� �� ������ ���� �� ����, - � � ������� ��� �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 ���</w:t>
      </w:r>
      <w:r>
        <w:rPr/>
        <w:t>. ���� ����� �������. �������, ��� ��� ���� ��������������� ����. �� ������, � � �� ������ ��� �������������. �� �������� ����� ���, ����� ��������������, �������� ������� �������, ����, � ����� ����� ��������� ��� �� ������. ������ ��������� ���������� ���������� ��� ����� ��� ��������, � � �� �������, � ����� ������� � ���� ������� � ��� ������, � ��� ����. �� ���������� ��� ��� ����� 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��� �������� ���� �� ���� �������, ������ �� ������� ��-������ ��������, - ��� ����� ����� ��� �������: ��������, ������, �������� ������. ������ ��� ������ ���� �� ������������� ������, � �� ������� ����������������. - ���� �� ��������� ������� ������� �������� � ����, ��� �� ������� ������ ������ �� ��� �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���. � ���. �� ��������� ������ ����������, � ��� ������� ��������� �� ���� ��������� �� ���. � ��� �� 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 ����������� �� ��� �������� � �������� � ��� ������ ����� ����, ��� �� �������� �� ������. ��� 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��? - ������� ����� ������ � ���� ������ ������������� ����� ������. ������ ����. �� �� ������, ������ ��� �������� � 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, - ������ ��. - � �� ���� ����� �� ��� ���, ���� �� ������ �� �����. �������������� � �������, � � ������� � ������� �� ������� �������� ���������� �������� �����, ����� � ��������� � 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�, ��� �� ���������� ��������� ���� ���� �����. � ����� ��� �� � �� ������, ��� ������ �� ������ �������, ����� ���������� ��� � 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, - ������ ��. - � �� ����� �������� �������. ���� ���� �� ��������� ��, ��� ����� �����������, ��������� �������,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����� � �������� �� ������</w:t>
      </w:r>
      <w:r>
        <w:rPr/>
        <w:t>, ������� �� ����� �������� �������� �������� � ��� ���������� ���� � ������ ������ � �����. ��� ����������, ��� ��� ���� ������� � ������� � ����� �����. �������� ���� ����� ���������, � ����� � ��������, ���� �� ���������� 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 �������� � ������� ���� �� �����</w:t>
      </w:r>
      <w:r>
        <w:rPr/>
        <w:t>. ��� ������ ����� ��������� ��������� ����� - ���, ������ ��� ���� ����������, � �� ������ �������,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, - ��������� ������ ��. -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? - 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 ��� ����� ������� ���������� � �������</w:t>
      </w:r>
      <w:r>
        <w:rPr/>
        <w:t>. �� ����� � ������������� ��������� ������. ��� �������� ������������ ����-�� ����. �� ���� ��� �� ������� �� ����, � �� ���� ���� ������, � �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�� � ��������� ����� ������ ����</w:t>
      </w:r>
      <w:r>
        <w:rPr/>
        <w:t>. ����� �� ������� �� ���� �������. �������� ���� ��������. ��������� ��������� ����� �� �������� �� �� ����� �� ������ �������� � ������� 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 ��������� ���� ��������������, - ������ ��. - � �������� ������ �� ������. ��������� ������ ������� ����������, 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 �� �����������, - ������� �, ��� ��� ����� �������, ����� ������� ��������. ������� �� ��� ����� ��� �� ������. ���� �� � ���� ����� ��� ���� �������������, � �� ���� �� ����� ������. �� ������ ����� 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���� ����� �����</w:t>
      </w:r>
      <w:r>
        <w:rPr/>
        <w:t>, � ������ ������ �������� � ������� �� ������� ������, ��� � ������. ����� �� ��������� ������� ������� � ������ ���� ��, ���� �� �� ������. �� �������� � ��� ����� �� ������, � ����� ����� �� ����������. ������� �� ���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 ���� �� ����� ���, � ���� ��� ������� � ������, ���� �� ��������� ��������� 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, - ������ ��, ��������� � ����� ����.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 ��� ������� ������� ��� � �����</w:t>
      </w:r>
      <w:r>
        <w:rPr/>
        <w:t>, ��� ������� ���������, ��� �������� ��������, ������� ���� �����, ��� ����� ���� � �������� ��������. � ��������� � ����� ������. ����� ���� ������ �����, ��� �� �������� ����� ��� ���, ��� ��� ��� ������. �� ���� � ������ ���������� � ����� �������������� ������, ���������� ��� ��������. �� - ���������� ���������� �� ������������, ����� �� ���? �������, ��! ����� ���� ��������� � ����, ���������� � ��� �����, � ����������� �������, ������� � ������ ������ ��� ����. ��� �� ������ ������, �� ������������ �������� � �� ����� ������ �������� ���������; ��� ������ �� ���� ��������, �������� ��� ������������. � ������ �������������� ��������� �� ����� ������� ��������� ��� ������ �������� ��� ���������� � ���� �������� ������� ��������� �������� - �����, ������������� � ����� �������. � ������ ��? ��, ������. ������ ���������� ����� ��������� �������� ���� ��-�� ����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 ���������</w:t>
      </w:r>
      <w:r>
        <w:rPr/>
        <w:t>. ��, ��������, ������ �� ��� ���� � ����������� - ����� � ������� ���, ����� �� ����� � ������ ����, ������������ �� ������ � ������. �� ��� ������, ��� �� ����� ��� �� ������ ��������� � ��� � �����, ����� ����, ��� 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 ������ ������� ��� ��������������. ���������� �������. � ��������, ������������ � ����������. ��� ���� ����������, 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! � ��������, ��� ��������� ��������� ��� ������ ����������! ��� �� �� ���� ���������� �������� ������� 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 �� ��� ���������� �� ���</w:t>
      </w:r>
      <w:r>
        <w:rPr/>
        <w:t>, ������ �����-������ ���������� ��������. � ������� ������� � ��������� ���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 ����� �� ����� �� ���� � 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 ������� </w:t>
      </w:r>
      <w:r>
        <w:rPr/>
        <w:t>- � ���� �� ��� ��� ���, -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</w:t>
      </w:r>
      <w:r>
        <w:rPr/>
        <w:t>, ��� ����� ���� ����� ����������. � �� ���� ��������� ���� ����� ���������� � ������� ��� ��� ����. �� ��������� ����� � ��� ��� ������ �� ���������, ����� �� ��� ������� ��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 ��, ��� ��� �� ���� � �������������. � ������� ����� � ������, ������������. ���� ������� �����,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 �. 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 ������</w:t>
      </w:r>
      <w:r>
        <w:rPr/>
        <w:t>, ���� ����� �� ���� ��������, �� ��������, ����� �� ��� ������������. ��� ���������� ���� ����� � �������, ��� ����� ��� �� ����, ��� ��� �������� �� ������� ������ �� ��� ������ - � �����, ��� ��� ��� �� ������. �� ������ � ��� �������� ������ �����, � �� ����� ������ �������. � ���� �� �����, ��� ��� ������. ����� - ������� ����������. ��� ����� ����, ��������, ����� ����� ������� ���������. � ����� ��� ��� ����� ��� ��� � �� �������, ������ ������� ��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��� � ������, - ������ ��. - �� ��� ����� ����� ��������, �������� ����� ������� � ������.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, - ������� �, ������� ��������. ������, ����� ����� ������������ ��������� �� ���, � ����� ��������, ��� �������� ����������, ����� ��� ������ ������� ���-������ �������������� ������������. ������� ���� �������� �������; � ��� ������ �� ���� �� ������ �������� � �� ����� ��������, ��������� � ����� ������ �����. ���� ������� ������ � ��� ����, ������� � �����������. ��� ����� ������ � ����� ���������� ���� �������, � ��� ����� ����� ���� 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 ����� ����� ��� ��������,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</w:t>
      </w:r>
      <w:r>
        <w:rPr/>
        <w:t>, �� ������ ��� ���� �� ������ ����� � ������ ��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 ��� �����</w:t>
      </w:r>
      <w:r>
        <w:rPr/>
        <w:t>, ��� �� ������� �� ��������������� ������ ������� ����� - ������, ����������, �������� ������� ����. �� �������� ��-�� ��������� ������� � �����, ��� �� ��� ����� ��������� ��� �������� ������. ��� ����� ������, ��� ��� ����������� �������. ���� �������� � ������� ����. �� ����� �������� ������ �����, ��������� �� ��������� ������ ��������� �������� ����� ��� ��������� �� ��� �������� �����. ���� ��������, ����� ����� ������ ������, ����� ���. ��� ����������� ��������� � ������ ��������. �� ������� ������ � ������� 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 �������� ���� ���</w:t>
      </w:r>
      <w:r>
        <w:rPr/>
        <w:t>, ������� 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</w:t>
      </w:r>
      <w:r>
        <w:rPr/>
        <w:t>, ����� ������� � ����. ��������� ��������� �� ��������� ������� �� �����, � ����� ������ ���������� - �����. �� �������� ��� ��� ��� �����, ��� ���������� � ��� 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 ���� ������� ����� ����� �������</w:t>
      </w:r>
      <w:r>
        <w:rPr/>
        <w:t>. �� ����, ��� ��� �������� � ������������ ���� ������ �������, ����� �������� ���� ������: �� �� ��� ������ ������, ����� ���������, �� �� 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 ������� � �������</w:t>
      </w:r>
      <w:r>
        <w:rPr/>
        <w:t>, ������ �������, ������������ � ������������� ������ �����������, - ������ �� �������� ��������. ��� ���������� �������� ���� ���������� � �������� ��� ���������. ����� ����� �����, ��� �� �� �����, � ������ ����, � � ��� ��������� ����� ������� ���������. ��� ����� ��������� �������� ������ ��������. ����� ���������, ������ ������ �� ����� ����, � ��������, ��� �� 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� ���� ����� ��� �������. ��������� �� ������ ������� ������ � ������� ���� � ������. ��� ���������� �� �������, �������� � ������� ���� � �������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? - �� �� ������� �������� �������������. �� ����� ������, �, ��� �� ���� ������,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��, ��� ������ ������ ���, - ������ �. - ���� �� ��������� ������, �� 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��� ������</w:t>
      </w:r>
      <w:r>
        <w:rPr/>
        <w:t>. ������ � ����������� 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���</w:t>
      </w:r>
      <w:r>
        <w:rPr/>
        <w:t>, ��� ����� �������� � ��� ������ ���������, �� ��� ������ ����� �������� ������ ����� ����������. � ������ �������, ��� ������� � ��� ��� � ��� ������, ����� � ������ ������� ��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���</w:t>
      </w:r>
      <w:r>
        <w:rPr/>
        <w:t>. ���� ����� ������� ������ ��������� �� ������, ��� �������� ��������, ����� � ��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���� ������</w:t>
      </w:r>
      <w:r>
        <w:rPr/>
        <w:t>, �� ������� ����� ��, 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 ������ � ���������� ������ ������</w:t>
      </w:r>
      <w:r>
        <w:rPr/>
        <w:t>, ��� �� ������� ����� �������� ������. ��� ��������, ��������� �������, ��������� ���� � ��� �������. �������� ���������� ������. ���� �� ������, ����� ������� � ��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 ����� ����� �������� ������� � ������</w:t>
      </w:r>
      <w:r>
        <w:rPr/>
        <w:t>, �������� � ����, ������ ����������, ������������� ���� ����. ��� ������� �� �����, ��� �� ���� �� �����, �� �� ���, �� 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 ��� �����, -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� �� ���. ��-������, �� �� ���������. ����� - ������� ������ ��������, ����� ������ ��� ������. ����� ����, ��� ������ ���������. ��� �� �������� �� ��� ���, ���� �� ����� �������, ��� ��� ����� ���� ����. � ��� ���� �����, �� 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������ ��� ������� ������ � �������� ��������� ���� �� ������</w:t>
      </w:r>
      <w:r>
        <w:rPr/>
        <w:t>. ��������� ���� ����������� � ������ �������������, ������ ����� ������ ������� ��� ��������. �� ���� ������ ���� ������� � ������������ ����������. ���������� ����� � ���������� ��� �����, ����� �� ��� � �����-������ ����� ����� �� ���. ���� � ��������� � ���, ��� ������� ������� ������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� �� ����</w:t>
      </w:r>
      <w:r>
        <w:rPr/>
        <w:t>, �������� ���������� ����� ������ � �������� �� ������� ������, ����� ����� ��� �� ����� ������. ������ �� ���� ��������. ���� �� ������ ������� �� ���. � ����� � ���� ������ � ���� �����������. ���� �������� � ������ � ���������. ��� ��������� ��������� ��� ���� ����������, � ����� �� ��� - � ���������� �������. ������ ������ �������� ���: ���� ����� �����������, ������ �� ���������� ������ ��������� ���. ���� ������ � ���� ����� �� ���,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 �������� ������, �� �������� �� 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���������</w:t>
      </w:r>
      <w:r>
        <w:rPr/>
        <w:t>. ������� ��� �� �����, ���� 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 �����������</w:t>
      </w:r>
      <w:r>
        <w:rPr/>
        <w:t>. ��������, �����������, ��������� � ������������� �����, �� ���� ���� �� ���� �������� ���. �� ����� ������, ���� �� ���� �����������, �, ��������, ������� 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�� ���������� ����� ����� ��������. � �������� �������, �� ����������, � ������������ �������� � �����. � �������� ��������� ���� ��������� ������� � ����� �� ��������� ��, �� �� ������� �������. �� ���� �������� ������� �����. � ������� ���������� �������, ����� ��������, �� ��� �� ���������� ������ ����� ������� � ������ � �������� ��. ������, �� ��������� ��� ���� �� ���-��, ������� �� �������, ����� ��� ��, ��� ������ ��������� �� � ������. 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- ������ � ���� ������� �. ��� ���� ���� �����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 � ������. - ���� �� �������� ��� �����, ��� ����� ��������� ����. ��������, ��� ��� ���� ����� ����������� �����, ��� ��� ����������, �����������, ������������. �� ������� ��������������� �������� ������ ������ �����. � �����, ��� ��� ��� ��� ������������ ����, ����� � ������ ����. ����� ��������� ��������� �� ���� �� �������� � �����.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 ��, �������� 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 ������ ����������� �� ����� ���� � ������������ ������������� ���</w:t>
      </w:r>
      <w:r>
        <w:rPr/>
        <w:t>, �� �������� ������ �������� ��������. ��� ������, ��� �� �����-�� ������� �������� �������� �� �� ����, � ������ ����� �������� ����� ����� ��������. � ��� �������� �������, ��� ��� ������� � �������� �� 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� ��� �� ����������, - ������ �. - ��� ��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, - �������� �� � �������� �� ������ ���� � ������ ������. �� ���������� ���� �� ����� � ����� ��������. ������ ����� ���� ��� ���������, ������ ��� �� �������. �� ������ �������� �� ���� ������� ����� ��� � ���������� �� � ���, ������ ������� ����� ��� ��, ��� ������ �������� �� �����, ���� �� �� 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�� ������� ���, - ������ �, ����� ���� ���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 ���, - ���������� ��. - ��� ���� ������� ��� ���� ��� ���������. �������� ��������, ������. � ������� ��� ����� �� ��������� �����, - �� � ����� ��������� ��� ���� �����.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 ��� ��������� ����� ����</w:t>
      </w:r>
      <w:r>
        <w:rPr/>
        <w:t>. � �����������, ��� �� �����-�� ������� ����������� ��� �������������� ������� �������������� ���, ��� �������� � �������. ����� ����� ������� ����� ������� �������� ������� �� ��� ��, �� �� ���. � �� ����� ��� �� �����, ���� �� ����� ������ ����������� ������� ������������� ������ � ����������, ��� � ��� �� � ���� �������. �� ��� ������� ����. ���������� ������ �� ������ ��������. ��� ���������� �� ������������ ����� ������, ��������� �������� � ���� ������ � ������� ���������� �������������, ������ ���� �� ����� ������, ��������� ������� ���������. ����� ����� ����� �� ���� ������ ����� ������� ���� � ������,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������ � ��������� ������</w:t>
      </w:r>
      <w:r>
        <w:rPr/>
        <w:t>, �� ������� ���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�� �����</w:t>
      </w:r>
      <w:r>
        <w:rPr/>
        <w:t>, �������� ����� �������� ��� 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� ����� ����� �������� 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 ��� ���� ������ ��������</w:t>
      </w:r>
      <w:r>
        <w:rPr/>
        <w:t>, ����� �� ���� ��� ��� ����� � ������ �� ������, ��� ������ ��� ������ � �������. ��� ���� ������ � ������ � ���� ���� �����-�� ���������� ����� - ������� � ���� �������, ��� ��� ������� � ��� ��� ���� ������. ��� �������� ����� ��, ����� � ��� ��������: ���� ����������� ������� �������� ����. ����� ����� ������� � ��������� �����, � �� �������� ���������� ���, �� �������� ����������� ���: ����, ����� � ��������. ��� ����� ���� �� �� ���, ���� ���������� �������� ���������������, ����� �������� �� ����������� � ���� �� ���������. ����� � ������, ��� ��������, ������� ������� ������ ������ �� ��, ����� �������� ��� ����������� ��������, ������� ��� 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� � ��� �� ����</w:t>
      </w:r>
      <w:r>
        <w:rPr/>
        <w:t>. ���� ���� �� � � ������ ������ ���������� ������ ���, � �� ��� �� ���������� � �����, ���� ��� � ��� ����� ������ ��� � ��� ������. � ��� ������� ��� ����, � ������������ �� ���� ������ ��� ���. � ������� ������� ������ � ������ �����. �� ���� ���� ��������� ��� ��� ��������, ��� ������ �� �������� �������� �����-������ ��� � ���������� ���������� ������� � ����� � �������: "�����!" ��, ��� � � �����������,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 �������� ������� � �������� �������� ��� ����� � ����� ��������</w:t>
      </w:r>
      <w:r>
        <w:rPr/>
        <w:t>, ����� �� ��� ����. ����� �� ��������� � ������������ � ���� ��������� ���������, � �� ������ ������� ������������. � ������������� ���� ����� �� ��, ��� � ����� � ���� ������������� �� ������ �����. �� ������ ���� ���, ������� ����� �������� �����-������ �������� ���������� � �� ��� ������� �� ��� ���� �����������. � ������������������� ��� ������� ������ ������� � ������� ��� ���������� ���� ����������� ��� �� ���� ����. � ����� ���� ����������. � ����� ��������� ���� �� �� �������. ����� ������ ����� ���� ���� ������� ���� ��� ���� ���������� ������. �������, � � ����������������� ��� ���� ���� - �� ������� �������� �����. � ���� ��� �������� ���������, �� ���� �� ���-������ ������� ���������� ������, ����� ���������� �������� ������� ����������, �� �������� ���������� �� �������� � ������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 �, ���, ��� ������� ������������� ��������� �������� � �� 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 ��. - � ���� �������, ��� 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 � � ������� ��� ������ - ������������ �����������. � �������, �� �������� � ������� ����� �� ��� ������������ ���� �� �� ���� ������. ��� ������������ �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��������� � �����, � ����� ��� ���� ������� ������� ����� ���������-������ ����. ������ ���� ����� � ������� �����, ����� ����� �� ����� ���� ��������� ��������. � �����, 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 ������� � ������� ��� ��������</w:t>
      </w:r>
      <w:r>
        <w:rPr/>
        <w:t>, ������ �������������� ����������, �������� � ������ ���������� - ����� ������ ����� �� ������ ���� ����� �����. �������, ����� ��������� ������������� ������� ������ � ����������� �����������, ��� ��� ����� � ���� ������ �������, ����� ��� ��� ������ � ��������� �� � �������� �������, ��������� �������, ��� ���������� ������� ����� � ���� ������ ����� ������������ �������� �� ��������. �� ��� � �� �������� �� ������ ����� ��������� ������ � ������ ������� �� ������� �������� ���� ������, ��� ������ ��������� ������������� ������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, ��� ���� ���������� �� ��� ��� ��, - ������ ��. - � � ������ ��� ��������� 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 ��� �����? - ����������� �, 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 ��������� ���� ��������������, � ������ �� ���� ������� �����. �� �� ��� �� ���������� �� ���. �� ������ 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 � � �������� ������� �� ����. ����, ������, ������. �� � �� � ��������� ��� �������� �� ����� ���� ���-������ �����. � �� ��� 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 ������, ��� ����� ���� �����. � �������. ����, ���� �� ��� ������ ��������� ���� ����. ����� ����, ��� � ������, ���� �������� ������ �������� 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��, ��� �� �������� ������� ������. ����� �� ��� �� ����. ��� ����� �� � ��� ���������, �����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 </w:t>
      </w:r>
      <w:r>
        <w:rPr/>
        <w:t>- ����������, ���� �� ����� ������. �� ����� ��� ��� ����, � � ����� �� ���� ����� �� ������� ��������. ����� ��� ���� ����� � ������ �� � ������������ ������� ��� ������� ������. � ���������� �� ������. ��� ��� ��������� � ������������ ����� �����. � ����� ���� - ��� ������� ������, - �������� ����, ����� ������ � ���� ������ �������� ���������� ����, ���� ���� ������-������ �������� ����������� ��������� ���������� ������������� � ������� ���� �����. ��������� �� �������� ������ � ����� ����, � �������� ��������� ������ ����� ����� ������� ���� ����� � ����������. �� �������� � ���� ������ ����� ���� �������. ��������� ���, ��� ��� �� ������ �������� ������-������ �������� ������������������ ������, � ������ � ���� �� ���� ������, ������� � ���� �� �������. � ���� �� ������� � ���, ��� ��� �� ���������. � ���� ���, ������ �������� � ������ ������-���� ��������� "������" � ���� �� ������� ��������� 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 ���</w:t>
      </w:r>
      <w:r>
        <w:rPr/>
        <w:t>. �������� �������. � ������ ��� � ����� �� �������, �������, ����������� ����. ��� ������������ ����-�� ������� ����, �� ������ �������� ������ ���������. ��������� ��� ������� ������� ������ ����� �������� ����������� � ���� ���, ������ �������� ���������� ������. ������ ��� � �������� �������� � �������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 � �������</w:t>
      </w:r>
      <w:r>
        <w:rPr/>
        <w:t>, � ����� ���� ���������� ���. ��� ��� �������. � ���� ���. � � ����� � ������, ������... � ������ ��� � ������� ���� ������� � ��������� ����� �� ���������� ������, � ��� ��� ���� ������������ ��������� ��������. ��� ����� ������, ������� �� ���� �� ������� � �������, ��������, ��������� � ����� ���� �� ������� ��� �� �� � �� ������ ������� ������ �����, �� �� �� ��������, ����� 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��� �� ����� ��������� ���</w:t>
      </w:r>
      <w:r>
        <w:rPr/>
        <w:t>. � ������� ��� ���� � ���� ���� � �������� ������ � ������. �������������� ��������� ���� �������� �������� ����� ��� ������ �������� �������. �� ��������� � ������ ����, ����, ��� ������ �� ���, - � ��� � �� ����, ����� ����� ����� �� ���� �� ����! ����� � �������� � ��������� � �������� ��������� ������������ �������� �������� � ������������� �������. ��������,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</w:t>
      </w:r>
      <w:r>
        <w:rPr/>
        <w:t>.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 ���� ������ �������</w:t>
      </w:r>
      <w:r>
        <w:rPr/>
        <w:t>, ��� �� �������� ����������. ��� ��� ���� � ����, ��� �� ������ ���, ��������� �� ����� �����. ��������� ������� ����� ��� �������� ��������� ��� ������������� �������� �� ����. � �������, ��� � ������� ���� �� �����, ��� � ��� �� �����, ��� ��, �� �����-�� ����, ������ �������� � �� �������� �� � ���. ������ �� ����. ��� ���������. � ������ �������� ������� - ����� ������ � ���������. ������ � ��� �������� � ������ ������. ���������, ��� ��� �� ���� ������? ������ � �����? �����? �������� ���-������ ���? �������� ����� ����������. � ����� ����������, � ����� ��������� �� ����� ������� � ������� �������, ������ �������� � ��������, ����� - � ��-����, � ����������� ���������� �������������. � ����� �� ���� - �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... - ����� ���� �, ���� � �����. ��� ������ ������ ������������, � ������ �� ������� 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, ������, - ������ ��. ��� ����� ���� ������, ����� ����������. �� �� ��-�������� ������ ����������� 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? - ������� �, ��� �� ����. ��� ��� ������� ���� ������ ������ ���������� �����. ������ ����, �� �� ���������� � ���� ������ �������, ��� � ��������� �����. ����� ����� ���� ������� ��������; �� � ����� �� �������� �� ������. �� ����� �� ��������� ������� ���� �����. �� �������� � ��� ��������, ����� � ����� ��� � ��������� ���, �� ����� ����������. �� �������� � ���� ������ ��� �������� ��� ������, � �� � ������. ��� �� ��������� �� ������� � �������. �� ��� ���� � ������� � ����� �������. �������, ������ ������ ������ ������ �� ������� �� ����. ��� ����� ���� �������� ��������� �����, �� ��� ���� �������� �����, �� ����� ����. ��� ���� ���� ������� - �� ������ ������� � �������� � ������ �����-����������� ����� � �������. ������� �����������, ���������� ����� ����� ����, ��� ��������� ��� �����-�� �������� ���, ������� ����� ���, ��� ����� ������� �������. ��� ���� �����������, ��� �������, � ���� �����������, ��� �������. �������� ������� �� ���� ����� - ��� ��������� ��������� ��� �������, ������� ���� ���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 �������</w:t>
      </w:r>
      <w:r>
        <w:rPr/>
        <w:t>, � ������ - ������� ������, ����������� � �������� ����. ����� ������� � ��� � 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</w:t>
      </w:r>
      <w:r>
        <w:rPr/>
        <w:t>. ��� ��������, ��� � ���� �����-�� ������, ����������, �������� ������������ �����, ��������� �� ������� �����, ����� ���� ������ ��������� ������� ����� ���������� �������. ��� ������ � ������� ���� ������ ���� ���������� �������: "������� ������! �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! ��� ������� ����� ��� �����, ��� �� ���� ����� ��������! ��� ����� � ��� ���������� ������! ���� �� �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. ���� ���� ��� ��� �����-�� ������ - ��������� ��������� ����,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������, - ������� �������� ��. - ������ �� �������. ����� ���� 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 � ����� ��������? - � �� ��� 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</w:t>
      </w:r>
      <w:r>
        <w:rPr/>
        <w:t>, ����� �� � ��������� ��� ���������� �� ���� �����, ���� ���-���� ������ �����. ��� ���������� ��������, ������� ����������� ��� ���� ����������� ����� ��� ����������, ����� ����� ��� ������ ������, ������ ������ �����. ���� �� ������ ��������, �� �� �� �������� ������, ���, ��� ������ ��������, ����� �����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���������� �������, ������. � ����� ��� ��������� �� ������, ��� ��� ������. ������ ����� ������ ����� ���, ����� ������� ����, ��� ������������� �����, ����, � ���� � ��������. ������ �� ��� �����? ��� ���� ���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- ������ �������� �. - � � 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. -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�������� ���� ����... ��� ��� ����� ����� �� ��������� �����? � ���, �� ��� ������� ���� ����� ���������� ����� ������� � ������? - �� ��� ����� ���������� ���������� ������. ��� ���������� ��� �� ������� �������� �������, � ���� ������ ������ ���������� ����������� �����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, - ������ ��. - �� 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� ����� �����</w:t>
      </w:r>
      <w:r>
        <w:rPr/>
        <w:t>, ��� � ��������.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, - �� �������������� ���, 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� ����</w:t>
      </w:r>
      <w:r>
        <w:rPr/>
        <w:t>, �������� ����� ����� �������� ������. 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�. ��, ���� �����, ���� ������. �� ��� 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�� ���� </w:t>
      </w:r>
      <w:r>
        <w:rPr/>
        <w:t>- ���� � ��� ���� ��� ������ - � ��������� �� ����. ��� ��������, ��� �� ������ ������ ������� � ���� � ������ ������ �� �������, 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- �������� �, �������� ���������� ����������� ���. - ������ � �����, ��� �� - ����� �������, ����� �����, ��� �������� ������ ������������. ������ ����, � ������ ����������, 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 ���� ��� �� ������</w:t>
      </w:r>
      <w:r>
        <w:rPr/>
        <w:t>.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�������������� � ����� ��������� ����������</w:t>
      </w:r>
      <w:r>
        <w:rPr/>
        <w:t>, ��� ������, - ���� �������� �� ���� ����� �����, - ���-�� �������, ������ ���� ��� ������ ����. ����� 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 ��� ��, ������. ������ � �� �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�������� ����� ��������� ������ ������ ������</w:t>
      </w:r>
      <w:r>
        <w:rPr/>
        <w:t>. � ����� ���� ���, �� ���� �����, ������. � ���� ������� ��������� ����������������� ������������ �����. � ���� ������� ��� ��������� �����, ������� ��� ������� ������. � ���� ���� ������� ���� ������� ����� ��� � ������� ���� ����, ��� � ������ ����. ������ �� ����� ���� � ��� ���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</w:t>
      </w:r>
      <w:r>
        <w:rPr/>
        <w:t>. � ���, ����������, � ����? �� ���� ��� ��� ���, �� �� ����� ���������� ����������. ��� ��� � ����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, ��������, ����� ������, ��� � ��� ����������: ��� �������� �������� ����� �����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. -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 ��������� ��� ��� � 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 ��� ������ ������������� � ������ �������� �� ����� �� ���. ������, ������ ���������� ����� ������� ������� �������, ��� �� �������. ������ ��� �������� ��������� ����� � ���� 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� � ������ �����, ��� ����� �������� � ��� ������. �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� �� ����� �����, ������ �������. � ��� ����� ��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�,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. � � ��� 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</w:t>
      </w:r>
      <w:r>
        <w:rPr/>
        <w:t>, ����������� ���� 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 ����������� �� ���. � �� ����, ����� �� ����� ������, ����� ���� ������� � ���������, ����� ��� ����������� ���-������ ������� �����, ���, ���� � �� ����� �������� ������, 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 ���� ����������� ���������� ��� ��� ��� �� ���������, - ������� �. - � ������ ���� � ������������� ����, � ����� ������, ������. �� ���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, - ������ ��, - � ��������� �� ������� �����, �� ������� ������ ����-������ ��������, ������� �� ��� - �� ������, �� ����������� ��� �� ����������. �� ������ ��������� ��� ������. ����� ����� ����� �� ������ ���� � ������� � ����� - �� ������� ����, �� ��� ���, ���� ��� �� ������� ��� � �� ������, ��� �� ����� ������� ���. �� 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 ��� 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, - �������� ������� �. - ��� ��������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�� ������� � �������� ��� �� ������ ���������� ����������</w:t>
      </w:r>
      <w:r>
        <w:rPr/>
        <w:t>, ������ ����� �� ����� ��� ���������. �� � ���� �� ����������, ����� �� ����� ������� � �� ������� �� �������. � ��� ��������� ���������� � ��� ������ �������� ����, ��� �� ���� ������� � ���� � ������� �� ����, ����� ������, ��� ���������� �������. ������ ����� � ����� �� �����, �������� ��� � ������������ � ���. �� ������ � ���� ����� ���������������� ����, ����� ����� � ��������� ������� �� ����� ����������� ���������� �������. ����� � ������� �� ���� �������� ���, ��� � �����,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 � ������� � ��������, ����� ������� ���������, � ������� � ������ ����� ���� �����. ����� ��� ���� �� �� ���, � ������, ������, ��� ����� ��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- ��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. �� ����� � ��� ���������. � �� ������� ������� ���� � 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, - ������ �, �����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, - �������� �� ��� �����, ���� �� ���� �����, ������ ����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</w:t>
      </w:r>
      <w:r>
        <w:rPr/>
        <w:t>, ����� �� ����� ����� � ������� � �����-����� ��� ���������� �������. ����� � ���� ��� �� �������� �������� ��� �� ���� � ������ ����. � �������� �� �������, ����� ����� � �������� � �����, � ������ ����� ������ ���� � ���������. ����� ������������ ����� ���� ���������� - �� ��� �� ���, ���� �� ������� �����. ������ ����� �������� ������������ ��� ������. � ������� ��. ��� ������������, �� �������� - ��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</w:t>
      </w:r>
      <w:r>
        <w:rPr/>
        <w:t>, � ������ ����. � ��� ������, ��� �������� ����������: ������ �� �����, � ���� ����� �� �����. ��� �������� �������� ������ ��������. ���������, ��� ����� �� �������� ��� ���������� ������ � ����� � �������������. ��� ���� ������ ������� � ����. ������� � ���������� ���� ���� ������� ��������� � ����������� ��� �� ����� �������� ����. � ������ ����� ������������� ��������� �� ����� ����������� �����, � �� 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� ����� � �������� ���</w:t>
      </w:r>
      <w:r>
        <w:rPr/>
        <w:t>. ��� ��������� �������� ������ ������, ���� ����� � �����, ��� � ������. ��� ��� ��������, ������ ��������� � �������������� ������������� ������, ������������� � ����� ��������, ����� ������� ������������� �������. ������ ���������� ��� ������ - ���� �� ������ - � ����� ���������. � �������� �����. ������ ����������. �� ������ �������� ������� �������� ���� � �������, ���������� ��� ������� ������ ���� ������. � ������� � �����, �������� �������, ����� �� � ������ ������. ����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����� ����������� ������� ����� ������ �������� � �������� �� ������ ����� ���� ���� ����� �����������</w:t>
      </w:r>
      <w:r>
        <w:rPr/>
        <w:t>, �� ��� ����� �� ������� ����� �������, ��������� ��� ������� ������� ��������� ����� � �������. ������ � �������� ��� ���������� � ���������� �������, � �� ��������� ����������. ��� ������������ ����� ��������� ������ ����������, ��� ����� ������ ��� ������������� ����-�� ����������� ��������� ����������� - � ����� ������, �� ���� ���� ��� 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������ � ����� �� ������ ������ ��</w:t>
      </w:r>
      <w:r>
        <w:rPr/>
        <w:t>, ��� � ������. �� ���� ���� ������� ����������. ������ �� ���������� ������� ������������ ��� � �������� ������ ����������. � ���������� ������� � ������� ���������� � ���������. ��� � ������ ���������� �� ������, � ��� �������� �� ���������. ������ ����� 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 ���� ��������</w:t>
      </w:r>
      <w:r>
        <w:rPr/>
        <w:t>. �������� ����� ��� �������� - ��� �������� ������. ����� �������� �� ����, ��� ��������� ��������� ��� �� ����������� ������� ����� �������������� ��������� �����, � ����� ������ ����������� �����, � ����� ����������� � ���� ����� ����������� � �������� �����. � ���� ������ ����������� ����������� ����� �������� �������� � ���������. � ����� ������� ����������� � ������ �������� �������. ���� ��� �� �� ����� �������� �������� �� ����, ��� ��� ����� �� ���� �� ��������� ����� - �� ������ ������ � ������ ���. �������������, ���������� �����-�� ������ ������ ������� ��� �����. � �������� �����, � ������� ���� ��������, � ��������� �����. ����� � ������ �� ����, ����� ����� �������� � �������. ���������, ��� �������� ����� ����� � ������. ��� ������ ������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</w:t>
      </w:r>
      <w:r>
        <w:rPr/>
        <w:t>, ���������� ������ ������������ � �������, ��� �� �������. ����� �� ����� �� ��������� � ��� ���� �������, ���� ����� ������� ������� �� ����� ����� ���������� �����. ����������� �� ���� ����� ��� ���������, � ������ ���������. ��������� ���� � ���� �������, ������ ���, �������� ����� �� ����. � ��� ��� ����� ������ ����� ���������, ��������� �������� � ��������� ����� �� �����������. �������� �������, ����������� � ��������� ��������� � 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�������� �������� ������ ���������� ������� ������� ����� ������������ �������</w:t>
      </w:r>
      <w:r>
        <w:rPr/>
        <w:t>. ������ ����� � ��� ���������, ���������� �� ������� "����", ������� ����� � �����, �������� ������������ ������������ ��������� ��� �� �����������. ���������� ���� ����������� ������ ������, ������ ����� ��������� �� ��������� ������� ��� ����������� ���� - �� ������� ����, ��� ������� ��������� ��� ��� ������,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��</w:t>
      </w:r>
      <w:r>
        <w:rPr/>
        <w:t>, ��� ���� ����� ������ - ���, �������, �� ������� ��������� �������, ����� ������� ��� ��� ������� �� ��������������. ��� ������ ���������� ����� �������������� ������. �� ��� �� �������� ������ ��������� ������ ����������������� ����������� ����� (�� ����� � ������ ����), ������� ��������� ��� ���� ��������� ����. ���������������� ����� ����������� ����� �������, ����� ��� ��� ��� �������������������. � ���������� ��� ����� ������ � ������� ������������. ����������� �����, ����� �������� �� �� ����, ��������� ����� 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 �� ����� �����������</w:t>
      </w:r>
      <w:r>
        <w:rPr/>
        <w:t>, ��������� �� �����������, ������� ��������� ���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 ��� ����������� ������ ��������� �������� ���������� �������� ������������ ���������. �� ����� ������ ������ ��������� ���������� �����������. ������ ������ �������� �� ������������ ������ ������������, �� �� ������� ����� ��� �� ����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�� ��</w:t>
      </w:r>
      <w:r>
        <w:rPr/>
        <w:t>, ������ ����-������ ���� ��������. ��������� ���������� ������. ��-������ - � ��� ���� ������� ����, - ���������� �������� ��������, ��� ������������� �� ����� �������� ��� ������. ��� ���������� ���� ����������� � ������� ������� ��������� � ������������, �� ���� ���� ��� ����. ����� ������ �������� �������� ��� ������ ��� ��� ���������, ������� �� ��������� ������ ��������� ����������� � �����, ����������� ����� ���������� ���-�� ������, � ��� � ����� � �������� ���������������. � ����� ������ ����� ���������, ��� ���� ���� � �������� ���������� ����. ������, ����������� �� ������ ������, �������� ������ �����������. ����������� ���� ��� ���������� ��������. �� ����������� ��������� �������, ������ ��������. �� �������������� ����� ���� ��� �������� � ��� ��������� ��������, ����� �� ��������� �� ������������. � �� ���������� ������ ����� ���� ������. ����� ������� ����� ���� � ����� � �������� � ������������ 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</w:t>
      </w:r>
      <w:r>
        <w:rPr/>
        <w:t>-���� ����� � �������� ������������ - ��� ����������� ���������. ������ �� �������� ���� � ���� ���������� ��������� ������� �� �������� ������. �������, ����������� ���������� � ������� �������� ���, ��������� ���� ������. ��������� ��������� ������� �� ���������� � ��������, � ��� �� ���� �������� �������� �������, �� � ���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 �������� � ����� �����</w:t>
      </w:r>
      <w:r>
        <w:rPr/>
        <w:t>, ���� �����-���� ������ ��������� ������ �� ������ ��. ���� ������� ���� ������. ����� ���� ���������� ��������. �� �������� 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 ������</w:t>
      </w:r>
      <w:r>
        <w:rPr/>
        <w:t>, � �������� ������ ������, ����� ������� �������� �������� � ����� �������� ����� ��������, � ����� ����. � �������� ��� ������ ���� �� �������� �������� ������, ����������� �� �������, � ������ ���������. �������� ������� ����� � ������ ������. ���� ����������� ������ � �������. � ��������� �������� �� �������� � �������� ����, �� ������ ��������� �������. � ��������� ������ ����� ���� ���������� ������ �����, � � ����������� ������ �� ������� ���������� ���������. ���� �� �������� ������� � ������, �������� ������ ��� �� ���� �����������. �� ��� ���� � �� ����� ������������ ��������� � ������� � �����, �� ������ ������� ������, �� ��� � ����������� ��������. ���� ���� � ��� ��� ���� �� ������ ������� �����, ������ ����� ���������� ���������, ��� ��� ������� ������� �� � ���� ������. ��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 ����</w:t>
      </w:r>
      <w:r>
        <w:rPr/>
        <w:t>, � ����� ����� �������� ��, ��� ���������� ���������� ������ ��������. ���� ���� � � ����� ����� �����, ��� ������� ����� ����� ��������. ���� �� ��������� ��������� �� ���� - ������ �� �������� ������ ��������. � ���� ����� ����� � �� ������� ���� ������� ����. �������, ��� ��� ������� ������� ������ ���� ����, �� ���� ����� ����� ��������� ��������. �� ������ ����� ���� � ����� ����������, ������ ���� �������� ������� ������. ����� ������������� �� ��� ����������. � ������ ��� �� ������ ���� � ������, 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 ������������</w:t>
      </w:r>
      <w:r>
        <w:rPr/>
        <w:t>, �������� �������� �� �������� ���� - ������ � ���������� ��� ����� ��������. ����� ��� ����� ������ ���� ����� ������� ���, �� ������ �� ����� ������ � �����, ��������� ������� ������. ������ ����, ��� ��� ���-���� ������� ����� �������� ����� ��������. � ������� �������� �� ��������� ���� � ������� ����� ������, �������� �����. ������ ��� � ������ - ��� ���� ������� ������. �������, ������, �������� ������������ �� �� ����, �� �� �����: ��� ���� ���������� � ���������� �������. � ������� �� ��� �����, ������� �������� �� ������ ���� � ��� 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 ����</w:t>
      </w:r>
      <w:r>
        <w:rPr/>
        <w:t>. ������ ����� ���� ����, � ������� ������ �������������� ������ ����, � �� ��� - �������� ������������. ����� �� ������ �� ���� ���������� ����� ����� �����, � 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</w:t>
      </w:r>
      <w:r>
        <w:rPr/>
        <w:t>. � �����, ��� ��������� ������� ����� ��� ������� � ��������� �� ������. �� ��� ���� � �� �������, ��� ��� ������������ ����, �������� � ����� ������ ���� ����� �� �����. �� ������� ����� �����, � �� � ��� ��������� 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 �� ��������</w:t>
      </w:r>
      <w:r>
        <w:rPr/>
        <w:t>, �� ���� ������ - �������� ����������� �� �������. ���������� ����� ����, � ��� �������, �������� ���������, ����������� � ��������� �����. �������� ������ ��� � �������, ���������� �����, ����� ���������� �� ��� �������� �����, ������� � ������ �����������, ��������� � �������� ����� ����� �������,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�����������</w:t>
      </w:r>
      <w:r>
        <w:rPr/>
        <w:t>, ��������� ��� �������� ������� � ������. ��� �������, ��� ������ ������� ����� �������. � ��������� ������ � ������ �� ��� �������� � �������� ���� ��. � ��� ���� ��� �������� ���� � ����� ����� ��������� � ����������, ��� �� ���� ����� �����. � ���� ������ ���� ����� ����� � ������ �� ��� ��������� ��. ��������� � �������� ���. � ��� ������ ��������. �� ����� ������ 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 � ���������</w:t>
      </w:r>
      <w:r>
        <w:rPr/>
        <w:t>. � � ����, ������� � ������ ������� 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 ���� �������</w:t>
      </w:r>
      <w:r>
        <w:rPr/>
        <w:t>,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���������� � ��������� ������� �� ����</w:t>
      </w:r>
      <w:r>
        <w:rPr/>
        <w:t>. ������� ��� ���� ������������ ���������, ��� �� �������� �����. ������ �� ������ ����� ���� ������ ��������������, �� � ��� �� �� ����� � �������. � ��������� � ���������. �� ������ � ���� ��� �������, ��� ������� ���� ����� ���� �����. � ������ ���������� ����, ������, ��� �� ������ ��� ������� ���������������� ����������� ����. ����� ����� ����� � �������� ��� ���������, ��� ����� �������� ������ �� ���. � ����� ��������, ������� � ������� �� ����������. ������� ������� ���� ���� ����������. � ������ ��������� �, ����� ����� �������, � ��������� ���������, ������������ 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 �� ������ ��������� �����</w:t>
      </w:r>
      <w:r>
        <w:rPr/>
        <w:t>-�� ���. � ��������� �������� � �������� �� �����. ���������, ��� �� ��� ����� �����, ������ ���. ������ ������ ����������� ������, � ������ ���, ��� ����� �����, ������� �������� ������� ���� ���� ������, �� ������. � �� ��� ����������, ��� �� ����� ���� ������ ���, � �������� � �������. ��� �������� �� ��� ������ �������� �������� ������� � �����������, ������ �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����</w:t>
      </w:r>
      <w:r>
        <w:rPr/>
        <w:t>, ������� ��� �� ������� � �������� �� ������ �����. ����� ������� �� �������� ����, � ��������� ���� �������� ������ �� ����������� ����� �� ������ �����. � ����� �� ���� �����, ����������� � ������ ������. � ��� �������� �� �������� �������� ���� � ���, ���� �� �������� � ��������� � �� ������� �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 ���������� �� ����� ������</w:t>
      </w:r>
      <w:r>
        <w:rPr/>
        <w:t>. � ����, ��� �������� ���������� �� ������� �����, ����� ������� �� � ��� �������� �����. �� ������� ���� ������ ���� �� ��������� �������������. ��� �������� ����� �����������. ������ �����, ��� �������� ������� ��� ������, � �� ������ �������. ��� ��� ������� 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 � ������� ���������� </w:t>
      </w:r>
      <w:r>
        <w:rPr/>
        <w:t>- �������, ������, ������ ������� ������ ����. �������� ������ ��������, � ������ � �������� ����� ����� ������. �������, � ����� ���� �� ����� ���-���� ������� � ������. � ����� �� �����, ������� ����� � ������� ��������. ����� ��� ����� ��������� ��� ������� ������������������. ������� ������ ���� �������� ��������� �������������, �� ���� �������� ��� �� ����������, ��� ��� ����� �����-������ ��� ��� ����� ���������� �� �������� �������. � ��������� � ������. ������� ������������ �� ��� ����� ����� ���������, �� ������� � ������� �� ����� � �������� � 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� ���� ���������� �������� ��������� � ������� �� ��� �������</w:t>
      </w:r>
      <w:r>
        <w:rPr/>
        <w:t>. � ��������� �� ��������� �����. �� ��� ����������� ����� 878. ������, �� ����������� ��� ����� ����� ������ ����� � ������ � �������� ����� ������, ���� � �� �������� �� 878-�� ������. ���������� ����������������� ��������� ��������� ���, ��� �, ���������, ���� �� ����� �� ������. ���� � ��������� ������ � �������, ��� ��������� �� ��� ������, ��������� ���� - ��� ��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� ������</w:t>
      </w:r>
      <w:r>
        <w:rPr/>
        <w:t>, ����������� ����������������. � ������, � ��� �� ����� ���������� ����� ��� � ������ ������ ������ ������ � ���� � ������ ��������. ��� ������ ��������� ��� ������. ������ ���� ������ ����. ����� �������� ������� ���� ������ ���, 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 ���</w:t>
      </w:r>
      <w:r>
        <w:rPr/>
        <w:t>-�� ����������? ������� ��� ����, ��� � ������� �� �����? ��� ��� �������� ���? ���-���, �� ����� ����, ��� ������ ������� �������! �������� ��� ���������� �������� �����, ��������� �����, ��� 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� ������������</w:t>
      </w:r>
      <w:r>
        <w:rPr/>
        <w:t>, � ����� 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 ����������</w:t>
      </w:r>
      <w:r>
        <w:rPr/>
        <w:t>, � ������� ����� �����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 � ������ �� ����</w:t>
      </w:r>
      <w:r>
        <w:rPr/>
        <w:t>. � �������� ������� �� ������, ����� ��������, ����� ����������, ������ �� � ���������� ����������� ������. ���� ��� ����� ����, ������� �� ���� � ������ ��������, �� ��� ���� ������� �����������. ���������� ���� � �����, ���������, ��� ����� ���� ������ ������, � � ������ ���� ������� � ������� �� ��������� � �������� ��������. � ������� �������� ������� � ������� 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������� �����������</w:t>
      </w:r>
      <w:r>
        <w:rPr/>
        <w:t>, �� ������� ������, ��� ��� ��������� ����� �������, ����� ����� ����� �, ��������� ������������ ������, 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 ���������</w:t>
      </w:r>
      <w:r>
        <w:rPr/>
        <w:t>, ������� ������ �� ���� ������ ������� - � �������� ������ ���� ������� ������� ����������. ������ ��� �������� ���� � �������. � ���� ������ ��� ����� ��������,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 ������� ������� ��� ������ - ������-�� ����� ����. � ��� �� �� ������ �� � ������ ������ ��� �����, � ������, ��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 �� ��� � � �����������. ������ ��� �������������� ����������� ��������� ���� ������������. � ���� ��������� �� ��������� �� ���������� ����� ����� ������� - ���-����� ������� � ����� - � ��������� ��� ���������, �������� �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�� � ������� ������</w:t>
      </w:r>
      <w:r>
        <w:rPr/>
        <w:t>, ��� �� ��� 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 ������ �������� �������� �������������</w:t>
      </w:r>
      <w:r>
        <w:rPr/>
        <w:t>, ������ �� � ��� � ������ � ������. ����� ��� ������� ������� �������, ��� ������ � ������ �����, ��� ���������� ������ � �������� ������ ��������� ���� ������ �������, ��� ��������, �������� �������. � ��� �� ��������. ����� �� ���������� ���� � ������, � ����������� � ���������, ��� �������� ��� ��� ��, 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���</w:t>
      </w:r>
      <w:r>
        <w:rPr/>
        <w:t>, � ����������, ����� �������� ���� ���������� �������. ��� �� ������ ������ �� ��� �������� �������� - �������� �� ����������� ������ � ������ ����� �� ��������� ����������. ���� ��� �� ��������� ���� ��������. �������������, �������� ��������� �� ������ �������� ������ � ������� ����������� � ��������. ��� ��� ������ � ��� ���������. �������, ���� ���� �������� � ��������� ������������ ���� ����, ��� ����������� ����� ����. � ���� ������ ��� ����� �� ������ �����, �������� ������, �� � ������ �����������, ������ ���������, �������� ������... ���, ��� ��������. �� ��� �� �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 �������� ����������</w:t>
      </w:r>
      <w:r>
        <w:rPr/>
        <w:t>: ���������, ������� ����� ����������, �������� (������, ������, ������ ���� ����)... ���, ��� ��� �� ��. ����� ������� ����������� �� ������� 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 ���������</w:t>
      </w:r>
      <w:r>
        <w:rPr/>
        <w:t>, ������� ������ ��� ������ �����������������, ������� � �������� ������� �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 ��������� ����� ����</w:t>
      </w:r>
      <w:r>
        <w:rPr/>
        <w:t>. � ������ ����� ��� ����� � ���������� � ���������. ��� ���������� ����� ��� ���� ��������� ����������� - ����� ����� ����� ��������. � ������ ������ �� ������� ������������� ������, ��������� ������ � ��������� �� �� �����. �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������ � �������� �����</w:t>
      </w:r>
      <w:r>
        <w:rPr/>
        <w:t>, ����� ��������, ��� ���� ���������� ����� �� ��������� �� ��������� ��������������� �����, � ������� � ������ �� ����� ��� ����� � ��-�����. � ����� ����� �����-����������� � ��������� ���������,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 ������������� ������ ������������, ��� ������� ��������� ����� �������� ������ ��� ���������, ������ �������� �������� ����� ����� ���������� ����������� �� ����. ������� ����� � ��������������� ���������� �� ������ ���������� �������������� ����� ������� ������ "������������ ��������". ������ ������� � ����� ������ ���������� ��������. ���� ������ ������, ������ ����� ��������� ���� �����,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: �������� ������� 3, ��������� 16 ������ ���������� ������������� �� ������ ������������ �������, ������� ����� �� ������ ���������� � ����� ��������� �� ������ ������� ��� � ����� ����� ���������� ������������ ����������� � �������������� ���������� ���������� ������������� �� ���� �� ������ ���� �� 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�</w:t>
      </w:r>
      <w:r>
        <w:rPr/>
        <w:t>. �� ���� �� ��� ���! �� �������� � ���, ��� ��� ������� � ������ ������, ���� ���� ������ ������������. � ������� �� �������� ������� ����� ���������� ������ ��������, ������ ������ ����� � ������� � ���� ��������. �������� ����� ��� �� ���������. � ��������� ����� ������ "����������� �������". ��������� ������, �� ��� �����-�� �������� �������, � ����� �������� ������, ���������������� � ���, ��� ����� ������������ � ���������� � ������ �����������. � ������� ����� ������ �����, ����� �� �� ������ � ������ ����������� ��������, ���� ����� ���� ��������� ����, �� �������� ��������� �������. ���������� �� ���������� �����, � ������� � ������� ���������. ������� �� ���������� ��������, � ������� � ��������� ��� ���� �����, 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 �� �������� ��������� �� �������������� </w:t>
      </w:r>
      <w:r>
        <w:rPr/>
        <w:t>- ������ �������� �� ����������������. ��� �� ����������� ���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��� � ����</w:t>
      </w:r>
      <w:r>
        <w:rPr/>
        <w:t>. � ����� � �������, ����� ��������� � ������������� �������� � ����� �������������� ����������� ������ � ������� � �����. �� ���� � ��������� ���� ���������� ��������. ��� ����� ����, ����� ������ ������, ��� � � ���������, ����� ��� ������� ��� ���� ���� ��� � ������ � �����. �� ��� ����� �������? ���� � ������� � ����� �������� �������� ����, ��� ���� ���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��� ���� �� ���� ����</w:t>
      </w:r>
      <w:r>
        <w:rPr/>
        <w:t>, ����� ���������� �����. ���� � ������ ��� ��������, �� � ������ ����������� ������. ������ ��� �� ����� � ��� ��������� � �� ������� ���������� ���. � ��� �������� ������ ��, ��� � ������ ������ �������� ��. ����� ��������� �����-������ ������ ������. �� ������ ��������������� ������ �����-����� "�����". �� ���� ����� �������, ��������� ���� ����������, ������ ������� ������ � ������. � ���� �������, ��� �� �����, � ��� ����,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�� �� ����</w:t>
      </w:r>
      <w:r>
        <w:rPr/>
        <w:t>, � ����� 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� </w:t>
      </w:r>
      <w:r>
        <w:rPr/>
        <w:t>- ��� �� ��������������� �� ������� - � ����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�</w:t>
      </w:r>
      <w:r>
        <w:rPr/>
        <w:t>, ����������� ��� ���� ������������ ������������, ������� ����� ��� ����� �������� �������� ���������� � ��-�����. ������ ��������� ��� ���, � � ��� ���� �������, ��� ����� ��� ������ ������ � ��� ������, ����� �� ������ ����� �����, �� ��� ����� ��������, � �� ��� ��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�����! - ���������� ��, ��������� �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���� �������, ������� �� ��������� ���. - ��... - 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��� ���, ���� �� ������. � ��� 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������ ��, ��� ���� ��������, - ������ � ��������, ����� ��������� ��� �����. - �� ��� ����� ������. ������ �����, ��� �� ������ � ����� � ���������. � ������ �� ���� �� �����.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, 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�� �� ����� ���� � ���������. ������ � �������� �� ��������� ������� ���������������.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- ����� �������� �������� ��� ���. ������ ����� ���� ��������� ��� ��������� ��, � ��� �� ������ ������������ ��� � ������ ������. - �����, ���� ������� 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��� � � ������ ������, ��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 ���������</w:t>
      </w:r>
      <w:r>
        <w:rPr/>
        <w:t>, ���������, ��� ������ ����� ���������� ������. ������� �� � ����, ��� ������� ����� �������������. �� ��� ���� ������ ������, ����� ������� - ���� �������� �����. ������ ������� ���� ������������, ��� � �������� � ��� �������. ���� ����� ��� � ���, ����� �� ��������� ����� �������� � �������������, ���� � �� ������ ������ ������ �������. ������ ����, ����� �� ��� ������������� ������ �����, ������ ���� ����� �� ������ � ��������, ����� ��� ��������������, ���, ������ �� ����� ������� ����� ������ �����������. ������ �� �� ��� �� �����. �� ������� ��� � ���� ����, � ���������. ��� � ���������, ��� ��� � ������ ��� ������, ���� � ���������� �� ���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 � ����� ������ ������</w:t>
      </w:r>
      <w:r>
        <w:rPr/>
        <w:t>. ���� � ���� �������� ����� ����� ������ ��������� ���������� ������. ������ � ����� ��� - �������� � ������� ������� - ����� �� ����������� �� ����� �������: "������ �������������� ����� 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� ������ � ������� ������ ������ ���� ��������� ��������������</w:t>
      </w:r>
      <w:r>
        <w:rPr/>
        <w:t>. ��������, ��������� ���� ����������� ��� ���������, �� � ��� ������ ���������� ������, ����� 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��������� � �������� ������</w:t>
      </w:r>
      <w:r>
        <w:rPr/>
        <w:t>, ���� ��� �� ������� � �� ������� ���. "����, ����, �������!" - ������� � ��� � ������. ��� ��� ��� ����� ������ ��������� �����? � ��� ��� � ����, ����� ���� 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. - ����� ����, ��� ��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 ��������� �� ���</w:t>
      </w:r>
      <w:r>
        <w:rPr/>
        <w:t>. ��� ��� ������� ���������� �������. ��� ��� ����� ���� ������� � ������� ��� ����������� - ��� ��������� ������������ ��� ������-�� ������������ �������. ��� ���� �� ������� � ������. �� ����, �������� ���� �� �����, � ����, ���� � �������. � ���������, ��� � ����� �������� ������ ������ ������� ������ ��������� �����������, �� ������������ ��� ��� �� ����������. � ����� ������, � ���� ��� ������ ��� � ������, ��� ��� ��� ����������. ����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? - ������� ��,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, - ������� �. - � ������ � ������������� ���������. ��������� ����������. ���� ������ ���� �� ������� ���� � ������������������ ������������� �����, � � ��� ������ ��� ������ ���������� �������. �������, �� ��������� ��������� ��� �����, ��� ������ ��� ������. � �� ����� ����� � ������� ��������. �������� ��������,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 ������ � ��� �� ���������</w:t>
      </w:r>
      <w:r>
        <w:rPr/>
        <w:t>, ��������� ��� ��� ���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 ����� ������ ��� ���������� ������ � ��� ��������� - �� ��, ��������, �� ������, ����� � ��� ����������� ���� ������. �������� �� ������ ������� - ��-������, ��� ��� ������� 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������� � ������</w:t>
      </w:r>
      <w:r>
        <w:rPr/>
        <w:t>. �� ��� ������ ��������, �� ��� ��� �� ���������� ��� �� 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 � ����� � ��� ���� ��� ��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</w:t>
      </w:r>
      <w:r>
        <w:rPr/>
        <w:t>, ����� ��������� � ���� �� ������. � ��������, ������ ������ ������� ����, � ���, ���� � ��� �������,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��</w:t>
      </w:r>
      <w:r>
        <w:rPr/>
        <w:t>. � ����� ����� ��� �� ���, ����� �������. � ��� ���� ��� ����������, ����� �� ������� ��� ������� ������ � �� ��������� �����������. � �������, ��� � ����� ������� ����� ����� �������� ��� ����� � �� ������� ����� �� ���������� ����������� �����... ����� �������� ����� ��� 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 ��� ���</w:t>
      </w:r>
      <w:r>
        <w:rPr/>
        <w:t>, ������� ������� 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 ����� ����� ���� ���������</w:t>
      </w:r>
      <w:r>
        <w:rPr/>
        <w:t>, � ������� ���� ������������� � ������ � ���� ������������ �������� �������. ����� � �������� ���� � ���������� ������ � ��� ����� ���� ��������� ��� ������, �� ��� ��� ������� ���� ���. � ����������, ������� ������������ ������� � �����, ������ ������ � ������ ��� �� ������ �������. ��������� ������, � ������ ����� � ����� �� ������������ �����. ��� �� ������ ��������������� ��������� ��� ���� ������, � 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� ������</w:t>
      </w:r>
      <w:r>
        <w:rPr/>
        <w:t>, � �����, �� ��� ���������. ������ �� ��������� �����, � �����, ��� ��� ��� ����������. �� ����� ������ ��������� ������� ������, ���� �� ������������ ��������� ������ �� ���������. ����� ����� � ����������, ��� ���-�� �� ��� � ������� ������� � ������. ����� �� ���-���� ��������� � ����������� � ������ �� ���. ���� ��� �� ������� � �� ���, �� �������� �������� �� ������ � ������� ���������� �� ���������. ����� ������ ����������� ����� ����� ������, �� ���������� �������, ������ ������ �� ���� ��������� � ������ �� �������, ��� ��� �������� ������. ����� �� �����, � ������� ����� �� ������ �������,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�� ��������� � ������ �� ����</w:t>
      </w:r>
      <w:r>
        <w:rPr/>
        <w:t>, ���������� ����������� ��� �� ������ �������. � ��� � ���� �������� ������ � ����� �� ������ �����. ��� � ���� ����� ����������� �������� �� ����� ���������� ����������. ����� ������ � ������������ ���� � �������� �� �� ��� ��������� �������. ����� ��������� � �� ����������� ���������� ����� �������. ����� � ������ ������ ����� � ������ ������, ��������, �� ����� �� ����. �� ������� ������� ������ ����� �� ������� �� ��� ���, ���� ����� �� ������ �� ���������� ����� ����� ��������. ��� �� ��������� - ��������� ����� ����������� �� ����������� ������, � ������, ����� ����� ��������� �����������. ������������, � 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�� ����������</w:t>
      </w:r>
      <w:r>
        <w:rPr/>
        <w:t>, ���������� � �������� � ���� � ���������� ������� ����� ���������� ������������� � ������� ��������������� ��������, �� ������� ����� ���� ��������� �������� ����. � ����� �� ��� � ������ ������ �������, ���������� ������ ��������� � ������� ������� ����. � ��������� ����� �������� � �������� ����� �������� �� �� ��������, ������ ��� �������� ��� �� ���. ���� � ��������� ���� �����, �� ������ ������ �������� �����������. ��� ����� ����� �������� ����������� ����������, ���� ��� ������ ���������� � ��������, ������� ����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 ������ � ������ ������� ��� ������</w:t>
      </w:r>
      <w:r>
        <w:rPr/>
        <w:t>. ����� ��������� ����� ������, ���������� �������, ��� �� ���� � ������� ������� � ��������, � ����, � ����� 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 �������� � ��� ����</w:t>
      </w:r>
      <w:r>
        <w:rPr/>
        <w:t>, �� ��� ����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�� ������ �����</w:t>
      </w:r>
      <w:r>
        <w:rPr/>
        <w:t>. � ��� ������� ��������� � ��������� ������ �� ������� ������� ��������. �����, �� �������� � ����, ���� ��������������, � � ����� ������� ���� �������� ������ �� �����������, ���������� �����������. �� � �������� �������������� � ���������� �� ��� ������, ���� �� ���� ������� ������� ��������: ���-�� �������, ���� ������ ��������� ������ ��� ����� ���, �� ������� �����. ��, �������������, ���������� ������� ������� ����� ��� ���������� �� �� ��������� ������� � ��������� �� ��� ���������� ��������� ��������. �� � �������� ��������� ���������� ���� ���� ������������ �������, ������ � ���� ������ ������������ ��� ������. ���������� ����������� ���������� �������� �� ����� ������ ����������� ���������. ��� ������ �������� ��� ������, ��� ��������� ���������� ������������������ ���������� ��� �� ���������� �� ������� � �������������; ��� ���� ���������� ����������, ��� ��� ����������� �� ������ ��� �����. � ������ �������, ���� � ��� ���� �� �����, � ������ ������� � �����, ��� ������ �������� ��� ����� ����� ����, ����� 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</w:t>
      </w:r>
      <w:r>
        <w:rPr/>
        <w:t>, �������, ����� ���������� �� ������� ��������, � ��� ��� ��������� � ����� ���������� ��������� ������� �����. ��� ������� �� ��������� � ��������, ����� �� ����������� ��� ��������. ��� ���� ��� ��������, ���������� ����������. ��� ����������� ���� ��� �� �������� �� ������ ��� ������ ���� � ��� � ������, � ����. ������ � ����� ������� ��� ��������� �������� ���������� ������� ������. � ��������, ��� ��� ����� ������, ����� � �������� �� ���������, ���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 ����������� ���������� ���������� � ����� �� ������������� ���������</w:t>
      </w:r>
      <w:r>
        <w:rPr/>
        <w:t>, ����� � � ��������� ����� ����� �����. �������� �� ����, � ������ � ��� ���������� ������, ������ �� � ������� � ����. � ����� �����, ������� � �����, ����� ������� �� ������� ������ � ������� �������, ���� �� �������� �� �������. ���� �� ������ 878, � ������� ����� ������ � �������� �������, � ����� �������� ��������� �������� ��� ��� ����. � ������ ��������� �����, � ��� ����� ����� - ������, ��� �� ��� ������� ����������� �����. � ������ �� ������, ������� ���� �� ��������� � ������� ��� ������. ����� � ��� � ������ � ������ �� ������ ������� ����� �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 �������� �������� ������� � ����� � ������ �������� ������</w:t>
      </w:r>
      <w:r>
        <w:rPr/>
        <w:t>. � ��� ����. � ������������. ��� ��� �� �������. � ����� �� ��������� ���� ������� �� �����. � ����� ����������� ����� ����, ������� ����� �������� �� ����� � ��� � ����� ������, �� ���� �������� ���������� �����, ���� 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�������</w:t>
      </w:r>
      <w:r>
        <w:rPr/>
        <w:t>, � ������ �� ���� � ���������, 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 �. - � �������.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-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</w:t>
      </w:r>
      <w:r>
        <w:rPr/>
        <w:t>. �� �������� �� ������� ��������,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</w:t>
      </w:r>
      <w:r>
        <w:rPr/>
        <w:t>-���� ����� ��� ����� ��������, �������, � ������ ��� ������� ����� ��������, ��� �� �������. �� �������� � �������������� �������� ���� � ��������� �����, ���������� ��������� � ���������� ���������. �� ����� ������� �� ����� �� ����� ������� ����� ������, � ������ ��� 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 ������������� �� ���</w:t>
      </w:r>
      <w:r>
        <w:rPr/>
        <w:t>, � ��������� �����. �������� ��������� ��������� � ���������. ��� �������� 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���� � �������? - ��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, ��������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 ������. � ���� �������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�. � ������� � �� ���� ���������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�� ��. - � ���� �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 �� 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 �����</w:t>
      </w:r>
      <w:r>
        <w:rPr/>
        <w:t>, ������ ��������� ��� �����-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-�� ����� �� ��������, ����� �� �������� � ������ � ��������� ���� �������� ���. � �������, ���, ��������, �������� ������� ����� �������� ������� � �������� � ��������, � ������ �������� ��� �����, ��� ��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 � ��� ��� ���������, - ������ ��, 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� ��. - � �������� �������� � ����, �, ��������, ��� ���������� 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</w:t>
      </w:r>
      <w:r>
        <w:rPr/>
        <w:t>. �������������, �����,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</w:t>
      </w:r>
      <w:r>
        <w:rPr/>
        <w:t>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 ��� ��� ����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 ��� 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 �� 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 ����� �����</w:t>
      </w:r>
      <w:r>
        <w:rPr/>
        <w:t>, ��������� ��������� ��������� ��������� � ����. ����������, � ������������� ��������� �� �����. �� ������� ����� ���� ��, ��� � ���� �� ���� � ������� ����������� � ����������� �������� ����������� ������. � �������� � ��� ���, ������� ����� ������� � �������. ��� ����� ������� ��������� ������ 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������ � ����� ����� � ��������</w:t>
      </w:r>
      <w:r>
        <w:rPr/>
        <w:t>, ������� ���. ������ �����, ��� ��� ��� ������������ ������������ ��������. ���� ��� �������������� � ��������� ������ ����������� ����� ��������� ���������� �����, ������ ��� � ����� ����� ������� �������������� ��� �� ������ ������������. �� �� ����� � ��� �������� � ��������������, ������ � ����������� �������� �� ����� ����������� ��������� �� ������� ������� ������, ��� ����� � ��� ������� ������� � ������� ������ �� ������. ������ ������ ������������ �� ��� ��� ������, ��� � �� ������� ���������. ��� ���������� ���� ���������� ��� ��� � �������� ���-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 ��������� ������ ������� ���� </w:t>
      </w:r>
      <w:r>
        <w:rPr/>
        <w:t>- ��� � ������ �������� ����� ����� ������ � �������������. ���� �� ������ ���� �����! �� ����� ������������ ���. ��� ������� ���������� ��� �� ���������� ������. ���, �, �������, ����, ��� �� - ����� �� ��������, ������� ����� ��������� �����. � �� ���� ��������� �������������� ������� � �����, ������, ��� ��������� �����, �� ������ ��� ����������, ������� ����� � ���� � ���������� ������. �� � ���� ����, �� ��� ���������� �������. ��� ���� ����� �����, � ��� � ����� �� ��� ��������, ���� �� ��� ������. ��������, �������, ��� ��������� ��������� �������� �������� ���������� � ��������� ���� �������. � ���, ���� ������ �������� - ������� ���������� � ��������������� ��������� ����? � ����� ������, �� ���� ������ ����������� ����� ��������, ����� �� ������� �� ���� ��������, ��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� ������������ ����������� ������� ���</w:t>
      </w:r>
      <w:r>
        <w:rPr/>
        <w:t>, ��� ��� �������� ����������, ��� ��� ��� �� �� ������ ������������ ��� ���� �� ����� ������������. ���������, ����� ������� ������������� ���� ���������� ��� ���������� ���������� � ������ �������� ������? ���! ��� �� ���������� ��� ������. � ��� ���. ������� �� ��� ��������� �������, ����� ������� �� ��������, � ��� ��� ������ ���, ������ ������, ��� ����� ��������, �� ���������� �����. �������� � ������ ����������� ��� ���� ����������. ���� ������� ���� �� �������! � �������� ������������ ���������� ������ ������ � �������, ����������������� - ������, � �� �������� ����� - � ����� ��������, ����� �� ���� ���������� ������������ ��������. �� ��� ��� �? ���� � �� ���� ������� ��������, ������������� ��������, �� �� ����� �������, ��� �������, ��������, ������ � ���������������� � ��������� ������ �� ������ ���� ���, ��� ������ ����������� ������. ��� ��, ����� � �������� � ���. � ����� ������, � ���� ������. �� ������� �� ���. � ���� �� ������ ���, ����� ������������� ��� ��������� ����������� � �������, ����� ��������, ��� ���� ������ ������ ���. � ����� ������, ���� ������, ��� �� ���� ����� ������ �������� � ������������ �������, ����� ������� ��� ������ ��������, �� � �� �����, ��� ��� 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 �������</w:t>
      </w:r>
      <w:r>
        <w:rPr/>
        <w:t>, � ������������ ������� ����������. � �������� ��� ������ ����� ������� �������. ���� � �� ����� ���������� �� ������ �����, ��, ������, �������, � ���� �� ����. � ��� ��� ��������� �����, �� ����������� ������������ � ���, ��������� �� � �������, ����, ������ ���������� ���������, � �������� ��� �����������. � ������ ����� � �����, ������ ���, ������ �������� � � ������ ���������� ���������� �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 ������</w:t>
      </w:r>
      <w:r>
        <w:rPr/>
        <w:t>. ��� ����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, ���� �� ��� �� ���� ���, � ������� �� � ��� ������� ������� ����, ��� �����. ��� �� ����, ��� � �� ������, � ������� �� ���, �������������, ����������� �����������, �������� � � �� �� ���� �����-�� ������������. �� ���� ��� � ��� � ����� ���� ���������������� ����� ��� �������������, � � �����������, ��� �� ����� ���� �� ������ ��. � �������� �� �������. ������ ������� ��� �� �������� ������. ��� ������� �������� �� ���, ����� ���� ������ ���������� �� �������. � ����� ����� �� ��� ��� �� ������ ������ ���������� ������ ������-�� ������� ��� ���������. ��� �� �����, ����� ��� ���������� � ������ ������ ����������, ������ ���������� �����, �������� �� ���� � ����� � �������� �� ��������� �����. ����� ��������� ����� ��� ������� ����, ������� � ���� � 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�</w:t>
      </w:r>
      <w:r>
        <w:rPr/>
        <w:t>, ������������ ������ � ��������� ������. ���� ����� ������ ��� ������, ��� �����, ��� �������� ��� �� ����� - � ��������, ����������� ���� � �� ����������. ������ ������, ������� � ���� ����������, - ��� ��������� ������� �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����� �� ���</w:t>
      </w:r>
      <w:r>
        <w:rPr/>
        <w:t>, ������ � ����, ��� ����� ��� ��� �� �����. ��� ��������� ���� ������ ����������, ����� ������������, ����� ����� ��������� ����. ����� ��� ���� � �����-������ ����� ����� �� ���, � ��������� � ��� ������ � ����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 ����� �������� ������ � ����� �����</w:t>
      </w:r>
      <w:r>
        <w:rPr/>
        <w:t>, ������ ��� ���� ���� ������ ������ ������. ������ ������ ����������� ���������. ��� ���������� ����� �� �����. �� ���� �� ���� � ������ ��� ������, ��������� ����� �, ����������, �������. ��������� ����� ������� ������, ��������� ���� �� ������ � �� ������������, ���� �� �� ��������� �������. � ������� ��� � ��� ���� ������ ��������������, � ��� ������� ��������. � ��� �������� ������� ��������� ������ �� ������ �����. � ������, ������� ��� ���� ������, ��� � ��� ������. �� ������� ��� ����� ��� �� ������, ��� � ������. � �������� ��������� �����, ���� �� ������� ������ ���. � ����, ���, ���� ���� ������ ����������, ��� �������. � ������ ����� ������ 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</w:t>
      </w:r>
      <w:r>
        <w:rPr/>
        <w:t>, ������ ��� ������ ���� �������� �� ������, ������ �������� ����� ������� ��������������. �� ������� ������, �� ���� ��� ����������� ��������� � ���������� �������. ��������, � �� � �� ������� ���, �� �� ��������� ����� �������. � ������ ����� ����� �����-�� ������� �������� � ���������, ����� ���������� �� ���. ���� ��� ����. �� ����� ������� � ����, ��� ������ ������� ���� ��� ��������, ������ ���� � ������ ������������ ���������� �� ��������, ������ �� ����������� ����, �������� ����������� ���� ������. ���� ������ ������ � ��������, �� ����� ��-�������� ��� � �� �������.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������������ ���������</w:t>
      </w:r>
      <w:r>
        <w:rPr/>
        <w:t>. ��� ����������� � ���� �� ���� � ��� ���� ��� �������� ������� ���,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 ��������� � ������ �������� �����</w:t>
      </w:r>
      <w:r>
        <w:rPr/>
        <w:t>, �� ��� ��� � ������ ������ ���-��� �������. � ���� ������� ����� ���� � ����� � ������� �������������. �� ��� ���� ������ ����, � ��� �������� ���� ���� ��������, ����� ������� ��� ��� �������. � ��������� � ���, ����� ��������� ����� � ����� ����� ������ ������. ������ ����. � ����� ������, ������ ����� ��������, ��� ��� � ������. ��������� ������ ���������� ������, �� ������ ������� ���� ��������� �����. ����� �������� ������������, �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 �������� � ����� ������</w:t>
      </w:r>
      <w:r>
        <w:rPr/>
        <w:t>. ��� ������, ������� �����, � � ������ ������ ����. �� ��� ����� ������� ������, ������ ��� ������� ��������. � ���������� �����, � ������ ����� ��������. ��� �� �� ���� ���������� ���� ����� � ������� ���, � � ������� ������ 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� �������</w:t>
      </w:r>
      <w:r>
        <w:rPr/>
        <w:t>, ����� ���� ������ ������ ������ � ������� �� �����. ������ ��� ������ ������ ������ ���, ��� ��� ��� ���� ������� ���������. � ��������� ���������, ��� ��� ��������� 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 ������ ������ �� �� ��� ������ �����, � ����� ������ � ���������� � ���, ��� ��� ������ ���� ���������� �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</w:t>
      </w:r>
      <w:r>
        <w:rPr/>
        <w:t>, � ������ ������ �� �������, � ��� ����� � ���. � ������ �����, ������ � ������, � ������� ����������� - ��, ����� ��������, �� ��������� ������ ����. � ��� �������� �� ��� ���������, ����� ����� ������ ��� �����, ������ � ��������, ��� � � �� �� ���� �� ���, ������ �� �����, 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� ������, - ������ ��. � ���������� � ��������� ����. �������� �������� � ���� ����� �������, � ������ ���������� ���� �������, ��� ��� 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... � ������ ���������� �� ��� ��������� �������, - ������ ��. - �� ��������� ��� ��������� ������� ���������. ��� ��� 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-�� ��������� ������, �������� �� �������� �������� ������ �������� � ������, � ���������� �� �������� � ����� ��� ��������, �� ��� �� ����� ������� ���������� �����, � � ��� ����������� ��������� ������� �����, ����������� ��� �����, ��� ����� ���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 �������� ��� ���������, - ������ � � ���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 ������� ����� ��������������� ��������� ��� ������</w:t>
      </w:r>
      <w:r>
        <w:rPr/>
        <w:t>, ��� � ���������� � ������ ������. � ��� �������. ������� �� ��� ������� �������, ������ � ��� � ������ ��������� ������� �� �������� ������� ������. ������ � ���... ��������� ������ ����, ����������� ����� ���... ��������� 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.. - ����������� �. 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 ������������ �� ������� ������������� � ������ ����, - �������� ����� ��. � ���� ���� ����� �������� - ������������� � ��� � �� ����� ����������� ��� �������. ��� ����������� ���������� ����� ��������� �������, � � ��� ������, ��� � ������ ������ �� ������������� ������������� �����-�� �� ���. - ������ ��� �� ����� ������� ������� �������� ��� ����� ����������. � ������� ������� �����, ����� �� ��� ����������� � ����������,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 ���������</w:t>
      </w:r>
      <w:r>
        <w:rPr/>
        <w:t>, ��������� �� ��� ������,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 �, ��� �� ����� ���� ��� ������ �� ���� ����. �� � ����� �� ��� �������� �������. ��� �������� ��� � ��� ������ ������, ����� � ��� ������ � ����� �����. �� ����� ������ ��� �����-������ ������� ����, ������� ���� ������������, � ����� ���������: "����?" � ���� � ������� "���", �� ������� � ����� ��������� �� ����, ������� �������� ��� ���-������ ������� � �������, ����� � ���-���� ����. �� ������� �� ������� ��� ���������, �� �� ������������� ���������� ����� ��� ������ �������� ���-�� ������. ������ ����� ���, � �������� �����������, ���� ������������ ����������� ������ � ���� ����� �������, ��� ������ ���������� ���������������. � ������� ��� � ������, �� ��������� 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 ���������� �����, - ��������� ��� �������� ��. - �������� � ���� ���������. � � ������� �������� ����, ����� ��� �������� ����� ����������... ������ �����, ������, � ������ �� �������. � ���� �� �������. � � ������ �� ��� �� �����.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, ������! ��� 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�� ��������</w:t>
      </w:r>
      <w:r>
        <w:rPr/>
        <w:t>. � ������ ������������ ������, ������������ �������, ��������� ����� ���� ���������� ������, � ����� �����, � ������ �����. ��� ���� ������� ������, 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� �� ����� �������? �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� ��������, ������ ������� ��� � ��������� ���, - ������ �. - ������ ��� �����, �� ������ ������, ��� �� �� ���������. ��� ������� ���, � �� ������ ������ � �����, ��� ������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 �������� ��. ��� ����� ��-�������� ������ ��������� � �������. - � ������ ����������, ������, ������,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? �� ���, ������������� ������, ��� ������ �� ����� ���� �������� �����? � ����, ���, ���� � ������� �� �������� ������� ������, ��� ����� � ��� ������� ���� ������������� ������� �������. ��� ���������� ������ �������� ���, ����� ������� �� ���. � ��� ����������� ��� ��� �������, ����� �����, ����� �� ����. �������� ���� ������, ��� �� ��������, ��� ������ ���� ���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, ��������� �� ��������� �������, ��������� ������� ������. �� ������� ����, ������, ����� �� ��� ������ ���� �� ������������ �����, ��� ���� ����������� ������� � ��� ������� ���������� ������, �������� ��� ������� �������. �� ������ ����, ����� ������� ��� ������� ����������, ��� ����� ����������� ��� � ������� �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, ������. � �� ��� �������, ��� � �� ���� ����������� ������. � �����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 �� ��� �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? -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. � ������� ��, ����� �� ��������. �� ���� ������� ��� ����������. ������� ��� ����� �����������. ���� ������ 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 �������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 ��������� �� ����� ���� ������, ����� ����� ����� 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, ������. ����������, ���� ���. ���������� ��� �������. ����� ���� ����, ������. ��� ���� �������, ��� � ������. 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 � ������� �����</w:t>
      </w:r>
      <w:r>
        <w:rPr/>
        <w:t>. � �� ����� ��������� �� � ��������, ������� � ������, � ������� ����. ��� ������ � ������ ������. � ������ �����, ���� � ������� � ����������. ����� ��������� ������ � ������� ������, ���������� �������, ����� ��������������� ��� � �������� ��������� ��������� �������. ����� ����� ����. � ��������� ���� �������� �����, ����� ���� � ����� ����� ������ - ��������, ���� 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�����</w:t>
      </w:r>
      <w:r>
        <w:rPr/>
        <w:t>, � ����� ����� ��������� ������, �������� ��������� �����. � ��� ���, ��� � ��������� ��� ������� �� ����, �� �������, ���� ���������� � ���� �� ������ ��� � ���. ������ 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 ������ ��������</w:t>
      </w:r>
      <w:r>
        <w:rPr/>
        <w:t>, � �������� ������� ������ ����� �� �������������� ������ ���������. � ������ ����������� � ��� ���, ������� ������� �������, � ���, ������� ����� ��������� ����������� � �������� ���� ��������. ��, �������, � ��� ��� �����. ������ ���� �����������, �� ��� ��� �� ����� ��� ��� �����, ��� ��� �������������, ��� ��� ������ �������, ��� ��� ��������� ������, ������� �� ����������� �� �������� ���, ��������, �������������� �������, ������. ����� ��� ���������� ���������, ������, ������ ����� ������������ �����. ��� ���� �������. �� ���� ������ ���� �����, �� �������� ����� ������ ���. ��, ����� ����������, ������������ �������, ������ �� ��� ����� ������. ������ ���� ����� ���� ������, ������� ���������. �� ����� �������� ��-��� �����, ��� �������� ������, � ������ ���� ������ � �����������. ����������� ������, ����� ����� ������ �������, �����������, ��������, ���� ���� ���������� ����������. ��� �� ���, ��� ��� ���������� � ��� �������; ��� � ��� ���� ����� ��� ������ ��������� � ����������� ���������. ������ �������� �����-�� ������� � ����� �������� ������. ��� ���� ������ ������, ���� ����� �������� ����� ������� �� ������� ��� � ������� ����� � ��������. � ��� �������� ���. �� ����� ������� ������� � ���������, ��������, �����, ����� ������������ ������, ���� ��� ����� ���������� ����� �������, �������� ������ ��������? ������� ������. ��� � ������ ��� ���� ������. ������� ��� ���� �� ����, � ������ �������. �� ���� �������� ���, � ������� ��������, �����-������ �������, ��������� �����. � ����� ��� �����... ����� � ���������� ���� - �� ��� ������ �� �������, ������� ��� � �� ���������. ���� ��� ��� �������� ���� ��� ��������� �������. ������ ���� �� ��� ���� � �������, ����� ������, � ������ �������� �� ���� ���� ���� �����, � ��-�����. ��� ������� ��������, ����� ��� ���� ������ ���� ���� �� ����, ����� ����� ���� �� �����. � �� ���������� ���� 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</w:t>
      </w:r>
      <w:r>
        <w:rPr/>
        <w:t>, ��� ����, � � �� �� ���� ������, ��� ����. � �� ������� �� ���, �� ����� ���������������. ���� �������� �����������, ������������ � ���������� ����� �����, �� ��������� �������� �� ��� ������������ ��������. � �������� �������������� �� �����, ����� ���� ������� ������� ����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 �������� � ������ ����� ��������� ������ ����</w:t>
      </w:r>
      <w:r>
        <w:rPr/>
        <w:t>, �� ����� �� ������� ������� � �������� ����� �����. ������� ���� ���, � �������� �� ��������� ��������. ����� ���� ����� ������ ������� ������ - �� ��� ���� �� ������ ������� ������. � ������ ������ �� ������� �������� �������, ����������, ������ ����� � ���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��</w:t>
      </w:r>
      <w:r>
        <w:rPr/>
        <w:t>-�� �������� ������ ������� ����. �� ���������� �� ��� �����, ������ ������ � ������ ���� ������� ����. � ��������, ���� �� �������� � ������ �� �������� �����, �����, ��� � �� ����� � ������, ���������. � ����������. ���������� ���� ������� ������ � ������ ���������� ����� ����, ���������� ��� �� �����. �� ����� ���� �� ������, � ������� ��� ����. � �������� �����, ������� ������������� �, ������� �� ���� ����� �����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</w:t>
      </w:r>
      <w:r>
        <w:rPr/>
        <w:t>. �� ������ �� �������� ��������, � ������ ������ ���� ���� ��� � ����� � ������ �������� ������. � �������� ������� � �������� ��������� �������. �� ���� ������� ��� � � ��������� ��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 ��������</w:t>
      </w:r>
      <w:r>
        <w:rPr/>
        <w:t>, ����� ������. ���� �������.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� ����</w:t>
      </w:r>
      <w:r>
        <w:rPr/>
        <w:t>. ��������� ������ ��� ���� ��������� ���������, ����� �������� ����������� 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 � ������� ����� � ����� �� ���������</w:t>
      </w:r>
      <w:r>
        <w:rPr/>
        <w:t>, ��������� � ����� �����. � ��������� ���� ���� �� ��� ��� � ����� ����, ��� � �� ���� �������� �� ��, ��� �������� �������. ����� � ���������, �� ��� ����� �� ��������� ����� � 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�������</w:t>
      </w:r>
      <w:r>
        <w:rPr/>
        <w:t>, ����� ��� ����� ���� ��������� �� �������� �������. ����� ���� ��������� ���� - ����� � ������ ��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 � ������ �� ������</w:t>
      </w:r>
      <w:r>
        <w:rPr/>
        <w:t>. ��� ����� ���� ���� �����������, � � �� ���� �� �������. ������ ���������� ������ ������ ��� � ��������� ���, ��� ����. � ���-��� �������� �������� ��� ������� ����� ������ �� ������� ������, �������� �� �� ������ ������� � ����� �����. ��� � ������� ��� � ������, ������ �� ����� ����� � ������ �������, ����� ������� ���������. �� ������ �� ������, � � ���� ��� �� � ��� ����������,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 ��� ���� ������� ���� ����</w:t>
      </w:r>
      <w:r>
        <w:rPr/>
        <w:t>. � �� ��� ��������� �� ������ �� ���� ����� ������� �����������, ������ ��������, ������. ����� � ������� ����� ����������� ������ ����, ��� �������� ���� ������ - ��� ����� ������� ��������� � ���� �����. � �������� � ������ � ������ ������ ���, ��� ��� ��������� �����, � ������� ��� �� ����. � ��� ����� ��������� � �����, ����� ����� ��� ������� ����� �������� 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 ���� � �������� ������ ������</w:t>
      </w:r>
      <w:r>
        <w:rPr/>
        <w:t>. � ������� �����, ���������� � ���������. ������� ���������� ����. ������ ���� � ���� � �����. �� ��������� � ������ ��������� ������. ����� ��� �����, ��������� ��������� ����� ����������������, ����� ����������, � � ����, ��� ������ 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. � ������� - ��� ��� �� ����.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 ����������� ����. � ������, ����� ���� ������� ��� ����� �� ����, ����� ������ ��-�� �������� ����� ����������������� ������� � ���������� ����� ��� - ���� ����� ��� ����� ���� �� ������� �����������, ��� ���� �� ���� �����-�� ����������� �� ���. �� ������� ��� ����. �� ��� ������ ����� �� ����. �������, ��� ������� �������� ������������ � ��� ���, � ������ ����� � ����� � ��������, ������ �����, ����� �������. ��� ������ �����������, ������ �������� ��� �� ����, 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 ���� ��������� � �������� ��� ����� �����</w:t>
      </w:r>
      <w:r>
        <w:rPr/>
        <w:t>. �� ��� ���� � ��������. ��� ��� ������� ������ - ������ ��� ���, �������, �������� �����, � �������, ���������� ������ �����. ��� ��� ��� ���������, ����� �������. � �������� �������� ��� � �����, ���� ������ ���. ���� ������� �� ��� �����, ��� � ������ �������. � ����� ��� � ������ �����. � ������ ���� � �������, ��� ����� �� ������. ���� �����������, �� �� ������. ������� ���� ��� ��� ������� - ���� �� ���� � ������ �������� �����, ��� � ���� �������, ��������� ����������, ����� ��������� ������������� � ������� - � ��������, �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� �������</w:t>
      </w:r>
      <w:r>
        <w:rPr/>
        <w:t>, ��� �������� ���� �� ����. "������ �������, ������!" - ���������� � �� ���. ������ ��� � ���� � ��������� ������. �� ��������� � ��������. ��. ���� ������� 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 ���</w:t>
      </w:r>
      <w:r>
        <w:rPr/>
        <w:t>-�� ����������. ������ ������. ���� � ������ ����� �������� � ������, �� ����� ������� ��� ��� ������ ��������� ������������, ������� �������� ������� �� �����. � �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 �������, - ��� ����� ����� �������� �� ��������. � ������� ������ � �������, ��� ��� ��� ������ ���. ��������, ��, ��� � �����, ������ ����� ���-������ ���������� - ��������,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</w:t>
      </w:r>
      <w:r>
        <w:rPr/>
        <w:t>, �������, ������ ��� � ������ ����������, �� ������� �� �. ������ �������������� ��������� �������� ������� ����������. � ��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������ �������</w:t>
      </w:r>
      <w:r>
        <w:rPr/>
        <w:t>, ����������� � ������ ���� ���� �� ������, ������� ����� ��� ����� �������. ���� ����� �������� �����, ���������� ���� � �������, � �������, ��� ���� ������������� �� � ������, � � ��������, �������� �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 ������� ��� ������ ������� ��������</w:t>
      </w:r>
      <w:r>
        <w:rPr/>
        <w:t>. � ����� ����� ����������� ������� �������. � ����� ��������. ���� �� ����������. ���� ����� ���������, ��� �� �������� � ������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</w:t>
      </w:r>
      <w:r>
        <w:rPr/>
        <w:t>, ����� � �������� ����� � ��, ����� �� ��� ������ ����� � ����� ������� ��������. ����� �������, � ������������ ��� �����. � ���������� � ������ � ������� �������, ��� ������������� 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 ����� � ������� � ��������� ����� ������ �� ������ �������</w:t>
      </w:r>
      <w:r>
        <w:rPr/>
        <w:t>. �� ���� ���� ���������. � ������ ������ ������, ������������ �� ������, ��������� �� �� ���� - ������� �� �� �������, ��� � ���� � ����� �������� ����� ��������� �������, - � ����� � ����� �������. � ��������� ������������� � �����, 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</w:t>
      </w:r>
      <w:r>
        <w:rPr/>
        <w:t>, � ������� �� �������� ������� � ������� ����������, ��� ����������. ������ ��������� ������. � ��� ������� ����, ��� ��� ������� �������� � ��������� ��������. ����� ����� ���������, � ������� ���� ������, ���� �� ���� ��������. � ��������� ���� � ������ �� ������� � ����, ����� �������, ���� � ���������. 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���� ����</w:t>
      </w:r>
      <w:r>
        <w:rPr/>
        <w:t>. �� �������� ����� �������� � ������������� ����������� ����� ���� �������, ��� ��� ��� �� ������� �, - � ���������� ���� �����. ��� ��������. ������������ ��������. �������� ������� �� ������. �� ���-���� � ��������� � ��������... ��� ��-�������� ������� � ��� �� �������. � ������� ���� 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 ����������� � ������� ����</w:t>
      </w:r>
      <w:r>
        <w:rPr/>
        <w:t>, �� � ����, ��� ������� ��� �������. � ��� �����������, ����� �������� ������������� � ��������, 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���</w:t>
      </w:r>
      <w:r>
        <w:rPr/>
        <w:t>, ��� ��� �� ������� �������� � ����, � �� ��������� ������� �� ������. � ��������� ��� �� ���� � ������, ��� �� �� �������� ������� ���������� � ����������� �������, ������� ������ ��� �������. � ����, ��� ��������� ��������� ����� ���� ��� ������, �� ������ �� �������. ���� ��� �� ������ �������� � ���������� ����������� �������, �� ��� ���� ������� �����������. ����������� ���� ����� ������� ������� ���������� ������, �� �������� �� ������������ 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 ������� �� �����</w:t>
      </w:r>
      <w:r>
        <w:rPr/>
        <w:t>, �������� - ������ ��������, � ��������� ������� ������� - ����������� 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 �� �������� � ����� ��� � ������</w:t>
      </w:r>
      <w:r>
        <w:rPr/>
        <w:t>. ��� �������� ������� ���������, ������ ��� � ������ ������� �� �������� � �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 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 �������� ��� �����</w:t>
      </w:r>
      <w:r>
        <w:rPr/>
        <w:t>-�� �����. � ��� ��������� ���������� ������������� �����, ������, �� ����������. ����� ������ ����� �������� � ��������� �����, ����� � ��� ���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�� �� 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, ������, - ��������� �� �������. � ������ ���� ������������ ��� ����� ������ ��� ����� ������� � �������. - ��� ����������� ��� ����� ������������. ������ ��� ����� ������� ������ �� ����, ����� ������������ ���������� ���������������� ��������� � �������� �������� �� ���� ���������. �� ��� ������ ������ ��� � ���� ������, ������� � ��� 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</w:t>
      </w:r>
      <w:r>
        <w:rPr/>
        <w:t>, ��� �� �������� ��� "����������". � ������� �����, � ��� ������ ����� �� ���������. � ���-�� ����������� � �����, ���-��� ������ �� ������� � ��������� � �������� ���. ��� ������ �� ��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 ��� ��������� ��������� ���������� ���� ��� � ������ ���� ��������� ����</w:t>
      </w:r>
      <w:r>
        <w:rPr/>
        <w:t>, � � ������, ��� ���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</w:t>
      </w:r>
      <w:r>
        <w:rPr/>
        <w:t>, ����� ��� ����������, ���� ��������� ���������� �������� ������� �������� � ������� ������. � ��� ��������� �����-�� �������� ���. � �������� ������ � ��������� ��������� ������������, ������ ��� �� ��� �����: ���� � ��� ��� ���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���� � �����������</w:t>
      </w:r>
      <w:r>
        <w:rPr/>
        <w:t>, ��� ������, �� ���������, � �������� ����� ��� ������ ���������� � ����, �� ���� �� �������. � ������� �� ������ � ������� � ���� �����, ��, ���, ������ �� ������. ������������ ������ ���� ������� �� ����������: ���� ���� ���������� ������� �������, ������� �������� �������. � ������� � �������, � �����, ������� �������� �� �������� ����� �����. ������ � ������������� ������ ��������. �� �������� ����� � ��� �� ������ ������ � ����� �� ������ � ��� ������� �����. �� ����� � ���� ����������� ����������� �������, � ������ ���� - ������� ������� ����� "��": ������ ����������� 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� �� ����������� ��������, � ����� 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</w:t>
      </w:r>
      <w:r>
        <w:rPr/>
        <w:t>, ������� ����� ����� � ��� �������, ����� ���� ���������� ��� �������� �������, �� ����� �������� �������� �������, ������ ���� ��� ����� ������� � ������ ������� �����. � ����, ��� �� ����������. ����� ��������� ������ ����� ����, ��� � ������� � ��������� ���, � ��� 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 ������� ����</w:t>
      </w:r>
      <w:r>
        <w:rPr/>
        <w:t>, �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</w:t>
      </w:r>
      <w:r>
        <w:rPr/>
        <w:t>: ������������� �����, ��������� �����-������� ���� ������� �����, ��������� ������� ����... ��� ��������� ��������� �� ���� �������� ������������ ���� ��������� �������� ������� �� ������. � � �� �� ���� ��� �������� �������� �����������. � ������: ������, ����� �� �����, ����� � ������ - � ��� �� ������� ����������. � � ����������, ����� ������� ������ �������� �� ��� ���������, � ���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��� ���� �� ��� �������</w:t>
      </w:r>
      <w:r>
        <w:rPr/>
        <w:t>, ������� ����������� �������� ���� ��������� �������. �� �������� ������� ������� ��� ��� � ������ ������ - ��� ������ ������. �����-�� ���: ����� ������, ��� � �����. �� ���� ������ ������� ������, ��� ����� � ��� �� ������������ �����������. �� ��������� �������� ���������� �� �������� ����� ��������, �� ������ ��������� � �������. ���, ���� ����� �� �� ���. � ��� ��������� ��������� �����: � �� �� �� �����-�� ������� ������������� �� �������� �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</w:t>
      </w:r>
      <w:r>
        <w:rPr/>
        <w:t>, �� ���� �������� ��������� �����. �� ������ �� � �������� ������� �� ������� - �� ����������. ��������, � �� ��������� ���������� ������ ���������. ��������, ��� ������ �� �����������. ���, �� ����� ��������� �����������. �������� �������� ����� ��������� �������� ������� � �����. � ��� �����, ������ ���, ��������, ����� �� ������� �������� � ��������������. ����� � �������� ���� � ����, ��� � ������ �����. � ������, ��� ������ �� ���� ����, ����� �� ��� ��������� ���� ��������. � ������ �������, 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 �� ������ �� ��������</w:t>
      </w:r>
      <w:r>
        <w:rPr/>
        <w:t>, ������� ��� � ���, ��� � ����� ���� ������� ���� ����. ����. ����. ����������������... ��� ����� ������ � ��� � �����, ������ ����� � ���������, ���� ������������ �� ������� �����. ����. ����� ��� ���� ������� �� � ���, ����� ��������� ������������ ������������ ���� �������� ����������? ����� � �� ������ ���������� ������, � ��������, � ��������� ����� ������� �������, ����� ������ �� ����������, ���������� � ��� ���������� ��������, ������������ � ������������ ����� ������� ��������? � ������ ������������� ��� � �����, �� ����� ������� ����� � ����������. ��� ������ � �����, ������������� �� ��� � ������������ � ���� ��� ������� �������� ������. � ���������� ����, ������ ��� - ����� ��������. ����� ���� � ���� ���� ��� �� ��������. "� ���� ��� �������, - ������ � ����. - � ���� ����� ��������, ���� ������ ��� ����� �� ������� ��������� � ����� 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��. ����������. ������. ����. 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 �������� ����� ������������ �������� ���</w:t>
      </w:r>
      <w:r>
        <w:rPr/>
        <w:t>-���� ��������, ��� ����� ����� ��� ���� �� ������. ����, ��������� �����, �������, � ���� ���� ������������� �� �������� ����. �������� ���������� � ������� �� ������ ������ � ������� ����� �������, 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��������</w:t>
      </w:r>
      <w:r>
        <w:rPr/>
        <w:t>. � �������� ���������, ��������� ���� � ��������� ������� ����� �� �������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����� �������� ������ ������</w:t>
      </w:r>
      <w:r>
        <w:rPr/>
        <w:t>. � ����� ����� �� ���������� ����� � ������� ����� � �������. � �������� ��������� �������� � �����. � ��������, ��������, �������. � ��������� ��� ��� � ������������ � ��������� ��������, ������ ��� ���������� ������ - � ������ � �� ��� ��������� ��� ���������� � ��������. ��������� ������������ ���� ����� ���� ����� �����. � ���������� �����������, ��� ���������. � ������������� �������� - ��� ������ ������ ����. �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 ������ ���������� 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 ��� �� �������</w:t>
      </w:r>
      <w:r>
        <w:rPr/>
        <w:t>. ������� ���� �������, ��� ����� � ���� ������ �������� ���. � ���������� � ������� � ������, ����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 ��� ���� ����������� ������� �� ��������</w:t>
      </w:r>
      <w:r>
        <w:rPr/>
        <w:t>. ��� ������������� ������� ���������. � ��� �� ����� �� ��������, ��� � ������� � ������, � �� ��������� � ��� ������ � �������� ������, ��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 ������� �� ��������� ��� �������. � ����������, ����� �������, �� � ����� ��������� �� �����. �� �������� ���� �������, ��� � �����������. � ����, ��� �� �� ������ ���������, � ��� �� � �� ��� ����� � ������ �������. �� ������� �������� ������� - ������� ���������� ����� ��������������, ����������� ������ �����, ����������-����������, �������� ���������-����������� ������ ������. ��������� ���������-����������� ��������� � ������� ����� - ��� ���� ��� ����. ����� �� ��� ���������� �������� ������� � ������ - ��� ��������� �������. ����� ������� ����� ������ ��������������, ��������� ������� ���. �� �����, �� ������ ������������ ����, ��� � ���� �����-�� ���� ����, �� ����������. �� � ��� ���� ��� �������� ���� �� ����, ����� ������� �� ����. � ���-�� ����� ����, ��� ������ �� ��������� ���� �� ��� �������, � ��� ����� -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����!" -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 � �������� ����</w:t>
      </w:r>
      <w:r>
        <w:rPr/>
        <w:t>, �� �������� ���� ��� ��������� � ����. � ������ ���� ����� � ������������� �� ������������ � ���, ����� �� ���, � � ��� ��������. �� ������ ������ ������������, ���� ������ � ����� ������������ ��� ����������� ����. �� ��� �, ������ � ��������� ��� ������� ������� � ������� ��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 �. - � �������� ����������� ��������� �������, ����� ��������� ��, �� ����, ��� 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����� ��. ��� ����� ������ 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</w:t>
      </w:r>
      <w:r>
        <w:rPr/>
        <w:t>, ����� ��������� � ���������� � ������ �� ���������� ���������. ����� �� ��������� �����, ��� ����� ������ ������ ��� ������, �� ������ ���� ���������� �������������. - � �������� �������� ��� ��� � �����, - ���������� ����� �������� ��, ��� � ���� ��� �������� �����, ������� �� ������������ ��������� ����. - ������ 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 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-�� �������� ��� �� �����. � ��������� �� �������������, � ������ � ��� ���� � ����.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��� ������� ������� ���� �����������, � ������ ����� ������ ��������, ����� ���� ���, ������, ����� ��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! - ���-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, - ������ ��. - ��� �� ������ ������ �������, � ����� ����� ��� ���� �� ������������ ����, ������ �. �� �������� ����� ������������, ������� � �������� � ���� �������������, �� ��� �� ����� ��� 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 ������� - ����� ������ ������������. ������ � �������������. � ���, � ��� �� �������. � 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 �� ������ �� ������ ���</w:t>
      </w:r>
      <w:r>
        <w:rPr/>
        <w:t>. � ������ �� ���� ����� �������, ���� ���� ������, - � ������� ��� �������, �� ������� ������ �����. ������ ���, ������: ���, ���� � ����, - ������ ������������. � ���� ������� ������� �������� ������������ ���� ���� �������, �� ��� ��� ���������, ��� ��� ���� �. ����� �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, ���. ��� ����� ���� ���� �� ������, ������. ��� ����� ������ ��, ����� ���������� ����� ���������, - ���� ��� ���������� ����� ���������. ��� � ������ ��� ��� ���� �������. ������� ������ ����� �������� ��� �������, �� ������ ����� ����� ������� ����� �����������, � ������� 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</w:t>
      </w:r>
      <w:r>
        <w:rPr/>
        <w:t>. � ��� 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- �������� ��. - ������ ��� ������������ ������ ���, ��� ��������� ��������� ������. 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</w:t>
      </w:r>
      <w:r>
        <w:rPr/>
        <w:t>- ���?! - � ��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 �������� � ����� � ��������� �� ����� ���. ����� ������ ����� �������, ��� � ���������� ��������� ���������. � �� ������� 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��</w:t>
      </w:r>
      <w:r>
        <w:rPr/>
        <w:t>, �������� ��������� �������, �� ����� ���, ������ ��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 ���� �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� �������� � ��� ����� � ������� ���</w:t>
      </w:r>
      <w:r>
        <w:rPr/>
        <w:t>, ��� ��� ����������, �� �� ��� ������ �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 �����? �� ���������� �� ������ ������� ���� ����� ��� ������������, �� ��� � ��������� ��� ������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��� � ������� ����������� ������������ ��� �� ����� ��������, ������� ������ �������� � �������, ������. �� ���� �� �������� ������� �������. � ��� ����� ������ �� ����. ��� � 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 ����� �� �����</w:t>
      </w:r>
      <w:r>
        <w:rPr/>
        <w:t>. ����� ������� ��������� ��� � �������� ��� ������� �������. � ����� ��������� �� 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�, ��������� �������� ��� ����, ������? � ��� ����� ���� ����. ������, ��� ������� ���� ���������� ���, �� �� � ��� ������, ��� � ��� ����� ���� �������. ����� ������, ������� ��� � ������. ���� ������ ������ �� ������� ����� �������� ������ � ��������� �������� ����� ���. � �� ��� �� ��������� ���� ����� �� �� �� ���� ����, ������. ��� ������ ��� �������, � ����� ����� � ���� ����� ���� ��������. � 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 ���������� �� �������� ������ �� ���������</w:t>
      </w:r>
      <w:r>
        <w:rPr/>
        <w:t>. ������ � ��� ��� ������, � � ����� �� ��� ��������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��, - ������ ��� ����� ��, � ��������, - ������� ������ ����������� - ���� ����� "�����". ��� ������. 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�</w:t>
      </w:r>
      <w:r>
        <w:rPr/>
        <w:t>, ������� � �����, ������� �� � ����� �� �������, ��� �� �����. ������� ������ �� �������� �� ����, ������� ���� ������ - � ��� ������� ������� �����. ������� ����� �������, �������� ��������� ������������ �� �� ����� ����� � ������ ������. �� ���� 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 �������� � �������</w:t>
      </w:r>
      <w:r>
        <w:rPr/>
        <w:t>. ��� ��� ������ ������� �����, � ��� ��� ���������� ������ ����������, � ��� ��� ������,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 ����� ������� ���� �����������</w:t>
      </w:r>
      <w:r>
        <w:rPr/>
        <w:t>, �������� �� ��� ��������� � ������ �� ����������� 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�����������</w:t>
      </w:r>
      <w:r>
        <w:rPr/>
        <w:t>, 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</w:t>
      </w:r>
      <w:r>
        <w:rPr/>
        <w:t>-���� �������� � ��������� �� ������������� ����. �� ������, ��� ����� ������ ������ �����. � ����, ��� ������������ ����� ���� ������� ������. ��� �� ���� �������� ������. ������� ����������� ���� ��������. � ������������ ����� ��� �������� � ������ ������ �������. � ������ ����� ����� ����� ��������. �� ������� ������ ���� � ����. ��. � ���� ����� ���������. ��� �� ������ ����� ������� � ������� �����. ��... ������� ������ ����� ���. ������� ���� �����������. ����� ��� ����� ������� ���, ������ ���������, � ��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 - ��� �������� � ���������� ����������� �������, ������ � ������������������. � ����� ��������, �������� �� ���������� ���� � ������ ����� ��������, ������ ��� �� �������� ���� ������. ��-���� - ������ �� �������� ��������� ����, ����� ��� ������� ����������� � ����������� ��� ���������. ���� ���� ��� ������� ������ ������������ ������������ ������ ��������� ������� (������� ������� ��������� ��������� ���������� �������� �������), ������� �������� � ��������� ������� ����� �� ��������� ��� ���� �������. ��� �� ��� ��� ����������� �������������� ���� (��� �� � ��������� ��� ������), ��� ����� �������� ��� �������� ����� � ����� �� ������ ��� ���������, ��� �� ��� ��� ��������� ������ ������ �� ������� �������, � �� ������ �� ���������� �����������. � ��-�����, �������, ����� ����� 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</w:t>
      </w:r>
      <w:r>
        <w:rPr/>
        <w:t>-����� �������� � �������� ��������������� ����� ������ � ���-������ ��������. ��������� �� �������� ����� ���������� �� ������ ������. ���� �������� ����� ������� �� ������������ �������, � ����� �� ������ ������, ��������, ��������, ���� ���������, ������� �� ���, ��������, ���� ������ � ����������. ������ ������� �������� ��������, ���� ��� ����� ������� ��������������� �����. �� ��� �� ����� ������� ����� ���� ��������� ����������� �� ������ ����� �������� � ���� 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 ���� ���������</w:t>
      </w:r>
      <w:r>
        <w:rPr/>
        <w:t>, ��� ������� ����� ����� ������� ������������� (���� �� ��������� ��� ��� �����), �������� ������ ����� ���� ���������� ���������� ��� ������ ������ �������� ���, ����� ������������� ��� ����� ������ � 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 ��-����� ����� ��� ��� ���� � ������� ������ ����� �����, � � ���� �������� ������������ ����������� �� ���������� ������ �� ����������. � ���������� ����� �������� �� ������ ����������� ������ ��� �����. ���������� ���� ���������� ��� ��������� �������, ������������ ��������� �� ����� ������ ������, � �� �������� ��������� ������������� � ������������ �������, ������� ������� 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.. ���� ������ ���� ����� �� ������ � ������� ��-�����, �� � � ������� ����� ����. ����� ����� ��� ����� ����� ��-����. � �� ������� ��� �� ������� ����� ������� ������ �� ������, 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��������� ��������� � ����� ������ � ������ � ��������� ��������� � ������ �����</w:t>
      </w:r>
      <w:r>
        <w:rPr/>
        <w:t>, ��������� � ������� ����������, �� �� ���������� ���-���� ������ ������. � ����� ������, ����� ������� ����� �����������, ����� ����� ������� ��-����� �������� ������� � �������� ��� ��������� � ����� ����� ���������, ��� � ��������� ����� ���������� ���, ����� ������ ������ ��������� ����������� ���������� ��-���� � ��������� ����. ��� ��������� ��������� �� ����, ��� ��������� ������������� ����� ���������� ������������� ������������. ��� �������� ����������, � ��� ����������� ���� �������� ���������� ������������ �������. ��� ������������ ����� ��-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 ������ �������</w:t>
      </w:r>
      <w:r>
        <w:rPr/>
        <w:t>. ��� ��������� �� ���� ���� �� ������������� �������������� ������ �� ������ ������ � ������� �� ���������� ��������� � �������������. �� ������ ����� �� ������ ������ �������� ����� ������ - ������ ������, ��� ������ ����� ������ ��������� ������������ ����������� �� ���� �� ���������, ��� � ��� �������� ����������. �� �������, ��� ��� ����� ������ ������� ����� ������ ��������. ���������� ����� ����� ���� ����������� �� ����� ����� � ��� �����, ����� ��-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 ��������</w:t>
      </w:r>
      <w:r>
        <w:rPr/>
        <w:t>. ����� ��������� ���������� ������ - ������ ����� ���� ������� �� ����� � ����� �������, ����� ������� ������ ���������� ����������. ������ ���� ��������� ����������. �����������, ��������� ��� �������� �� �����. ����� �������� ���������� ����������� ���������, � ���� ������� ����� ��� ���������� � ������ ��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�����</w:t>
      </w:r>
      <w:r>
        <w:rPr/>
        <w:t>. ������ ����� ���� ��������� ����� ��������� ������������, ����� �������, ��� �����, � � 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�� ����� ������ ����������� ����� ������</w:t>
      </w:r>
      <w:r>
        <w:rPr/>
        <w:t>, � ��� ������������ �� ��� ���, ���� ���� ����� �� ���������� � ���� �������� ������. ����� ��������� ����� ���������� � ��� ���� ������� ����� �������� ��������, � ��������� ���������� ���������� "������". ����� ��������� ���� �� ����� ���� �������������. �� ���� ������������� ��������� ����������� ����������� "������", ���������� 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��� �� ��� �������� ������ </w:t>
      </w:r>
      <w:r>
        <w:rPr/>
        <w:t>"�����", � ����� ���� �������� ������ ������������ "����������" - �� ������ ���������� ��� �� ����������� �� ���� �����. ����� ������� ��������������, ��������, ����������� � �� "��������", �������� ��������� ����������� �� ��������������� � ����. ���� ��������, "������", ����������������� ������ ���������� �����, ��������� �������, ����, �������� � ���� ���������� ������ � ����� ���� ������� � � ������� ���� �������, - ��-���� ���������� � �� ����� ������ ������, � ��������� ���������, ������, ����������� � �������������. �� �� �����. ����� � ��������� ���� ��������� �������, ��� ���������� ��������� �������� �� 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</w:t>
      </w:r>
      <w:r>
        <w:rPr/>
        <w:t>, ��� ���������� ���������� �������� ���������, ��� ����� ����� ����������� ��������� �� ������������ �������������� ��� � ����������� ����, ��� ������������ �������� ���������� ������. � ������ ���� ������ ��� ���� �������� �������� ������: ����� � ������������ ������������. �� ��� ���, ���� ����������� �������� ����� ������������� �� �������� ������, �� 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 � ��� ��������� �� ������ ������ �����, ��� ��������� � ��-����. �������� ���������� �� ����� ������ �� ����� �������� ������� ������. ����������� ���������� ��� �� ������. ������ ��� ������� �� ���������, ������ � ��� �����-������ ����������� �������, ����������, ���������� ������������� ��� ����������� ����� � ����������� ���. �� ������ �� ����������� ������� � ����������� �� ����� �����, ������� ������, � ����� ��� ������, �������� � ���. �� ���������� ��� ������, ��� � ��� ������� ����������� � �����. � ����, ��� �� ���������� ������ ����� � ���������� ������ �� �����-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 � ��������� � ��������</w:t>
      </w:r>
      <w:r>
        <w:rPr/>
        <w:t>, ���������� ������� �������� �����. ������� ��� ���������� ���� � ������� ����-����� �������. ���� �� ������� ���������� ����� "��", ���������� �� �������� ����� � ���������� � ����. �� ������ �������� � �������, ����� ������� ���� ����. ����� ���������� ������� ����, � �� ��� - ��������. ������ �� ��������� ���������� ������� ������ � ��� �������� �����������. ������ ����� ��� �������� ��� �� ��� ����, � �� ���� �������� ������ ��������, �� ����� ���������, ��� ������� ���� �� �����������. �� ������������ ���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� ����������� � �������</w:t>
      </w:r>
      <w:r>
        <w:rPr/>
        <w:t>, � ��� ������ ���������� ����������� ����������� ������. ��� ������, �������� �� ������ ���������, ������ ����� �������� �� ������� ������� ���������. �������� ����� � ������� ������� ���� ���� ����������� ������� "���������� ������� �� ������ � �������" � �������� �����������. ���� �������� �� ��������� �������, �� ������ ��� ������� ������? �������� �� ��������� ����� �������� �� ��� ��������. ������ ����� �� ������� �����-�� ����������� � ��������� ������ �� ����� ��������� ������� ������. ���� �� ����������� ������� �������� �� ������ � �� ���������� ����� �������� ���� � ������ ���� ���������. �������� ����������� ������ ���������� ����� ��� ������� �������. ������ � �����, ��� ���������� �� ������ - ������. ������ �� ���� ������� ���������, ��� ����� ����������.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</w:t>
      </w:r>
      <w:r>
        <w:rPr/>
        <w:t>, ��� ��������� ����������� ��� ����������, �� ����� ����� �� ����-�� ������, � ����� ������� �� ������� �����. ���� ����� ����� �������� ��������� � 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 ����������� ��������, 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 �� ���������� ��� ���?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��������. - ������ ��������� �����, ���� � ������� � ���� ����� ������. ����� ����� ���������� ��� �� �������� 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</w:t>
      </w:r>
      <w:r>
        <w:rPr/>
        <w:t>, ������� ��������� � �������, �� ��� ������� �� ��������� �������� �� � ��������. ������ - ��� ����� �������� �� ������� ��. � ��������������� ������ ��� ������������� ���� ������ ��� ������� � ������� �����-��������, ������������� ����������� ������ �����������. ��� ��������� ����������� ����� ���������� ����� �����, � ��������� ������ ���������, �� �� ����� ��������� ��� ���� �������. �� ������ - ��� �� ������ ���������� ����� ����������. � ���� �������� ����������������� ��������, � ����� ����� � ������� �� ������ ����� ����������� � ����-������� ����� �� ��������. (� ������������������� ���������� �� �� ��������, ��� � � �������������� ����: ��������� ����� ��������� ��������������� ������ ��� ������������ ��������, ������������ �� ������������ �����, � ����� �� ������. � ��������� ������ ���� ������� ����� ������������, ��� ��� ������ ���������� ������������. �� ������ ����� ��� ��� ��������� ������, � ������ � ��� ������������������ �������� ��������� ������ �������.) ��� ����� ������� ������, ���� ������� ������� �����������, � ������ �������� ��� ����, ������ �� �����. �� ��� ������, ���� ���������� �������� ���������, � ������ ���� ����� ����������� ������ �������� ��� � ����������. ��������� ������� �������� ��� ������� � �������, ���� ���� �� �������� �������, ��� ������������� ����������. ���� �� ��� �� ��������, ������ ���������� �� ����� ������� ������������� �����. � �����, ������ - 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������, ��� ������� ������? ����� �� ��� ����� ���� ����-��������, �������� ������� ������ � ������ ��� ������������ ������������������ �������� �� �������� �����. �� ������������ �����������, ������ ��� ����� ������ � ����� ������� ������������ �� ���� �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 ������������� � ��������</w:t>
      </w:r>
      <w:r>
        <w:rPr/>
        <w:t>, ����� ��������� � �����. ������� ����� ����� ����� �������� � �������, � � ������� ������ ����� ��� - ������. ������-�������� ������� �� �����, ������ ������� ���� �����. ����������� ����� ������, ����� �������� �� ������ ����� � ���� ���������, ��� ����� 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� ����� ������ �� ���. ������ ������� ������ � ���������. ��� ������������ ������ - ���������� ��������, ������������� �� ������� � ��������� ����������� ��� ����������� ������, - ������ ������ ������� ������. �������� ����������, ����� ���������� ���������� � ������ �������� �� �� �� ��� ������, �� �� �� ��� ����. ����� ���������� � ����� ������� ������ � ������ ��������� � ����, ��� � � �������� ��������� ����. ���� � ��������� ������ ��� ��� ������������. ��������� ������� ������������, ������ ����� ��� � ���������� �����. ����� �������, ���-�� ��������, � ����� ���������. �� ����� ������� ��� ����� �� �������-�������. ������ ������� ������, � �����-������� ���������� �� ���, � �� ����� � ����� ��. ����� �� 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 �� ���������� �������� ������</w:t>
      </w:r>
      <w:r>
        <w:rPr/>
        <w:t>. � ����� � �������� ���� ������. ����� ������ ������� ��� �� �����, ������� � �������, � ����� ������ ��� �����, ��� � ���������, ������ ���������� � ���� �� ��� - � �� ��� �������� �������. ������ ������ ���� ����, ������� ������������, ����� � �������� � ���� ����� ��� �������-���������. �������� ���� ������� �� �� �����. ����� �������� ������ ��� �������, �� ��� ������ ��������� ��� �� �� �����. ����� � ������������, ��� ��������� �������. ����� ���� ����� ���������� �������, � �������� �� ����� ��������� � �����. ������ � 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������� �� ��������</w:t>
      </w:r>
      <w:r>
        <w:rPr/>
        <w:t>, ����� ������ ����� ��� ���� �����. �� ������������ ������� ��� ��������� � ���������� ��� ������. �� ���� ����� ���������� ����� ��� ������, �����, ��� ���� ����������� ������. �� ��� ������� �������� � ����� ����������� ���������� ������������� �����, ����� � �������� ���� �� �����. ������ ������ ��� � ������ ����� ������, �������� ��-������, � ����� ��� ����������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</w:t>
      </w:r>
      <w:r>
        <w:rPr/>
        <w:t>, ������ ���������� 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 ���� ������� ����� ��������. � ������ ����� ���������, ������������ ������� � ��������������� ���������, � ����� ������������� ������������, �� �������� ����� ���������� ����� ������ ��� ������������� ����������. ������ ����������� ������������ ������ - ������. ����� � �����-������ ��������� ���������� ���������� �����, �� �������� ��� ����� ����, ������ �������, ����� � ������������-���������. �� ��� �������� ������������� ����� ��������� �����, ��, �����, ���������� ��� ���� ������ ������������. �� �� ��������� ���� ���������� � ���� ������� ������� ���� ����������� ����������� ��������, � ������ � ����������� ��� �� ����������,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 ����� � ������ �������</w:t>
      </w:r>
      <w:r>
        <w:rPr/>
        <w:t>, ���� � �� ��������� �����. � ��������� � ��� ������ ������� - ��������� �� ��� ������� ��������� ����� � �������. ��������� ������������ � ���������� ������� � �������� ������. ����� ������� � ������ � �������, 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�������� �����������</w:t>
      </w:r>
      <w:r>
        <w:rPr/>
        <w:t>, ������������ � ������������, ����� ��������� ��������, � �� ������ ���-�� ����������. � �����, ������� � ����� � �������� � ������� ��������� ����� ����������� ������������. ��� ���� �������� �������� ����������� � ���� ������ � ����������� ��� �������. ����������� ������ ������ � ����������� ��������� ���� � �� ����-������ ������ ���������, 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���������� �������� �������� ��������� ������ ��� ��������, ����������� �� ���� ��������� � ���� ���������. ������ � ��� ���������� �����-���� ������ �� �������� (�� ����� �� ����� ���� � ��������) � �������� �� �� �����. ���� �� ��� ������ ������ �� ��� ��������� ���� ���� (���� �� ��� � ��� �������), ����� �������� (���� ����-������ ����� �������� ���������� � ����� ��������� - � ������ ���������� �������� ����� "������-������ � ������") ��� � ��� ����. ���� � ������� ������, ��� ���� ����� ��������� �������� ������������������ ����������. ����, ���������� �������� ����������� ���� ��������, ��� 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 ������� ��� ����� ������� ������</w:t>
      </w:r>
      <w:r>
        <w:rPr/>
        <w:t>. ����� �� ���-����� ������� ������, �� �������� �������� � ����� �����. �� ���� � ����������� ������ ���� �����, ������ � ��� ������, ����� � ��� ��������������� ���������, � ������� � �������. ������� ���������, ��� ���� �� ������ ����� �������� ��� ������ � ��������� ���, �� ��� ���� 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, ������� �� �������� �����������, �������������, �� ����� ���� ����� ���������, ������������� �����������. ��� �� ������ ��� ���������� ��������; ���� ����� ���� ���� � ��������� � ����� ������� ��������. �� � �� ���������� ���, ��� ����� ���. � ����� �� ������������������ ���������, ������� ����� ��� � �� ���� � ���������. � �������������-��� � ��������������� �����������. � ����� �� ������� ������� �� ����������� ������� � ���������. � ��������� ������� ����� � ��������������� ��������� �� ������ � ����� ���. � ����� ����������� ����������, ������������� ����������� ���������������� ������. �, ��� ����� ���������, � ����� ���� ������������������� ���������� ���� ������� �������. ������ ���� ��������� ��� 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? - ��������� �����. - ��� �� ����! ���� ������ ������ �� �������� ������ �����,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 ��� �, - ����� ����� �������� ����������. ���� ������ ������ �� ����� �������� �������. ����� ��������� ���� ������,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! - ��������� 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������</w:t>
      </w:r>
      <w:r>
        <w:rPr/>
        <w:t>, ��� ��������� ������������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 �������� �������</w:t>
      </w:r>
      <w:r>
        <w:rPr/>
        <w:t>, ����� ������� ����� � ����������? � ��������� �� ����. � ������ ��� ��������, ��� ������ ��� ����� ������� - ���� ������ ���� �� ���� �� ����. � ������ ��� ����� ��������, ��� ��� ����� ��� ����� ����� ��������. ��� ��� ��� �������, ���� �� �������� ��������? ��, ��� � ������ ��� ����������, �� ����������,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 ��� ��� �� ������� ����� �����������, - ������ �������. - ��-������, ������ �� ������ ��������� ��������� � ��������� � ����� ������� ��������. ������ �����, ��� ���� �� � ���������� ����� ��������. ������, ����� ��������, ��� �� ������������� �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 �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, - ������� ��� �����. - ����� ������ ����, ������� ������ ����� ��� �����������.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 ������, -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- ��������� �������, - ��������� � ������� ��������. ����� ��� ������ �������� ���������, � � ����� ������ ������ �������� ����� ���� ���������� ������� ������������ ������� � ������� �������. �� ������� �� ����� ������������ �� ����������� ������� ����������. �������� ���������, ������� �������� ������, - ��� ��������� �� ������������������ ��������� �� ������ ����� � ���������.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. �� 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 ��������� 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, ��� �� 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� �� ����, ��� �� �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� ����, - ����� �������. - ������� �� �� ����� ������. ������ ���� ���� �����, ��� ��� �� ������������� ������ � ��� ���� ������� ������ ������ ��������� ���������� �������������? ��� ��������� ���� ����������. ������. ������������� � ��������������� ����������� ������� �������. ��������� �������, ���� ��������. ��, ��������, ��� ������ ������� ��� ���������, ���� �� ������ ��������, ��� ��� ���� ������ ����. ��� ���� ������������� 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���, - ������ �����. - ���� ������� ��������� ����������, �� ��� �������� ����������� ����� 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</w:t>
      </w:r>
      <w:r>
        <w:rPr/>
        <w:t>- �� �� ��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�����, - ������� ������, - �� ��������� ������� ������ ���������� �������� ����� � ��� ����� ����� �� 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���, - ������ �������. �� ��� ��� ���� ���������� �� ������, �� ������� �� �����, �� ������� ������ �� � �����, � �������. ��� ���� ����������� �������� ��������������� - ����������� ������, ���������� ��, ������� ��� �� ������, �� � ������ � ��� �� ����. - ������� �������� - �������� ������. �� ��������� ���� �����. ������ ��� ��� ���-���� ������ ����������. �� �� ����� ������, ��� ��������� ��� ������ ������� ��������������� �������������, � ����� ������� �������� � ������� ���������, ��� � ����, ��� ������ ������� ����������. ��������� - ���� "���������� ������ ���������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- ����� 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, - ���������� ������� � ������ �������� �������, ��������� ��� �� ������ � ���� �����. - � ������ � ������������ ����� � ��� ��� ��� ��������� ����������� ���������. �� ����� ����� ��������, ��� ��� ��������� �� ������� �������� ��������. � ����� ������, �� ������ ����� ��� � ������� � ������������ ������, ��� ��� ����������� ���� �� ������. ��� ������� ���������, � � ��� �� ���-������ ��������. �� ���� ������ �������� ������ � ������ ��������, �������� �� ���������� ����. ��� ��� ��� ����������,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���� �������� � ������� ������ ������ � ���� �������</w:t>
      </w:r>
      <w:r>
        <w:rPr/>
        <w:t>, ��� ������ ����� �� ��� �������, � �� ����, ��� � ������� �������� �� ������ ������������ ������� � �������,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��, ��� ������������ �������� � ����������� ������, - ������ �������. - �� ����� ������, ��� ���� ���� ����������, ��� �� �� �������� ������� ����. �� ������ ����� ��� ���� ��� ������� �� ��� ������� ���������, ���������, ������� �� ��� ���� ����������, ��� ������������ �����, ���������� �������� ��� � �����. � ������ �� ����� � �������. � �������� ��������� ��� �������� ��������� � ������� �������� �� ������� ���������. ��������� ����������� ������� ����� ������, �� ����� �� ��� ������ �����, ��� ����������� �� ����, ��� 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 ����</w:t>
      </w:r>
      <w:r>
        <w:rPr/>
        <w:t>, � � ������ ����. ��� �� ��� ����� �� ���������. �� � ������ �������� ��, ����� � ������ �������������� �� ���������� ������������ ������� �������� (����� ���� �������� �������), ������ ���������� �� �����, ������ ����� ������� � ������ � ����� ������������� ����, ���������� ��������� ��� �� ������. ������� ������ ��� � ����� ���������, ��� ��� �������� ����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</w:t>
      </w:r>
      <w:r>
        <w:rPr/>
        <w:t>-�� �������� ����� ��� �� �������� ��������� � �������� �� �����, � ��� ����� ���������� ��������, ���� ��� �����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- ������ � ������� � ������� ��� � �����, � ������� �� ���������� ��������, ��� �������� ��������� ��������� ��� ��������� �������. - ��� �� ���������� ����� ����������? � �����, ��� ����� � �������� ���������. ����� ��� ������� ������ ����������� ��������� �� ������ ��������, ����������� � �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 ������������� ����� ������ ������, ��� ������ ������ ����������� ���� ����� ��� ������� ���������� ��� �����������. �� ��� ���� ����������� ������� � ������ ���, ��� ������� ���������� ��������� ���������� �� ������. �� ���� ���, ����� ������� ��������. �� � �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 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, �������� ��� � �������� ������ �� ���, � �� �������� ���? - � ������� �������. - ������� �� 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��� �����!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- ���������, ��� � ���� ����, ����� ������� �������� ����� ��������, �������� ����������� ��������? - ��� �� ������, ������� ����� ��� ���-��� ��������� �� �����. �������, ��� �������� �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�, - ������������� ������ �. - ��� ���� ���������� ������. ��, �������, ����� ���, ���� ����, �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� ������ � �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 ������ ����������. ����� ������� � ��������� ��������� � ��� ���, ��� ������ �����, ������ ��� ������������ ����������. � ������ ���, �� ������� � ������ ����������������, ��� �� �������������� ��� �� �������, ��� � �� ���, � ��� �� ������� ��������, �������������� � ����������, ����� ������� ������� ��� ������. � ������ �����, ��� �� ��� ����� �� ���� ������ ������������, ������ ���� ������ ������� ���������� �������� � ������ �� ����� ��� ������, �� � ���� �������, ��� ��� ����� ���� �������, ���� ������ ��� �������� � ���� ����� �����. �� ����, ��� ���� �������� �� ����� ������ ������ � ����������, � ����, ��� �� ����� ��� �� ������������ ��� �������. ����������, ����� ��������� ����������, -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�!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 ����������. �� � ������ 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"����-��-���". ���� 401. 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 �������� �� ���� ������,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. ��, ��������,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"����-��-���" ���������� ������ ��� �� ������, �������������� � ������ ���� �������� ����, � ������� �� ��������� ����������� ��������� ����������. ���������� �������� ��� ��� � ����� ���, ��������, �� ���� �� � ����-������ ������, � ���������, ����� �������� ���������� ��������, � � ������ ������� ���. � ����� ������, ��� ���� ������������� �������, � � �������� �� ������ �� � ���, ����� ����� ���, � ����� � ���, ���� �������� ���������� ������ ����� ������ �����,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 ����� �� ���� �� ������ ������ �������� �� ������� � ������������ ������������������� �������. ���� ���������� ����� ����� �������� �� ��������, �� ���� ��� �������? � ��������� � ��� �����, � ���� ����������� ��� ���� �� �����. � ����� ��� � �����, ������ ������, ���������� �� ���������� ���� � ������ ��� ��� �� �� �����. � �������� �������� ������ �� ���������� � �����������, � � ����� ������ �����, ��� ������� ��� ����� ���� ���� � 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 ������ �� �������� �������, ���� �� ����� �������, � ������� ������� �������� �� ������� "�������". ��� � �������� � ��������� ������� � ������ ����� �������� �� ��������� ���������. ������ ���� ��� �� �������� ����������. � �������� �������� ���� �����, ������ ������ � ��� �� ����������� �� ��� ������ ����������� ������. �� ��� ������ ���� ����������� �������� �� ������ ��������. ������� ����� ������ ��������� ����� ���� � ������. ��� ������� ����� ��������� ��������� ������ ��������� ���������� ��������. ������� ��������� ���������, � ��� ������ � �������. ����� ������� ��������� ��� "������", � ����������� ������ �� ������ �������� �������� ��� ��������. �� ����� ������������, ��� ����� ������������ ���� � ������, � �� ��� ������ "������", ������ � ����� �������, ���������� � ���������� ����� ����� ����, ��� �����, ��� ���-�� ��������� �����, ������������ �� ���� �� ��������� ����������. �������� �������������� ����������� ��������, �� ���-���� ��� ���� 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���</w:t>
      </w:r>
      <w:r>
        <w:rPr/>
        <w:t>. �� ���� ������� � ������ �� ������, �� � ��� ������ �� �����. ��� ����, ����������� � �����, � ��������� �����������, �� �� ��� ��� �� ������ �� � 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- ���? �� ��� ������. �� ������ �� ����� ������ �� ���� ����� ���������� � ������������ �����? � ��� �� ����������� ������? ���� �� ��� ������ �����������? �� ������, ������ �� �� ������������ �����? �����, ��� ��� ���������? ��� ������? ��� �������? ��� - ��� �������� ��� �������� �������� - ��� ���, ��� �� ���� 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� ��������� ����������� ����� 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 ������� ����</w:t>
      </w:r>
      <w:r>
        <w:rPr/>
        <w:t>. ������ ������� - ��� ��� �������� - �� ����� �� �������, ���������� � ������� ���� � ����� �������. �� � �������� � ��� ���, ������� ����������� �� ��������� � ��������, ���� ��� �� ���������� ����� �������������� ������������. � � �� ��� �������������� ����������� ������ �� �������� ������� ����. ��� ���� �����, 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: � ��� ���������� � �����, ����� ������� ����������� �� ��������? ����� ����� ����� ���������� �������� ��� �����, ��� ������ ��� �� ������ � ����� �������������? ���, �� ������, ��� �� ��������, ��� ������������ ���� ������ �������� �� ����� ��������. �� ��� ����� ����� ���, ���������� ������, - ������� ������ �������. ������������ ��� ������ ������ ���������, � �� �������� ����� �������� �����������. �������� ������������ ������� ����� - ���, � �� �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 ����� ��� ��������</w:t>
      </w:r>
      <w:r>
        <w:rPr/>
        <w:t>, ��� "������" ������� �� ��������� ������ � ��������, � ������ - � ������. ��� ������� �� �������� ����� � ���� "������" ���������, � ���� ������� ����, ������ �������. ��� ��� ����� ������� � ������������ �� ������� ������ "�����", ����� ��� ������ � ��� - � ��� ����� �����������, ���� ���������� ������� "�������". ������ ������������ � ���������. � �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 ���� � ������ �� ��� ��������� 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 ����� �������</w:t>
      </w:r>
      <w:r>
        <w:rPr/>
        <w:t>. ����� ��������� ������� �� ����������� - ��������� ������ �����. � ������ �� �������� � ����� ��������, �������� ����� � ������������������ ����� � ��������, ���� �������� ���������, ��� �� � ����� �����. ������� ����� ����� ���������. � �� ���������, ����� � ������ ����� �����, � ������� ���� ��������� ��� ����, �� ���, ��� ������ ����� ��������. � ����, ���������� ������ � ������ 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 � �� �������</w:t>
      </w:r>
      <w:r>
        <w:rPr/>
        <w:t>, ����� � ������ ������� � ��� ������� ������. ����� � ����� �� ����, ��� �����. � ����� �� ��� ����������, ��� �� ��� ������� ������. ��� �������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��</w:t>
      </w:r>
      <w:r>
        <w:rPr/>
        <w:t>, � ����� ��������� ����� � ������� ������. ��� ��� ��� ����� ������� ������� �������� � ��� ���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���� ������ � ��� ��� ���� � ����</w:t>
      </w:r>
      <w:r>
        <w:rPr/>
        <w:t>. � �������� � ��� ������� �� ��������� - � ������ ��������� ���������. � �� ������-�� ������ �������, ������ �������� �����, ��������� ������ ����� "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 ������� ���</w:t>
      </w:r>
      <w:r>
        <w:rPr/>
        <w:t>, ��� ��� ���� ������ ��������� ��������, ��� �����-�� ��� ������-�������� ����� �� ����� � ��������. ���� ������ �������� ��������, �������� ����� ��������. �� ����� ���� ��������� ��� ������? ����� ������� �� �������� ������ "�������", ��� �������� �� �������������� ������ � ��������� �� ��������� �������. ���� �� � ����� �������, ���� �� ����������, � ��������� ����� �������� � ����� ����� �� ���� ��������. �� ���� �� �������� ������ �������� ���, ����� ��� ������������ �������? ������ ���� ������ �� ����� ������ � �� ������� � ����? �� ����� ��������� �����������. � ��������� �������� �� ����� ���� � ����. ���������� ��� ����� �� ��� ���������, � 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?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</w:t>
      </w:r>
      <w:r>
        <w:rPr/>
        <w:t>, ��������� ��� � ������, ���� �������������, ��� �� ��������, ��� � �������� ������ � ��� ���������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 �������� ������</w:t>
      </w:r>
      <w:r>
        <w:rPr/>
        <w:t>. �� �� ��� �� �����, ��� � ������� �� ������ ���. ���� ���� �� � ������� ��� ������, � ������ �� ��� �����, ����� ����� � ����� � �����, ��� ��� ������ �� �� ��� �������. � ��������, �������, � ��� ����������, ����� ��������� ���������� ������. �� 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 - ���. � ��� �� ������ �������, �� ��� �� �� ������� ������. ��� �� ��� ��� ���? � �������� ����, ��� �� �� ����� �� �� ���� ��������� �������� ����. ��������� �� ����. � ���, ���� �� 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 �������� �� ����� ���� ��������? � ��������,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 ��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 �� �������� ��� �������</w:t>
      </w:r>
      <w:r>
        <w:rPr/>
        <w:t>? ����� ��� ������������ �� ������? ���� ���� �� �����������? � ����� ������� � �������� ����� �����������, ��� ������ � �� �����. � ��� �������� ������ ���� �������������, �� ���� �� 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�� ���</w:t>
      </w:r>
      <w:r>
        <w:rPr/>
        <w:t>. � �����, ��� �� ����,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 �������</w:t>
      </w:r>
      <w:r>
        <w:rPr/>
        <w:t>, ��� �� ���� ����� ����� � �����, � ������� �������� 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. �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</w:t>
      </w:r>
      <w:r>
        <w:rPr/>
        <w:t>. � ������� � ������� �����. ����� ���������; ����� �� 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 ������ ���������� ��������</w:t>
      </w:r>
      <w:r>
        <w:rPr/>
        <w:t>. ������� ��� ������ � ��������� �� �����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</w:t>
      </w:r>
      <w:r>
        <w:rPr/>
        <w:t>, ������ �������� ����� � ��������� �����. � ��� �� ��������� �� ����� �������� ������ ����, ��� ��� � ��� ������������ ������� ����, � ������� ����� ���������, ���������� ������� �� �������. ��� ������� - � ����� ��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</w:t>
      </w:r>
      <w:r>
        <w:rPr/>
        <w:t>, ��������� �� ����� � �������� � ������������. � �� ������ ����� ���� ������� ������������� ������������, ����������� �� ������ ����� �����. � ������ � �������, ����� ������ �� �����, ����� ������� � �����, � �� ��� �������� ��������� ����� � ��� �� ������. � ��������� ����� ������ - �������� �������� ����� ��� � ����, ����� �� � �������, ����� �� ���-������ �� ���������. ��������� ���� �����. ��� ������� ��������, ��������� � ������, ���� ����������� � ����. � ����� �� ������, ������� ����� �� �����, ����� �� ��������� �� ����� ��������, � ���� ����� ������, ������,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 ������. ������� ����� �������� �������, � �� ����� � ������. ������ ��� �������� ���� ������ ���������� �����. ��-�� ��� ������ ��� ����� - 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 ������,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! - ��� ���� ��� �������� �. �������, 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 ������ ���� ����� �������� �������������������</w:t>
      </w:r>
      <w:r>
        <w:rPr/>
        <w:t>. � ����� ������ ���� ����� ���������� ����������. � �������� ���� ������, ��� ��� ���� �������� ������. � ��� ������ �������� ����� ������ �����, ����� � ������� ������ �� ������. ��� ����������, ��� � 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 ��������, ���������� � ��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, ����� �� � ������. ����� � �����, ������������ ��������, �� �������, ��� � ����� ������ ������� ������. � ���� �� ����������� �� ��������� ��������: �� ������� ��� �����, � ������ ������� � �����. ����� � ������� ����� - ��������, ��� �� � ������ ��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, - �������� ���� �����, �� �������, � �������� �������, ������� ���������. - ��� ��� ��������. �� ��� �������. � ������ �� �����. ������ ����������. ��� ��� ��������. �� ��� �������.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 ����� �� ������</w:t>
      </w:r>
      <w:r>
        <w:rPr/>
        <w:t>. �����-��������, ������ ���������� ������������� ������, ����� � ���������� ����� ��� �����, ����� �� 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, - �������� �����. - � ������.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, - ������ � � ������� ����� ��������. � �������� ��� ������� � ��������� �������� � ��������� ���� �����, ����� �������, ��� ��� � �������� ���. ������-�� � �����������, ��� �� �� �����. � ��� ������, ��� �� ����� ���������� � �������-����������. �� ��� �� 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 ��� ���� �����? - ������� �����. ��� �����, �������� �� ��������, �������������� 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- ������ �. - � ������ ����. ���� �� ������� ��� ��������, ��� ��� ���-�� ����, ���������� �������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 ��������</w:t>
      </w:r>
      <w:r>
        <w:rPr/>
        <w:t>, � ��� ������ �������� � ������� ������ � ��������� ��������������. ����� �������� ��� �� �����, ������ �� ���� �� ����� � ��������, ���� � ��� � ��������� �����. ����� �� ������ �������� � ������ ���� ��� ��-������, ����� ��������� � 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 ������� � ��� � ����� ���������</w:t>
      </w:r>
      <w:r>
        <w:rPr/>
        <w:t>. ����� � �� ���� �������� ������ �������, � ���� ������� ����������� �������� ������������������,����������������������� ���������� "������-�����-�������". �� ����������, ����� � ���������� ������� ����� ���������, � �����������, ���, ���� � �������� �������� ������� �������� � ����������, �� ������ ������������� ������, � � ������ ����� ����������� ��������� �����. � ������� ������������ ����� ��� ������� � ��� ������������� �������. ����������� �������� ��������. ��������� ����� ��������� ����������� ���������, ��������� �� ������, � �������� ������� ������������ ������ � ����� ��������, ����� �� �� ���������� � �������� 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 ��� ������� ������������ ������� �� ��������� ����� ���� ��������� ����� </w:t>
      </w:r>
      <w:r>
        <w:rPr/>
        <w:t>- �� ������������ �������� �� ������� ����� � �� ��������� ����� �� ���������� ������ ������������������ ������������, - �������� ��� ��������� ������� ������ ����������. ��� ������ � ������� ����������� �������� ������������ ������, ��������� ���������� ������ ���� "������-�����-��������". ������ ����� ���� �������� ��� �������� �� ������������� ��������� ��������� � �������� ����������. ���� ���������� ������ � ������� ������ �������� ������� �� ����� ����� ������, ��� ������� ������� ������. ��� �������, ������������ �� ������� ������ ���������������, ������ ��� ��������� �� �����, ����� �� ������ ���������� 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 ����� ����</w:t>
      </w:r>
      <w:r>
        <w:rPr/>
        <w:t>-���, ������� �� ��� ������� �����, �� �������, �� ���������, ������ ������ ������������ � ������� �������, ��� ������� ��� ����� ���������. ���� ��� �� � ���� ��������� ��������� ��������� ����, ������ � �����-������ ���-����� ����� �� ����� ���������, ��� ��� � ��� ����������� ����, ������ � ���� ��������. ����� �� ��������� �� ������������ ��������� ������������ ��� ����������. ����������� ����������� ��������� ������������� ������� �����, � ���� �������������� �������� �������� � �������. � ������� � ������ � ���� �������� �� �����, �������� ���� ����� � ����������. �������� ���� ���������, �� �� ������ �������-������ ���� �������� �������� ����� �������. ��� ������� � ��� ����� ������ ����, ������ ������ ������. ����� ������� ������ ����������, ������ ������, ���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�� ��������� ������� ��� ������</w:t>
      </w:r>
      <w:r>
        <w:rPr/>
        <w:t>, ���� �����, � �� ������� ��������� �� �������, ��������� ���� ������ ����� ���� ���������, �� ������ ������� ��������� ��������� ���������. ���������� ���� ��� ������� ���� ����, � � ������ ���� ������������ ����� ����,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 ��� ���������� ���? -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 -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 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, ���. ������ �������� ������ ��������, � 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��� �����������, - ������ �, - ����������� ���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 ���������. - ��� ��� �����������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� ����������� �������� ����� ���������� ���������� ����������, ����� ���������, ��� �� � ������. ����������� ��������� � ����� �� ������� �������� ���������� ���������� ����� �� ���� 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 ������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�����</w:t>
      </w:r>
      <w:r>
        <w:rPr/>
        <w:t>, ���� �� ���� ������ 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 ���</w:t>
      </w:r>
      <w:r>
        <w:rPr/>
        <w:t>. ��� ������������� �� �� ��������? ���-�� �����������. �� �� ���� �� �������, ��� ��� �������� ������� � �������. � �� �� ��������, ����� �� �� �������� �� �������� ������-���������. ��� �� ��� ������ �����, � ������ �����? �� �����, ���, ������� �� ��� �������������, ������ ������������� �����. �������, ��� ������. ����� ��� ����� ���� �����. �� ����� ��������� ��������� ���������. �� � ����� ������ �� �������, ��������� ����� ����������� � �������� ������ ����� � �����, ��� ������ ������ ����� �����. �������������, �� ������: "��� ����� �������, ���� ��� ���������� ���?", ����� �����: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, ������. ���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. ��������� - ��� 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 �����, -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. ��, ��� �����������. ����� ����. ��������. �� ��������. �� ����� ����� �������� � ��������, � ��� ��������� ����, �������������� � ������� ���� �����. ����� ������ ���������� � ���������� � ��� ������ � ������������, ����� �� �� ���� �������� ���. ����� ������� ���������� ������, �� �������� ��� ���������� � �� �������� ��� ����� ���. ��� ��� �������? ���� ��������. �������, � 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? ������ � ���� ����� ��� ����� ����, ��� �������� ������� ���, ����� ������ ���? ����� ������� ��� ����� ����, ��� � �����, ��� �� ������ ����� �, �������������, ���������� ������ ����� �� ���������? ��� ���-���� �� ������? �������� ��� ������ � ������ ���� �������, ��� ������� �� ������������� ��� ������ ���� ������. �����������,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 �� ���� �� ���, ��� �� ��� � ����������. ����������� ������ �����, ��� �� - ������ ��, ��� �� ���� ������ �������: ������ ��������, ������ �� ����� ����, ��������� �� ��������� ���� �������������� ���� ��������. � �����������, ��� ��� ������ ���������� ���, ���������� ��� ��������������. �-��, ������������ �������, �� ��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����� ����� ������ ������������</w:t>
      </w:r>
      <w:r>
        <w:rPr/>
        <w:t>, �� ��� ����������� ������� ������ �������. � - ������������, ���� �������� ��������������� ��� ���� �����, ������������, ��� ���� ������� ����, ��� ��������� � ��� �� 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 �������� ����</w:t>
      </w:r>
      <w:r>
        <w:rPr/>
        <w:t>, ����� ���������� �������� ����������, �������� ����� ���������. �� ����� ���������� ����� ��������� ���� ������������� ������� �� ����������� ��������, ����� �������� �������� �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�� �������</w:t>
      </w:r>
      <w:r>
        <w:rPr/>
        <w:t>? ������� �� ��������� ��������������? ����� ��� ������� ������ ����� � �� ���� ����� �������� ����� �����, � ������ � ��������? �� ������ ����� ��� ������� �������� �������� ��������. �� ��� ������ � �����, ��� ������� �������� ��� ��� ��������. ������� ����� �� ��� �������� � ����� �������? �������� ����������, ����� ������� �� ������������ ��� ��������. �� ������� ����������� ����� � ������, ��� � ����. � �������� ����, ��� ���� �������-���� �������� ��� ����������� �� ��������� ������� ������� ���������. �� ����� ������ ���� �����. ���� �� �������� � �������� ����������, �� ��� �������� ��� ������ ���������� � ������ ������� ������. � ���� �������. ���� ��������� ��� ������� ������� ���� �� ����� ������. �� ��� �� �� ���� ������. �� ���� ���� ����� ����� ����������, ��� ������, ��� ����-������ �� ����� �� ������ �������������� � ����� ����� ������? ����� ������� ���, ����� ����������� � ���������� ��������� �����. � 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 � ����</w:t>
      </w:r>
      <w:r>
        <w:rPr/>
        <w:t>-�����. ��������, ��� ������ ����� � ������ � ���������� � ���. �� ������ ����� �������� ���, ������ ��� �����, ������ ����� ������������� ������������ � ���� ���������� ����������. �, �� ������� ����, ���� �������, ������� ���������-����� ��� �������, �� ��������� ������ ��� ���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 ��������</w:t>
      </w:r>
      <w:r>
        <w:rPr/>
        <w:t>: �� ����� ������ ��� �����. �������������, ����� � ����� � ������, �� ������, ��� � ��� ���� ������ ���������� ���. � �� �� �������� ��� ��������� ��� ���������. � ���� ���� � ���-�� �������� ����� ���, �� ������ ����� � ��� ��� ���� �������, �� ����� ������ �������� ������� �� ��������� �����. � �����, � � ����� �� ���� 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 �� �������� ����, - ������ ���������. - ���� �� ����� ���������� ����� ��� �������, �� ����� ������ �� ����, �������������� ����������� �����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 �� ������� ���� ����� 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. ��� � � �����, �� ��� ����� ������. "��������" ��� �� ���������, ��� � ����� ��������� ��, ����� ���� ������� ������; � ���� ��� ����� �� ������� ����������, �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</w:t>
      </w:r>
      <w:r>
        <w:rPr/>
        <w:t>. ���������� ��� ����������. ������� ���� �����, ���� �� ����� ��� ��� �������� �� ���� ������� � ������ ������ ����������� �� ����������� ����������, � ����� ���-����� ����� ����������� ����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 � �� ������ ��� � ����� ������</w:t>
      </w:r>
      <w:r>
        <w:rPr/>
        <w:t>. ���� ����, ��� ��������� ����� ���� �����������, ��� ��� � � ��� ����� ��� ����� ������ �����. � � ���������� ����� � �� ��� �� � ��� ��������� - � ������ ������ �� ��� ������ �������� � ������� � ������, ������ � �����.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 "������������� ������", - �������� 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" ��� ����� ������� ������ ������, �� ������ ������� 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-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 ��������� � ���������� �� 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 ����� </w:t>
      </w:r>
      <w:r>
        <w:rPr/>
        <w:t>"�������". � ������ �� ��������� �������� �������� � ������� �� � ���� ��������. ����������� ������������ �������� ������ � ������� ���������� ���������� ������. ����������, ��� �� �������� ������������� � ������ ����������, �������� ������ �������� � ������������� ����� ���������, ������� ���. � ����� �� ���������� ��������, ��������� ���� �������. �� ��� ��� �� ���������� ����� ���� �������� ���� - ������ ��� �������. ��� �� ���� ������������ �� ������, �� � �� ���, ����� �� ���� ��������, ��� � �������, ������� �� �������� ��� ����������� ������ ��������� � ������������ ���������. � ����� � ����, �������� �� ��� ������ ���� � ������ �������� ������ � ���������������� 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�� ��� ������</w:t>
      </w:r>
      <w:r>
        <w:rPr/>
        <w:t>, � �������, ����� ��� � ���. � �� ��� ������, ��� ����� �������. ����� �������, ������, ��� ��� ������ ���� ����� ���-��� �������, �������� �������? �� ���-�� ��������� � ������� �� ��� ������ � ��� ����� ��� ���������� � ���, ����� � ������ �������� �������.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</w:t>
      </w:r>
      <w:r>
        <w:rPr/>
        <w:t>.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 �������� �����</w:t>
      </w:r>
      <w:r>
        <w:rPr/>
        <w:t>. � ������ �� ��� � ����� �������� - 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, ��� �� �����, - ������ ��. - � ����� ���,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 �� ��� � ������</w:t>
      </w:r>
      <w:r>
        <w:rPr/>
        <w:t>. �� ��������. ��� ���� �� �� �����, ��������� ������, ������ � ��� ����� ����� ������, � �����, ������������� �������, �� ���� ������� � ��� �� ����� �������� �������. �� ��������� ��� � ������� ������. ����������� �������.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</w:t>
      </w:r>
      <w:r>
        <w:rPr/>
        <w:t>, �������� � ������� � ������ ����������� ����� �� ������� �� �������, �������� ��� ������� �������. ���� ����������, � ���� ��������� ����� ������� ���, ��� ������. �� ����� �� ������ � �������� ������� �����. �� ������, ���������� ������ ��� ������ �����, ������������ ���� ������ ����������� ����, ����������� � � �� �� ���� ������. � ����� ����������� � ��� ������� � �����. �� �����, ��� � ��������.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</w:t>
      </w:r>
      <w:r>
        <w:rPr/>
        <w:t>. ����� ��������� ���������� �����. �������, � �� ����� ���������� ������ �� ����. ������ ��� ����� �� ��� ���������. �� ������� �� ������ ������. � ���� � ���������� ���������� �����, ��, ��������, ��� ������ ���-������ ���������, ����������, ��� ����� ��� ���������. ��������, ��� ������� �����������, �� ��� ������������, �� ��� ��� ������� �������, ���� � �� ���� �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</w:t>
      </w:r>
      <w:r>
        <w:rPr/>
        <w:t>, �������� ���� ������� � ������� � ����� � �������, ������ ��������� ���� ���������� ��������. ��������, �� ��������� �� ���� ���������� � �����, ��� � ��� ����� � "�������". ��� �� �����, � ����� ������ ������ � ����������, - ����� �� ���, �� ��� ���������� ����������� ������� � ���� ������� ����� ���. ����� ��������� �� ����, ��� ������� ��������� ��� ��������� � ����� ������ �� �����, �������� � ���� ����������, ��� �������� � �����, ����������� � ����� �� �����, ����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</w:t>
      </w:r>
      <w:r>
        <w:rPr/>
        <w:t>-�� ��� ������? � ��������. �����, ��������� � �����-������ ��������� ����� � ����� ����� �����? � �������� �� ���� �� �����, ������ ����������, �������� �� ��� ����� ���� � ����������? ���, ��� �� �����. ������ ����� �����, ���� � �������� ��� � ����� ���-������ ���������. ���, � ������ �������, ��� � ���� ���������? � ���� ��� ������� ��� �������� � ������ � ������, ��� �� �������. �� �����, �����. ������ � �������� �� ��������-�����, ������� ����� � ��� �� ������, ����� ������� � �������� � �������� �� ������ �����. ��������, ��� ������� ��� �� �� �����, �� ���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����� ����</w:t>
      </w:r>
      <w:r>
        <w:rPr/>
        <w:t>, ����������� ����� ������ ����, ��� � ���� � ������ ����. ���� ������� ������� ������. ���� �� ������� �������� ������, � ��� 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 �� ������ </w:t>
      </w:r>
      <w:r>
        <w:rPr/>
        <w:t>"�������", ������ ������ ����� ��������� - ���-�� � ������ ������ - � ����� � ������. �� ������ �� ���� �������������� ������������ �������� ��� ������ �����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 ��� �������� ���� � ����� � �����������</w:t>
      </w:r>
      <w:r>
        <w:rPr/>
        <w:t>. � ���������� �� ���. �������� ����� �������� ���� � �������, ��� �������� ������� ������� "�����" �������� ������������ � ������� �����. ������, ��� � ������� ���, �� ������� ��� �����. 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 �������� ��� ���� � �������, ���� � ����������, ��� ������ ������. � ��������, �� ������ ��� �� ���� �� ������ �� ������� "�������". ���-�� �� ������ �� ��������� �� ��� ���������� ������, ����� ��������� ����� � �������� ��� ���������� ��������. �� ���� �� �� ��� ����, ������ ����� �� ��� �� ����? ����� ��� ����� � ����������� �������� �������? �� ���� �� �� ���, � ����������, ��������� ����������� �������� � ����������� ������������, �� ������ ��� �� � ������ ��� ���������. ����� � ����, ��� �� �������� ���� � ���� � ���� � �� �� �����, � ��������, � ��� ����� ������ ��� ��������� ��� ������������. �� �����, ��� � ������, ��� �� ����� ��������� ��� �� ������. ���������,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��</w:t>
      </w:r>
      <w:r>
        <w:rPr/>
        <w:t>. �, ���� ����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 �������� �������</w:t>
      </w:r>
      <w:r>
        <w:rPr/>
        <w:t>, ��� ����� ���������� "������" � ����������, ������������ �� �� �� ������, ��� � ��, �� ������ ���� ������ �������. ������������ �������, � ������, ��� �� ���� ������� ��� �����. � �� ��� ��������� ��� �������� � ����� - ����� ��� ����� �������� �� ������� �� ������ ����� �������, ������ � ��� ����� � ��� � ������. �� ����� ���������, ��� ��� ����� �����������, ���� ��� ���-������ ������ ����. ������, �� ���������� ��� �����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 �����������</w:t>
      </w:r>
      <w:r>
        <w:rPr/>
        <w:t>. ����� ��� ��������� ������� ��� ���� "������". � �������, ��� �� � ��� �� �����������, - ����� �������� ������ �� ���� ������� � ������� ��� ������. ��� ������������ ������� ���������� ��� ���� ���: � ���, ���� � ��� ����� �����? �������� ��������� �������� ����� ��� ��, ��� ������ �� 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 ������ ����� �� ���������� ��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 ����</w:t>
      </w:r>
      <w:r>
        <w:rPr/>
        <w:t>, ���������� ��� ����, �� ���������� �������� �������. "������" ��������� ��������. � ����������, ��������� ��� �������� ���������� ������������ "�����", � ������ ��� ���� ���. �������� ��������. �� ����� ����� ����������� ������� ������ ������. �� "������" ��������� ��������. � ������ ������� �������� �� ������. ��������� ���� �������� ���� � ��������. ������ ������� ��������� ����� �� ����������� "�����". � ������ ��� ���. ��������� ��������� �����, � ��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" ������ ��� �� ��������� �� ������ ��������, ������� ��������� ��� ������� � ��������� ��� � ��������. ������ �������� �������, � � ��� �������� �� ���������. ������ ������� �����, ����� ������ ��� �� �����. � ��������� � ������ ����� ������ ����������������� �������� �� ���������. �� ������� ����� ��� ������� �� �����. ������, ��������� �������� � ��������, ����������, �������� �� ����� � �������������, ������� ��� �� ���. ����������� "��������" ���������� ��� ��� ����, �� ������� ����, ��������� ���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 �����</w:t>
      </w:r>
      <w:r>
        <w:rPr/>
        <w:t>. ��� ��� ����� �������� �� ����, ������ ��� �������� �������� ����� ������� � ������� � ��������� ��� "������", ��� 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����� �� ����� ������. ���� ���������� ������ ������ ��� � �������, ��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. ���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 ���������</w:t>
      </w:r>
      <w:r>
        <w:rPr/>
        <w:t>, � ��������� ���� ������� � ������� �� ������, �������� �� ��� �������. ���� ���� ������: ����� ���� "��������" �� ����� ���������, ����������� �� ������ ���, �� � �� ��������� ����������� ������, ������ ��������� �����������. � ��� ���������, ����������� ���������� "��������". ����� � ��������, ��� ����������� �����. ��������� "��������" �������������� ��� ������ � ������ ������ � ����. � ����������, ��� �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���� ��������� �������� ��� "�����". ������ ����. �� ��������� ���� ���� � �������. 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 �� ������ ��� �������, - �������� ��������. ��� ����� ���� ��������� �� ������. - � ���� ���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 � ��������� "������ ������". ��� ��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 �������</w:t>
      </w:r>
      <w:r>
        <w:rPr/>
        <w:t>, �������������� ����������� ��������, � �������� ������ "������", ��������� � ��� ����, ����� �������� �������������� � "����������", ���������� �����. � ������ ������� � �� ������� � �������, � ��������� ���������� "��������"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, ���� ��������. � �������� �������, ��������� ���������� � ���� "�����". �������� ������ ������� ��������� ��������� �� ��� � ���-�� ������, �� ���������� �������� ��������� �����. � �� ���� ��� ��������������, � �������� �� ������ � ��������� "�����", ��������� ����� 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�, - ���� ������, ��� � ������� ���, �������� ��������. - ��� �������� ������� ��� ������ ��������. � ��������� ��� ����������� � ����� ������� "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</w:t>
      </w:r>
      <w:r>
        <w:rPr/>
        <w:t>, �� � ��������� ������ ��������� � �������� �������� ����� � ��� ���������. � ������ ������� ���� �����, �� ��������� ����� ���� �� ����������. � ������, ����������� ���� �������,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</w:t>
      </w:r>
      <w:r>
        <w:rPr/>
        <w:t>, 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 � �������</w:t>
      </w:r>
      <w:r>
        <w:rPr/>
        <w:t>. �� ���� � ����� ����� ������ ���, �� ��� "�������", ������� � ������� �������, � ����� ��� �����. � ��������� � ���������� ����� ������ � ����� ��������� "�����". ������� "������", � �������� ����, �� ������ ������� �� ��, ��� "��������"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 �����������,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�</w:t>
      </w:r>
      <w:r>
        <w:rPr/>
        <w:t>. ��������, � �������� ���� ��� �������. � ��� ������, ��� �� �� �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�������. - �� ����������� �� ��� ��������������� ������, �� ���� �� ��� �� �����. �������� ��� �� ������, ���� �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 � ��������� ������ 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 ������� ���������� ������ �� �����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 �� ������� �� ������� ������</w:t>
      </w:r>
      <w:r>
        <w:rPr/>
        <w:t>. ������ ���������� ������ ��� ����� ������, ����� ��������������� ����������� �� ���� �������� �������, � ��� ��? � ������� ��� ������� ������������ �� ��������� ��� ������. �������� ������� ������� ������� ��������, ����� �������� ����� � �������� ����������, ��� � � �����-�� ������� �������. ���� ���� ��� ������ ������� �� ���� � ��������� �� ���� ��������� �������, ������ ����� ��������, ��� ��������� �������� ��� ��� 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 � �������� ����� �����</w:t>
      </w:r>
      <w:r>
        <w:rPr/>
        <w:t>. ������ ������� ������������� ������ "������". ����� � ������������ ���� �������, ������ ��������� �� ���������� - ��������� ����, - �� ����� ���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!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� 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�� </w:t>
      </w:r>
      <w:r>
        <w:rPr/>
        <w:t>"�����", � ��������, �� ����������� "��������" ����� �������� ����������� ��� ���� �����. � ��� �� � ������, ��� �� ��� ����� � ��������� ���� ����� � ������� ����� ��������. �� ��� ������� "��������", ������ �� ������� � �����������. ��� ���� ��������� ��������� ����, � �� ��� ���� �� ������ ����� � ����� �� ��������, ��� � �� �������� ����. ��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������</w:t>
      </w:r>
      <w:r>
        <w:rPr/>
        <w:t>, ��������� ���������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-�� ����� ��� �����������. � ������� �� ����������� � ������� �������. �������, � ����-������ ����� �� ���, ���� ��� ���� ����������� "������", ��������, ���� ���������� ������� ���������. � �������� ���� ����. "��������" �������� �� ������. ��� ���� ��� ������ �����������. ����� ���� � ����� ����� �� ������� ���������� ������ "������". � ������� � ���. ���������� ������� "�����" ������� ��������� ��� �����������. ���� � ��������� ���� ��� �������, �� � ��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 �������� ���������, ���, ��� ��� ���� ������ ���� ����� �������. - �� ��� 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 ������� �. -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� ��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</w:t>
      </w:r>
      <w:r>
        <w:rPr/>
        <w:t>, ������� �������, � ����, ��� �����, ��� ���� ��� ������ ��� ����� �� ��� ����� ������, �� ����� �� ������. � ��� ������ � ������ ���, �� ������ ��� �������. �� � ��� ����� ���� ���� �������, ��� �, - � ���-�� ������������������� ������. � ����� ����� ������� ���� ��������� "������". � �� ��� ������, ��� � ��� ������ ��� ������ ���. � ������ ����������, ��� � ��������� ����� "�������" � ������� ������, � "��������" ���� ��� � �����, � ��� ����� ����� �����.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��� �������� �� �������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���� �������� � ��������� � �������� ������ �� "������ ������", - ������� ��� �������� ��������. - ��� ����������� ����������� � �� ��������� ���� ���������. ��������� ������ ���������� ������������ �������� ������� ������� ���������� �� ���� �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 ����</w:t>
      </w:r>
      <w:r>
        <w:rPr/>
        <w:t>, ����� ������������� � ������ ���������. � ������� � ������� ���� ���� "�����", � ������� ����� ���������, ��� �� ��� � ������ � ����, ���������� � �����. "��������" �� ��������� ������ ��� � �����. �� �������� ���������� � ������ ������� "�����". �����, �� �� ������� ��� ����� �������. � ���� �� ��� ����� ��������� �������. � �����, ����� �� �������, � ����� ����� � �������� ������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? -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� �. -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 �� ���� � ����� �����.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 �������</w:t>
      </w:r>
      <w:r>
        <w:rPr/>
        <w:t>, ��� �� ��������. ����������� "��������" ���� ������ �������, ����� �� �������� �� ���. � ��������� ��� ����� ������ ������ � ����, �� ������ ������� �� ����. ����� �� ����� ���������� ����� "�������" � ������� ������. � 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 ��� ���������, - �� �������� �� ��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 � ����</w:t>
      </w:r>
      <w:r>
        <w:rPr/>
        <w:t>. ��� �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���� "������",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 ������</w:t>
      </w:r>
      <w:r>
        <w:rPr/>
        <w:t>, �� �����������. � ������������ �� ������� ���������, ��������� �� ���� � ������ ������ ��������: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����� � �������� ���� � ��� �������</w:t>
      </w:r>
      <w:r>
        <w:rPr/>
        <w:t>, ������� ��� � ����� ��������� "�����". �� ��� � ��������, ��� �� ����� ������ ������ �������� ������, � ���� ��� �� ��������, ��� ������ ��������. ����������� ������� ���, � � ������� �� �������� �� �������. � �� ����� ������� � ��������. � �� ����� ������������ ���� ���� ������������, �������������� ���� ��������� � ���. � ������� � ������ ������� � ������ �� ����. ������ � ������� ���� ���������, ��� �����, ����� �� ��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</w:t>
      </w:r>
      <w:r>
        <w:rPr/>
        <w:t>, � � ������������, ��� ������ � ��� ���� ����,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 � ����, - ������ ��������. - ������������, ��� ��� ������� ������� � ��� �������� ���������, ����� ��������� 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</w:t>
      </w:r>
      <w:r>
        <w:rPr/>
        <w:t>. ��� ���� ������� - �����, ��� ���� �������� ���� � ��� � ��� ���� ����������� �������� 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� ����� ������ ��������� �������� ������.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�� 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� ��� ���� ��������� �������� ���������</w:t>
      </w:r>
      <w:r>
        <w:rPr/>
        <w:t>. �� �����������-"���������" ������ ������������� ���. ���� �������� �� ����� ���� ���, ��� � ��� ��� ������ ������ �����, ����� �����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 ����</w:t>
      </w:r>
      <w:r>
        <w:rPr/>
        <w:t>. � �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 ���������� ������������ �������� ������� ������� ���������� �� ����... - ����� 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</w:t>
      </w:r>
      <w:r>
        <w:rPr/>
        <w:t>. "��������" ������ ��� ����������, �����������, ��������, ��������� � ��� ����. � �������� ����� �� ������ ��� ������ ��� ���� �����. � �������� �� ������, �� � ������ � ��� ���������. ����� ��������� � ������� ������, � � ������, ������, ������ ������ �����. � ��� ������ ��� ��������, ��� ����� ����, � ���� ������, ������ ��� ������� �����. � ���-��� �������� �� ����� �������, ������ ������� � ����� - �� ��� ������, ���� � ���� �����, -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 ��� 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�. - ���� �� ������������, ��� �� ���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 ���� ����� �� �����</w:t>
      </w:r>
      <w:r>
        <w:rPr/>
        <w:t>. ��� ������ �� ���� ����� � �������� ��� ���������. ��� ���� ���� - �� �� ���� ��� "��������" �������� ������ ������ ���� �����. � ���������� �������� ������������� � ��� ��� ������, �� ��� ��� �� ��������. ����� � ������ ����� �������� 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�����! - ������� �������� � ����� ����� �������, ��� ������� ��������� ������ 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 � ������� �� ���������</w:t>
      </w:r>
      <w:r>
        <w:rPr/>
        <w:t>. 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� ������������� ��������</w:t>
      </w:r>
      <w:r>
        <w:rPr/>
        <w:t>, �� ��������� �������� ����� ���. ����������� �� ���� �����. � �����, ������� �������� ��� ����� ����� �����������, �� ��� ��� ����� ���������, ������� ��� ������������ ����, ��������� ������ � ������� (� ��� ���� ����� ��������, ������ ����-�� ������ ����� � ������ ������� ������ ����������� �������� ��� ����). ����� �� ����������� �� ������� "�������", � ������ �� �����, ���� �������� �������� �������, ����� �������� ������� �� �������, ����� ���������, � ��� ������� ������ 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 ��������� ������ ����� ��������� ����������� � ����������� ����������� ���� ���������</w:t>
      </w:r>
      <w:r>
        <w:rPr/>
        <w:t>, �������� ������������� ���������� ����������. ���� ����� ���������, ��� ������ ������������� � ����������� �������� - ���-�� �����, ��� ������ � ���, ��� ������� ������ �������� �� ������. � ������� ������������ ���� ������ �� ������: ��� ���� ������ ������� �������������� � ��� � ��� �� ������, ����� ������ ��� ����. ��� ������ ��� ������ ��������������� � ������� ������������, ������ ���������, ��� ��� ������������� �������. ����� ��������� ������ ���� ����� ��� � �����, � ���� ���� ��� �����-�� ����� � ��������� ���, �� ������ ��������� ���������� ������ ��� ������������� 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</w:t>
      </w:r>
      <w:r>
        <w:rPr/>
        <w:t>, ������� �������� � ������� �� ����� �������, ����� ��� �� ����, ���� �� ������� ��� ���� �������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 ������������ ��������� </w:t>
      </w:r>
      <w:r>
        <w:rPr/>
        <w:t>- � ����� �������. ����� � ��������� ��, ��� ��������� - ��� ������� ��������� �� �������� ��������� ���� � ���. ������� � ��������� ��������, ���� �������� �������, ������ ��������� ���� � ����� ��������. �������� � ������, � �������� �� ������� � ������ �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</w:t>
      </w:r>
      <w:r>
        <w:rPr/>
        <w:t>, ��� �����-�� ����� ��������� � ������� �� �������, �� ��� �� ��������, � ������� ��� � ���������� ����� ���������� ���������. �������� ��� �� ������������ �����������, ����� ��������� ����������� ����������� � �������� ��� � ������� ������, ��� � ��� ������� ���� ����� ������. � ������ � ������, ������ ������ ������� � ���, ����� ������� ���� ������. ������ ����� � ��� ����� � �����, ������������ ��� ���� ������������ ���. �������� ���� ������������ �����������, �� ��� ���������� �����������. � �������� � ��������� ������������, ������ ������� ��������� ������� � ����� �����. ����� � ������� �������� ��������������� ����, ������������� ���������� �����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��</w:t>
      </w:r>
      <w:r>
        <w:rPr/>
        <w:t>. ����� � ��������� ���� �� ������ � ������������ ����, � ����� ���������� ������ �������� �� ����. �� ���������� ���� ��������� � ���� �������� ����� ��������, ���� �� ������� ������, � ����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 ����������� � �������� ����� � ������� ������</w:t>
      </w:r>
      <w:r>
        <w:rPr/>
        <w:t>. �� ����� � ����� �� ���� �������� ������� � ���� �� ��� ���, ���� �� ������� �������, �������� �������. ��� � ����� ���� ������ � 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������� ������� ����� ���� ���������</w:t>
      </w:r>
      <w:r>
        <w:rPr/>
        <w:t>. � ����� ������� ������� ������������ � �������� ����������� ���������� �����. ��� ���������� ����� �������� � �������� � ������������, � ����� ����� ������� 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 �������� �� ����� �����������</w:t>
      </w:r>
      <w:r>
        <w:rPr/>
        <w:t>, ������� ������ ��� ��������� ��� � ��������. ����������� ����� ��������������� �������: � ����� ��������� �� �����, � �� ����� ����, � ��� ��� ����� � ������� ����� ����������� ���� �������������. � ������� � ���, ������ � ������� ������ �����, ����� � ������ ������� �� ���� ��������, ���������� ����� ���, ��������� �� ���� �� ������. �� ���� ������ ��������� ������ ����������� � ��������� ������.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�� </w:t>
      </w:r>
      <w:r>
        <w:rPr/>
        <w:t>- �������� � �������, - ���� ������ � ������ �� �������� ������ �� ��������. � ������������� ��������� � ����� ����� ������� � ��������� ��� ��������. � ��������� ��������, � ��������� �����������, �������� ����� �������, � �������� �������,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 ������</w:t>
      </w:r>
      <w:r>
        <w:rPr/>
        <w:t>, � ��������� � ������� �����. ������ ������� �� ���� �������, �� ��� ������� ��� �� �������������, 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� ������</w:t>
      </w:r>
      <w:r>
        <w:rPr/>
        <w:t>, ���� �� ������� ����� 878, ���������, �������� �������� � �������� ��� � ������. ����� �������� � ������� � ����������� ������� � ������� �������� ���������� ������ ���� � ���������� �������� �� �� �������. ����� � ������ ��������� ����, ����� � �����������. ����� �������, �������� ����� ����� ����� � ���� � ������. � ���������, �������, �� �������� �� �������, ���� �� ������, ����� ����� �� ����������� 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 �� ���������� ��� ������� ��������</w:t>
      </w:r>
      <w:r>
        <w:rPr/>
        <w:t>. �� ������ ����� � ������� ������ �������� �� ������ ������� ������� ��� ����� �� �������, ������� ������ � ����, � ���� ������� �� �����. � ��� ������ ����������� � ������ � ��� ����������. ��� � ���� �� ������� � ���������� ��������� ������ � ���� �� ����������, �� � ��������� ��������� ����� ��������� 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 �� ������ �����</w:t>
      </w:r>
      <w:r>
        <w:rPr/>
        <w:t>, �������� ���� ����� ������� �����, � ���-�� ��� � ���������. ����� � ��������� �� �������� ������, ������� ������ ����� � ������������� ������, ����� ������� ���������� ����������� ����� � ����������, ����������� �� ��������. �� ���� ��� �� ������ ���, �� � ��� ������, ��� ��� ���� ���� ������. ������ ������ �������� ��� � �� ������ ��� ��������, ��������� ������ ���� � ��� �� ������. �� ����� �������� �������� �������� - ����-�� ����������� ����� � �����������-������� �������� - � �������� ���� �� ���� ������. ����� ���������, ��������� � �������� �������, �� �������� ������ ��� � �������� �� ����. ��������� ��������� �� ����, ������ �������� �� �����������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, �� ��������, - ������� �, - ����������. ����� �� ��������, ��� ��, ������� ������� ��� ����� ���� � 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 � �������� ����� �� �������� ����</w:t>
      </w:r>
      <w:r>
        <w:rPr/>
        <w:t>. ��� ���� �����, ��� ������������ ����� �������� ������ ���������, ����������� ��� � �������� ��������. ������� �� ������ ����� �������� � �������� ���������� ����� � ��� � ������? � ���� �� ������������� �������� ���� ���� � ���� ����� �����, �� �� ������� �� �� �����, ��� ��� ��� �������� �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� ��������� �������</w:t>
      </w:r>
      <w:r>
        <w:rPr/>
        <w:t>. � ��� �� ���� � ����� �������� �����, ����� �������������� � ����������������� ���� � ��, � ������ � ����� � �������� ������������. �� ������� � ���������, �������� ���, ��� ���� �� ������. � ����� �� �����������, ���� ����� � ������� �� ������ ��� ������������, � ������� ������, ������� ����, �� �������� � ����� ������� ��� ���� ��� ��������. ��� ����� ����� � ���������� � ������, ��������� �� ������ ���� � ������� - ��� ��������� ��� ���,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 � �����</w:t>
      </w:r>
      <w:r>
        <w:rPr/>
        <w:t>, ��� �� � ��������������� � ������� � �������. � �����, ��� ������� � ������ ������������. � ������ ��������� �����, ������ ����� ��� � �� ��������� ��������, 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 ������, ������, - ������ 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</w:t>
      </w:r>
      <w:r>
        <w:rPr/>
        <w:t>, ���������, ��� ����������� �� ��� ��������. �� ����� ������� ������ 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� ����� ����</w:t>
      </w:r>
      <w:r>
        <w:rPr/>
        <w:t>, ������ ��� �����, � �������� �� ������ � ������������ �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. ��� ����� ����������. ��������, ��� 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�� ������� ��, ������ �� ������, ��� ������� ����� ��������� � ���� �������, ������ ����� � �������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 ����� 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! - ��������� �. - �� ������� ��� �� �����. �� 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 � � ���� � ����� ��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 �� ����� ��� � ���, ��� �� ������ ������, - ������ ��. - �� ����� ������ �� �����, ����� �� ������� � ������. ������ ����� ����, ��� ���. �� ��������� ������, ��� � �� ����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� ������������</w:t>
      </w:r>
      <w:r>
        <w:rPr/>
        <w:t>. ���� ��� ��� �� ��, �� ��� �� ����� ����� �� ���� � �������? � ����� ������ �������������, ����� ��� ���� - � ����, ������������������ � ��� ������� ��������, ����� ����� ���� ������� "��������" - �������. ��� �� ���� ������ ����� ����������. ������ � �������� ����������, ��� ��� ��� ��������� �� ����� ����. �� �� �����-�� ��������� ��� ������� � ������� ���. �� �� ������ ������� ���. �������, �� ����, ��� �� ��� ��� � �������. � ������ ����� � ������, �������� �� 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-�������� �������� � ��� �� �����, � ������� � ����� ��� � ��������� ���, ����� ��� ������� ���������. ��� � ���� �� ���� ����, ���� �������������� ����, ��������� � �������� �����, � ����, ��� �� ����������� �������� �� ����. � ���������� ����� ���, ������������ � ����� ������������ ����� �����������, � ������, ��� �� ������������� �����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, ��� �� ���� �������? �� ��������, ��� ��� �� 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���, � �� ������ ������ �������� �������. ���� �����, � �������� ���� ����� ��� �����, ����� 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. - ����� ��������� � ���� �����. ���� ��� �� �� ����� �� ���� �� ������, �� �� ������ � ��� � ������� � �� ��������, �� ���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- ���� ���?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���� 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�, ��� ��� ����� ������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� ���������. �� ������� ��� ���, � ������ ���������� ���� ����, ������ ��������� ������, ����� 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 ������� ��� � ���! - ��������� ��. � ��� ������ ��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��� � ������ ������� ��������� � ����������, ��� �� ���� ����� �����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, ��������� ���� �������, ����� ��������� �����. ������ ��� ����� ������ ���� ����� �������� � �����������, ��� ������. - � �������� ������. ������ � ������� ��� �������� ���� � ����� ��������� ��������. � ������� �� ������������, ��� ������ ����� �����, ����� �� ��� �������� �� ��������� ����������� ����������. ���� ������ �� ����������� - ������������?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 ������, � ���� - �����������. ��� ��������� � ������������ ����. ���� ��� ������ ����� ������� ������� - � ��� � ��������� ������ ���������, - �� � ����������. �� � �� ������, 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 � ���, ��� � ������ �����. ������, ��� � ������ ����, �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� ��� � ����� �������������� ��������, �� ����� ������������� � �������������, ��� ��, �������� ���������� ����������� ������. ��-������, � ������������� ������ ��� ��������� - ��� ����� ���� ��������, - ������� ������� ��� ��������, ���� �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 �������� ����</w:t>
      </w:r>
      <w:r>
        <w:rPr/>
        <w:t>, ����� ��� ���� �������. ��������� ����� �� ����� ������, ������� ���� ����������. � ������ ������ ��������� � ������ � �������� ������ � ��������, ������������ ������������� ��������� ������. � �� ��������� ����� �������� ���� �����. ����������� �������� ������� ������� � �������� �������� ���, ���������� ��������, � �� � �������� �����. ���� ������ ������� ������, ����� �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, ��� ������� ������ ��� ����� ����� ��������� - ������, �� ������ ����� ����, - � ��� �� ������ ���� �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, - �������� ��� ��. - �� �����. � ���� ���� �������� �������� ����. � ������ �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�, - ������ �. - � ���� ��� ����� ���� �����������, ��� �� ���, � ��� 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 ���������</w:t>
      </w:r>
      <w:r>
        <w:rPr/>
        <w:t>. ��������� ������� �����, �� � ����� ��������� ��� 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 � ���? �� ���� ������ ������: ��� ����������, ��� ����� ���������� ���� �� ����. �� ������, ��� ��� ������������ �� ������ �����, � ������������� �������� ���������� ��������� � ����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, ��� ��� ��� �� ����������. � ������ ������, ��� ������ ����� �������� �� �������� � ���������� � ������������� ��������� ������� ��������� � �����. ������ ��� ��������, ������, � ����� ��������� �������� ���� ������ �������, ��� ����� �������� ���� ����� ������ ��������, ����� ���� ��� �������� �������, �������� ����� ����. �� ���� ����, � �����-�� ������, ���� ����� ����� �������. ������������ ���� ���� - ��� ����� ��� �� ��������� � ������������� �������. ��������, �������� ����� ���������� �����-������ �������� �������, ��, ������, ���������� �������. �� ��� �� ������, ��� �� �� ����������, ���� ������, ��� ����-������������ ���������� ��� ������� ������ �����. ��������, ��� ����� ������ ��������� ���� ���������� ���, ��� �� ����� ������� ���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�� �������, ��� ���, �� ����, - ��� ������������ ���� � ����� �������, ��� ����� ���������� ���, � ������� ���-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 ��������� �� ���� ��. - ��� �� ��������� ���� ������ ����������� ���� ���������. ���������� ��������� ���, �������� �� ������� ������������� ������� ������. ����� � ��������� � ����, � ������� �� ��� �������. ������ �����, ������ ����� ��� �������� ����� ������ ���� ������. �������, ������, ��, ��� �� ������, - ��� ���� ���� ����� ���, ����� ����� ���������� ���� ���� ������ �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��� ��� �� �����������</w:t>
      </w:r>
      <w:r>
        <w:rPr/>
        <w:t>. ��� ����� ������ ���� �� ������ ���� ����� ������, ������ ���� ������� ���-�� ����������, �� ��� ������� ��� �������� � ��������, ��� � ���� -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� � ��� ��� � ���� ��������? ���� ���� ������� �����-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�� ���, ������. � �� ������ ����� 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� � ����� ���� ����� ���� ����� ����� ������</w:t>
      </w:r>
      <w:r>
        <w:rPr/>
        <w:t>, ����� ���� ��������� ����. � ��������� ������ ���������� ����� ������ ��������� ����� ��������. ���� ���������� ����� ��� ������� ���������� � ��� ���. �� ����� ��� ����� ����� ��������, �� ������������ ��� �� ��� ���� �� ������. ������ ������� � ������ ����� ������ ����� �� ������������, ���� � �������� ������� �� �������� 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 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� � ���� ������������� ���, - ������ ��, - ������ �� ����, ��� �� �����. �� �� ������, ��� ����� �������� ��������� �� ������������. � ����� ���������� ��� ������ ������� ���, ����� ��� ������ �������� �� �������� ������. ��� ���� ����������� ����� � ���� ���, �����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 ��� ����� ��������.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� ���� - ����� ������ ���. �� ����������� �� ����������� ����� �������. ���� � ����� �������� ������ ��� ����� �������������� ���� ���� � ������� �������. ����������� ��� ������ ������������ � ����� ����������. � ������ ��� �����������, ����� ���� �������� ��������� ������ 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, ����� �� ���������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 ���� ����� ������� ����� ���������. � ��� �� ����� ������� ������ ����� ���������. ��������, �������� �������, �� ������� ���� � ��� �� �� �����, ����� �������, ��� ��� ��������� ����������� ������� � �������� �������. � �� �����, ��� ��������� ��� � ���������� �������� �����, �� ��� �������� ������ �������, �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 ������ �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, � ������� �� �������� ������. ��� �������, ������� ����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�, - ������ ��, - ��� �� ����� ���� � �� ���, ��� �� ������ �������, � ����� ��������, �������� ����, �� �� ����� ��� ������������ ��� �� ���������, ������� �� ����� ������� ����� ����, �������� �� ������� �� ����������. �, ��� � � ����� ������� �������, �� �������� ������� �� ��������� ����, ��� �������, ��� � �����, ������� ����� ������� ���������������. ��� ����� ���� �������� �������� ������ ����� ���� ����. �� �� �������� ���� ����� ������ ������ "���" ����� ���� ��������� ����� ���, ��������� � ���� ����-�����, ���������� �� ������ ����� � ����� �� ������� ���������� ��� ����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, -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 � ������ ��� ������ ��� � �����������. ��, ���� �������, ������� ������ ����� ��-��� ����� �������, ������ �������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 �������? - ������� �. � �� �������, ��� �, ������� ��������, ���� ������ �������� ��� �����. � ����� �� ������� ������� ����� ������� ����, ����� �� ������� ��� ��������� ��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- ������ ��, - �������, ������� ������ ����� ���, ���������� ��� ���������-������, �������� � ������ � ������� ��� �� ����� ������ �� ���. ������, �������-���� ����� ����� - ��������, ���������� �����, - ��� �� ���� �������� � ����������� � ����-�����, ��������� ��������� ������ ������. ����� �� ���� �� ������ ����� ��� ���, �� ������� ����, �������� � ��������� ����� �������, ����� �� ������� �������� ��� � �������� ����� ���. ������,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-��, - ������� � ���. ��� ����������� ����������, ����������� �� ����� � ����������� ����������� ����. � ��������� �� ���������, � �� ����, ���� � ���������, ��� �������� ������ ��� ����� � 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� ������ �����, - ������ ��. - �� � �� ���� ���������� �� ��� � ������. ������, �� ��������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 ��� ���� ��� ���� ���������� ����-����� �����. ��, � ��������, � ��� ���� ����� ������� �� �������� ���� ���������� ����, � ������ � ����� ��������� ���� ������-������������� ��������. �� ����� ���� �����, 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 ����� ������, - ����� �. - �������, � ��� ������ ����, �� ���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 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 �� ���� �� ��������</w:t>
      </w:r>
      <w:r>
        <w:rPr/>
        <w:t>. 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 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 ��������� ����������, ��� ��� ���� ������, ������, - ������� ��. - ����. � �� �����, ���������� � 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 ������ ��� ��������. � ����� ������, � ���� ������, ��� �� ������� ������. �� ������������� ����� ������ ������������, � ��� ������ ��� �������� ����������� �� ���. � ���� � ������� ��������, �������� ������� ��� ��� �� �����, - � ��� �� ����� ������� �� ��� ���� ��� ����, ���, ���� � �������, � �� ���� ������� �� �������. ��������, ������� � ���, ��� �� ������� ��� �� ������ ����� ���������, ����������� ����� �������������, �� � ��, ��� �������, � ��������, ���� �������� �������� ����, �������� ��������, ������� ��������� ����������� ��� ������� � ������� �������, ��� �������� ������ � ������� ������� �� ��� �������. �����-������ ������� ��������� ������� ����� ������������, � ��� �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 �� ��� �� �����</w:t>
      </w:r>
      <w:r>
        <w:rPr/>
        <w:t>, �� ���� ��� ���� ������� ����� �����, ��� � ���� ������� ��������� �����, ������� �� ������� �� ���������, ������� ��� �� ������ ����� ���� �������. ����� ������������ ����� �� ����� ������ �� ��������, ��� �������� ����, ��� �� ������, ��� � �� ����� 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 ��������</w:t>
      </w:r>
      <w:r>
        <w:rPr/>
        <w:t>, ������������ 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</w:t>
      </w:r>
      <w:r>
        <w:rPr/>
        <w:t>, ���� ���� ��� ��� �� ������, ��� � ����� ����� ��� ��������. �������� �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 ������ �������</w:t>
      </w:r>
      <w:r>
        <w:rPr/>
        <w:t>, 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 - ���, � ��� ������������� ������������, ���������� ������ �� �������. �� ����� � ��� ������� �������� ����������� ������. � ������ ��������� ���� � ������� ������� �������� ��������. ���� ������ � ��� � ����� - ��� ��� ������� ���� ����? � ������ ��������, ����� �� ����������� � ����� �������� ���� �� ������������ ������, ���������� � ��� ����, ������� ��� ��������� ��������. ����� ��������� ����� �� ��������� � ������, ���� � ������� � ����� ������ ���������� �����-�����,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 � ��������� ������ � �������� ����� �� ������</w:t>
      </w:r>
      <w:r>
        <w:rPr/>
        <w:t>. ������, ����� ��������� ��� �������, � ���� ��������, ��� ������ ���-���� ����,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���� ��� ����, - ��������� ��. - ������ - ��� ����-�����. ��� ���������� � ������ �� �������� 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 ����� �������� ����� � ����� �� ������ ��������� � ������</w:t>
      </w:r>
      <w:r>
        <w:rPr/>
        <w:t>. � ������ - ��� �������, ��������� ������. ��������, ������ �� �� ������ ���-������ �� �����������, � ��� ��� ����� � ��-����� � ������� �������� ���. �� ���� �� �������� �����, � ���� ������, �� ����� ��������� ������� �� ��� �����, ����� �� 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, ��������� ����� � ������� ���� ���� ��������, ��, ��� ������ ����� ������ � ����� �����������, � �� �� ��������� �������-���� ��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. � ������, ��� �� ��� �������, �� ���������� ��� ���, ������ ��� ��� ���������� �� ��� ��� 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 ��� ����� ���� � ������� �������� </w:t>
      </w:r>
      <w:r>
        <w:rPr/>
        <w:t>- ����, �� ������� ���� ���, ������ �������� ������, � ������ ���� ����� �� ����������. �� ��������� �������� �������� ��-��� ����� ���� ����������� ������, ��������� ����. � ��� ��������� �����: ��������� ����� �� ����, ���� �� �� ����� ��������� ���� ������� ������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���� ����� ���������� ����� �����</w:t>
      </w:r>
      <w:r>
        <w:rPr/>
        <w:t>, ����� � ������������, ��� ���� � ��� ��� ������ ������. ������ � �����, ��� �������� ������������, �� ��� �� ��������, ��� �����-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 ���� �������</w:t>
      </w:r>
      <w:r>
        <w:rPr/>
        <w:t>-������ ������� ������� ������� �����������-������� ������������ �����. �� ���������, ������ � ������� ���� � ����������, ����� ������� ���� � �������� �����. �� � ��� ��������� ��� ����� �� �� ����, ����� ������� �� ��������: ������ ��� ����������� ����� ����� ��������� ������� - ����������, ���������� ������� ������������ �����. � ������ ����� ��������, � ������������� ��������� � ������, ������ ��� ����� ���� ������ ��������� - ��� ������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 �� ���� ������</w:t>
      </w:r>
      <w:r>
        <w:rPr/>
        <w:t>, ������� ����� � ��������� � ����� ����������� �������� �����������. ��� ������� ������� ����� ����� � ���������� ��� �� ���� - �������, ��������� ������ �� ��� ����� ������������ ���������� ����-�����. ���������� ������������, ���������, ����� ����� ��������� ������, ��� � ����� ����������, ��� ������. � ��������� ��� ��� � ������� ������� ��������, ������������ ���������� ������. �� ���� ������. ������ �������� ��������� � ���, ������� � ��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 ��� ������ �� ��������� �����</w:t>
      </w:r>
      <w:r>
        <w:rPr/>
        <w:t>, �� ����������� �������� ���, ������ ������, ��� ������, ��� � �� ��� ���� ������� ����������, �� ��� ����������� ���� ����, �����, � ������ ����, �� 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�� ������� �������������</w:t>
      </w:r>
      <w:r>
        <w:rPr/>
        <w:t>, �� �������� �������� ����, �������� �������, ���������� ��� ������. ������ � �� ����, ��� ����������, �� ����� �� ��� �����: ������ ������� ������ ������� ��������������� ��������. ������ ��� ������������ ������� ������� �������� ��� ����, ����� ���������� ������, � ����� ���������� 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. �������� �����-�� ������������ ���� - ������ ������� ������ ��-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��� ��� ��������� �����</w:t>
      </w:r>
      <w:r>
        <w:rPr/>
        <w:t>, ������ ����� ��, �������� ���������� ������, �� ������ ����, ������ ����� �� ���� ��������. �����-������� ����������� ������ ����� �������� �� ����. ��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</w:t>
      </w:r>
      <w:r>
        <w:rPr/>
        <w:t>, ��� � ��� � ����� ����������� �����, � �������� ������� ���� ������� �� �������. ������ ��� ���� ������� ���������� ���������� ��������, ������ ����� ���� ������, ������, ������, ������ �������. � �����, �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. �� ����� � ������ ���, ���� ��� �� �������� �����������. �� ���� ��� ���� ������ � �������. � �������� �������� ��, �� �� ����. � �������� � ����, ��� ��� �� ������ ��������� ���� ������������ ������ - � ��������� ������� ������.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 �����������</w:t>
      </w:r>
      <w:r>
        <w:rPr/>
        <w:t>, �������,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� ����� �������� ��� �� 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�������� ��� ������� �����</w:t>
      </w:r>
      <w:r>
        <w:rPr/>
        <w:t>, ������ ���� ��������� ���� � ������. ������ � ��������� �������� ������ ���������. ������ � ����������� ���. �� ��� ���������� ����� �������, ������� 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�������</w:t>
      </w:r>
      <w:r>
        <w:rPr/>
        <w:t>, �������� � ���������, ������ � ����� ���� ��������� �� ����. ��� �� �����. ������ ����� � ��� ��������, � ����������� ��������� ������, ������ �������� ������ - ����, ����, ������ ���������� � ���� 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, - ������ ��, ��������� 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 ��������� �� ���� �� �� �����, ���� �� ������ �� ����� ��������. � ������ ��������������� ������, ������ � ��� ���� � �������� ���-����� �������� �� ����������� ������. � �������� �������, � �� �����, ��� ����� ������, � � ����� ������ �� ����������� ������� �� 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, ��� �����-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 � ����� � ���</w:t>
      </w:r>
      <w:r>
        <w:rPr/>
        <w:t>, � �� ��� ������. ����� ���� �� �������, ������ ������. �� ��������� ������� �������, ���������, ��� ��� ������ ���, � ����� � �������. �� ������ �� � ������� � ������, ���������� ����� ��� ��, ��� ���, � ���� �����. �� ������ �� ������� - � ������� ����� ��������� ����. �� ������� ���������� � �������� ���.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</w:t>
      </w:r>
      <w:r>
        <w:rPr/>
        <w:t>, ��� � �������. ����������, 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, ���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, - ������ ��. - � ������ ���� 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� ����� �� ��� ������</w:t>
      </w:r>
      <w:r>
        <w:rPr/>
        <w:t>, ���� �������-���� ����������. ���� ������� ���, �� ����� �� ��� ����, � ����� �����. � ���� ������ �������� ���� �����, � ���� � �� ������,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 ������� ��������� ����� �����</w:t>
      </w:r>
      <w:r>
        <w:rPr/>
        <w:t>. �� ������ ������� ���� �� ��������, ������� ��� � ��������. ��� ���� �������, ��� ������� � ������ �������, ����� �� �����, ��� �� ������ ������ �����-�� ����, � �� �����, ��� ����� � ���� �������. � ������ ��������� ����� �������� � ������� ���������. �����. �����. ��� ��� �����. � ���. ��������� �������. ����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��� ������ � ������ ��������</w:t>
      </w:r>
      <w:r>
        <w:rPr/>
        <w:t>, ������ ����� ����, �� ���� � �����, ������ � ����� � ������, � ������ �����. ������� �� ����� ���� ��� ������������ �����, �� ������� ����� ��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 � ����� ����� �� ����� 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 ������ �� �������� � ������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 ��������� ������</w:t>
      </w:r>
      <w:r>
        <w:rPr/>
        <w:t>: � ������, ��� ����������� �����, �� ������� �������� ���, ������ ��������� ����� � ����, ������, ��� ���� ����� � ������� ������. ����� ������� ������, �� �������� ��������� ���. � ��������� � 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 ����</w:t>
      </w:r>
      <w:r>
        <w:rPr/>
        <w:t>, ��� ����� ���������� ����-�� ������. ��������� ��������, ������, ������ ���-�� ���������� �������, �������� � ������ �������. �� �� ���� ������ �� ������, �� �����������, � �� ����� ���-�� �������� ��������� ������������,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������ � ������ �������. � ������� � ��������, ����, ��� �� � ��� ��� ������. ����� ��� �������� ��������� ������� - ����� ����� ��� ���������� �� �����, � � ��� ������ �������-����. � ������-���� ��������� ������ ��� �����, ����������, ��� ��� ������ ������� ������� ������� � ��� �� �����... � ����� �������� � �����, ������� ���������. � ������ �� ������, �� ��������� ������� �� ���������. � ������� � ����� � ���� ����� ������ �������, ������, ��� �������-������ ������� �����-����� - ��� ������� �������� ��������� ������� ��� � ��� �� ����,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 ����������</w:t>
      </w:r>
      <w:r>
        <w:rPr/>
        <w:t>. �������� � �������� ��������� �������� - ������ ������, �������� �� ���������� ����. � ����� ���� ����: ����� ��� �� ������ �����������, ����� �������-������ ���� �� � ��������� ���. ������, ���� �� ����������� ���� �����, ���������� � ���� �������, � ��������� ������ ����� 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 ������? - 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>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����� ����</w:t>
      </w:r>
      <w:r>
        <w:rPr/>
        <w:t>, ������������ �������� ��������. � ��� ���� ����� �������� ���-������ - ����� � �� ���������� �� ��� ��������� �����������, ��� ������. �� ������� �� ���� ������ - ���� ���������� ����� �������,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��</w:t>
      </w:r>
      <w:r>
        <w:rPr/>
        <w:t>, � �� �������� ����������� ����. � �������� � �����������. ����-����� ������ �� �����. ������, ��� ����������� ��� �������, ������. ���... ��� ����� ������������� �� ��� ��� �������, ����������� ����� ����� �����. ��������, �� �������� ������ ��������� ����, ��� ����� �������, ������� ������ � ���, ������� �� ��� � ��������, � ����� ����� �� ���� �� ������... � ��� ������, ����� ������ ��� ������ ������ ������� ��������� ���������� ��������� ����-�����, �������-���� ������ ��� ��������� ���, � �������. �� ��� ������������ �������. � ������ ������ ����������, � �� �������� ��� ���������� 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</w:t>
      </w:r>
      <w:r>
        <w:rPr/>
        <w:t>, ���� � �����, � ���� ��� �������, �������� ���������� �� ���. � ��� ��� ������� ����, ��� � 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</w:t>
      </w:r>
      <w:r>
        <w:rPr/>
        <w:t>, ��� � ���� ���� ����� �� �����. � ������� ������ ��������� ������ �������� ������� ������� �� ����� �����. ��� �������� �������� ���������, ���� ������ ����� � ������ ����. ����������, �� �������, ����� � ������ ��������������� ���� ����� �� ����������. ���������� ���� ����... � ������� �� ������, ����� ������ � ��� �����. ����� ��������-����� ���� ������� ����, ��� � ��������-�������. � ��� ��� 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�</w:t>
      </w:r>
      <w:r>
        <w:rPr/>
        <w:t>, � ������� ����� � �������. �� ���� � ����, � � �� ��� 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-���� ��� ���, - ������ �������. - 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- ������ �������� �, � ������ ��������� 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 ������ ����� �� ���</w:t>
      </w:r>
      <w:r>
        <w:rPr/>
        <w:t>. �� ��-�������� �������� � ����. ��� ������� ����� �������� ����� ���� � ����� �� ��� ����� � ������� �� ����, �� ���, ��� �� ���� ��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 �� ������, - ������ �, ����� �����. ���� � ��� �������, �� ����� 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? -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 ������, � ��� �� ��������. ��� �. � �� ������ ���� �����. �����-���� ������. �� ���, � �������. �� ������ �������� �� ��� ������ �������? ������ �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 ����-����� ������, - ������ �. - ��, ��������� � ������, �������-���� ���� ��� ��������� �����. ���, ���� �� ������ ��������-�������, � ����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 - �������-����? ���, ��� ����������� 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�� ������</w:t>
      </w:r>
      <w:r>
        <w:rPr/>
        <w:t>, �������� ����. ��� ���� �� ������ ��������, � ����� �� ������ �����, ��� � ��� �� ����������� ��� �����, �������� ����� ���� ���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 �� ��� � ����� �����</w:t>
      </w:r>
      <w:r>
        <w:rPr/>
        <w:t>, �� ��� �� ����� �������� ����� � ����������. � �������� ��������� ������� ��������� ������������. ���� ������������, � � ��� �������� ���. ��� ������� �������� � ����� �����, ��������� ���, ������ ������. �� �������� �� ���� � ������ �� ���. ��� ������ ������� �� ��������, ������ �� ��� ��� ������ ��������� �� ���. � ������� � ���������� ���� �����, ����� ����� 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 -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</w:t>
      </w:r>
      <w:r>
        <w:rPr/>
        <w:t>, �� ����� ������� �� ���� � ������ ����, ���������� � ��� �� ���. ��� ����� ���� ����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, ��������� �����. �� �� ������� �� ��� ������, �� 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 ���</w:t>
      </w:r>
      <w:r>
        <w:rPr/>
        <w:t>. ���� ���� ���� �������� � ���. ���� ���� �� ���� � ���������� ������ � ���. ���� �� �������, ������� ������� �� ��� � ������ ������ ����������. ������� ����? � �������� � ��� ������� ���� ����, ������ �������� ���� �� ��� �� �� ����� ��������. ��������, ������� ����� ���������� ������� ���� ��������� � �����, � ������� �������� ���������������, ��� � �� ����� ������� � ��� ���� ����������� � �����������. ����� � ������� ����, ���������� ��� ���� ������, - ������, ������� 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���� ����������</w:t>
      </w:r>
      <w:r>
        <w:rPr/>
        <w:t>, ��� �� �������� � ��������, ��� �� ��� ������ ������� ������. ������� � ��� ������� ���, ��� ��� ��� ����� ������� � ���� ����������: �������, ��� ��� ������ ����, �� ���-���� �� ������� �� ��������, � ��� �������� ����� �� ��� ��������... �� ������� ���� ������, � ����, ��� �� ����� � ���������� ������� ���. ������ � ����, ��� ����� �������. � ������ ������, ����� ������� ��� ���� ��� 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�������� ���</w:t>
      </w:r>
      <w:r>
        <w:rPr/>
        <w:t>-������ ����, � ����, ��� �� ��������, ��� �� ������ �� "������������" ��������. �� ����������� ����� ������� �������� ���� - �������, ����� ��������� ��� �������, - �� ������ �� ���������� � ����� �����, ����������� ������������ �������� � �������� ����� �� �� �� ���� ������������ ����. � ��������, ��� ��� ����������� ������-�����: ������ ������� ���������� ������ �������� �� ������������ ����� � �������������, � ��������-�����, ��������� ������������, ������� ����������� �������� ����� ���������, �� ������ ����� ���������� ������������� ������. � �������, ������� �������� �������� �� ����. ���� �������������, � ������� ������� �������� ��������� ����������. �� ������� �� �������� ����� ����� � ������ �� ���, ������������ � ��� ��� �������,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��� �������</w:t>
      </w:r>
      <w:r>
        <w:rPr/>
        <w:t>, ���� � �������� � �����. ����� ����� ���������� ������� ����� ���������� � �����. �� �������� �� ��� � ������ ������ �� ��������, ������ �� ���, ��� � ������������� �����. �� � ����, ��� ����� ���������� ��� �� ������. ������� ��� ����� ���, ������ ���������� ��������� � ������� ����������. ��� ���� ���� � ���� ������, � �� ��� ��� ��������. � �������� ��� ������� � ��������� � ���� �����. ��� ������� ����������� ����� � ����� � ������ �������, ������ ������� ����� ������. ����������� ��� ��������� ��������, ��������� ���������� ��� � ������ ������ ������� � 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 ��������� ������� � ����� </w:t>
      </w:r>
      <w:r>
        <w:rPr/>
        <w:t>- ��� ���������� � ����� ����� ������ �� ���. � �������, ���, ���� � ���� ������, ������� ���������� ����-�����, � ���� ������� ��� ������, ��� � ����� �������. �� ������� �� ��� ��� ����������������, ��� ���� ���� ���-���� ��������, � ����� ������������� ��������. ����� ���������� ������� ���������. �� ������� � ����� ����� ����� ���� ����� � ����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�</w:t>
      </w:r>
      <w:r>
        <w:rPr/>
        <w:t>, ����� ��������� �� ������ ��������. ���� ���������, �������, �� 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 ������ �������� ��� �������</w:t>
      </w:r>
      <w:r>
        <w:rPr/>
        <w:t>, ������ � ���� ����� ������ ������� � ������. ������ ��� 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 ����� ���������� ����� ������, �� ���� ����� �������, ��� � ���� �������, ���� �� ����� ������������ �� ����. �� ��������� � �������� ����, ��� ����� � ������ �������� ��� ��. �������� ������ � �����, ������� �������� � �� ��������� �� �� ��� �����, �� ������� ��������� ��� ��� �������. ����� � ������, ��� ������� ������ � ������, � ����, ��� ��� ������ ������ ���������. �����-���� ���� ��� �����. ��������� ����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������ ������, ����� ������� ��������� �����. ��� �� ����� ���� ������ ���������� � ���� ��� - ��� ����� ���� ��������� ������� ������������ ������� ������������� ����. ���� ����������� ������� � ����� ������ ��� ������ � ��� � �������. ��������, ������� ����������� ��������� ��������� � ������ �� ����, ������� ������������ ���������, � �� ���, �� ����������, ������������ ���������� ����� �������,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 �� ��������� �������</w:t>
      </w:r>
      <w:r>
        <w:rPr/>
        <w:t>, ���� �� �� �����, ��������� �������. �������, � ���� ��� ������ ������������������� - ����� ���� ��������� ���������� �� �������� ���������� ���� ����������. �������� ����� �� ������, ������ ��������� ������� ��������, �������� � �, ����� ��������� ������� ��� � ����. � ����������, ������� ������ � ������� ��� ��� �������. ������ ������ ����� ������ �������-��������� - �� ���� ��� ���� ���������� � ���� ����� ������� �������, � � ����� ������ ������ ��� ��� ����� �������. ����, � ������� ������ � ��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��� ������ ������ � �� �����</w:t>
      </w:r>
      <w:r>
        <w:rPr/>
        <w:t>-�� ��������� ������� ����������� �������� ���. ���� ��� �������� ��������������� � �����������, � ��������� � ����, ������� ��� ���������, ������ ������� ������ 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 ����������� �� �������� �������</w:t>
      </w:r>
      <w:r>
        <w:rPr/>
        <w:t>, ����� �����������. ���� � ������ ����, �� ��������, ��� �� ��� ������ � �� ��������. �����-���� ���������� � ������ ��� ������ �������� ���, ��� �� ������ ��������, �������� �������� ����, ������ ���������� ������, ������ ��� �������� � ������� ����������� ����� ���������. �����-������ �� ������ �������� ���, ���� �� ���������� ����� ���������. ����� ���� ��� �������� �� ������ �������, � �� ������� ���� �� ������������, �������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 ������ �� ���-�� ������� ������ � ��� ������, ���� � ������ ������� ����� � ��� 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</w:t>
      </w:r>
      <w:r>
        <w:rPr/>
        <w:t>, ��� ��� ��� 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-���� � ���������� �� ������� � �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 ��� ���������� � ������� ������ 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�� � ���������� �����</w:t>
      </w:r>
      <w:r>
        <w:rPr/>
        <w:t>,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 �������</w:t>
      </w:r>
      <w:r>
        <w:rPr/>
        <w:t>, ��������� � ����� ��������-���������� ����� � ����� �� ��������� �����. �������. 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 ��������� � �������� �����. �� ������� �������� ������ ��������� ����� ������� �����, �� ������� ����� ������� ��� ��� � ����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�� ��������� ��� ����</w:t>
      </w:r>
      <w:r>
        <w:rPr/>
        <w:t>, �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� ����� ����� � ����� �� ����� �������� �� ������</w:t>
      </w:r>
      <w:r>
        <w:rPr/>
        <w:t>. � ������� � �������� ������ � ��������� ��� ������ ����. ����� ���������� �� ����. ������ ��� ��� ������� �� ��� �� ���� ��������� �� ��������. ��� ���������� �������� �� ��������, ������� � ������. � ����� ������� �� � ������ � ��� ��� ������ ����, ������� ��������� ���� �������� ������� � �������. ���� ����, ��� ���������� ���������� ���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 ��������</w:t>
      </w:r>
      <w:r>
        <w:rPr/>
        <w:t>. � ���������, ������, ������ �� ��������� ������. ��������� ������� ����������� ������� ���� ���������, � �� ��� ����� �����. �������, �� �������� ���� �� ���������, �� ������ ��� ��� ��������. ������ �� �����, ��� ������ �� ����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 ����� </w:t>
      </w:r>
      <w:r>
        <w:rPr/>
        <w:t>- ���� � ��� ������ �� �������, - ����-����� ��������� �������� � �������. ��� ������ ������� � �� �������� ���. ����� � �������� ������� � �����������, � ��� ���������� ������ �������� � ����� � ��� ��� � �������. ������, ����� ��������� � ���� ���� ����������� ����������. � �������� �������� ��� � ������ ��� �������� ��������� � ���� �������. ��������. � ������ ������ � ��������� ������ ����, ����� � ����� ������� ����������� ������. 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 �����</w:t>
      </w:r>
      <w:r>
        <w:rPr/>
        <w:t>, ����� ������� ������������ � �����. � ������� �� ����, �������� ������, ��� ��� �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� ����</w:t>
      </w:r>
      <w:r>
        <w:rPr/>
        <w:t>, ��������� ������ ���� ���������, ������������ ��� ����� � ������� � ��������� ����� ��, ��� �����: ������, �������� � ��������� � ������� ������. ���� � ��� ��� ������� ���������� ���������� ����������� �������. �� ����� ������ � ������� ������� ��� ����� ������� ����������� ������. ����� ����, �� �������� ������������ ����� ����� �� ���� �������, � �� ����� ��������� ����� ��������, �����������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 ������� � ������� ����� � �������</w:t>
      </w:r>
      <w:r>
        <w:rPr/>
        <w:t>. ����� � ��� ����������� �� ����� ������� � �����, ��� ������ � ������, ��� ����-����� ������ ����� ������ �������������� ���. � ������, ��� ��� ��� ���� ����� ������ ����������. � ������ ��� ����, �������� ��� ��� ����, ����� ������ �������� � ����� �����-����� ���������. ����� �� ����������� ����� ��������, � ���� �������� ���������, ������ �������� ��������. � ������ �� ������ �����, ����� ������ � 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��� � �����</w:t>
      </w:r>
      <w:r>
        <w:rPr/>
        <w:t>-����, ��������� ��� ���� �����. ��� ���������� ���� ����� ������ ����� ��������, �� ������ ������������ ���� ����� ������, ��������� ���������� ��������. ����� ��� ������ 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 ��� ����</w:t>
      </w:r>
      <w:r>
        <w:rPr/>
        <w:t>, ����� ������ � ������� ��������� ��� ������� � �������� �� ����. ����� �������. ����� ��������� ���, � �� ��� � �����. ����� ��������� ������� ������� ������ ���� ����������� � ��. � �������� �� ����� � �������. ����-����� ����������� ����������� � ��������. ������, ��� ����������� �� ��������� ������, ��������� �������, ���������� ������������ ����� � �����. �� ������ ������������� ������� ��������� ��� ������. ������� � ����� �� ����� � ��� �� ��������. ������ � ��� ������, ��� ��������� ����������� ��� �������� �������������. ������, ��������� � ������� � �����, ���. ���� ���������. � ����� ����� � ������ ����� �� ������. ����� �������� ����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 ����� � ���� �� ���������</w:t>
      </w:r>
      <w:r>
        <w:rPr/>
        <w:t>, �������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 ������� 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 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 ��, - ���������� �. ���� �� ��� ���������� � �������� � ���, ��� �� �� ���� ��� �����, ��� ������� 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 ���� ������. � ������� ���, � ��� ������ ������ �� ���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. - ��� ��� ����� �������� - ����� �� �������� ���, �� ���� ������ ������ 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� 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 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, ��� ��� ��������� ��������� �� ���� �������. �� �� ������ �������� ����� �����������, �������� ��� ���� �������, ����� � �������� ����� �� ���. �� ������� �������� ������������ ������ ������ ��� ����������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�����, - ����������� �. ���������� ��� 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- ��������� ��. - �������� ����-������������, ������������� ����, ���� 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-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 ��� �� ��������, � ���� ����������. �� ����, ���� ���� �� ������� ��� �� �����������. ���� ���� �� ����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 � ������������ ���� �������</w:t>
      </w:r>
      <w:r>
        <w:rPr/>
        <w:t>-�����. ������, ����� ���� ��� ���������, � ���� �� ������������ �����������, ������� ��������� �� � ������ 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 �, ������� ������� ��������� ���������������, - ��� � �������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 �� 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 ��������</w:t>
      </w:r>
      <w:r>
        <w:rPr/>
        <w:t>, �� ������ �������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� ������</w:t>
      </w:r>
      <w:r>
        <w:rPr/>
        <w:t>, � ��� ����� ����� � ��� ����, ��������� �� ������, 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</w:t>
      </w:r>
      <w:r>
        <w:rPr/>
        <w:t>, �����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, ������. � �������-��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 �������� ������� � ���� �������, �������� ��� � ������ ���������� �� ����� ����. � ���� ���� � ���, � ��� ��� �� �����, ��� ������. ��� ������� ��� �� ����� �������. ����� ������� ������������ ���� � �������. � ������� �� ��� ������� �������. ���� ����� ���������� ����, ��� ��� �� ������� ������� ��� ��������� �� ���� �����, ����������. � �������� ���������� ���� ���� � ������ ������ ��, ��� ���������� ���� ��������� ��������. ������������� ��������������, � ��� ���������� ���� ������. ��� ��� ������ ���������� ����� ������. � ����, ��� ��� ���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 ������������</w:t>
      </w:r>
      <w:r>
        <w:rPr/>
        <w:t>. � � �� �� ���� � ���� 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������� ���</w:t>
      </w:r>
      <w:r>
        <w:rPr/>
        <w:t>, ��� ��� ���� � ����. �� ��������� ���������� ������, ����� � ������ �������, ����� ��� ����, 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����</w:t>
      </w:r>
      <w:r>
        <w:rPr/>
        <w:t>, � ������ �� ������� � �������, � ������ ����� �� �����,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 ������������ ����� �����</w:t>
      </w:r>
      <w:r>
        <w:rPr/>
        <w:t>, ������ ����� �������, �� ������� �� ��� ������� � ������� � 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��� ����������� ������</w:t>
      </w:r>
      <w:r>
        <w:rPr/>
        <w:t>, ����� �������� ������� �� 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</w:t>
      </w:r>
      <w:r>
        <w:rPr/>
        <w:t>. ��� ��� �������� ����, � ��� ��������� ������, ���������� � ����. ������ ��� �� ������ ������� �� ����. ����� ����� ��� ��� ������ ������. � ����� ���������� ��� 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... ��� ����� � ���, ��� ����������, ����� �� ��������� ��� ���������, � ������������ ���� ��������. �� � ������ ������� �������� ���� ���������� �� ��� �����. ������ �� ����� �������. ����� �������� ����� ���������, �� ������ ������� ����������, � 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 ������� �� ��������� �� ��� ���� ����, �� ������� ���������� ��, �� ��� ������, ��� �� ���������� ������ ����� �� ������ ���� ��� ������������, ��������� �� ���, ���, ��������, ������ ������������, ��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� ������������ �������</w:t>
      </w:r>
      <w:r>
        <w:rPr/>
        <w:t>, ������� ���� � ��������� ������ �� �����������. � ������� ���� � ����. ������ �� �������, ��� � ������ ���, ������� � ����������� ���������. ����� � ������� � ���� ����� ���������, ������������ � ��� 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 ����� �����</w:t>
      </w:r>
      <w:r>
        <w:rPr/>
        <w:t>, � � �������� �� ���������� ��� ��, ���� ������� ��� 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���� �� ���� ���</w:t>
      </w:r>
      <w:r>
        <w:rPr/>
        <w:t>-�� ������. ��� ����� ������������ ����� ������� �� ���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