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�����</w:t>
      </w:r>
      <w:r>
        <w:rPr/>
        <w:t>, ������ �������� ���������� ������������, �����, � ����� ����, ���� ����. ��� ��� ������ � ��������� ��, � �� �� ���� �� ������� ����� �������� �� "������� �������" ��� ��, ��������, ��� � �� ������, ����������� ����������� ����������� ��� ��������������. ������� �� ��, ��� ��� ������� ������, ������ �����, ��������������� �������, � ��� ���� ������ �����������, ��� ������� �� ���� - �� ������ �� �������, ��� ��� ����������, � ��� ��������� ������� ������ 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� �������</w:t>
      </w:r>
      <w:r>
        <w:rPr/>
        <w:t>, ��������� ������������ ���������, ������������ �� ���� �����������, ����� ��������� ������� �� ����������� ���� � ������� ��������, �� ������� ����, ��� � 1957 ����. ����� ������ ������� ������� �������� ����������� ������������, �������� �� �������� �� ���������� ����������� �������� � ����� ��������, ��� ��� ����� ���� ��������� ������ ������������. ��� ������������� �� ������ ����� ���� �����, ����������� � ����������� ������� ��� ������� ����� ����������� � ���������� ������������ � ��������. �������� ������������ �������, ������������� �� �����������, ����� � ����������� �������� �������� ������ � ������� ��� ������������ ������������� ������� � ���������� 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��� �������� � ������ ����� � ���</w:t>
      </w:r>
      <w:r>
        <w:rPr/>
        <w:t>, ��� ���� ����� ������, ��� �������� ���������� ��������, �� ������ ������ �������� ������. ������ ����, ��������� ���������� � ������� ������������ ����������, ������������ � ������������� ���������� ���������� � ������ ������ ��������� � ����� "����������� 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������ ������ ������ ���� � "������ �������", ������ �������� ������. � ���������������� ��� �� ����������. ��� ������ ���� ��������� �������� ����� ������ �������� ����, ������� � �������� ���� �������. ������ ������������� � ������� ����������� �������� ����� ��� ����. �������, ����� � �����, ��� �� �� ����������, ��, �������, ����� �������� ���������� �������� -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, ��� ������� � ��������� ������� �������, ������������� �� �����������, ��������, ������, ��� � ��� ��� �������� ������� �������� ��������� �������, ��� ���� ���� ������������� �� �� ������ ��������� ���������. ������, ��� � ������ ������ ������ � ��� ���������� ���, �� ������� ���������� � ������, ��� �� ������������ � ����� � ��� �� �������� ����� �������� ����, ������� ����� ������������ �� ������� ������� 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������ 1977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 �����</w:t>
      </w:r>
      <w:r>
        <w:rPr/>
        <w:t>. ����� ���������, ���� � ����� �������� ����� "����������" � �������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 �����, - ���������� 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���</w:t>
      </w:r>
      <w:r>
        <w:rPr/>
        <w:t>. ��� ��� ������� ������� � ������� �����, ��� �������� � ���������. �� ��� ������ ������ ����, ��� � ���� �������� ������� �������. �� ����������, �������� ������� � ���������� ����� ��������. ����� ������� ���� � ������ ��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, - ������ ������. � ������� � ������ ��� �������� "���-������", ����� ������ �������������� �������� � ����. ��� �������� ��������, ��������� �����, �������� �������� ������� � ������� ������. �� ������� ���� ��������� ��������������, ��� ���� ���� - ��� ����������� ��� ��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� ������ � ������� � ���������</w:t>
      </w:r>
      <w:r>
        <w:rPr/>
        <w:t>. � ��� ���� ���� ��� ��� ������� ������ � �����. ������� ������ ����� ������. ������ "����������" ������� ����. ������� �������� ������� � ������� ��� ���� ��������� �����, ��� �������� 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�� ������</w:t>
      </w:r>
      <w:r>
        <w:rPr/>
        <w:t>, �������� � ���������� �������, ��� �������. �� ������ ������ ������. ����� ������� ��������� ������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 ������� ���������� ��� ������� ���</w:t>
      </w:r>
      <w:r>
        <w:rPr/>
        <w:t>, ������� �� ������ ��������� � ��������� ������ � ��������� �����. �� ���� ����� ����� � ������������ �� �������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 ����� ��������� � ������</w:t>
      </w:r>
      <w:r>
        <w:rPr/>
        <w:t>, ���������, ��� �������� �� ������� ������� ���������, ������� ��������, ������� 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3.10 ������ ������� �� ������� ������, ��������� ������ ��������� ������� ��� ����� ��������, ����� ������ � 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������ �������</w:t>
      </w:r>
      <w:r>
        <w:rPr/>
        <w:t>, ���� �� ��������� �������� �� �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 ����</w:t>
      </w:r>
      <w:r>
        <w:rPr/>
        <w:t>. �� �������� �������������� ��� ���� � ������� ��������,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3.40 ��� ������� � ��������� "��� �����". � �������� ����� ������ �� ��� �� �������� ������� �������� ����- � ����������� ������. ��� ���� ���� ��������, ���������� �������� ������ ���������-���������� ������ ����������� ���� ������. � �������� ������� ������� ���������� ������� � ���� ���������� ����. ������ � ���������� ����� ������������ � ��������� � �� �������� �������� ������ � 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� ��������� ����� ���������</w:t>
      </w:r>
      <w:r>
        <w:rPr/>
        <w:t>, ����� ��������, ��� �� ����� �� �������. � ������ ���� ��� ��������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� ���������� ������������� �����</w:t>
      </w:r>
      <w:r>
        <w:rPr/>
        <w:t>. � ������ ������ ��� ������� � ������� ����� ����, � ���������������� �������� � ���� �������� �����. ��� ����������� ����� ���������� ����, ������ ����� � ����� � ������ � ������, ������������� ������ ����������. ����� ������� ����������� ���� ��� �� ���������, ��� � �� ���������� ������� ����� �����, ������� �������� � ���� ���� �� 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� ������ ������� ����� � �����</w:t>
      </w:r>
      <w:r>
        <w:rPr/>
        <w:t>, ���� �� ��������� �� ������� �����. ����� ���� ������� ��������� �� ��������, � ������ ���� �� ���� �������. 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 ���� � ����������� ����� ���������� � ������ ����� �����</w:t>
      </w:r>
      <w:r>
        <w:rPr/>
        <w:t>, ���� ���� ����� ������ ��� ������� ������. ������ ����� ���� �������, � ������� � ������ ��������� ���������� �����. �� �������� �����, ������� �� �������� ��������� ������� � ����� ������. ���������� �������� ��� ����� � ������ ��������� �� �����������. ������ ������� ������ ��� ���� � ���������� ��� ������ � �����, ������� ��� ����� 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�� ��� ��� �������</w:t>
      </w:r>
      <w:r>
        <w:rPr/>
        <w:t>. �� ������� ����� �� ������� � ��������� �� ��������������� ���� �����. ������� ���� �������� ��������� ��� � �������� �� 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���?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5.10 ��� ��� ��������� � "����������". ������ �� ��������� ������, ��� ������ ��� ���������� ��� � ������ ����� ����� � �������� ������ ����,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�� ��� ������ �� �������� � ������ �������</w:t>
      </w:r>
      <w:r>
        <w:rPr/>
        <w:t>. "���������" ����������� ����� ����� ������ �����, ������ �� ���� ������ ������ �, �������, � �������� �����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 ��� ������</w:t>
      </w:r>
      <w:r>
        <w:rPr/>
        <w:t>. ��� �� ������� ���� ����� � ����� ����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���� ������� ����� �� ������ � ����� </w:t>
      </w:r>
      <w:r>
        <w:rPr/>
        <w:t>"�������" �� ���������� �����, ��� �� ������ �������. �� ��������� ������ "����������", �� ������������, ����� � ������, ������ ����� ������ � 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 ������� � ������ � ������ �� ���������� ����������</w:t>
      </w:r>
      <w:r>
        <w:rPr/>
        <w:t>-95, ������� �� �� � ��������� ����� �������. ����� �� ������� �� ������� ���������� � ��������, ��� ������������ �� ������ �������� 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 ������ ������� ����������� ���� ���������</w:t>
      </w:r>
      <w:r>
        <w:rPr/>
        <w:t>, ����, ���������� �������� ������ �����, ������� �����. �������� ����� ������� ������� ����������� 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 ����</w:t>
      </w:r>
      <w:r>
        <w:rPr/>
        <w:t>. ���� 3.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 ������ ������ � ������� �����</w:t>
      </w:r>
      <w:r>
        <w:rPr/>
        <w:t>. ��������, �� ��������, ������ ������ ��� ����� �� �������� ����� � ������ ����� �� ����. � 3.55 �� ����� �� ������ � ��������� � ���������� ������, ��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 ������� ��������</w:t>
      </w:r>
      <w:r>
        <w:rPr/>
        <w:t>, 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 ����� ������� ��� ������ 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"���",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"�����", - 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 ������ 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 ����� �� ��� �����. ������� �� ������ ����� ������� ��������. ����� 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��� �� �������� ��������. ������ ������� �� ������ ������. ������ ��������, �� ������� ����, ��� ���� � ���. ����� ��� ���� ������ ���������� ������������, ������ ������� �������, �� ����� ������, ��������� �� ������. �� �������, ����� ��������� �� ��������. �� ���������� � ������. ������� ���� �� ��� �����, �� �������� ��� 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 ������� ������ ������ �����</w:t>
      </w:r>
      <w:r>
        <w:rPr/>
        <w:t>. ������ �������, ���� �� ���������, ����������� � ��������� ������� ���������� ������. ��� ���� � ����� ����� ������ � ������ ����������. � ��� 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, 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 ����� 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, ����. � ������ ��� 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 </w:t>
      </w:r>
      <w:r>
        <w:rPr/>
        <w:t>"����������" � ����� ������ �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 ��������� ����� � ������</w:t>
      </w:r>
      <w:r>
        <w:rPr/>
        <w:t>, �� ������ �����. �� ������ ���������, �� �� ������� ���. �� ����� ������ ���� ���, ����� ������� � ����� � ������ ����, ����� ���� ���� ��� �� 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4.10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"���",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 ����� ������� ������� �� 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, ��� � ������. - ������� ��������. - �������. 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��</w:t>
      </w:r>
      <w:r>
        <w:rPr/>
        <w:t>, ����� � ����� ������� � ���� �������� 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���� ������ �� ������ ������</w:t>
      </w:r>
      <w:r>
        <w:rPr/>
        <w:t>, �� ����� ����������� �� �����. ����� �����. ������ ������ ��������. ���� ����������� ������, ���� � ������, �����-�� ������������ �������� ����. ���� ���������� � 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� �� �� �� ������� �� ������� ���� � ������</w:t>
      </w:r>
      <w:r>
        <w:rPr/>
        <w:t>. ����� ������� �������� �������, �� ������� �� ��������� � ������, ��� ����� �� �������� ���� ���� ������, ��� ��� 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</w:t>
      </w:r>
      <w:r>
        <w:rPr/>
        <w:t>, �� �� ������� ���. ������������, ��� �� ��� ��������, ���� ����������� �����, ������������ �������. � ��������� ������ �� ����������� 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���" ������� � ����� ������� � ������ ���� � ����� �����, ��� ��������� ����� ������ �������. ������ ����������� �����. ����� �� ����� �������. "���������" �������� �� ������������ ���, �����������, ������� ������ �� �����, ������������ � ��������� ����������� 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 � ������� � �����</w:t>
      </w:r>
      <w:r>
        <w:rPr/>
        <w:t>. �� �������� � ���� ��������� � ��� ���������� � ������ ��� ������, ������ ������ �� ���������� ���������. �� ������ ������ �� ����� ����, ������ ����� �� ����� ������� � ������������ �������� ������ ����, � ����� ��������� ���� ����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���� � ������ �������</w:t>
      </w:r>
      <w:r>
        <w:rPr/>
        <w:t>, �� �� ���� �������� ������ ����� �����. ��� ������������ � ���� �� �������. �� ������� ��� �� ����������� ����, ����� ��� � ����� ���� � ��������� ���� ��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� �� ����� � ������ �����</w:t>
      </w:r>
      <w:r>
        <w:rPr/>
        <w:t>. �������� �� ������ �� ������� �������� ������� � ���������� ��������� ������, �������� �������������� � �������� � ����� �� ������� ����. ����� �������� ����� �� ���� � ���������� ��������. ����� ����� ����� 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7 ������� 1977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 � ����� �����</w:t>
      </w:r>
      <w:r>
        <w:rPr/>
        <w:t>, ����� ��������� ���, �� � ����� �������� ����� �������� ���� � ��������. � ����������� � ������ ���� ���� �� ����� �� ����� � ����� ��������� ������������� ���������. ����������� ������������ ����� �����, ������ ������� ��� ���������: ����� �������� ����������� ���������� ������. �� ����� �� ������ � ���� � ���������� ������ �� ��������� ����� �� ��������������� ������� �����. �� ������ �����, ������ ����� ��������, � ������ � 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 ��� ����</w:t>
      </w:r>
      <w:r>
        <w:rPr/>
        <w:t>, ������� �������� ��������� � ����� � ����� ������, ��� ���-����, - ��� 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��� �� ������ �� ����� ������</w:t>
      </w:r>
      <w:r>
        <w:rPr/>
        <w:t>, � �������� �� ��� ��� ������� � ���� �����, ������� �����, � ����� ����� �������. ��� �� ����������� ����, ��� �����, ������ ������� ��������� � ������, ��� �� ���, ����� �� ���� ����� ����������. ������ - ������ ��� ������, �� ����� ������� - ���� ������ �� ������� ������, ������, �� ����, ��� ���� ����������� ������, � ����� ����� �������� ����, �� ������ ��� �� �����. ��� ������� �� �������� ������, �� ��� ��������, ������� ������� ���, ����� ���������� ��������� �� ����� � �� ���� ��� �������� �� ���. ������ ���, ��� �� ������� ����������� �������, ����� ������ � ������, ����� ������� ��� ������� �� ������� � ������� � ������� ������, � �� ���� ��� ������ ����� ��� ���� � ���. ����� ������� �� ��������� ������ ���� �� ���� ������ ����, �� ����������� � �������� �������� ��������� ��� � ����. ���� ��������, ��� ������ ����� ���� ������. ������ �� ���������� ������� �� ����, ������� ��������, ��� �� ����� ���. �� �������� � �����, ����� ��� ����� �� ��������, ��� �� �����������, � ������ �������� ��� ���� � �����. �� ������ ������ ������� �����. ����������� ����� ����� �������� ��� ����������� ��� �������� 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 ���� �����</w:t>
      </w:r>
      <w:r>
        <w:rPr/>
        <w:t>, ��� �����, ���� ������ ��� �� ������������ ������ ����������. ����� �� ��� ����������, �� ������ ���� �������� ��� �������. �� ������ � ����� � ������� �������. ����� ��� ���������� ��������������� �� ����, ����� �����, ��� �� �� �����, ��� ���. ���� �� ��� ���������������� ������� ��� ��������� ����, �� �� �� �� ������� ���, � ������ ����� � ������� ���������. � ���� �� ��� ���������������� ������� ��� ����, �� �� ���� �� ���� ���-�� ��������� � ������� � � ��������� �����. �� ��������� �� �������� ����������, �� ���, ��� �� ��� ���� �������� �� ���� ������������ ��������� - �� ��� ������ �������� ���������� � ������ ���������, ���� ��� ���������, ������ ��� �� ������ �� ��� ������ ��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 � ���������� ����������� ����� �� ���������</w:t>
      </w:r>
      <w:r>
        <w:rPr/>
        <w:t>, ����� ����� ���� ����� ��� ���, � ������ ������ ������ � ���� ���� ������� �����. ���� �� ��� ���� �� ����, ��, ��������, �� ���� �� � �����. ����� ���� ������, ��� ���� �� ��� ���� ��� ���, �� ����� �� ������ �� �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</w:t>
      </w:r>
      <w:r>
        <w:rPr/>
        <w:t>, ��� ��� ���� ������ �� ���� ����� ��� ���� �����, ����� ����� ���� �������� ���, �� ������� ���������� ������� ������� �� ��������� �������� "��� �����". ���� �� �� ����������, ��� �����-�� ��� �� "��� �����" ������� � ��� � ������ �������� �� � ���� ���� ������, �� ������� �� �� �������� �����, ������ �������� �����������. �� ������� � �������� �� ������, ��� ��� � �����, ������ ���� ������, ���� �� ���, ����� �� �������� ����������. �� ������� ����� �������. � ��������� ����� ��� ����� �����, ��� ����� ������� ������������ �����������. ��� ��� �� �� ���������, ���� �� ��� 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</w:t>
      </w:r>
      <w:r>
        <w:rPr/>
        <w:t>-���� ������ ����� �������, ����� �� ����� ������ ��� ��������, ��� ������� �������� ������ ����, �� �� ��� ����� �� �����. ��� ��������� �� ���������, ������� ������ ���������, ��� �������� ���������. �� ������ �� ��� �������. ������ �� ��� ���� �������, ����� ������ �������� �����. �� ������ ������������ ��, ������� ������ �����, �� �� ������ � ��� ��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 ������ �� ������ � ���</w:t>
      </w:r>
      <w:r>
        <w:rPr/>
        <w:t>, ��� �� ������ � ������� �����, ����� �������� ������ ���� �����. �� �� �����, ����� 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 ��� ���� �� ������� ���� ������</w:t>
      </w:r>
      <w:r>
        <w:rPr/>
        <w:t>, ����� �������� ���� �����. �� ������� �������� � ������, ���� ������ ���� ��������, ������ ��� ������ ��� ������� �������� �������� ��� � ���������� � ��� �������. � �������� ����� �� ���� ��� ������, ��������� ������, � ������� ��� �����, ����� ����� ������ ���� ������, ���������� �� ��������. � ��� ���� ��������� ��������, ������� ����������� ����� ������ ���� �����. ������� ������ � ��� ����� �� ����, � � ����� ������� ����� �������, ��� �� ����� � ��� ������� ��������� ������, ��� ����� ��� ������������ � �������. �� �� ����� �� ��� ������ ���� � ��������? ����� �� ���� ������� ����. � ��� ���� ������� ����.., � ������� �� ��� �� ����� ��� ������, ��� � ���������, ������� �� ����� �� ����������, ������ ��� ��������. ��� �������� ���������� ��������� �����, � ����. ������, ��� ��� ���� ����� �������. ��� �������� ���. �� ������������, ��� ��� ������. ���� ��� �� ����������. ���� �� ��� �����, ��� �� ��������, �� ��� �� ����� � �������� ��� ���� �����. �� ��� ������ � ����. ����� ������ ������ �������, ����� �������� 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 ����� � ������� �� ����</w:t>
      </w:r>
      <w:r>
        <w:rPr/>
        <w:t>, ���� ��� �� �������� �� ����, ����� ������� �� ����. �� ��� ������ ���������, ��� �� ������ ������ ���������� � ���, ��� ������. ��� �� ������. �������, ���� ��� ��� ���� ������� ������ �� ��, ��� �� ������ , ������, �� �� ����� �� 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� �������� ���������� � ������������ ���� ����</w:t>
      </w:r>
      <w:r>
        <w:rPr/>
        <w:t>-������, ����� �� �� ���������. �� ����� � �����, �� ��� � �� ����, ��� ���� ��� ��������. ��������, ��� ������ �� ��������, ��� ����� �������� �������� ��� ��� ���������. �� ��� ������� ���, ���� �� ��� �����. ����� ������, ��� ���� �� ��������� �� ���� ����-������, �� ��� ��������. ����� �� ���������� �����. �� ���� ��� ����� ������... ��, �� �� ������� �� ��������, � ��� ���� �� ���� ��� ��������, ��� ������������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���� ������� ����</w:t>
      </w:r>
      <w:r>
        <w:rPr/>
        <w:t>-����� �� ������� ���������� ���� ��������� ����� � ��������� ������ � ������� �������������� �������� �������. ��� ������ ����� �� ������������. �� ������ � �������� ������ � ������� �� ������, ���� ��� �� �������� �� �����. �������, ��� �� �������� �� ��������� � �� ��������� � ���� �� ������ ����, �� ��� ����� ������� ����, ��� ��� �������. �� ��������� ���� �� ���� ����� ��� ���� � ����, ������ ��� ����� �� ���� ������� ������, ��� ����� 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13 ������� 1977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��� ��� ��������� � ��������� ������</w:t>
      </w:r>
      <w:r>
        <w:rPr/>
        <w:t>. ��� ��������� ������������, ��� � ��� ��������� ����-�� ��������. �������� �� �������� �� ��� ����� ������ � ������, �� ��������� ��������� � ��������� - �� ������ ���������� �� � ���� ��������� ������, � ����� ������������. �� ������ �����������, ��� ����� � ���� ����� �� ����� �������� ������ �������, ��� ����� �� ��� �� ������ �� "���������� ���������" � ������ ��� ������� � ������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�� ����� ������ �� ��� ����� �� ������-��. ������� ����������� ��� �������� ���������, � ���� � ��� ����� ��������� �������. �� �������� ������� �� ��� �����, ������ � ���������������. ������ ����� ������� ���� � ������. ����, ��������� �� ������ �������, ���� ������ �� ���� ���������� �� ����� ������. ��� �����������, ��� ������������ ������ ����� ������ �������� ����������� ��������� ������������, �������� � ���, ���� ����� ���� ������� � 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 �������! �������! - ���� ��������� ��������� � ���� � ������� ������, ������� �� ������, ������ 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, ������� ���, 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������ ��� ��</w:t>
      </w:r>
      <w:r>
        <w:rPr/>
        <w:t>, ��� � �� ����, ���� ��� ������ ���� �� ��� ����� �����. �� ��� ���� ����� ����������, ��� ����. � ���� ����������� ��� ��� ������ ������� ��������, ��� �� ����� ���� ��� ������. ��� ������ �������, ���� � �����, ������ �������� � �����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��� ��� ������, ��� ���� ����� �� �����, � ����� ��� ���, 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? � ��� ������ ������, ��� ���� ��� ��������� ������ 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, -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</w:t>
      </w:r>
      <w:r>
        <w:rPr/>
        <w:t>. ������ �� �� ��� �������� ���� ��� �������. ������ ���� ��������� ���� �� 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� ��� �������� � ������</w:t>
      </w:r>
      <w:r>
        <w:rPr/>
        <w:t>, ��� ��� ����������. �� ��������� ��, ����� ��������, ��� �� �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 ������� ��������� �� ����� �����, ����� �������� � ����. ��� ����� �� �������� ����� ��� ����� � ������� ��� �������, �� ��� ���� �����������, ��� ��� ������������ ��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���� ������������ � �������</w:t>
      </w:r>
      <w:r>
        <w:rPr/>
        <w:t>, � ���� ��������� �� �������. �� ������ ��� ������, ������ �������� ����� ����� ������� � ������ � ��������. ����� ������������ �� ���, ����� 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 ��������� �� ���������� ���������</w:t>
      </w:r>
      <w:r>
        <w:rPr/>
        <w:t>, ��� ��� ����� ����. ��� �� ����� ����� �� ������, ��������� � �������, ������� ������ �� ��������, ���������� ���������� ����� �����-����� �����, ���������� ������� ���������� ������, ���������� ������ ������ � ����� ���������� �� ����������. ������, ��� ������ ��� �������� ������, �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�� ������� ��� ������� �������� �������</w:t>
      </w:r>
      <w:r>
        <w:rPr/>
        <w:t>, ���������� ������� � ��� ����� ���������� ������. ��� ��� ��� ������ ��� ����� � ������� �������� ����� �� ��������� �������� �����. �������� ����� �������� ������� ����������������� �����. � �������� ����������� ��������� � ������������ ������, ��� �� �������� � �������� ����� �� �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 ������������ ����������� � ������</w:t>
      </w:r>
      <w:r>
        <w:rPr/>
        <w:t>, ��� � ��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 ����� �������� �����</w:t>
      </w:r>
      <w:r>
        <w:rPr/>
        <w:t>, ������ ������ �������, ����� ��� ����� � ���������� ������� ������. ������ ����� ������ �� ����, �� ������ �� ����� �� ���� ������ ������ � ������ � ����� ������� �������. � ������� ���� �� ������ ������� � ������, ��� ������� ������� ������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� � ������� �</w:t>
      </w:r>
      <w:r>
        <w:rPr/>
        <w:t>, ������� ������� ����� �� �������� ����, ����� 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�� ����� ����� ������ ��������� ��������� ������������� ������ � �������� ��� ��������� �������� ����</w:t>
      </w:r>
      <w:r>
        <w:rPr/>
        <w:t>. �� ������� �� ��������� � ������� � ������ � ��������� � �������� ��������, ����� ��� ������� ���� ��� ���-������, � ��� ����� ������ 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</w:t>
      </w:r>
      <w:r>
        <w:rPr/>
        <w:t>, ������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</w:t>
      </w:r>
      <w:r>
        <w:rPr/>
        <w:t>, ����� ���, ��� ��� ��������� �������� � ������. �� ����� ��� ��������� ������, �������� ������� ��������� � ��� ����� � ����� � ������. ������� � ��������� �������� �� �������� ������ ��������� � ���������. ��� ��������� ���� ���� ������� ���������, � ����� ���������� ������� ������ ������. ������� �� ������ ����� ������ � ������, �� �� ��� ����� �� ������� �������, ��� ��� ������ ������ ��������, � � ���� ������� ��� �� ������� �� 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�� ��������� ���� ���������</w:t>
      </w:r>
      <w:r>
        <w:rPr/>
        <w:t>. �� ����� ���� �� ��� ������ � ������ ��������� � ������ �����. ������, �� ���� �������� �������, ��� �������� �� �� ������. ��� ������� �� ����� ��� ��������, ������� �� ������, ��� 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�� 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� � ������, ��� ����� ��������� ����� � ���� ����. 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! - ����� ����� ���� ������ ����������. �� ����, ��� �� ���� ��� ������, ���������, ��������� �� ��� ����, ����� �� ��������� ��������. - �� ��������� �������� � ���, ��� ������? �� ���������� ���� �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������ �����, ������. �� � ���� � ����� ����� ����. � ��� ��� ��� �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,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������ ������, ��� � �����,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 ����� ���� ����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. - ��� ����� ������� �����. - � �� ������ ����� �� �������-������������ � �������� 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 ��� ��� �������: �� �� ������� �������� �����������, ���� ��������� � ��������� �������. ��� �� ������ ������ �������� � ������� �������� ������� � �� �� ����� ������� �����. ���������� � ������.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, � ������ ��������� �������� � ��������, ��������� �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 �����-������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�� ����� �� ������ �� �������, ��� ������ ������ 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 ��� � �����. - �� ��������� � ������� ��������, �� ����� �� ����������. - � 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 ��������� �������, � ������ ��� �������� ���������. � ����, ��� �� ��������� ������ �� � ������ �������� ������, ��� ������ �����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�������� ��� �����, ��� 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�� ��� ������ �������? 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 �����. ������, ��� ��� �����-�� ����� 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 ������ �������.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 ������� 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 ���� 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� 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 � ������� ������������, ��� ���-����, - ������ ���. - ������ � �, �� ������������ �� ���� ������, ���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 �������� � ���� � ��� ������� ��� �������, ���� � ������ ������� � ���� ������? �������?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� ���������. ��� ����� ����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�����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 ������, ���� � ���� ���-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 ������� �� ���������� � ���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 ����� ����, ��� ����� ������ �������� ���. ��� ��� ����� �����, ��� ���� ���������� �� �� ��� ��������. �� ���� � �������� ������. ������ ������ ��� �������. ���������� �����, ������ � ��� ����� ������� ��������. ��� ��� ����������� ����� ����, ����� �������� ���������. ����� ����� �� ���� ���� ���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 ��� �� ������. �� ��� ������ ������ ����� ����. ��������� �������� �� ������� ����, ����������� �������������� � ��� � �����. ����� ���� ��� ��������� � ������, � ����� ����� ���� ������ �������� � ���������. ����� ����� ���� ������� ����, ������� �� ������ ��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 ��������������� ��� � ���-������ �� 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� ����� � ���������� ���� �����, - ������ ���. - ����� ������� �������� � ������� �� ��������������, �������� ��������� ����-������ �� ����� ������ ���. �� ��� �� ����� ������ �������� ������ ������������. � ���������, ��� ��� �� �����-�� ������� �� ������ 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�� ���� 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. �� ���� �� ������ ����� ���������. - ��� �������, ��� ��� ����� ������� �� ��� � �����,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 ��������� �� ����. �� ����� ������� ����� �������� ��� ����,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����� ������ � ���� �������. �� �����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������ ����� �� ���������� ��� ������-������ ���������, �� ����� ������ �������� �����. ���������� ��� ����. ���������� �����. �� ������, ��� � ����� ������ ����� � ������ �����. - ��� ��������. ���� ���������� � ��������� ����� ������, 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 ����, � ����� �����. ������ � ��� � ������ ����� ����� �������. ������� ������ ���������� �� ��������. � ���� ���������� ����, � � ����, �� �� 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 ����� - ��� ���� ��������? 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�, ����� �������� ����, ���������� �������� ��� �������, ������� ��� ���� �������. ���� ������ �������� �� ��� �������, � ��� ����������� ��� ������ ��������. � ������� ��� ��� ������� � ���������. ���� ����������, ��� ������� ����� ��� ������ �����-�� ��������� ������. ��� ���������� 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 ����� ����� ������ �������� 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 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10 ����� 1975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���� �� ����� ����� �� ����������� �� ��� ���� �������</w:t>
      </w:r>
      <w:r>
        <w:rPr/>
        <w:t>, ��� ���� �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</w:t>
      </w:r>
      <w:r>
        <w:rPr/>
        <w:t>, ��������� � ������� �������� �������� "������ ����������", �� ����� ��������� �������� � �������. ���������� �� �������� ��� �������� �� ���� ����� ��������� �����. ���, � ��� �������, ���� ���������� �� �������. �� ������� �� ������� ����� ��������� ��������, ��� ��� ���� 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�����, ��������� ������� ��������� �������� � �������, �� ��� �������� ���, ������ ��� �������� ��� � ����� � ����������� ������ �����. ��������� �� � ����� ����� ���� �������������. ������� ���� ������� �����, � ����� ������ ����� ������. � ������� ���� �� ����� ����� �����: �����-����� �����, ��� ������ �������, �������� ������, �� ����� �����, ��� ����� �� ���� ������� ����� � ���� - �� �����, ������ �� ����, ����-����� ��������� ��������, ������� �������� ���� �� ������ ������������ �������� ������� � �������� ���������� �����, ���������� �� ���������� ����� ����������. ��������� ��������� ����� ��� ��, ��� ��������� ����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, �����? - ������ ������ ���������,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 ��� ������, �������. ���� ������� ���� ������� � �����, ���� �������� 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? - �� ������� �������� ��������. -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, -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 � ������ ������� �����������</w:t>
      </w:r>
      <w:r>
        <w:rPr/>
        <w:t>, - ��������� ��� ��������. �� ��� ��� �� �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�������?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 ��� �����, �������. - �������� ����������, ��� �� ������ ������� ������� ��-�������, �� �� ��� ����� ��������� ��������, ��� ���� �� ������ ��� ��������, ��� ��� 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 ����� �� ��������, - ������ ������. - ��� �������. �� ������� ������� ������� ������, ��� 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� � ����� ������������ ������ � �������� � ���������� �������� �� ��������� ���������� ��� ����� �������� ������������</w:t>
      </w:r>
      <w:r>
        <w:rPr/>
        <w:t>. �������� ������ �������� ��������� �� ���. �� ����� ����, �� �������� ������� ������ ���� �� ���� ��������� �������� ������������� � ������ 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?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 ������������ �������� ������������ �����. �� ���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, - ������ ��������, ��� �� ��� � �� �����. - � ����� 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�� ��� ����������� ��� �������</w:t>
      </w:r>
      <w:r>
        <w:rPr/>
        <w:t>. ���������� �������� 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�� �� �� ���� ��� � ������</w:t>
      </w:r>
      <w:r>
        <w:rPr/>
        <w:t>, ��� ��� ������� ��-������� ��������. ����������� ���������, ������������ � ���������� ������ ���� ���� ����� ����� ��� ����. � �������� ���� ����� �����, �������� ������ ������� ���� � ���� ��� ����� ����� �����. ������ ����� ������, ������ ����, �������� ������ ����� ������� ������ ��� ������� �� �������. � �������� ��� �������, � �������� �������� � ����������� ������ �������, ������� �������� �� �������� �������� �����. �� ����� ���� �� ������� ������ ����. �� ��� ����� ���� �������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 �������, ��� ����� �������������� ���������, ��� �, - ������� ��������. - ����� �������� �����, �� � ��� ������ �����������, ������ 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��������� ������</w:t>
      </w:r>
      <w:r>
        <w:rPr/>
        <w:t>, �� �������� - ��������������. � �����������, � ����� ������ ������, ����� ��� ��� �� �����������, ��� � ������. �� ��������� ������ ��� ���� �� � �����������, �� �������� ���������� ��� �� � ����� �������,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�� ������ ������? � ����� 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! ������ ������������. �� ��� ����� � �������� ����� ���������, �����. �� ��� ����� ������ �� ���. - ��� ����� ���� ����� �������� � �������������, �������� ����� ����������. - ��� ������, ������� ������� � ����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 ��� ��� ������� ������� ������", - ������� ��������. �� ����������, ��� ������ ��� ������������� ����� �� ��� ������� ������. ��� ����� �������� ���� �� �����, �� � ����� ����� ��� ����-���� 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��� ������. �� �������� � ���� ������ �� ������, � �������� �������� �� ����� � ��������������� ������� �����. ������ ���� ������������� ������ ����� ���� ��� ����� ������������ 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�������� ���� � ������ �� ������</w:t>
      </w:r>
      <w:r>
        <w:rPr/>
        <w:t>, �������� ����� ��������� �������� ���������. �� ����, ��� ����� �����������, ����, ��� ������ ����������, ��� ��� ����� ��������. �� ��� �� �����, ��� ��� ���, �� ��� ���� ����������� ���������, ������ ���� �� 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... - ������ ��������� �� ������, ������� � ����� ����� ���. ������ ������� ��������, � �� 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 ��� �� �������� �������</w:t>
      </w:r>
      <w:r>
        <w:rPr/>
        <w:t>, �� �������� ������� ������, ��� �. ��� �� �����, � �� ���� ������� �����. ����� ���������� ������� ��������� � ������������� � ����� �������� ���������� ������ ��������, �������� ��� ����. �����, ������� �� ������ �������� ����� �� ���� ���, ����� ��������� ��� ����������� ����� ���������. 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 ���������� � �����</w:t>
      </w:r>
      <w:r>
        <w:rPr/>
        <w:t>, ����� ���� ����� ������? �� �� 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 ������� ������</w:t>
      </w:r>
      <w:r>
        <w:rPr/>
        <w:t>, ����������� ����, ����� ��� �� �� ������������ � ����� ��������. ��� �� ������ ������ �� ����� ������, � ������ � ������� ����������� ������������� ������������ ���������� ����������� �������, ������ ������ �������� ��������� "������ ����������". ���� �� ������ �������� ����������� ����� ����������, �� ������� ������������� ������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��� ����� �� ��� ������ ���������������</w:t>
      </w:r>
      <w:r>
        <w:rPr/>
        <w:t>, � ��� ������� �����������. � �������� �� �������� ������������ ��� ������: ������ � ���. �������� ����������� �, ��� ��������, �� ��������, ��� ������ ���� �������� � ��� ���. ������ ���� ���������� �� �������. � ��� � ����� ��������� ������� ��������� �������� 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 �� ����������� ������������������ ������, - ������ ������ ������. - � ��� ��� ������ ������, ��� ������ �� �������� ���� ��. ����� ����, ��� � ��� ��������, � ���� ���� �� ������� ��� � �������. - �������� ���������. - ���� �� ��� ������ ���� �� ����-������ �������, �� � �� ��� ��������. �� �������, � �������� �� �� ��� ���������. � ������ �� �������� �� ���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���, ������� 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� ���� ������. - � ���� 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�� �� ����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�������� �������. �� ������ ��� ������� ���� ��� �����. �� ��� ������� ���, ����� �� ������� 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.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</w:t>
      </w:r>
      <w:r>
        <w:rPr/>
        <w:t>, ������ �� � �� ��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 ��������� �������� ����������� �������� �� ������������� � ����������������� �����������, ������� ����� ��������������� � ��������������� �����������. - �� ���� �� ��������� � �����, ��������, �� ������ ��� ��������. - ��� �������� ����� ������� ����������� �� ����������������� � ������������ ������. ��� �������� ���� ������������, ������� ������ �������������, ���������� � ������������� ������� ��������� ��������������� � ��������������� �������. �� ��������� ���������� �������� � ����� �����������. - �� ���������. - ��� ���� ������������ ���������� �� ���������� �������������� ������ �� ������������ �������. - ��� ������ ����� ���� ������������� ������� � ������. - �� ����� ����, �� ����� ������� �������������, ��� ���� � �� ���� �������, ��� �� ��� �����������. � ����� ������, ��� ��� ������ � ������ ������������� � ������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��</w:t>
      </w:r>
      <w:r>
        <w:rPr/>
        <w:t>, �������� �������� ��������� ���, ���������� �� ����� �������� � ������� � ������ �� �� ����� �� �������� ����, � ��� 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 �������� "������������� ���������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-�� ������ � 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-�� ������� ��. � ���� ��������� ��������, �� �������� ����� ���-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�</w:t>
      </w:r>
      <w:r>
        <w:rPr/>
        <w:t>, � 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 ��� ���������� �������� ������ �� ����� �����������</w:t>
      </w:r>
      <w:r>
        <w:rPr/>
        <w:t>,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-������ ������� ����� ���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 ���</w:t>
      </w:r>
      <w:r>
        <w:rPr/>
        <w:t>, ������������� �������. ��� ���� �����-����� 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, ��. ��� ��������� 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 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��. � ������ �������� �� 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����� �������� �� ����������</w:t>
      </w:r>
      <w:r>
        <w:rPr/>
        <w:t>. ��� ���, ���� ����? �� �� ���� ���. ��� ���� ����������� ������ �������. ������ ����, ����� ������, ����� � ��� 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� ����, - ������ ��������, - ����� ��� �������� �������, ������������� ����� ����������: 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 �������� ���������������, - ������������ ������� ������. - �� ��� ������ �������� 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���� �� ����</w:t>
      </w:r>
      <w:r>
        <w:rPr/>
        <w:t>, � ���� ��� �������, �� ��������� ��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"�������" ���������� ��� ��������� ���� ������. ����� �������, �������� ����� ������ � ���, ��� ���������� ��������������� � ���� �����, � �� ���� ��� ����������� �������� ������������ ��������. ��� ��� ������� ����� �������� ���������� ���� �� ����� � ����� ����� � �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 ����� � ����������. ������������� ���, ��� ���-�� ��� ��������, ����� ��� ���� ����� ����� ��� �������� ������� � �� ��������� � ������ �������� � ����� �����, ������ ������� 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. � ����. ����� � ����, � ���, - ������ ������ ��������. - ��������, ������� ����� � ����. � ���� ������������ ������� �������. � ���������� ���������� �� ������� ���������� ��. �� � �� �� ����, ����������� ����������� ������� �������� ��� � ����. �� ����� ����� ������, ������� ��� ����������. ��������� �� ��������� ���, ��� ��������� ����� ��� � �������� ��������������� �������. �� ��� ����������� ������� �������� ������ �������. ������� �� ��������� ��� �� ���� �������. �� ������� ������� ������ � ��������. ��� � ������� �������� �� ���������� ����������, ��� �� ��������� �� ��������� �����������. �� ��������� ��� ������� �� �� ������. ����� ��������� ������ ����������� ��� ���������������� ������. ��� ������� ���� ������� "���" ���� �����, ����� ���������� ���� ������ "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 ������ ��������� ����</w:t>
      </w:r>
      <w:r>
        <w:rPr/>
        <w:t>. �� �� ���� ���� �������. ��� �� �����,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 ������ ������ ����. �������� ����� �����, �� ����������� - �������. �������� �� ����� ������� � �����������, �� ����������� ����� ���, ��� ���������� � ��������. �������� - ��� ����� ����" ��������, � �� ���� ��� ����������� -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, ������ ������������ ������, ��������� � ������ ��� ��������� ��� ������� ������. �� ����������� �����, ������, ������� ����� � ����, ��������� ������� �������, ��� ��������. ��� ���������� ���, ��� ���������� ������� ������ ��� ��������� �� �������. � ����� ������ ����������� "��������������" ����� 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 ���������� ������� ������ ��� ��������� �� ����������� ��������. ����� �������� ��������� ��������, ������� ����������� �� ���� ������ ������, �������� � ��� �� 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����? - ������� ������. - �� ������ �������, ��� � ����, �������, ����� � ����� ��� ������ ����, ��� � ����������?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 � 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� ���� ��������� �������������� ��� ���� ��������� �������� � ����. ������� ����� �� ���� ������� �� ����� ����� ������. �� ���� �� �� �������� ����������� ��� ��� ���� ��������� ���������, ������� ������ �� ���������� ����, �� ���� �� ��������� �� ����� ���������� �������. ��������� ������� ���� ������ ������������ � ���������� � ���, ��� ��, ��� � ��� ��� �������� ��������, ������� ���� ��������� � ������ ������� 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</w:t>
      </w:r>
      <w:r>
        <w:rPr/>
        <w:t>, ��� ����� ���� ��������� �� �����, ��� �� �� � �������� ��� �������������,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 ���� �����. - �� ����������, ������ ���� 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-������, ����������� ������ �������� ����� �����. ��-������, �� �� ����� � ���, ��� ���� ����������� ������� � ���������. �� �� ����� �������� ��� ��������� �����������. �-�������, � ������������� ��������� ��� ������ ��������� ��� ������������. ��� �������� 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,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���, ���� ����������� ������ �����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����� �������</w:t>
      </w:r>
      <w:r>
        <w:rPr/>
        <w:t>. �� ������� � ��������� ������: �������� ������ ����������, �� ��� ���� �� ����, ��������� �� ��� ������� ��� 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 ���� ���������� ��������� ������� ��������� �������������� �� ����������� ������������� ������������ � ������ �������. ��������� ��������� ��������� ���� �����, �� ��� ������� ���������. "������������� ���������", "������� ��������", "������������ ���������". �� � ����� ����? �� ��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��� � ������� ������������� ��������</w:t>
      </w:r>
      <w:r>
        <w:rPr/>
        <w:t>, 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�� �������������, ������� ����������� � ����������� ���������, ����� ����, �������� ��� ���� �����. �, ����, ����� � 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������ ������� � 1957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����� ������ ������ �� ����� ���� ������������� ����������� ��������</w:t>
      </w:r>
      <w:r>
        <w:rPr/>
        <w:t>. "�� ������ ����" ��� ���-�� � ���� ����. ��� �������� � �������� ��� ������, ��� ����� ������ �� �������. ����� ����, ��� ����� ���� �������� �������������� ����� ���, ����� ��� ���������� ���������� ����������� � ����� �������� �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� ������ ������ �������������</w:t>
      </w:r>
      <w:r>
        <w:rPr/>
        <w:t>, ������� ��������� ���������� ��� ������������ �������������� � ������� ��������� ��������, ��������������� �������� ���������� � �������� ����� �����������, �������, ��������������� ����������� �� ���������� � ����������� �� ��-������� � ������ 1962 ����. ����������� ��� ����������� �������������� � ������� �������� ������� ������. �� ��� �������� ��������� ���������� ��� � ������ �� �������� 1/3000 �������. ��������� �������� �� ������ �� ������� �������� �� ����������� �������� ����. �� ����������� �������� ��� ������������. �� ��������� ����� ������ �� ���� �������� ������������ ����� ��� ���� ����������� ���������� ������������ ���������� 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 ����-����" � "�� �������? 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 ������������� �� �������� �������� ������� � ������������� �������</w:t>
      </w:r>
      <w:r>
        <w:rPr/>
        <w:t>, ������������� �� �����������. ������� �������� ����������� �� ��������� ���������, � ����-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�� ������ �������� �� ������ ���������� ��������� ���� �������� ��� ��������, ��� � ���������������� ��� �� ���� ������� � 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, - ��������� ��������, - ����������� ����� ����� ����, ��� ��� ������. ���� ����� ������ ������ ��������, ����� �� ���������� ����������, ��� ������������ �������, ����������� �� ����� �������� ������ �� ���! ���������, ������� ��� ������������� � �������� � ��������, ����� ������ ������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 ��� ���� ���, �� �� ��� ���� 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 ��� � ������, - ������ ��������, - � ��� ��� ���� �������. �� �������, ��� ����������� �� ������ ��������� ���������, ������� �� �������� ����. ������ ������. ����, ������, ��������, ������ ����� �������, ������� ������������, �������� ������ �� ��������� ������. - "���� �������� � ���� ����������� ��������", - ������� �������� 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 ����������� ��������, ��������. ���������, ������������, ��������... ���� �� �������� ��������� ���������������� ������� ���� �� ������ �������, �� �� �������� �� �� ���. �� �������� ������������ �������. � �� ����, ��� ��������� ������� ����� ���������� ��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 ���� �������� �� ����������, �� ���� �������� ������ �� ����� � ���, - ������� ��� �� ����� 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� ���-�� � ����. ����������� ������ ��� ������� � ��������� ������� ���� ����������� � ���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� 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������ ������ ������� �������� ������,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� - "����� ����-����" - ���� ������������� �������������, - ������� ��������, - ����� ����������. ������ ����������� ��������� ��������, ������� ��� �������, 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? 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. �� �� ������, ��� ������ �������� �� ��������� ���������� ���������. ��� ���������� ������ � ��������� � �������: "�� �������?" ������ ��������� ���, ����� ������� ������������ � ������� "��������� ���������". ����������� � ������� ������� �� ���� ������� ����� ���������. � ����� ��������� ������ � ������ ������� � ��������� ���������, ����������� ���� ��������� ������� �� ������� ��������. ���� ����� �������� �������������� �����. ������� 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 ������� ����������������� ���������. ������ � ������, ��� �������� ����� ����������������� ���, ����� ��������� ��� ������ ��, �� ������� ������������ � ����� ����� ������. ������� �������, ���� �� �� ������ ������� �� ����� �������, �� ��� ����� ��������� ����� ���� 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, - ������ ��������. - ����� ����� ��������� ������� ��� ��� ������ ��� ������������ �������. ������������ ������ ����� ��� ����� ��������������... ��������, ���� �� � ��� ���������������� � �������� ����� ����, �� �� �� 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, ���! - ����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 ���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���� ��������� �������</w:t>
      </w:r>
      <w:r>
        <w:rPr/>
        <w:t>, �������� ������ �����, ��� �������������� ���� ���������� ���������� ������������ �� �������� � ������������� ����. �� �� �� ������ ������� �� ����. ������ ���� �� �������� ��� �, ��������, �������� �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 � ���������������� ��� � ������, ��� ���� ������� ���� � ����� ������ ������ � ��� ��� �������� ����� ���, ����� ��������� ����� ����������, �� �� �� ������� ���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� �� ������� ��. ����� �� 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� �������� �� ��� �������. ��� ����� ����������. ��, ���������������� ���, � ����� �� �������� � ����� ������������, ������� �� ����� �������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,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���� �� ����������� �� ������ ��������� ����� ����, ��� ��� ����� ���������� �� ����� ������� ��������� ���������. �� ��� ������� ����� �������������� � ���, ��� ���� ����������� ����� ���. ����� �������, ��� �����, ����������� ����� ������� ���� ������ ��������, ��������� �� ������ ����������, � ��� ��������������� ���� �������� �� ��������. ��������� ���� ��� ���������, �������. � ����� ������� - �������, ������ ������� ����������� � ���, ��� ��� ���� ��������� ��������� � �����. � ������ �������, ����� ������������ ��������� � ��������� �� �������, ���� ����� ����� ����. � ���� ���� �������, ��� ��� ��������� ����� ��� ������ ����, �� ���� ����������� �������� ��� ����� �� ��� ������ ����, ��� 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 ��� �� ����� ����� 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���������</w:t>
      </w:r>
      <w:r>
        <w:rPr/>
        <w:t>, ��� � ��� ������, ����� �� ����� � ����,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 ��� �� ������������ ��� �� �����, ������ ����, ��� ��� ���� ����� � ������� ����� ��������� ����������� �����, ����� ������ �� 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</w:t>
      </w:r>
      <w:r>
        <w:rPr/>
        <w:t>, ������ ������� � � �������, 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 ���������, - ������ �� ������ ������. - �� ��� ������, ��� ��� 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 � ���� ���� ����� �������</w:t>
      </w:r>
      <w:r>
        <w:rPr/>
        <w:t>. �� 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����� ������� ���� ���������. � ���� ���� �� ����� ������ 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, - ������ �������� � �����������. - �������� ����� �������� � ���������� ����������. "��� ���" ������� ����������� ����� ������� �� ������ ������� ������� �����. "�������� ����" ������, ��� �������� ������ ����� ������ ������������ �� ��������� � ��� ��� ����� ������� ��� ����������� � ���� ������� �������� ��� ����-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��� �����</w:t>
      </w:r>
      <w:r>
        <w:rPr/>
        <w:t>, ����� ���� ������������ ���������� ������������ � �������������, ����� ��� ����������� � ���, ��� �������, ������������ �� �����������, ������ ���������� �� ���������� ��� ��������. ����������� ������ ���� �� ������ ��������� ������������, ���������� ���� �������, �����, ��������������� ����������� ��� �����������, ������������� �� ���������� �� ������� ����������� ������� � ���� 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� � �������� ����������� ��������������� ���� �� ������ � ���� ���������</w:t>
      </w:r>
      <w:r>
        <w:rPr/>
        <w:t>, �� �� ���� �� �������������� ��� � �� ����� �� ����� ��������. �����, ������������� ��� ���������� �������, ���������� �������, ��� � �� ��� �����. ������ �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 �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 �� ��� ������������ ������������� ������������ ������� ������. � ��������� ��������� ������ �� � ���������. ������ ������� ��������� � ��� ����� � ����� ����� ����������, ������� �������� ����������� ������� ����������� ������� �� �������� � ����������. � �������� ������ ��� ������, ������������� "������" � �� ��������� ���������, �������� ��� �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, - ������ ������. - � ��������� ������ � ����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 ���-���, ���� �� ��� �� �������� ������ �� ���� � �� ���������� ������� ���-��. �������� ��� �����, ����� �� �������, ������ ��������� ��� �� ������������. � ���� �������, ����� ���� ����� ������ �����������, �� ��� ��� ����� �� ���, �������� � �������� ������� ����� �����. �� ��� ���� ����������, ������������ ���������� - ����� ������, �������� ������. ��������� ������ �������� ���������� �� ����� ����� ���� ������ ������ ������� ������� �������� � ����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</w:t>
      </w:r>
      <w:r>
        <w:rPr/>
        <w:t>, � ���������� ��������� �� �������� ����,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�����, ��� 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��� � ��� ������, ��� ������ �������� ����� �������� ������ ��� ����, �� ������ ����� ��������� �� ������������ � ���, ��� ������� ������ ������ ������� ����� ������. ��� 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�� ���������� ���������� ������������ �������� � ���� ������ � �������</w:t>
      </w:r>
      <w:r>
        <w:rPr/>
        <w:t>-��������, ��� ���� ��������. ������ ������������� ����� ���������, ��� �������� ��������� �� ���, ��� ������ � ����� �������, ������, ��� ��� ���������. � ��� ��� ������� ��������� ��� ��������, �� ��� �� � ��� ������ � ������ �� ����. ����� ����, �� �������� �� ��������� ��������� ���������� ���������, ��� �� ���� � ���� ������ ����������. ���� ����� � ���, ��� �� ����� �������������� � �������������� ���, �������� � ���� ����������, � ��� �������� �������� ���� �����������. ������ ����, ����� ����� ����������� � ���� ��������, ������� � �������� ������ ����� ������, ��� ���������� �� ���� ��� �� ������ �������� 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 ��������� �� ����� �����</w:t>
      </w:r>
      <w:r>
        <w:rPr/>
        <w:t>. ������� �� ������, ������� � ���� � 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</w:t>
      </w:r>
      <w:r>
        <w:rPr/>
        <w:t>. ���� ���������. �����, ������ ����� ������,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 ��������</w:t>
      </w:r>
      <w:r>
        <w:rPr/>
        <w:t>,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� �������� �������� ��������� ��������. "�������" � ������". �� ��������, ��� ����� ���, �����, ��� ������ �����������, �� �������� ���� ����������� ������� � ������ 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������ ��������� ��������� � ������ �������, - ������ ��������. - �� �������� ������ ��������� ����� �����. �� ����� �������� �� ���� ������, �����, ��� ���, ����������� 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������ ���������������� �������� ����������� ��� ������</w:t>
      </w:r>
      <w:r>
        <w:rPr/>
        <w:t>, ��� ����������� ������� ��� ������ ����� ������ �������. � �������� ����������� ����� ����������� ��������������� ��������� ��������� � ������������ ������� ��� ������ ���������� ������. ������ ����� �������� �������� �� ���������� ����� ��� �������� �����: ���������� ���, ����� ������������ ������� ��������. ��� �� ������� ����� ������������ �� ���� ����������. ������� ������� �������� �������� � ���������� �������� ��������� �����. ��� �� ����� �������, ������ ���������� ���������. ����� ������ ������, ������ ��������������� ���������, �������� ��� ����������� ���������, ����� ������� �������� �� ����. ����������� � ���������� ����� ���������� ������� ������ �� ��������. ��� ��� �������� ����� ������ ������. ������ ����������� ����� � ��������� ���. ��� ��� ������ ���������� ������������ � ����������� �� ���� ������, �� ����������������� ����� ����� ��������� ����� ������. ��� ��� ����������� �������, ������� �������������� �� ����������. ����� �� ������� �������, ����������� ���� ������� � ��������� � ��� ��� ���� ������� �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 ���� � ������� �������, - ������ ��������. - � ������������������� ���� ��� ����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 �� ��������</w:t>
      </w:r>
      <w:r>
        <w:rPr/>
        <w:t>. �� �� ���������, ���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 �������</w:t>
      </w:r>
      <w:r>
        <w:rPr/>
        <w:t>, ���, ������, ������ �������� ��������� ���� � ���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, ��� ��������������� ��������� ����� ���� ������������� � ���������� ����� �������� �������� �������, ����� � ����, - ������ ������. - � ��� �� ������� � ��������? ���� ��� ��������� ��������, ����� ���� �����, ������� ���. ��� ��������� ����� ���� ������� �� 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�����</w:t>
      </w:r>
      <w:r>
        <w:rPr/>
        <w:t>, ������� �� ��� �������,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 ���� ������, � ��� ���� ����������� ��������� ����. ��� ����� ������� � ������ ��������. ���� "�" ���� ���������� ������ �������� ��������� ����� "����", � ���� "�" ������ ����� "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����������</w:t>
      </w:r>
      <w:r>
        <w:rPr/>
        <w:t>,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��, ���� �� �� �� ������. �� � �� 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��� ��������� �������� ��������� "�", �� ��������� ����������, ����� ������� �������� �� ���� ��������. ����� �� ��� ������������ �������� �� ���� ������. ������ �������: "������������" � ���������� ��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". ����� ������ ������� ��������� "�". ������ ��������� �� �������� �������� �����, �������� ���� ������: "�������", � �������� ���� - "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, - �����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 �� �����, ��� �����������. ������� ��� �������� ��������� ����� ���������� �������, ������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 ������ ����� ���� ������</w:t>
      </w:r>
      <w:r>
        <w:rPr/>
        <w:t>. ��� ���� �������� �� ������� "����", �� ������� ��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 "������� �����", -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</w:t>
      </w:r>
      <w:r>
        <w:rPr/>
        <w:t>, ������� ������������ ������� ���� �������. ������ �������� ��� ������, ������� �� ��� ����: "������������� ������� ������ ����� ����������". ����������� ������� ������������ � ������ ������ ����: "� ����� �� ��������!" �� �������� ���� ���������� ��� ��������. ������ �����, ��������� � ����� ����������� �������, ��������� ���������� ����. �������� �� ������� ����� ���� ����� ��������. ���� � �������� ���� ������� ������, ����������� �������� ���� �, �� ���� ���������, ������ � �������� ������ � ����������. ��� ��� �������, 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, ������������ �������, ���� ������ �������: ���� ���� �������� � �������� �������� 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, ��� ��������������� �� ����������, ���� ������� ����������. �������� �������, ��� �������� ���������� ���������������� ������� ������� �� ������������� ��������, �� ���-��� ����� ������� � �����, ������ ��� ���� ����������������� � �������������. ����� ���������������� �������, �������� �������� �� ����������� ��������, ���� ������������� � ������� ����. �� ���� ����� ������, �������������� ���� ��� ������. ������ ����� ������ � ����� ������ ��������� ������ ����� ��������� ����� S, ��� ������ ����� ���� �������� ��� ��������� ���������. ������ ����� ������ � ������������� �� ���� ����������� ���� ��������� ����� �. ��������� ����� ������� � ���� ������, �� ����������� �������� ����� X: S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 ������ ������� � �������� ����� ����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</w:t>
      </w:r>
      <w:r>
        <w:rPr/>
        <w:t>,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 � ������ ����� � ��������� ����, ��� ������� �����. �� ������ �������� � ��, ��� ��� ������� ����������. ��������, ������ 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 ������ ����� �������� �� ����������, - ������ ��������. - �� ��������� ������ ��, ��� �������, ������ ��������. �� ����� ����, ����� �� ��� ������� ���������� ������ ����������. �� ��� �������� � ���� ����� �������, ��� ���� �����, ����������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? - ������� ������, ������ 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 ������ ���������� ����. - �������� ������� �� �������. - �� ���� �������� ������� ������������, ����� ��������, ��� ���� �� ������� ���������� ���� ���. �� �� ������ �����, ��� ���� �� ������ ���������� �����, �������� 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, - ������� ������� ��. ������� ����������� ����� �������, ����� �������� ������������ �������,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� ��� �� ������ ����� ���������� ������. ���� ����� �� ������ �������� ���������������. �������� ����� ������� ��� ����. ��, � ��� ����� ��� ���������� �� ������, ���� ��� ������� ������. - �� ������ �� ����� ����� ��������. - ��� �������� ������������ ����� �������, ��� ����, ������������� �������� � ��������, ������� ������� ����. � ��� ���� ���� �� ����� ����������� ����� ����� ��� ��� �� ��� ����� �����, ��� ������ ���� ������, �� 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</w:t>
      </w:r>
      <w:r>
        <w:rPr/>
        <w:t>, ��������, �������, ��������������� ������� ����� � �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. ��, ��������, ��� � ����. �������� ����� ������� 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 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 ��������� ����������� � ��������</w:t>
      </w:r>
      <w:r>
        <w:rPr/>
        <w:t>, ������� ����������� ��������� �� ��������� ��������� ��� ����� "�������". �� ������ ������� �������� ��� ��������, �������������� ���������, ����� �� ������ �� ����� �����. ���� �������� ��������� ������� �������� �������� �����. ��� ��������� ������ 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��� �����</w:t>
      </w:r>
      <w:r>
        <w:rPr/>
        <w:t>, ������ ��������, ��� ������� ���������� � ������� ���� ������������� ��������� �������. ����� ���, ����� � ���. ����� �� ��������� ����������� ����� �������� ������������ ������. ���������� ��� ��������� ������� ������� "������". ������� ��, ���, ����� ���� �������, �������� �����. ������ ����� �� ��� ��������� ��� �������. ��� ���������� ���������� ��� ����������� �������, ��������� ��� ��� �������, �, ����� ����, ����. ��� ���������, ��� � ��� ������� �����, �� �� ����� ������� ��������, ������� �� ��� �������� � ���� �� � ��� �� ������ ����. (��� ���� ��� ���� � ���������� ����.) �������� ����� �� � ���� �� ������� �����������, ������ ��� �� 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, ������? - ������� ��������. - � ���� "�������� �����", �� ����� ����, ��� ������. �� ������� �� ���������, ������� ������ �� ������� ������ 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 ����� ���</w:t>
      </w:r>
      <w:r>
        <w:rPr/>
        <w:t>-���� �������, ������ ������������ ������ ��������� ������, �� ��� �� ������ �������� ������������ ��. ������� 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"�����", "�������", "������", "������� ���"... ����� ��� ��������� ����� ��������� ���� ������� �� 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 ���? ��� ������ �������. ���� ���������� ��������� ��, �� ����� �� ����� ������� ���� ����� ��������������� ��������? ����� ���� �������������������. ������ �����, ����� ��� ��������� ���������������.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 ���� �� ����</w:t>
      </w:r>
      <w:r>
        <w:rPr/>
        <w:t>, �� ��� ���� ���������� �������������� �������. ����� ���� ��������, ��� ��� �� �� ����� ��� ��� ��������� � "������� � �����", �� ��, ��� �� �����, ��������� ���������. �� ����� ������ ����������, ���� ������ ����� ������� �� �����, ��� �� �����. �� ��� � ���������� � ����������� � ���, ��� ��� ������� ��� �������, ����� ������ �� ��������� ���� ��������� �������� ������ ���������. � �� �������, ��� ������� ������� ��� �� ���� ����������. ��� ���� ������� ���� �������� ������ ������, ����� ����, ���� ����������, ���-���� ����� ��� ���� ������, ������� ��� �� ��� ������ � ���������� ��������������� ������. � ����� �� ��� ����� � ���, ����� ������ ��������� �� ����. ����� �� � ����� �����, �� ��� �� �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 �� ���� �����</w:t>
      </w:r>
      <w:r>
        <w:rPr/>
        <w:t>. ����������� ������������ �� ����� ���������� ��������� ���� ������ �� �������� ���������������� ��������. ��� ��� �������� ���, ������ �� ���������� ����� ��������� �������. �������� �����, �� ��� ��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 � ���, ��� ����� ���������� ������ � ����� ���� �� �������, ������������ �� �����������, - ������ ������. - ��������, ���������� ������������� ����� � ���, ��� ������ ���������� �������� ���������� ������������ ������� �������. �� ��� �� ��� �� ����� ����? ��������� �� ����� 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! ��������������� ����������� ��������, ��� ����������� ����������� �������� �� ���������� �������� ��������� ������� � �������� � �����������. ����� �������, ����� �� ���� ����������� ������� �������������� ����, ��������� �����, �� ����������� ������������ �������� �������� ������������� - � ��� ��������� ��������� ���������. �� ���� ������� �� ����� ��������� �������� ������� � ���������. �� ����, ����� ��������� ��������� � ��������� �� ���� ��������� ��������, ����������� �������� �����: ������� ��� ����� ���� �������. ��������� ��������, ����� 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��, �� �������� �����, ��� ��� ������, ��� ��� ������� ��� �������� �����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�, - ������ ��������. - �� �������� ���, �� ���� ����� ��������� �� �����. ������� ���������� ��� ������� �� ������ ����������, � ����� ������� ������ �� ����� ������������� ���� �������, �� ���� �������� �����, �� ������� ����������, ��� �������, ��� �����-�� ������ ������������, ������� ����� ���������� ��� ������� � ��������. � ���� ����������� - �������, �� ��� �������� �����, ����� ������������� ���� �������, �� ���������� ������ ���� ���������, ��������� ��� ������� � ��������. ����������� ������ � ������ ����� ������������ �� ������������ ������, ���� ����� ����� �������� ������. ��������,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, - ������ ������. - ����� �� ��� �������� ��� ����, ��� ������ ��� ��������� ���������� ��� ���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 ����������, - ������� ��������. - �� ��� �������, �������������� ������� ������� �������� ��� �������� 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 ���������� ����������</w:t>
      </w:r>
      <w:r>
        <w:rPr/>
        <w:t>,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 ��� ����������, �� ������ � �� ��� ��� �� �������? ���� � �� 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 �� �������� ����� �������� �����, - ������ ��������. - ���� �� ��������, ��� ������ �������������, ���� �� ����� ������� �� ������, �� ������� �� ������ �������� ���� ���������. � ������ �������, ���� �� ����� � ������ ���������� ������ ������, ���� � ��� ��� ���������� ����� ���������������� ����� �� ���� ��������, �� ������� ����� ������� �� ��� ������. ��� ���� ������ �� ��� ������ �����������, �� ������� � ���� ��� ��������, ������� ����� ������� ��� ����� ����������� �������. ������� ����� ����� �������������� �� ���, ��� �� ����� ���������� ���� ���������� �����������. ��������, ���� �� �� ����� ���� ��� ������ �� ����� ��������, �� ������� "������� �����" �� �������� ��� ������ �� ��������. �� � ��� ������, ���� �� ����� � ���� ����� ����, �� �� ������������ � ���, ����� ���� �������, �� ������� �������� ��� �������� ������������ ������������� �����. ��� �������, �������. ��� ������ ������� ����� �������� �������� ������� ������ �� �������� ��������, ����������� �� ������� ����� �� �� ���� ��������, ���� �� �� �������. 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 ��������������� ���������� ��������� ����� ��� � 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 � ���� ������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. � �� ����� ����� �� ������? ����, � ��������� � ������,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���� �����.., �� �������� � ��������� �������� ��� �����. �� ������ � ����������� ��������, � ������ � 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-�� ��������� 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 ��� �� ������, - ������ ������, - ����, ��� �� ������ ������ ��� �� ������������ �������. ����� ������� ����� ��������� ��� ����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 �������, - ����� ������ ��������. - � ������ �������� � ����� ������� ��� �� ����� �� ����������� �������, �� ���� ������. �� ������ ������� �������, ��� ��� ������������� � 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�? �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 �</w:t>
      </w:r>
      <w:r>
        <w:rPr/>
        <w:t>, ���� � �������, ��� ���� ���� ������ �� �����. � ���� ���� ����� ��������, ��� ����� �� ������� ����� ��������� ������. ������������� ��� ������� ���. ����� ��� � ���������, ����� ������� �������� � ��, ��� ������� ����� - ��� �����, ������ �� ����, ����������� ������ ����� ������������ ������, �� ������� ������� � ����� �������� � � ��� ����, ������ ��� �� ������� ������ �������� ��� ��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</w:t>
      </w:r>
      <w:r>
        <w:rPr/>
        <w:t>, ����� ����� �������� ��������, ������, ������� ������� � �����, ����� ������, �� ������� ���������,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. - �� �������� �� �������� ���, ��� ������������� ������� ������, ������ ����, �� ������� � ������. - �����, �� ��� ��������� ����� �������� �����? - ��� ���� �������� ���������� 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13 ������� 1977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 ������ �� ������ ����� ���� ������� ��� ��������� ��������� �� ��������� ������� ���� �������������� �� �����</w:t>
      </w:r>
      <w:r>
        <w:rPr/>
        <w:t>. ����� �������: ������ �������� � �����, ��������� � ��������, ������ �� ���������� ������ � ����������� ������, ��������� � �������, ������������������� ��������, ������ � ����������� ���� � ������ � �������� ����� �����. ��� ���� ��������� ���� ����������� � ����� ��������� ������, ��� ���������� �����-�� ��������� ������ � ���, ��� ������������ �������� ����� � �����, �������,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� ���������� ������� � ������� � ������ �� ������� ����</w:t>
      </w:r>
      <w:r>
        <w:rPr/>
        <w:t>. ������� �� �������� ����������� ����, ������� � �������, ����������� ����������� ����� �� ������������ �������. ��������� ������, �������� �������, ������ ����������� ����� ���� � �����, ������ ���������� � ������� ������. �� ������� ����� ����-����� ������ ������� �� ������� �������. ������� � �������� � ��������� �������� � ������� � ������ ������ ������������� �� ��������. ����� ������� � ������� �������� ���������� ���� 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��� ��������� �� ������� �����</w:t>
      </w:r>
      <w:r>
        <w:rPr/>
        <w:t>, � � ������� ������ ��� ������ ����������� ���������. ��� ����� ��� ����� ����� ����� � ���� ��� ������� ������ �� �� ������ �� �������, �� ������, �� �������, �� ������. ������ �� ������� ������ ����� �������� ������ ���, � ������ - ������. ��� ��������, ���� ������ ������-���������� ������ ������ ��������, �� �� ���� �������� ��������. ������� �������� ����, ������, ���������, �� ��� 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 ���� ������ ������</w:t>
      </w:r>
      <w:r>
        <w:rPr/>
        <w:t>, ��� �������� ��������� �������, � ������� ���������� ����� ����. �� � �� ������� ������� ��������� ����, ������������������� � ������ � ���� ���������� � ���� ����� ������� ��������. � ���� ���� �����, ���� �����������������, �� �������� �������� ���������� ����, ����� �������� ������ ������ �����. ��� ��� ��� ��������, ������� ��������� ����� ��������� ��� � � ���������� ��������, � 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 ������� ������� �������</w:t>
      </w:r>
      <w:r>
        <w:rPr/>
        <w:t>, ������� ������� � ������ �������� � ������ ������. � ��� ��, ������� �� ������, � ��� ������ ����������� ���� �������������. �� ����� �� ���, ��� ���� ������� �� ���� ������ ����. ������ ������� ���� ��������� �������� � ��������. ����������� �������� ��� ���� �����������, ������ ������ ��� �� ���������. �������� ����� �� ����� ��������� ������������. � �������, � ������ ����������� ����������� ������ �� �����. ������� �� ������ ������� ��������, 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��� ����� ����������� ������������</w:t>
      </w:r>
      <w:r>
        <w:rPr/>
        <w:t>. � ������� ������, ����� �������� �������� ��� �� ����� ������. ��� ��������� �� �������� ������� � ��������� � ������� ������, ��� ��� ���� 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������� ���� �����</w:t>
      </w:r>
      <w:r>
        <w:rPr/>
        <w:t>, ����� ������ ���� � �� ������ ���� � ������, ��� ����������� � ������ � ������� ��������� � ������ ���� ����. ���-�� � ����� ����, ����� ����� ������ ����� �������, ������ ��� �� ���, ��� ���������� � ����� �������� � ������������ ���������, �������, ����������� ��� �� ��� ����, �� �������, ��� ��� ������� � ������� ����� ����������� � ����� �� ����� � �������� �� ��������� �����������. ����-���������� � �������, ��� ����� ������� ������������ - ��������, ����������, �������, - �� �������� ������� � ���� �������, ��� ����� � ������ ����. ����������� �������� ����������, ��� ����� ���������� ��� � ����������� �����, ��� ���������� ���������� �� ������ ��������, �� ������� �� ������� ���� ������� �� ������ ��� ������� ������, ������� ������� � ��� ������ ����. � ��� ������ �� �����, ��������� � ������� �� ������� ����� ���������� ������������. �� ����� ��������� ������� �����, �� ������ �� ����� �������, �������� ����, ��������, ����� - � ������ ���. ����� ����� ��� ������� � ������� � ������������ ��������� ���� ��������, ����� ����� ����� �� ���� ��� ���������, �������� ����� � ��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-�� ��������� 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 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��, �������.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���� � ����� �������� � ��������� ��������</w:t>
      </w:r>
      <w:r>
        <w:rPr/>
        <w:t>, � ������������ �� ������ ������� ��������, ��� ���������� ���������� ��� ����. ������� ��� �������� �����, ��� ��������� ������ ����, ������ ������� �������, �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����� ��� �����, - �� ��� ����� ��� ��� �����. ����� � ����� � ���� -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 ����� ��������� ����. � ��, ��� ������� �����, ����� ������������, ��� �������� ����� 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 �����</w:t>
      </w:r>
      <w:r>
        <w:rPr/>
        <w:t>, � ��� � �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�� ��������,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 �� � ������ ������� �� �����. ���� �� �� ���������� ������� ���������� �����, ��� ������� ��, ��� �� - "����������", �� ���� ��� ������ ��������, ��� ��� ��� ��������� �� �������� ������, ������� ��� � �������� � ��� 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���� ��� �������? -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 ������, - ������� ���.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�, - 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 ����, ��� ��� ���� ���� �� ����, ������ ������ ���� ������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 ��������</w:t>
      </w:r>
      <w:r>
        <w:rPr/>
        <w:t>, ��� ��� ���� ��������� ��������� � ���, ��� 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 �������� � ����� �� �������, �� ��� 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, ��� �� ���� �� �����, ��� ������. ����� ��� ������. - 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����� �� ������������ �����, �� ���� �� �������� �� ���� � ������� ��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 ��� ������, ��� ����� ���������� � ��� ��� ������ ���� ������ 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 �������. ���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 ������� 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</w:t>
      </w:r>
      <w:r>
        <w:rPr/>
        <w:t>- ������� �����, � ������� ����, ��� ����� �� 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-�� �� �������, ��� ��� ������ ���������� � ������� �������, - ������ ���. - �� ���� ������� ����, �� �����, ��� ������� �������, 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 � ������� � �� ��� �������� ��������, - ������� ��. - � ��� ��� ������������� ���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 ������? - �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 �� ������� ��� ������, �� �������, ������ ������ - ��� ��� 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 ������? - ��������� ���. - ��.., ��� ���� ������ �� ��� 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</w:t>
      </w:r>
      <w:r>
        <w:rPr/>
        <w:t>, 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 ��� ���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 ��� � �� ������ ������ ������� ��������� &lt;����-��������, ����������� ����������� ������.&gt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 ��� ��, - ��������� ���. - � ��� ����� ����������. - ��� ��������� � ������� � ����������� � �����. - ������ ���� �����, ��������, ��� 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 ������? 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</w:t>
      </w:r>
      <w:r>
        <w:rPr/>
        <w:t>, � ��� ��� ��� ����� ����������� ��� ����, � ��� - ������, ���������� ��������� ������ ������ � ����� ��� ������ ������. ���� �������� �������� ���� ���������� ����� � ����� �������, � �� �������� ������������ ������. ������-����� ������ �������� �� ���� �� ���� � �������� � ��������, �������, ����� ��� ���������� ����������� � ��������������. ��� ���� ������������ ����, � ��� ������ ��� � ����������� 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</w:t>
      </w:r>
      <w:r>
        <w:rPr/>
        <w:t>, ����� ������ ����, �� ���� �� ������� �����������. ������� ��� ��������, ��� ���������� ���� ��� ��� ������ ������� �� ����� ��� ����� ����������. �� ��� ������� 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, ��� ����� ������� ����, - ������� ��� ���. - ����� � �������� �� ����� ������� � �����, � ��� ����� �������, ��� ��� ��� ����� ���� �� �������� � ������, ��� ����� ����� ������. ���� �� ��������� � ����� � ������ �����, ��� ������, � � ��� ���� �����������, ��� ������ ������� �� � ����, �� ������ � ��� ������ � ���� ���������� �� �� ��������� � �������. ����� �� ������ � ����� �����, ��� ������ ������ ���� ������� � �������. � ��� ������ ���� ����� ����������, ����� �� ���� 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 �����������</w:t>
      </w:r>
      <w:r>
        <w:rPr/>
        <w:t>, ��� ��� ������� � ������ ��� ������, � ��� ��������� ������, ��� 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 ���� � ������ �������� � ����� ����� � ������ ���</w:t>
      </w:r>
      <w:r>
        <w:rPr/>
        <w:t>, ��� �������� ��� ����������� � ������������� �������� �������. ���� � ��� �������� � ���� ������� �����������. ����� ��� �� ������ ������ ��� ��� ������ � ���� � �����. � ����� ������ �������� ������� ��� ������ ���������� � ���, ����� ��������� � ��������, � ����� ������� �����, �� ������� ���������� ������. �� �������� ��� ��� ������ ��, ��� �� ������� ����� ����� ������������� �������� �� ������� ����� � ���� � ��������� ������. �� ������ �� ���, ����� ��� ������������ � ����, � ����� ��������� � ����. � ��� ��������� �� ���� ����� ������������ �������� � �� ��������� �����������. ��������� ��� ���� ��� ������ � ������ �������� �� ������ � ������� �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� ��� ����������� ���� � ������� ����</w:t>
      </w:r>
      <w:r>
        <w:rPr/>
        <w:t>. ���������, ��� ����������� ����������� � ����� ������. ��� ���� � �������� � ������� ������. �� ��������� ����� ��� ����� ����� �� ��������� � ��������� � ���������, ��� �� ����� � ��������. �� ����� ���� � ������ ��� ���� �������, � ��� ������������ �����, ����� �������� � ������ � ������, ��� �� ������ ������. ������� �� ��, ��� �� ������� ������� ����� ������, ��� ������� �� ��������� �� ����������, �� � ��� ��� ���� �����. � ������� ����, ������� � ����� ����� � ���� � ������� �������, ��� ������ � ��� ������ ��������� ������� ����. ��� � ����� ������ ���� 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 ��������� ����� ������</w:t>
      </w:r>
      <w:r>
        <w:rPr/>
        <w:t>. ��� �� ���� ����� � ������� ������. ��� ���� ���-�� ������� ������������� ����. ���-�� ����� ������, ��� �������� ������, ��� �������� ���������� �����. � ��� �� ��� ������, ��� � ���� ������ �� ����� ���� ����� ����, �� ������������ ������������, ����������, ��� ��� ������� �� ����. ������ ���� ������� ��������� - ��������, ���������� - �� ���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 ��������� ��� ��� ���</w:t>
      </w:r>
      <w:r>
        <w:rPr/>
        <w:t>, ��� ��� �� �������� 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 ������ �� �� ����� 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 � ����� ���� �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</w:t>
      </w:r>
      <w:r>
        <w:rPr/>
        <w:t>, ����� ��� � ������ ��� ������, ��� � ������ ���������� � ��������. ��� ������� ���� �� ��������� ��������� ��������, � �� ���� �� �� �����. �� ������, ������ ���� ����� ������ � �������������� �� ������, ������ �� ��������. ������ ���� ����� � �������� ��� ��� �������� �� ��� �����. ������ �� ��������� � ������ ������� ������ ������ �� ���, �� ��� ���������� �������� � �����������. �� �����, ��� ��� ��������, ��� �� ���, ��� ����, ��� ��� �� ����� � ������� � ��� ������, � �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 ������ ������ ������ ����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 ���������</w:t>
      </w:r>
      <w:r>
        <w:rPr/>
        <w:t>. ����� ��� �������� � ������, 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 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���, - ��������� ��. - ����� �������� �� ��� � ������� ���� ������. - �� �������� ��. -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 ��������� 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, 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 ����� �� ���������, 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? �� ��� ���� ����� � �������� ����. 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 � ������ �� �����</w:t>
      </w:r>
      <w:r>
        <w:rPr/>
        <w:t>. ��, ����� ���. ������ ��������� 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���� �� ������ ��������� �����</w:t>
      </w:r>
      <w:r>
        <w:rPr/>
        <w:t>, �� �������� ������ ������������ 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��, - ���������� ��� � ��������� � ����, ������� �����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 ����� � �������� ���� ���������</w:t>
      </w:r>
      <w:r>
        <w:rPr/>
        <w:t>. ����, ������� � �������, ��� ������ � ������ �� ������, � ������, �����������. ������ �� ��������� ���������� ���� ����� �������� �������� ��� �������, � ������ �������, ������ � �������, ������ �������� ������ ������. ����� ��������� ����, ������� �� ������ ����� �������, ���� ����� �������, ��� ��� ������������ ��� �� �������, - �����������, �� ��� �������� � ��� � 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 ����������</w:t>
      </w:r>
      <w:r>
        <w:rPr/>
        <w:t>, ��� ���� � �����, � ����� �� ����������� � ����� ��������, ��� ��������, ��������� �������� ������, �� ������� ��� �������. ������� �� �� �� ���������, ����������� ���� ������� ���� ������ �������. ��� �������� ������ ������� �����, ������, ��������, �������������� � ������ � �������� ����. ����� ��, ����� ��������, ������, ���� �������, �� ��� �� � ���� ���� ��������, ��� ��� ������� �� ����. ���� �� - ������� ���������� �� ������� "���" (��� ���������� ���� � ��� �������� �� ��������) - ���� ��������. �� ������ ���� ������ ���������� - ��� �������� ��������� ������; � � ���� ������ ����� ����������, � ���� ��������� �� ��� ���� ������� ������ �������������, ��� � ���������� ������ �������� ������. ����� ��� �������� ���, �� ������ ������ ��������� ��� �����, � �� ������� - ������ � ��������� - �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 ������������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 � ������ ���������� ��� 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�� ��������, � �� �� 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 ������� ������, - �������� ��. - �� � �.., �������� �������� ��� ������, ��� �����. �� �� ��������? 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 ����, �� �� �������� ����� ������� �������. �� ����� �������, 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 ������ ������, -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, ��� ���������� ����� ����... ��� ������� 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 ��������, ����� ���� ������ ��������� ����� ��������� ������, 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������, ��� ��� ������� ���������� ��������. �� ����������� 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������� ���. - � �� ���� �������� � ���, �� ���� ��������. � ��� �� ����� �����, �� �������� ���, ��� � ����. - ��� ����� ���������� ���, ������� ������ 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 ������ � �����</w:t>
      </w:r>
      <w:r>
        <w:rPr/>
        <w:t>. ����� ����� ����� ������� ������ ������ ����, � ������ �������� ����� ��������� ��������, � ������ ����������� �� �������, ����� ������� ���� ����� �����-������� �����. ����� ��� ����� ���� �������� ������ �������� �������. �� ������ ������� ���� ������� ���������� ��� ������� ��������� ��������, � ��� ������ ��������� �������� ������ ����� �� �������� ������ � ����� �������. �� ������������ ����� ������� ��������� ������ ������� ����� ����. ������, ���������� ������� �� ���������, ��� � �����, �����, ���������� ������������ ��������� � �����������. �� ��� ������� �. �. ������ &lt;������������ ���������� ���������.&gt;, ��� �� ������ �� �������� ���, �� ���� �� �������� ��������. � ���� ������ ������� ������, ���-����� ������� - �� ��������� � ��� ��������� � ��������. �������� ������� ���� �������, � ������ � ����� 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�� ����� � ����� ���������� ������ �������� ����� �� ���� � ����� ������� � ������ �� ���</w:t>
      </w:r>
      <w:r>
        <w:rPr/>
        <w:t>. 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� �� �������� ��������� ���� � ����� ������ �������? � ��� 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 �������, - 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,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 ���� ����. ���� �� ������ �����, ��� ��� ��� ����, �� �� ������� ����� �� �������.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-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, ��� ������� ��� ���, ����� �������� ������ ���� ����� �����? - ������ ������� ������. - ��� ��������, �� ������ �� � ��������� �� ����� �����, ��� �� ��� �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, �� ����� ����! �� ����� 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, ������ 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, ��� �������� ������ ����������� ���. �� ������ 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? -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. �� ������ ����������� ��� � ���� �����, �� �� ����� ���� � �������� � ������. � ��� �� �������� 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���</w:t>
      </w:r>
      <w:r>
        <w:rPr/>
        <w:t>, ������ �������� ������������ ���������. �� ������ ����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 ��������, ��� � �������� �������� � ��� ����, ��� �� �� ��� ����, ������� �� ������� ��� ������ ��� ��� ������, ��� ������ ������, ��� ��� �� ������� ������ ��. ��� �������, ��� ����� �� ���������� ������ ���, ���� �� �������. �������, ��� ��� ������ ������, ��� ��� ��� ������ ����� ��� � ��� � ��� ������ ������� ����������, �������� �������� �����, ���� � �����. � ����� ��� ����� ��������� ����������� ���.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� ����, ��� ��� �� ��� ����������: �������� ����� �������. ������� ����������� �����������. �������� ������ ��������� � �����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 ���������� ���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 �� ������. � ������������� ��� ����� ��� ���������. � ��� ���� 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��, -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..� � �� ��� ��������. � ����� ����������, ��� ���� �������� ����� ������ ���� ������. ����� ����, ��� ��� ��������� � ���� ���� ���� ������, ��� ���� ����������, ��� ���������� ���, ��� ��� ������� ���������� � ������ ��, ��� ��� ������ �� �� ������, � ��� �� ������������ ��, ����� �� 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��: "���, �� �������� ������� ��� ������ ����". ��� ��������� �� ��� ���������� ��� � �������, ��� � ��� ����� ��� ����. � 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���� �� ���, ��� ��� ���� ����� �������� � ����� � �������� �����. ������� ���� ����� ���� ���? �����?" - � ��� �������: "��, �����. �� ���� ����� ��� ���� �����, � ���� ����� ��������� �� ���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, 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 �� ��, ����������, �� ����. ��� ��������� �� ���, ������ ��� ���� ���. �� � ���� ����. - �� ������� � ��� � 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</w:t>
      </w:r>
      <w:r>
        <w:rPr/>
        <w:t>, 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-������ ���������� � ��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 ����� �����, �������������, ��� � ������ ��������� ���� ��� ����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�� ������ ���������� � ��������� � ������ �����</w:t>
      </w:r>
      <w:r>
        <w:rPr/>
        <w:t>. �� ���-���, �� ����� �������� ��� � ������� ����������, ��� ����� �� ��� ����, ��� ��������� �����������, ������ � ������������, �� ���� �������, ��� �� ��-�� �������� � �����, � �����. ������, ��� ��� �� ����� �� �� �������� ������� ����, ��� ����� ��� �����-�� ������� �� �������� ����� ������. ��� � ����� ����� ���������. �� �������, ��� �� � �������� ������� ���������� �������� ��-�� ���. �� �� ��� � �������� ������� ��������� ��������� � ������������ ������ ��-�� ���. ��� ����� ��� �����, ����� ��. ��� ����� �� ��� ����, ����� ��. ����� ����, ��� ��� ���� ��� ��������� ���, ���� � ��������-���� �� �������, ��� �������, ��� ��� ��� �����, �������, ����������, ���� ���������� ����. �������� �� ������� �� � �������������. "���� � ��������� ������ ������������ �� �������� �����, - �������� ��� ����. - ����� ���-�� ���. ����� ����, ��������. ���� � �� ����, ��� ������, � �� ����� ������� 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 �����</w:t>
      </w:r>
      <w:r>
        <w:rPr/>
        <w:t>, �� ��������� ���� ��������� �� �� ���������. ��� ���������� � ������, ����� � ������� ����� ��� � ���� ���� � ����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��� ���� ��� ����� ����������� ��� ������ �����, ������������ ������ ��������. ������ � ����� ��������� �������� ������ ����� �� ������ ��������. �� � ������ ����� ����� ���������� ���� �� ��������, ����� � ����� ������� ������� �� �������� ��������� ��������� � �����������; ����� �������, "��� ����� ������� �������" ���������� ������ ������� �����������. � ���� ����� ���� ������� ������ ��������, ����� ����� ��� ���� ����� � ������ ������ ����. ��� ���������� ����, ������� ���������� ����� � ������ ��� ��������� ��� ��� ��������� � ��������� ���������. ��������� �� ��� ����, �� ������� �����. �� �������� ����� ������� ������� � ������������ ������, ���������� � ������ �����, � �� ������� ����� � �������� ��� ������� ������� �� ����� ������������� ��������� ���� ������� ������. ��� ���������� ������ ���� � ������������ ���������� ������ ���� ������������ ����������� ���� � ������ � ���������-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���� ��� ���� ���� ���������� ����� ����������� �������� � ������ �����</w:t>
      </w:r>
      <w:r>
        <w:rPr/>
        <w:t>. ��� ���� ���������� � �������� ������� � ��������� �������. ���������� ������� � �������������� ������� �� � ���������� �������� "���� ���". ��������� ��� ����� ��� �����, �� ������� �� ��������� ������������ ������ �����. �� ��� ������� ��� ����� ��� � ������. ������ ��� ������� ������ �� ��������� ���� � ������ �����������. ����, ���� ��� ��� �������� �� �����, �� ��� ������ ����� �� ��, ��� ��� ������ ���� ����. ���� ��-������ ��� ������ � ���� � ������� ����� ��� ���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 ������? 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 ��������. ������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���� ��� �� ���� ������, �� ��� ������������ �������� �������� ��� ����, ��� �������� �������. ���� ��������� ��, �� ���������� 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- �� ������ ��� ����������, - ������ ���. - ��� �� �����, ������� �����. 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 � ������ ���� � ����, - ��������� ����, - �� ��� ��� ������ �������� ����������. �� ����� � ����� ������. ��� �� ������ ������ �������. � ���������� ������� ������ ���� � ���������� ������� � 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, - ��������� ���, - ��� ������ ��� ��� ����������. ������ �������. �� ������� ��������� �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 ����� �� ��� ����������, - ���������� ����. - ������ �������, ���������, ����� ��� ���������, ���-��� ������������ ���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, ��������. ���������, � ������ ��� ���-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</w:t>
      </w:r>
      <w:r>
        <w:rPr/>
        <w:t>. 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 ��, ������, �� �����. ������ ��������� ����� � ������ ������� �������� ������ � �����, � �� � ����� ������ ������. 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, ����? -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 ����� ����, - �������� ����. - � ������� ��� �� �������� ��������� ��������, � � ���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 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 ������, ��� �������� ���������� �� ����. ������, ����� �� ������� ������, � ����������� ������ �� ������� ������� �������� 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 ������� ����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 - ��� �������� ����� ������� ���� � �����. ���� � ���������� ��������� ����� ��������� ��� ������ ��������, ��� �, ����� � ������������� 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</w:t>
      </w:r>
      <w:r>
        <w:rPr/>
        <w:t>, � ����� ���� �� ���������, ��� ����������� �������� � ������ ����� ������ �� �������� �������� - ���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, �� �������������, -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</w:t>
      </w:r>
      <w:r>
        <w:rPr/>
        <w:t>, ��������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� �� ��������������? ��� �������� ��������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, �� �� �� �� ��� ������, ������� ����� ������������� ���� ����. �� ����� �� ��� ����-�� ��������. ���� ����� ����� �������� �������� - �����, �������, ������. � � ��� ��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 ����������</w:t>
      </w:r>
      <w:r>
        <w:rPr/>
        <w:t>, �� ����� ����� �������� �� 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 ����� ��������� � ������, �� ���� ���� ����������. �� �������, ��� �� ����� �� ���� ������, �� ����� ������, ��� ���, �� ����� ��. �� �����, � ��������� ��������� ����, �����, ���, ��� �������� �����, ��� ����������, �� ������ �������. �� �������, ��� �� �������� ���� �����, ��� ��� ������ ����� ������� �������. - �� ������ �� ����������� � ������� ���������. � � ��� ���, � ������� � ��� ��, �� ������ ������� ������, ��� ��� ��� ����� ������ ������, ��� �� ���� �� ��� �� ����� ������������ ��� �������. � ����� ��� ��������, ��� �� ���������� �� ���� ����. - � ��� ������ 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 ����</w:t>
      </w:r>
      <w:r>
        <w:rPr/>
        <w:t>, ���� ������ �� ������ ���������� 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 �� ������ ����, -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, ��� �� �����. 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? -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 ����������� � ��� ��������� ����</w:t>
      </w:r>
      <w:r>
        <w:rPr/>
        <w:t>, ����� ����� ����� � ������ �� �����. 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��� 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����� � ��� �����, - ��������� ���. - � ���� ���� ���� ����������. ����� ���������� - ��� 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 ��������, - �������� ��. - �� �����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�� ������ ���� �������, - ���������� ���. - ��������, �� ������ �� ���� ��������, ��� � ���������, ������ ������� �������� ����, ��� ����� ����? ��� ���� ������ �� �������, ��� � �, ������ ��� �� ������ �����. ������ � ��� ���� ������ �� �����, ��� � ���, � ����� ����. � �� 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 �������, ��� � ������ ��� ������ ������, ��� �� ����������� 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� ������ �� ���. ������ ��� ������ ����������� ������������ �������. - �� ��������, ������ ��� ���������� � ����� - � �� ����, ����� ���������� ��, � ����� �� ���� ���������� ����������� ��������, � �� ����� �� ��� � 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 ��� "��������". � ��� ��� ������, ��� �� ���� ��, � �� ������, ��� �� �� ����-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 �������� �� ��� �� ������ ����������� ������</w:t>
      </w:r>
      <w:r>
        <w:rPr/>
        <w:t>. ����� ������ �������� ����, ����� ���������. ��� ����� ������ ����� � ������� ������� - ����������, ������, ��� ����, 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�, ��� �� ���-�� ������ ���� �� �����. �����, ��� � ���� - ��� ������������ ��������������. ��, ���, ���� ��� ���� �����������, �������� ������ �������. �� ������� �� ������������ � ��������. �� ������� �� �������� ���� � ����. ���� ����� ������� � ����� ��������. ��� � ���� ����� ���� ���� ����������, ���� �� �������� �������. ���� �� ���� ����� �� ������� �� �����. � ������ �� ����... � �� ���� ��������� ������� � �������� � ��������, ������� �� ���� �������� 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, ������ �������, ����� �� ��� ���������� �������, ���������� ���� � 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 ���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-�� 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-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,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 ����� �����</w:t>
      </w:r>
      <w:r>
        <w:rPr/>
        <w:t>, ��� ������������ � ��������� �� ������ ��������, ����� 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12 ����� 1975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</w:t>
      </w:r>
      <w:r>
        <w:rPr/>
        <w:t>- ����������� ���������� "���� ���� ������� II" - �������� ����� ��������� ������ � ������� ��� �� ���-����� �����. ����� ��������� ��������� ������ � ���������� ������� �� ����� ���� "���������", �� ��������� �������� ����� ��� ������� �������� ������, ����� ���������� � �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 ������� � ���� ��� �������</w:t>
      </w:r>
      <w:r>
        <w:rPr/>
        <w:t>, ����� �������� ����������� �� ����� � ������ �� ����� ����. �����-�� ������� �� ��� ��������, ���� � �����. ������ "���� ��������" ���� ����������� �������������, �� ������� ������ ��������� ��� � ��������� ����. ����� ������������� ��������� ����� ������ �������, �� ����� �� �������, ������������ �� ������ ����� �����. ��������� ���� �������� �� ������ ��� ��������, ��������������� �� �����, � �������� ��� ����� ��������, ��� � ����� ����������������� ��������� ����. ������-�� �� ������, ��� ����� ��������� � ����� ��-��� ���, ��� ��� �������� �����, � ����� ����� �� ���������, �� 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 � ������� �� ������ �� ���������� ������� ������ ���� ������� ��������� ��������������� ����� </w:t>
      </w:r>
      <w:r>
        <w:rPr/>
        <w:t>"���������". � ���� ������� ������ ���� ����������� ���������� � ��������: ������� ����������� ���� �������� � �������� ����� ������. ��� ������ �� ��� ��������, � ��� �������, ��� ���� ������, � ������� ������ � ����. ��������� ����� �� ��������� ������� ������� �������, � ����� ������� � �������� ����� ������� � ��������� �������� � ������������ � ���������. � ���� ����� ��� ��� ���������-����������� ���, �������, ��� ����� �����, ������ ���� ������ ��� ������. ��������, ��� ���� �� �������� ������� ���������. �������� ������� ����� � 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���� ������� ����� �����</w:t>
      </w:r>
      <w:r>
        <w:rPr/>
        <w:t>. �������� ��, ������, � ���� �� ���� �� ����. ��������� �������� ���������� ������� �������� ������. �� ���� ��������� �� ������ � �������� �������, ����� � �������� ��������� �� �������� ��������� �����. ��� ��� ���� ���� �� 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- ��� ����� ��������. ������� ������, �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 ����� � ����� ������ �������. - � �� ��������� � 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 �� �������</w:t>
      </w:r>
      <w:r>
        <w:rPr/>
        <w:t>. ����� �������, �������� ��� �� � ����� �� �����. �� ���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��, ��� �� �� ���-�������. ��� ���� �� �������� �� ����. ��������� ������� � ���� ���� �������� ����� � �������� ����������� ������� ������ ����� �������. ������ �� ���������� ��� ������� ������, ��������� ������� 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 ��� ����������� ������� </w:t>
      </w:r>
      <w:r>
        <w:rPr/>
        <w:t>- ��� � ������ � �������� �������� ������. �� ��� ������, ��� ��� ����� ��� ���. "������ ����! - ������ ������� �� ��� ���. - �����-������ ��� �� ��� ����� ������������ ���, ����� ������ ��������. �����-������ � ���� �������, � �� �������� ���, ��� � ������, � ��� ����� ��� ��������, ������ ��� � ������� ��� ������� ��� 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</w:t>
      </w:r>
      <w:r>
        <w:rPr/>
        <w:t>, ��� � ���� ������ �����. �� �������� ����-������ ��������� ������, 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 �������, ��������� � �����", -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����</w:t>
      </w:r>
      <w:r>
        <w:rPr/>
        <w:t>, ����������� �� ��������, ������� ������ � ����, ������, ��� �������, �������, ���������� � ���������� �������. ����� ��������, �������� ����� 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 �����, ��� ������������ ����� ����. �������� ��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</w:t>
      </w:r>
      <w:r>
        <w:rPr/>
        <w:t>, 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 - �� ����� ����� �������, ������ ���� � �������, ���� �� ��������� ��������. - ��� �� ������� � ������� � �����? - �������� ��� ���� �������������� ����. - ������� � �����. 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.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 �����</w:t>
      </w:r>
      <w:r>
        <w:rPr/>
        <w:t>, ��������� � ������� ���� ����, 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, ��� �������� ���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, ��� ��� ����������. ������� ��������� �� ���� � ����������, ����� ������� 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, �������! ��� ����� ������ ��������������� ���������� ������� ������ ����� � ������� ���� ���� "���������". �� ��� ��������� ������������ � �� �����. � �� �� ��� ������, ����������� � ������ - �� 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 � ���</w:t>
      </w:r>
      <w:r>
        <w:rPr/>
        <w:t>, ��� � ������ "���� ��������" � ���� ���������. �������... ��� �� ���� �� � ��� ������� ����� �������� ���! �� ������� �������� ��� ������ ������� ������������ ���������, ���������� �������� ����� ����. �� �������� ��� ����� ������� ������������� ������, ���������� ���� ��� ��������. �� �� �������� ��� �������� ����������� ��������� ������ ������� ������, ����� ���������, ����� ������ ��� �������� � ������, � ���� ��������, ������ �� �� ��������. ������� ����� ������, 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, ��� �� ��� �� �� ����� �������� ����� ������� � ���� � ������� � �������� ����� � ������. ����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 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��������, - �������� �������. - ����� �� ������������, ����� ���������� ���������� �������. �������, �� ���� �� ��������� �����: � �������, 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��������</w:t>
      </w:r>
      <w:r>
        <w:rPr/>
        <w:t>. �������� ��������� ��� � ��� ���������. ��� ����� ������� ����� ���� ��������� �������� �����, ������� �����. ��� ����� ������ - � ������ ������. ��� ��� �����, � �� �������� "������ ����������" ���������� ��������� � ����������. � ������ �� �������� ����� � ���-������, �� ��� ����� ����� ���������, ������ ������ �� ��� ���� � ����������� �����. � ���� ������ ������ ���� �� ����������� � ������ �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 ���� ���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 � ��. ��� ������� �� ��������� ������� �� ���. - ������ ������� �� ������� �� ��������, ���� �� �������, ��� ������ ��� �������. - � ����� ��������� ����. �� ����������� "������". �� �� � ��������� ��� ������ ���, ��� ����� �� ����� ��� �����. ����� �� ���������� ���, ��� ��� ����������, ��� ������ ���, ������ ���, ��� � ���� ������, ��� ������ ������ �� ��� �������� � ���������� ��������. - ��� ����� ��� ����������. �� ��������� ���������� ��� ��������. - ������� ���������, �� �� ������ �����, ��� ������ �������� �� ������ ������ �������. - �� ������� �������. - ��, ���� ��� 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 ���, - ������� ��������. ��������, ������� ��� �� �������. - �� � ��������� ��������, -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��� ����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���� �������� �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- �������� �������. �� �������� 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 �� ������ ��������, - ����� ��������. - ������ ��� ����� ��������, ����� � ����� "�������-��", �������, ����� � ���. �� ��� �� �� ������� � ������� �� ������ �����.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�</w:t>
      </w:r>
      <w:r>
        <w:rPr/>
        <w:t>-������ �������� ���������� "� �������� ����� �� ������������� ������ �������, �� ������ �������� �������� ��� �������: "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 ����� ��� ���� ���� � �������</w:t>
      </w:r>
      <w:r>
        <w:rPr/>
        <w:t>, �� ���� � ������������ ������ ����� ����� ����� ����. ������� ������� ���� ��������� �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 ���������� ���� 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�. � ��� �� ��� ����� ��� ����. - �� ������� �� ������ ��������. - ������ �� �� �����-������ � ����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�� ������, � �� 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-�� �����. - �������� ������ 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������ ����� ������������ ����� � ������ ������ ���� � �����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 ������ ���� ����� �� �������</w:t>
      </w:r>
      <w:r>
        <w:rPr/>
        <w:t>. ����� �� ���� �����: �������� ������� ���� �� ������ �� ��� �������. "�� ����� ��� �������� ���", ������� ��. � ��� �� ����� ������������, ��� ������ ���� ������ � ���� � ��������� ����� ��������. ������ �� ������� ����������� �����. ����� �� ������� �� �������� �����, ������� ���� �� 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, ��� �� ���� �� ���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</w:t>
      </w:r>
      <w:r>
        <w:rPr/>
        <w:t>, ���, ��� �� ��� ���������� ���������, � �� ������, ������ ������ ���������� ��������, ��� ����� "�������" � 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���� �������</w:t>
      </w:r>
      <w:r>
        <w:rPr/>
        <w:t>, �� ������� �� ����� �� ���� � �������, � ��������. �������� �� �� ������������ �� ����� ���� ������-����������? �� ������ ��� ������������ � �������� 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 ������� ��� �����</w:t>
      </w:r>
      <w:r>
        <w:rPr/>
        <w:t>. ��� ������� � �������� �� �� ������ ���������� �������� ���� �������, ������� ����������� ������������� � �� ������� ��� ���������� ������� �������� ����, ���� ������ ������ �� �� �������������. � ���� �� ���� ������, ����������� ������������ � ����� �����; � �� ����, ��� ��� ������� ���� ����������, ��������������, ��� ���� ������. �� ������� �����, �� ���������, ��������� ���� ������ ���� � ������, ���� �� ������ ��� �������� ��������� ���������. �� ������ �� ��� �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</w:t>
      </w:r>
      <w:r>
        <w:rPr/>
        <w:t>, �������� ��� � �������� ��� ������, ������� ������� �� ����� ���� � ����� ������; ���� ��� ������� ������� ��� ������� - �� ������ ������ � ����������� - � ��� ������� � "���������� ����". ������ ���� � ����� ������ ���� �� ����� � ��� �����, � ������ ���� ����������� ����� ��������� �����; ��������, �������� ������� ����� ���������� �������, ��������� �� ����, ��� ����� ����� ���� ������ ������������. ������ ���� ��� ������, ��������, ��������� �� ������� ����, ��� ������� ����. �������� ���� - ���� ���� �� �������, ��� � ������, - ��� ���� ���� �������. �� ������� ����� ������ ���� ��� �� ������� ��� ������, ������ �������� ������� ��������; �� ����� �������� � ���� ���������� ����� �������, �� �������� ��������� �������������� ��� �� ����, � �������� ������� ���������� ������. ������������� �����, ����� ������� ����� ���� �������� ������� 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�� ����������</w:t>
      </w:r>
      <w:r>
        <w:rPr/>
        <w:t>, �������� �������, ��� ��� ������ ��� ��������������� ������, ������� ����������� � ��������� �����-��������� ��� � ����������� ������������� ����������. ����� � �����, �� ������� ��� ���, �� ������� ����� �������� ��� ��������� ��� ����������. ������ ���������, � �������� ����������� ��������� ��� �����, ����� ����� � ��������� ��������������� ������ � �������, ��� ��� ���������� �������� ��� ����, ��� ������ ���������� ���������� ��� � �������� �������� ���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� ����� �������� ������� ��</w:t>
      </w:r>
      <w:r>
        <w:rPr/>
        <w:t>, ������� �������: ������� �������� ��������, ����� ��������� �����. ��� �� �����, ��� ��� ����� ���� ���� �� ��� ����� � ���� ��������� �������, �������� ������ � ��� ���� ������� � ����������� ������, �� ������, 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 ������ ������������� � ������� ������� � ��������</w:t>
      </w:r>
      <w:r>
        <w:rPr/>
        <w:t>, ������ �� ���� � ���������� �����. ����, ���� �� ����������� ������������ ���� � ����, �������� � ����� ���������, ������, ����� ����������� � ���� � ����������� �� ������. �� ����� ���� ���� ���������-�����������. ���� ��� ����������� ���� ������� �������� ���������. ������, ������ ��� ����� ������, ��� �����, ����, ������ ��������� ������, ������������ � ������. ��� ��� ����� ����� ��� ������������ �����, ������������� ���� ���������� ���������� � �������� �� ���� ��� ��� � ������, 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�������� � �������� 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 �� ������� � ���������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 ��� �������� ���� ��������� ������� �� 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�����? �� � �������� �������. � ������ �������� ���� ����� ��������������. �� �� ��� � �� �������, ����� ��������� �� ��� ����� �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</w:t>
      </w:r>
      <w:r>
        <w:rPr/>
        <w:t>, ����� ���, ������ ������ 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 ������</w:t>
      </w:r>
      <w:r>
        <w:rPr/>
        <w:t>, ���� �� ��, ��� ������� �������� ��� "��������� �������", � ���� �� �������, ��� ��� �� �������� ��������, �������� ���� �� ��������� � �������� �� ��� �������� �����, 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 ����� ���� �� �� �����������; � ������� �� ������� ����, ��� ������, - �� � ������, ��� 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���, - ��� 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 ��������� �������� ���������</w:t>
      </w:r>
      <w:r>
        <w:rPr/>
        <w:t>, ������� � �������� ������ ����� ������������ ���������� ������ �����. ��� ������ ������������ �� ����� �����, ������� ��������, ��������, ��������, �������, �����������, ��-������, ��-����, �����������, �����������, ��� ������, �������, ��-������� � ���. � ��� ���������� ������� ��������, �������� �� ���������� � �������� �������������� ������������ � ����������� �������, ������� �������� ��� �����������, ������� � ��������, ��� ������������� � ������������ ������ � ���� ������������ ������. ��������� �����������, ������������� "�������� ����������� ����������", � ��� ����� � ��������� �������� � ������������, ���������� � ��� ������; � �������� ��� �� �������, ���� �� �������� �� ���� �������� �� �������� �������� �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, ������ ������ ������������� �� ��� ���������? -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 ������������, � �� �� �����������, - ��������� �������. - � ��� ������ ��, ��� ��� �������� �����. ��������, ������� ��������� ��� ����, ������������ ������, ������� ��� ����. ��� �� ����� �����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�</w:t>
      </w:r>
      <w:r>
        <w:rPr/>
        <w:t>, ������ ������������, ��� ���-�� �������� � ���� �����, ������� ������, ������� ������ ������� ��� ����, 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 ���������� �������� � ������������� �����, ��� � 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 ��������� �� 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�� � ������� �� 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�� � ����,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���, -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 �������, ��� � ������� ����� ����������� ������, � ������� - ������� ��������������� ���������. �� ��� ������� �����. ����� ����, ���� �� ������ ��������� � ������ ������ ������, ��� �� ������� � ������ �����, ��� ��, - ��, �� ������� ����, ������� ���� ����� ���� ����� ������� �� ����������� ��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 �� �������</w:t>
      </w:r>
      <w:r>
        <w:rPr/>
        <w:t>. ������������ ������ � ����� ������, ������ 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��������.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-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� ������.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 ��� ��� ������������?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�� ������������� ������ ����� �������������. ������� �� ���, �������� �������, ��� ��������� �������� ��� �� ������ ��� � ��������, ��� ����������� � ��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�� ������� � ��� ��, ��� �� ������ ����� ������� � ������ ���, ��� �� � ����� ������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 ������ �����, - ����� ������, �� �� �� ����, �� �� �� � �������� �������� ��������� ��� ��������. - �� ���� �� ��� �� �����. �� �� �����, �� �� ������� ����������� �� ������� 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 ��� ����������, ����� ���������, ������ � ������, - 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 </w:t>
      </w:r>
      <w:r>
        <w:rPr/>
        <w:t>- ��� ���� ������� ��������, ����� �������� ��������, - 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 ������ � ����� ��������� ������� �������. �� ��� ��� ������ ����� � ��������� � ���, ��� �� ����� ���������� � �������������� � �������. ����� ������ ������ ���������� ��������� ��������� - �� ���� ���. - �����-�� ��������� �� ������ ��������, ��, �� ���������� �������� �������,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��, ���� � ������� �� �������� ���. �������.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 ����������</w:t>
      </w:r>
      <w:r>
        <w:rPr/>
        <w:t>, 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��� ��� ������ 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, - ��������� �������. - � ���� ���� � �������� ����� ������� - ���� � �� �����, ��� ���� 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� ��������</w:t>
      </w:r>
      <w:r>
        <w:rPr/>
        <w:t>, ��� ��� ����� ��! � ���� � �������, ��� �� ������ �������� �� ���� � ������ ���������, ����������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 ������� ��� �� ���� ��������, ��������� ����� ������� �����, �������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��, �� ���������, ��� � � 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 ���������� ��������� ������ ��������, ���, ��� � ���� ���� �������, - � �������� ���������� 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 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 �������� �������, ����� �������� �����, - ������� �������. - � � ������ ����������� ���, ������ ��� � ����. � ����� ���. �� ����, ����� �� 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 ��� ���� � ���� �����������, � ��� ����� ���� ��������������. �������-�� � ��������� ���� �� ����, � ��� 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� ��������� ���������, ������ ����� ���� ������ � ������ � ������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��</w:t>
      </w:r>
      <w:r>
        <w:rPr/>
        <w:t>, ������� ���� 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�</w:t>
      </w:r>
      <w:r>
        <w:rPr/>
        <w:t>, ��� ��� ����������,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 ������� � ����� ������</w:t>
      </w:r>
      <w:r>
        <w:rPr/>
        <w:t>, ������ ������� ��������� �� ����, �������� ����� �� ��������� �����, 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����� �������� ����� ������� ����� ������ ��� ����������� �������</w:t>
      </w:r>
      <w:r>
        <w:rPr/>
        <w:t>. �� ��� ������������� ������, ���� ������ ������������� ��������� ������ ������� ������ � ���� ������� ��������������, ������� ����������������� ��������� �� ��� ���� �����-�� ����� ������ ���������� ��������. ������ �� ������ � ������ ���� ����� ��������, ��� �� ������������ ������� � ����������� ��� ��������. ����� ����� - ����������� ��� ������� - ������� ������ ����������, ��� �� ��������� ���� � ���� ������, ����� �������� � ��������� �������; ���� ���� ����� ��� �� �������, ��, ������ �����, ������ ��������� � ��� �������, 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</w:t>
      </w:r>
      <w:r>
        <w:rPr/>
        <w:t>, �������� ���� ������, ������� � ���� �, ��� ������ � ���, ����� �� �������� �����. �� �������� ���������, ����� ������ �� ���� ����� ����. ����� ����, ��������� ���� �� ��� ���������, ��� ������ 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���</w:t>
      </w:r>
      <w:r>
        <w:rPr/>
        <w:t>, ������� �� ������ ��������, ���������� ������� ������ ����, ������ ����������� ��������� ���������, ����� ������� ����������� ������ ��������, ������ � ������� �������� �� ���. ��� ������ � ���������� ������� � �������� ��������, �������� ������ �����, � ��������������� �� ������ ���������� ���������� � ����������. ��������� ������� ������ �� ��������� � ������ ������� ������� ���� ����� ����. ������������ ���� � ���� �������, ������ ������������ ������� ������� �� ���� ��������� ����, ������� ����� ������, � �������� ����� �� ��������. ����� ����� ���� ������� �� ������ ������ ���������� � ����, ������ ������, ����� ��� ���� ���� ������ ������ ��������� �������� ������ ��������� �����. �� �����, ��� ����� ������, ���������,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 ���������� ������� ��� ���</w:t>
      </w:r>
      <w:r>
        <w:rPr/>
        <w:t>, ������� ��������, �� ������ � ������� ������ ������ �� ����. � ������� �� ��� ���� ����� ����: � ������� ��� ���������; � �������� - ��������������, 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���� �� ������� �������</w:t>
      </w:r>
      <w:r>
        <w:rPr/>
        <w:t>. �� ���� �� �������, ��� ��� ��� ����������, - ��� ������ �������, ���������� ��� ����������� ������ �� ������� � ������. �� ����, ��� ��� �������� ���� ����������� ���������� ������ � ������, ����������� �� ��� �����, �� �� ������ ����� ����������, ��� �������� �� ������������� ��� ������, ��� ������� ��� �����. ���� � ���� � ���� ������ ������, ��� ��� ��� ���������, ��� ������� � ������� ��; �� ��������� ���� ��� ����� ������������ ���� � ����� ������ ������������ �������� �����������, ��� ������, � ��������� �����, �� ��� ��������� ��� ���� ������, ��� 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</w:t>
      </w:r>
      <w:r>
        <w:rPr/>
        <w:t>, ��������������, ��� ���� ������, �������� �� ���� ��� ������ ��� �� ���� ����. ����� ������ ������������ ������, ��� ���, ������������ ���� ������ �����, �� ��� ���� ������������ �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 �������� ��������, ��������� � ������� ���������, �������� ��������� ���������������� ��������. ��� �� ������������ �����������, ������������� ��� ��������������� ������� ��������; ��� ���� �������� ������. �� �������� ������������ ������������� ���������� ��������������� �������� ���������� � ��������. � ������ ������ �� ������������� ��������, ������� ��� �� "��������������" ���� �� ���������������� ��������, ��������, ������� �������� �� �������� ������������ ��� �������������� �������, 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 ����������� ��</w:t>
      </w:r>
      <w:r>
        <w:rPr/>
        <w:t>-��-�� � �������� ���������� �������� ������������� �������� ��� ������������������ ��������� � ��� �� ����. �� ��� ���� �� ������ ����. �� ���� ��� ���� ������, ��� �� ���������� 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 ���� �������� ������������ �����������, ����� ����� �� ����, � ������� ��� ������� ������ � ��� ��� ���� �������� ��� ��������. �� �������� ����� �������� ����������� ������������ ��������������� ��������, ����� ����� �������� ������������ ����, ������ ������� �������� - ����� �������, � 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�����, - ���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� �������� ��� �� ������������, - ��������� ��������, - ���� ��� ������� �������� ��. � ��� �� �������������. � ����� �������, ���� �� �������� �����, �� ������� ����, � ������������ ���������. �� ������ ����� �� �������� � ������ ���� ����� ������, � ����� �������������� �� ����� �� ����������� �������� �������� ����������: �����������, �����, ����, ������ � ������� - ������������ ������ ��������� ����������������� ��������������� �������, ������� ������� �� �� �������� �� ���� ������ �������. ����������, ��������� �� ���������� �� ������ � �������� - � ��������� �� �� �������, ��� ������� �������� ��������� �� 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������� ������ �������</w:t>
      </w:r>
      <w:r>
        <w:rPr/>
        <w:t>,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 ��������</w:t>
      </w:r>
      <w:r>
        <w:rPr/>
        <w:t>. 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 ������ ������� �� ������������ ����� 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, -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 �����, - ����� �������� ������� ������, - �� ����� �� ������� ������������� �������� � �������� �� ����� ���� ������, ��������� � ���������, ������� �������� 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 ��� � ������� � ����</w:t>
      </w:r>
      <w:r>
        <w:rPr/>
        <w:t>. ����� ���� �������� ��������� �����. �� �������� ���� ����, ������ � �������� ������ ����� � ���������� ����� ��� ���, ���� �� �������. �� ������ � ������� ��������� ������ ����������� ���. ������, ���������, ��� ������� ������ ������������ � ����, �� ����� ���������� �������, ���������� ����� ���, � ��� ��������� �������� ������������, ��� �� ��� ��������� 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�� 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 ������������� ������������ � ��������. �� �� ��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�������� ���������� � ������� �� �����, -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 ���������� ��������, ��������, ������� �������������� ���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��, - ������ �����, ��-�������� 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 �� � ������� �� �����, ��� �� ��������, �����-�� ���������� ����������, � ��� 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������, - ������ ��������. - ��� ������ � � ������ ���. ����� ��� �����. 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 � ���, ����� ��������� �������� ����, �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 ������ ����� ���������� ������? �� �����, ������ ���������� � ����� ������ ������ 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������ ������ ������ � ������� ���������� ����. ����� � ����, � ������ ���������� ������, � ��� �� ������� ������ � �������� ������� �������� ����������� 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���� �� ��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, ��� � ������� ����� ���� ������������, ����� ����������� �����. � �� ������ ���, ��� �� �� �������-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���� ���������� �� ��������, �����. ������ ����� ������ 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 ��� �������? - 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 ����</w:t>
      </w:r>
      <w:r>
        <w:rPr/>
        <w:t>,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 ���� �������� ������. ����� �������, ��������, ����� ��������, � ����� ������� -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 �������� ��� ���� � ��������, - ����� ������. - ����� �� ��� ���� ����������� ���������� ����� ������������. ��� ��� � �������� �� ���� �������� ������������ ���������� � ���� ���� � ��������, � ������ ������� ���� 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</w:t>
      </w:r>
      <w:r>
        <w:rPr/>
        <w:t>, 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 ����� ������, ��� ��� ����� ���������� 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 �� �������� �������� ���������� ������. ����� ���������� �����. ����� ��� �������. � ������ ����� �������� ����� �����������. ����� ��������, ������ ��������. � ������ � ������ ����� ���� ��������� ���� �����, �����. ������ ���������� ���� ��������� 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 ��������, ��� �� ������ �������������, ���������� � ���������������� �������� � ���� �������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 �������� - ��� �� ����������, - ������� ������. - � �� �������, ��� � ���������������� ����������� ������������� ��� ������� �������� ��������. � ��������� ������ �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 ��� �� ������� �������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 ������� ��������� � ������ �����. � �� ������������, ��� �� �������� ��. ������ ����, �� ��� ������������ ��������� ��� ������ "������". �� ����� ������ �� ������� ����� ���. ��� ��� ������� �������� �� ����� ����������, -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���� ���������, �������,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���� ������. - ��� ������ � ������ ����� ��������, � � ��� ������ ���� ��� ��������� ���������, �� �� ���� ������ ��������� �����. ����� ��� � ��� ����������� ���� ������ ��������� ����������, ����� �������� ������� ����� ����� ������. 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�� �������, - ������ �������, - �� ����������� ������������� ������ ��������. ��������� ������, ������ �� ����, - � ����� 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 ������ ���</w:t>
      </w:r>
      <w:r>
        <w:rPr/>
        <w:t>, ������ �� ����� ������������ � �� ��� �� �������. ��� ��� ������ �� ���������. �� ������ �� ����, ������ ��� ���� � ������� �������� 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 �� �������� ������� �������. � ���� ����������� �� ��� ������ ���������, ��� ������, � ����� �� �������. �� � ����������� � ���� ��������� ���������� ��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 �� � ��� �������� ���� �� ������ � �����������, ������ �������� �� 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, - ������ ��������. - � �� ��������. ����� ����, � ��� ���������� ��������� ���������������� ������� - �� ������� � �� ���������. � ����������� ���, ���� ���� ������������ �� �� 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 ������� � �����������</w:t>
      </w:r>
      <w:r>
        <w:rPr/>
        <w:t>, ����������� ������� � ������� ����-�������, ������� ����� ������� � ���������� ����� �� ������ �� ������. � ��� ������� ��������� ����� ����������� ������� �������� ����� ��������, ��� ���� �� ����� ����. ����� �������� ������ ����� ������, 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 �� �������� ��� � ���� ����?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 ������� �� ���������� �������, ������ ��� ����������. �� �� �� ����� ������� ��� ������� � ������ ������ ���� ���� ������������ �� ��-��-�� ��� ��������, ������������� ���������� �� ���. ��� ����� � ��, � ������, ����� ��������� �������� ������ �� ����. � �� ��� ������, ������ �� ���-������, ������� ����� ���� ������ ��� ������� � ��������, ��� ����, ����� ���� �����������. �� ����� � ��������� ��� ���������� ��� �������� ������������� ������ � ���������� �� �������� ����� � ������ �����, � ��� � ����� �� ������� �� ��������? ������ ���. ���������� �����������, ��������� ����� � ������, ��� ��� ������� ������. 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- ������ �������. �� ����� ����� � ������ 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������ �� ����� ������� ������ ������,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 �� �������������� ��������� �� ������ ������������ � ��������. �� ������ �� ���� ������� ������, ��� ���-����. ���� � ������ ������������ ���� �����-�� ������ �����, �� ������ �� ������� ���������� 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</w:t>
      </w:r>
      <w:r>
        <w:rPr/>
        <w:t>, ��� ����� �� ���������� ����� ���������, � ������� ���� ������, �������� � ����� ���� ���������� �����, 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����, ��� � ������ ��������� ��� ��������� ����� ����� ��������� ������� ��������������� ���������� � ���������� ������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�� �������?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, ��� �� 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, 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, - ������ ������� ������� �����������. - � ���� ������� ���. � ���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,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 ����� ��� � ��� ������ ���� �� ����, ���� ����� ��������, ��� ����� � ����������. � ��� ������� ������� �� ������, ��� ��� � ����� �� ����� ��, ����� ��� �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 �� �������, ����� �� ��������� ����������, - ������� ������. - ���� �� ����� ����� ���� ������ ��� ��������� ������, � �� ��� ����� ������������ �� ���. ��� ��������� ����� ���� ��� �����. ��� ��� ���� ����� ����� �������� �� � ��� ����� ���������, ��� ���������� ��� 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 � ���� ������ ��� ������� � �������� ��� ����� 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</w:t>
      </w:r>
      <w:r>
        <w:rPr/>
        <w:t>, ���������� �����. ������� � ���� ������� � �������� � �����, ��� �������� ��������. �������� 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��, ��� ������� ��� �������. �� ������� ������ � ���, ������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 ������� ��������� ������������ ���� ������ � ������</w:t>
      </w:r>
      <w:r>
        <w:rPr/>
        <w:t>, ������� ����� ����� �� �������� 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���� ���� ��������, �� ����� ����� ���� 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</w:t>
      </w:r>
      <w:r>
        <w:rPr/>
        <w:t>,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 ��������� ����������� ���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� �� ���������</w:t>
      </w:r>
      <w:r>
        <w:rPr/>
        <w:t>, ����� � ������ ���������� ��������� �������� ��������� ��������. ������ ���� �� ����� ������� � ������ � ����������� �� ��� ���������� ������������ ��������, � �� ���� ����� �� �������� �� ������������� �������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, - ��������� ������, - � ��� �� �������� ������� �� ��� ������� ���������� ����������, ����� ��������, ��� ��� �� ������ �� �������������� � ��������� �������� ��� ������������ �������. � ���� ��������� ������� ���� ������ ��������� �������� ����� �� ��������, ��� ��� �� �� ������ �������� ���, ������ ��� �� ���� 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  <w:t>, ������� ���������� ������, ���� ����� �� �������. ����� ������ ����� ����������� �������� ������ ��������� �������� �����������, ��������� ��������, ��� ����� ���������� ����������� � ��������� ���������� �������� ������, ��� �� ����� �� ���������� �� ���������� ������ ����� � ������. � ����������� �������� � ���������� ����������� ��������� ������������� ��������������� ������ ��� ���� ����� �� ������������ ����� ��������, � ��������� ���������, ����� ��������, �������, ���� ���������� �������� ���� �� ���������� �������. ������ ������������ ��� ������ ������ �� ������������, ���������� ���������� ����� �������� ���� ������������ �����������. ��, ���������, ��������� ���� ������������� ��, ��� ���������� ������ ��������������� ������������, � ����� �������� �� ��� �������� � ������������ ������ � ������ ������ ���������. � ������, ���� ��������� ������ � ������������� ���������, ����������� - ��� ��� � ����� �� ����� ���� - �� ������������ ������-������� ����������, ����� ��� ���������������� �� �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, ����� ��������� ������ �����������? -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 ���� ������� ����� � ���������� �������</w:t>
      </w:r>
      <w:r>
        <w:rPr/>
        <w:t>. �� ������ ������������������ �� ����� ������������ ������������, ������� �������� ���� � �������, ����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������� ������� ����� ���-������ � �������� ��� �� �������. �� ������ ���� �����. ������ ��� ����� �������� ��� ������� �� �����������. �� �� ����� ���� ��� ����� 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? - ������, ������� ���� �������� ���������� �������� ���������� �����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, ����� ����� ������, ������ ����� ����� ������ ���������-������, ���������� � ���� � ������. �� ������� � ����-�������� ���������� ��� ��������� ������ ����� ��������� � ���������� � �������������. ��� ������ ����, �� �������� � ����-�������� ����� ������������� ��� �������� �� ������� �� ����������. ����� ����� ����� ����, ��� �������� ������ ����� ����, ����� ��� ����� ������ � ��������� ������, ��� ��, ���� �� ����, �� ������ ���������� �������������� ������ - � �����������, ������� ��������������, ���������� ����������� � ��������� �������� ������������ ���� ����� ����� � ����������� �������. ��� ��� ����� ������������, ��� ����������� ��������� �� �� ���������� ������. �� ���, ���������, � ���, ��� ����������, ��� � ������� ���������� ����� ������ ���������� ��������������� �������, ��������� �� ��� ����������� �������� ���� ������ �� ������������ ������� ������. � �� ��������� ���� ���� ���� ��� ���������� ������� ��� �� ����� ������ ������� ������, � ��������� � ����� ����� �����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 ���������� �� �������</w:t>
      </w:r>
      <w:r>
        <w:rPr/>
        <w:t>. �������� � ����� ��� ��� ����� ����� ��� ��, ��� � ������. ��� �� ����� ��� ������� ���� ������ - �������, �������, �����; ������� ��� ���������, ���� ����� ����������� �������, 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-��������, ��� ������ � �����, ��� ������ ������ ����� ����������������� ��������, -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������ ������. - �� �������� ��������� � �� �����������, ��������������� ����������. ��� ������� ��������, ��� ����� ��������� ���� ������ ��� ������, ������ �� �� ���������. �� ������������������� ����, ��� ������� ���,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 ������ ������������, - ������� � �������� ��������, ��������, ��� ������, �������� ��������� � ��� ����, �������, ��� ��� ��������� � ������. - ����, �� ������ ��������� �������� �����, �� ������������ �� ������������ ��� ������� �� ����� ����� - �� ������� � ���������� - ��� ��������� � ��������. ��� ������� ����� ����� ��������� ����������������� ������ ���������� ��� ������ ��� - �� ������� ����� ��� 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 ���� �������� ��������� ����������</w:t>
      </w:r>
      <w:r>
        <w:rPr/>
        <w:t>. �� ���� ����� �������� ����, 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 � ��� ������� �������� ��� ������������ �������� - ��� ��� ���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�... ��� �������� ������ �������������, ��� ������������ ������, - ������� ��������. - ��� ������� ����������... ��, ��, ��� ����� ������ ��� � ����� � ������� ������������� ������������ � ������ ��������� �����������. �� ����� ���� ���������� ������ �����. ��� �� �������� ������ ������� ������� �� �����, �� �� ��� ������ ��� �� ������� - ��� ��� �����, ��� ������ � ��������� 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 ������ ����������� ������, ������� ������� � ������� � ��������. �� ���� ��� � ������������������ ������ �� ������ ��� � ����� "�����-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</w:t>
      </w:r>
      <w:r>
        <w:rPr/>
        <w:t>, ����� ��������: ������, ��� �� ����� ���� �����������, ������ �����, ������, �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 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 ��� ����� ��� ���������� �������, ��� �� ������ �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� ������� � ��������� ��� ����� ������� � ���������� � ������ �� � �������� ������� � ��������</w:t>
      </w:r>
      <w:r>
        <w:rPr/>
        <w:t>, �� �� ����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� � ���� ���, ��� �������. �������� ���. �� ��� ������ ��� - � �����, �� ����� �� ������������ ��, ����� ������ �������� � ������ ���� ���� ������� ��������� �������. ����� �� �� ������������ ��� ������ ������������ ��������������� ����������, ���������� ������������ �� ������� ������, � �� �����-������ ���� ������ �� ��������� ���� �����, ������� ��� ��������� ���� �������������, ������� 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 ������ � �������� ������� ����? - ����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 ���������</w:t>
      </w:r>
      <w:r>
        <w:rPr/>
        <w:t>, ����������� �� ������ ����� � ���������� � ��� ����� �������� � ���������, 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���� ������ ��������� ���� �������. � �������� ��� ���������������� �� ���������� ���������������� �������, ������� �������, � ������� � � �������. ����� ����, ��� ����� ������������� � ��� ��������� ������ ���� ������������� � ���� ������� ����������. ������� �������������, ������� ��������� ���� ����� � �������, ���� ��� ����� ����� �� �������. ������, �� ������ �������������� ��������� ���� � ��� ������ �����������, � ��� ���� ��� ����� ������������ ������ ��� ����������� �������� �����, ������� ��������� �������� ��������� ���� ������� �������. ����� ��� ����� ������� � ������ ������ ����� ����� �� ���������� ��������, �� ������ ��������� ���� ��������� �����, ����, ����� � ��� ������ ������� �����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��� ������� ����, - ��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��, - �������� ������. - ��� ����� ���������� ��� ������ � ���������� � ���, ����� ������� �������� ��� �� ������� �����. � ����������������, �� ������� ��� �������� ���� ������� �����. � ��������� �� ����� ����� � ���� ��������� ��� �������, � ��� � ����� ����� ���������� ������������. ����� �� �����-������ ��� ������� ��� ��������� �������� ����� �� ������ ���������� �� ���� ����� ���������� � ������������ ������� �������� ��������. � ����� ��� ���� ���-����� ���, ���� ���, ��������� ���, �� ������ �����. - ��� �� ������������, �������, -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, ����������, ���������, - ���������� �������, ����� ���� ������ �����������, �������, ��� 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, ����� ������ �� ������� �������� ��������, - ������� ��������. - ���������� �������� ������ � ������ �����, ���� ����� ������ � ������. � � ����� �������� ��������� ������, ����� ������� �������� ���������� ���������, ����� ��������� ������� � ������� ������, ��� ��� ����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������ �������� 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� ������������ ����</w:t>
      </w:r>
      <w:r>
        <w:rPr/>
        <w:t>, ��� ������� ����� ���� � ������ �������� ��������, ������, ��� �� ����� ���� ���� ����� ���, � � ���� �� ��� ���������� �� ������� �������, ����������� ���� �����, ����� ������� ������ ��������� �����. �� ������� ����, ����� ���� �������� � ��������, ��� �������� � ��� ����������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? ��� �� �������� ��� ������� ��� �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������ ��������� �� �������</w:t>
      </w:r>
      <w:r>
        <w:rPr/>
        <w:t>, ����� �� ��������. ��� ����������� - �� ������ ��� �� ��������, ����� �� ��� �� ������� ��������. 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? - ��������� ������. - ����� ������ ���, ������, ������� ���������. �� � �����, ��� ������� ������ ������ ���� �� ����� � �� 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� ����� ����</w:t>
      </w:r>
      <w:r>
        <w:rPr/>
        <w:t>, ��� �����, ��������� ����� ��������� ������� "��� � ������", ��������� �� � ��� ������ ��������� �� �����, ������� �������� ��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, ���� � � ��� ������� 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���� � ����, ��� ���� �� ����� ������� ��� 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 ���, �����, - ������� ������. - ����, ��������, �����, ��� ��� ������ ������. � ��� �� �������, ���� �� ��� ���-������ ����� �������� ��� �� ����-�� �� 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�, � ��������, ��� �����, �� ����� �������. �����������, ��� ��� �� ������ ����� 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�� ����������� �� �����</w:t>
      </w:r>
      <w:r>
        <w:rPr/>
        <w:t>, ����� ��������� ���, �����, 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 �� ���� ����� �����, �����. ����, �� 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- ������ �� ����������� 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, ��� �� 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�? -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��� �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 �����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 ��� � ����� 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������� ���, ��� ����������, 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��</w:t>
      </w:r>
      <w:r>
        <w:rPr/>
        <w:t>, ��� ���� �� ����� � ����� ����������� �����������. ��� ����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� ����!" - ������� ��������. �� ����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19 ������� 1977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�� ������ ��� � ���</w:t>
      </w:r>
      <w:r>
        <w:rPr/>
        <w:t>, �������� ����, �� ������, �������� �������� ����� ������ �����. ��� �������, ��� ��������. ���� ����, �������� ������� ������������� � �������� �������� ���������� ������, ��� ����������������, �� ����� �� ������� �������, 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������� �������� ���������� ���������� �������</w:t>
      </w:r>
      <w:r>
        <w:rPr/>
        <w:t>, � �� ����� ���� ����������� ���. � ���� ������ ����� ������� ������-������� ���. ������ ������� ���� ��������� ����� ��������, � ������� ����� ����� � ���� ���� �� ��� ����������, ������ �������� ���� � ���������� ������� ����� �������. ������ ���� ����������� ���� ������� � ���� ���� � ��������������� ������� �� ������ ����� - ��������� "��� �����". �� � ������ �������� �� ������� �� ���� ������ �� ���������, � ������ ���������� ���������� ����, ������ � ����� �������������� �����. ����, ���������� ������������ ��� ����� �� "��� �����" � ���� ����� ���������������, ��� �����, ���������� �� ���� �� �������� �����. ������� ���� � ������ �������� �� ���� ������ ��������� ��������� ������� ����� �� ������-������ ������ 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�� �� ������������ ���������</w:t>
      </w:r>
      <w:r>
        <w:rPr/>
        <w:t>. �� �������� ���� ��������� � �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 ���� ��� ������������ ����� ��� </w:t>
      </w:r>
      <w:r>
        <w:rPr/>
        <w:t>- ����� ������� ������ � ������ ������, ������ ���������� �� �������� � ���������� ��������� ���. ���� �� ���� ����� ��� ����� �������������� � ���, � ��� ����� ��� ���� ��������� ��������, ������ ��� ���������� �� ������ 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����</w:t>
      </w:r>
      <w:r>
        <w:rPr/>
        <w:t>, ��� ������ �����������, ��������� � ����� �� �����. ���-������ �������, ��� � ���������� ������, �� � ���� �����, �� ���� ������� ������ ����������� ������ ������� � ��������. ����� ����� ������� ������������ � ���, ��� �������� ������� ��������� ������ ������� ������ �, ������ �� ������,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� ���� ������ � ������� �� ��������</w:t>
      </w:r>
      <w:r>
        <w:rPr/>
        <w:t>, 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 � ��� ����. �� �� �������. ��� ������ ������� ���������, ����� ������ �� �������, ��� � ���. ��� ��������� ������� � ���������� �� ��� �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</w:t>
      </w:r>
      <w:r>
        <w:rPr/>
        <w:t>, ��� ��� ����� �� ��������, ������ �� ������� ������� ��������, ���� �������� �������� ��������� � �������� ����� ��� ������, ��� �� ��������� ������. ���� ��� �������� �� ���������, �� ����� ������ ���������� 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, �� ����, - �������� �������� ����. ��� ��������, ��� ���� ����� ����� ����� ���������. ����� �������� ���� �� � ��� � ��������������. - ����������,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 �������� ��</w:t>
      </w:r>
      <w:r>
        <w:rPr/>
        <w:t>, ����� �������� ����� ������, �����������, ��������� � ���� � ��������� �� 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, ����! �� �� ��������� ������� ���, ��������� ��, �����! - ������� ������������ �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. ������ ��� �������, - �������� ���, ������ � ���������, 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 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��. ����-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 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-������, - �������� ���. - ��� �� �� ����� ��������� � ���� �����.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-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-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- ������ ���. �� �������, ������ ������ � ������� ������, ������ �� 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 �� ������ �� �� �� ������������, ��� ��� ���� ������ ���? - ����������� ����.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 ���. �� ���� ��� ��������� ���� �� ����� ������, ��� ������ �� ������, ����� � ��� �� ����� ������ ���������,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��� � �����</w:t>
      </w:r>
      <w:r>
        <w:rPr/>
        <w:t>, �������������� �� ������� ����� ������� ���� ������ � ������ �����, ��� ����� ���������� ������� ��� ������� ����� ��������������� ������� ��, ��� ����� ������������ ������ ���� ���������� �������. ������ ������ �������. ����� ����������, ��������� � �����, �������� ������ �����. ������ �����, ����� � ������� ������. ��������� �������������� ������� � ������ ����� ������� � �������� �����. ��������� ����. ������������� ���� ����. � ��������� � ������ ������, ���������� �������; ��� ������������� ���� ������ �������������� ��������, ������ �� ����, ��� ������� ����� �����, ��� ����� �����, ��� ���������� � ����� ���� 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� ������������� ������� � �������</w:t>
      </w:r>
      <w:r>
        <w:rPr/>
        <w:t>, ����� ��������� ����������� ������ ��������� - �� � �����-�� ��������� ��� �� ���������� �������� ����. ���� ����� ����� - ���������, ��������� � �����, ������������� �� ������������ ���� ������� - ��� ��������� ������� �� �������� 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, ���������, ����� ����� �� ������ �������� �� ������� ������, �������, ������ � ������ �����������: 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���� � �����</w:t>
      </w:r>
      <w:r>
        <w:rPr/>
        <w:t>, ���� ������� ������. �� ������� ������ �������� ��������� � ������������ � �������, ������ ��� ������� � ���� ���������� ������������� �������� � �������� ��������. � ������� ������� �� �������� �� ������� �, ��������� ������ ������� �� ���,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 ��,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- ���������� ���, ����� ��-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 ��������</w:t>
      </w:r>
      <w:r>
        <w:rPr/>
        <w:t>, �� �� ����� ����������� ������: �������� ������� ������ � ��� �� ������ �����, ������� ��������� �� ����� �� ����������� ��������. ����� ������ ������� ������, � ������� ��������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 �������? -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 �������� �� ��� �� ��������, ��� � ��� ������. �� ����� �� ��� �����, ��� ����� � ������ ����� � ���� ����� �����. � ������� - ���. ������ ������ �������� �� �� ������. ��� � �����! � ����� ��� ���� ��������� � ��� � ����, �� � �� ������ ��� ������������, ���� �� ���������, ��� ��� �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-�� ��� 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�� � � ����������� �������� �� ����</w:t>
      </w:r>
      <w:r>
        <w:rPr/>
        <w:t>. ����� ����� �������� ������ ����� ������, ������� ��� ���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 ����, ����? - �������� ���. �� ������ ��� ���������� ��� �����, ��� ������ ������� � �� ����, 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</w:t>
      </w:r>
      <w:r>
        <w:rPr/>
        <w:t>, � ��� ����: ������� ����� ��� ������ �����������. �� ����� ��� ���������� ����� - �� ����, ��� ���� �������� ��� �� ������ ���� �����. ����� ���� ��� ���������, �����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���� � �����</w:t>
      </w:r>
      <w:r>
        <w:rPr/>
        <w:t>. �������, 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 �������? � �� ������� ������������, ���� �� ��� ���� �� �����������, � ��� ����������, ������ ��� ����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 ��, ���� �������", 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, 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 ������ ������ �� ���? ��� ���������� �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,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 � ������ ������ � ������ ������? - �������� ���. - �������������� ������ ����� ��������. �� ������ �� �������� �� �������. - ��� �������� ������� �� ���� � ���� �� �������� ����. ������ �� ������� ��������, ��� 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-�� ���. ���� ����� ��������� �� ���������, ���� �� ������ � ��� ��-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����� �� ��� ����� � �������� ���������� �� � ������� �������������</w:t>
      </w:r>
      <w:r>
        <w:rPr/>
        <w:t>. ���� ���� ������ � ����������� �������, ��������� ������� �� ����� � ������� ������. ����� ������� ��� ������, ����� �������� ������� �� �����, ����� �� ���, � ����� ��������� � ���, ��� ������ ��������� ������ �� �����, ������������� ����� ���� � ��������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! - ������ ����. �� ���� ������ �� ���, �� ����� ������, ��������� 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, - ������� ��� ���. - ������ ��� �������, ���� � ��� ��������� 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���� ��, - ����������� ����, - ����� � ���� �� �� �������� ������ � ���� 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, - ������ ���. �� ������� �� ����. - �� ���� �� ��������� ������ ������ � �����,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������� � �������� �� �����</w:t>
      </w:r>
      <w:r>
        <w:rPr/>
        <w:t>, �� ����� ����� ������ �����, �������� ������, - ������ � ������������ ������� ����� � 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�� �������� ����� ��� ���� �����,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, ��� �������! - � ������ ���� �� ��������, ��������� ����� ��������. ����� ��������� ������ �� �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� ������ ���������, -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</w:t>
      </w:r>
      <w:r>
        <w:rPr/>
        <w:t>, ��� �� ������ ��������, �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-�� ������ �����? ��� 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��� 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, �� ����. ���� �� ��� � ��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, - ������� ���. - �� ��� ������ �� �������, ��� ����� �� ���� ������ ����� ��� �����, �� ��� �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 ����, �������, ��� � 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 � ����� ���� �������� ����� �����</w:t>
      </w:r>
      <w:r>
        <w:rPr/>
        <w:t>, � �� �� ��� �� � ��� �� ����������. ���� 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 �����, - � 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 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 ����! - ������, ��� �� �� ������� �� ��������������, ��� �������� ������, ������ �����, � ������ ������� � ������ 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 ����! - ������ ���������� ���. �� � ��� ������ �� ���� ����������,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 �� �������� � ������ ���� ������ �������</w:t>
      </w:r>
      <w:r>
        <w:rPr/>
        <w:t>, ��� ���� �� ��� ���� ����, - ������� ������, ��� � ����� � ��� ���� ����� �� ������, � �� ������ ����� ��� ������ � ��. �� �����, ��� ��� �������� ���� �� �����, ������ �� ������ ������������ �������� � ������������, � �� ����� �� ����������������. ��� ������ ����� ����������� � ���, � ����� � � �������� ����, ��� ����. ��������, ����������������, ���������, ������� ����� ������, ��� ������������ �����, �� � �� ����������� ���� ������ �� ���. �����-������ ��� ������, ��� �������� ������� ������� - �����������, ���������������� - �� ��� ����, ��� ����� ����� ����. � ������ �������, ��� ���� � ������ �� ����� � ���� ������� ����������, ��� ���, � �� �� ������� � �������. �� �� �������! ������ ���� � ���� ����� ����, �� ����� ��� ���������� ������ - ������������ ��������, ������ ���� ����� ����� �� �������� �� ������. ���� �� � �� ����� �����-�� ������� ������������, ���� ������������� ��� ���, ��� ������ ��� � ������ ���������� �������� ������� ������� � ������ �����, �������� ���, ������ �� ����, ������� �� ���� �������� ���������������� ��� ������������ ����������. ��� ����, ��� �������� ����, � ��� ���� - ������ ��-������ - ������� ��� �������� ������� � ������� �������� �����, ���� ������ �� ������� 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�� �� ��������� ������</w:t>
      </w:r>
      <w:r>
        <w:rPr/>
        <w:t>, �� ���������� ������� �����, ���������� ������ ��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 �������� ���</w:t>
      </w:r>
      <w:r>
        <w:rPr/>
        <w:t>. ����� �� ������ ����, �� ��������� ���� ����� � ���, ��� ����� ��� ������, ��� �����. �� ������ ��������� ��� �������� � ����, ��� ��� - ���� ������� ����������������, ������� ������ ��������, ������� ����� �� ����� ���������� ��� ���������, - ��������, ��� �������� ������. ��������� ��� � ������ ���� �����-�� ������ ����� ������� ���, ��� ������� ������������ � ������, ��������� �� � �� ���������, ����� ����� �����, ��� ��� ��� ����-�� �� ������� ������� ��� ���, ��� ��� ���������, ����� ������ ����. �� �� ��� ��� ����� ���� ��� ���������������, ����� - ��� � ����������, �� ���� ����������. � ��� ������ ������� ��� �������� ��� ���������� � ��������. �, ��������� ����, ��� ������� ���. ����� �������� ���� � ��� �� ������, �������� ������� �����������. �� ������� ��� ��� �� ������, ��� � ��������. �����-�� ����� ����� ������ ��������. ������, ��� ������ ��������, �������� ����. �������� ������ ��� �������� �������� ������, �������� ������ � �������, ������� 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�</w:t>
      </w:r>
      <w:r>
        <w:rPr/>
        <w:t>, ������� ���. ���� ���, ������ �������������. ���������,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</w:t>
      </w:r>
      <w:r>
        <w:rPr/>
        <w:t>, �� ������������ �������� �� �������� ��������, ������� �������� ������� 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</w:t>
      </w:r>
      <w:r>
        <w:rPr/>
        <w:t>, � 11.15, ������ ������ ������� ����� �� ������ �������� ������ � ����� ��������. �� ������ ������ - ��� �������� � ���������, ��������, �����, ������, ����� ���������� ������� � ��������� �������� ������� �� - �� ��������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 � ������ �����</w:t>
      </w:r>
      <w:r>
        <w:rPr/>
        <w:t>, �� ������� ������� ����������, ��� ���������� ����� ���������� ������� � ���� ������: ������ �����, ���� � ������� ���� ���������� ���������� ��� ��������� ��� �������. �� �� ������� ���� � ����� �������� ����� ���������� � ����� ����������. � ��-������, �� ������, ��� ��� ������� ���� � ����� ���� ������� � �������� ����������� ������� � �����������, ����� ��������� � ���� �� ������ ��� ����� �������� ����� ����������������� �����. ������ ����������� ��������� � �����, � ������� �������� � ���� ���� �����, ����������������� � ���, ��� �� ������� ������ �� ������� �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��</w:t>
      </w:r>
      <w:r>
        <w:rPr/>
        <w:t>, �� ����� ������� ��������. ��� ����� ���� ������ ��� ����� �� ����� ������ �������� ������. ����� �����-������ ������ �� ���� �������� ������� ����� ����������� ��������� ��� ����������� ���������� ��� ��������, ��� ��������� ���������� ����� � ��� 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? �? - ��������� �� � ��������� ����������. - � ���� �� ���� ����� �� ������ ���. ��� ����� �������, ������ ������ ��������, ���� � ������� ���� ����� ��������� ����������. - � 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</w:t>
      </w:r>
      <w:r>
        <w:rPr/>
        <w:t>-�� ����, ���������, �� ��� �������� ������� �� ��� �����, ������� ��� ������. � �������� ��� �� ������ ���� ����� � ������������, ��� ��������� ������ ������ �������. � ��� �� ���, �� �������� ��������� ������������ ��������� �� "��� ����� ������ �������", �� ������ � ����� �����, ������ ������� ���� ��� ���� ����� ������������ �������, ��� �� ���� ���������� ��� �����, ������� �� ��� �����, �����, ������ ��� ������� � ��������. � ��� ��� �������� ��� �� ������������� ������ ���������, �������� ���������, ��������� � ������� ���������, ����� �� ������ ����� ���� ��� ��� � ����; � � ����� ������ ��� ����� ����� ���������, ��� � ����� 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 ��� ����� �� �������� �������� �� ����� ��� ������� ������������</w:t>
      </w:r>
      <w:r>
        <w:rPr/>
        <w:t>, �������� � ��� ����� ���� ������ ������� � ���������, �������� �������. �������� ��� ������ �� ��������, �� �� ����������� � ��� ������ ������, ������� ������ �� ���� �� ������ � ���� ��� �� � ����. ���� ���� ����� ��������, ���� �������� ����� ������. � �� 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 ����� ������� ��� ��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"���",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"�����", - ��� ��������� 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 ���������, 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. � ��� 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 ���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������ � 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, -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-������ ��� �� 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</w:t>
      </w:r>
      <w:r>
        <w:rPr/>
        <w:t>, ��� ����� ��� ���������� ����. �� ������� �� ���, ���������� ����� ��� �� ������������ ��������, ����� ������ � ������� �������� �� �������� � ���������� ��������� ���, 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 ����� ������� �����</w:t>
      </w:r>
      <w:r>
        <w:rPr/>
        <w:t>, ��� ������,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 ������ ��� �� ������ ��������, ������. � �� ������ ���� �� ��� 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 ��� � ��������� ���� ����-������ ������� ������� � ������ �����? 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�� �� �������������� ��� 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 �����, �������� ���, �������, �� ��� �����, � 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���� ������ � 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, �������. 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-������ �� ����� ��������� �������� �� 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��� �������, ��� ��������� 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-������ ��� ���������, ��� 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 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�� � �������� "���������". �� ����� � ����� ���� � ��� ������������ ��� �������� �����, � � ������� �������� ������ ����� ����������, � ���� �����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 �������,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 ��������� � ������-������ 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��������� ���� ����� � ���������� ���� �����, �� � ���� �� ��� ��� ����������. ������ � ������ ������ � �������������� ������ ������� � 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 ��������</w:t>
      </w:r>
      <w:r>
        <w:rPr/>
        <w:t>. 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�� ������, ��� ��� ������� ����� 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, - ��������� ������, - �� ���������� ����������. ��� ����. �� ������ ������. � ��� ��, ����� �� ������ �� ���� �� �������, ��� ���������������� �� ����� ������ � �� ��������� ����� �� �����. �� ���������� ���. ���������, � ����� � � ���, ���, ��������, ��� ����� � �� �����, � �����-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�� ������� 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������� �� 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�, � ������, 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-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 ������� 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���� �������. - � ���� � ������ ���� �����, �������� ��� � ������� ��� � ������� ����. �� ����� �� ������� �� ����� � ��������� ����. ��� �� ��� �� ����, ������� ��� ��� ���������,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�� ������ ������� ��� ������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�������� �� �������� ���</w:t>
      </w:r>
      <w:r>
        <w:rPr/>
        <w:t>, ������� ������� � ������ 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. ������ �����, ���� �� ������� �����������, ������ ���� ����������� � ������ ����� ��������, ����������� ���� 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�? �� ���� �� ������ � ���� ��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� ������� 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 ����� ���� �� ������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�� ��������, �� ������� ����, �������� 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��� ��� ����� �������? ������� ������� ���� 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����� ������� �� �������� ���, ����� ���������� � ���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 ������ 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. ��� 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���� �����-������ ������������? - ������� ���������� � ��������� ����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 ��������</w:t>
      </w:r>
      <w:r>
        <w:rPr/>
        <w:t>. "���" �� ��� ���� �������������. "���" 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, ��� ��� ������ ������� ��������� 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-������ 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 ���. ������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�� �� ������� ���, ��� ��� � ������ ������� ���� �����. �� �������� ��������� 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, - ������� �������. - ���� � ��������. �������� �������� �����, ��� ������ ������ ���, � ���� ��������. ��� ������ � 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������� ����� �� 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� ����������, �� ����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�� �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 � 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. � ��� ������ ����������, ������� ������� � ����� �� ��������? ��������� �� ���, � �����-��, ��� � �����. ���� �� � 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��� ������ ����� ���� ������ ������, - ������� �������. - �� �� ���� ������������. �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 ��� � ��� ��������, ������ �������. �� � ��� ���� �� ��� ������. ��� ������ �� �������� ������ �� �����, �� ������ ������� ���� ������ �� �����.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� �����, ������� �� ���������. ������� ����� � ��������� �� ������� � ���������� ���, ����� ��� ����� ���� ������� � �����, ��� �� ��� ����� �� ��������.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�� 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����� ������, �� ������ ������� � ���, ��� ��� ������� � �������� �������.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 ������� ������, ������. ���� �����������, ������� ����������� ������� ������ �������, ���� �� ����� ������. ���� �� ��� �������� �������� ������� �� ��, ��� ��� �����, ��� �� �������� �� �� ���������� �����, �� � ������ �������� �� ����� ������ ��� ������, ������ ����� �� �����. �������� ��������� ��� ����������� ������ �� ��� � ������ ������ ������, ��� ��� ���� �������������, ��������? ������. �����. �����! ������, ����� ��, ��������� �� �������� � �������, ��� ��������, ��� �� ������ ������ ������� � ����� �� ����, � ��������� ����� �� �������� ������, � ����������� ������� ������� � ���������� �����. � ���� ��, ��� ������� ���, ������������� �����, ��� ���� ��-�� �� ��������� ���������� ������ - ����� ���� ����� ���������, �� � ���, ��� ��� ����� ��������! �� ������� �������, ��������������� �������� � ����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 ������� � ��������� � �������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1.45 ��� ��������� ����� � ��������� ���� �������, ������������ �� ������ ����� ����, ��� ������ ����������, 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, ������������� ��������� ��� ���������� ���� ���� �� ����. ��� ���� � ������� ����� � �������� ����������� ��������� � ����� ����; ������ �� �����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�, - ������ ��, �� ������ ���� �� �����. - ������ ������������ � 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 �������� ��� ������� �����������</w:t>
      </w:r>
      <w:r>
        <w:rPr/>
        <w:t>, ������ ����������, � ������� � ��� �� �����������. ��� ������ � �������� �������������� � ������� ���������, ��� � ������ �����������, � ��� ��������� �� ��� ���� �� ���� ����� � ������ �������, ���������� � ������������� ����. �� ���� ���� ��� ������� ���������, ������� ����� ������, ��� �������, ��� � ��������� ����, � ����� �������� �������� ���������� ������. �� �������, ������ ����, ������ ������, � ������ ��� �������� ������� ����������� ������, ������� ����������� ���. ������� ���� ��������, ����� ���������� ����� �� ���������; �� ��� ����� �� ���� �� ������� ���� ��������� ������� ���� � ������ ������� � ���������� 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</w:t>
      </w:r>
      <w:r>
        <w:rPr/>
        <w:t>, ������ ����, ������� 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�� ������� ��������</w:t>
      </w:r>
      <w:r>
        <w:rPr/>
        <w:t>, ������� ������������ ����� ����, �� ����, ��� ���������� ����������� ���� ���� ���� �������� ��������� �������, ������� � �����, ��� ��� �� ��������� ���� ������ � ���� ����������-������������ ��������. ������� ���� � ����� �������� ������ ������ � ������ ����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</w:t>
      </w:r>
      <w:r>
        <w:rPr/>
        <w:t>1945 � �������� ����� ������������ ���������������� ������ ��� ������ � ������ ������ ��� ����� ����� ����� ����, ��� ���� ����� ������ ��������. �� ��� ������� ������� ����������. ������ ����, ��������� ����� �������� � �������� ������ ������, ����� ������� ��� ��������� ������������ ������������������������ ��������. � ��������� ��� ����� ���� ������� �����, ��� ���������� �� ������ ���������� ������ �������, ��� ������� ����� ������� � ���� �����, ��� �� ������ ��������� �� ������ �������� �� ���� ������. ���������, ����������� ������ �� ���� ������ � ��������� �������������� - �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</w:t>
      </w:r>
      <w:r>
        <w:rPr/>
        <w:t>, ��� �� ��������� �����, ������� �� �������� �� ���������� ������, �������� �� ������ �� ������ � �����, �� � �� ��������� ����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�� 1945 ���� �� ��� ��������� � ��������������� ������, �������� ������ � ���������� ���������������� ������. ����� ����� ����������� ������� ����������, ����� ���� ��� ����� � �������� ��������, � ���, ��� �������� ������, ������ � ����� ���� ���������� � ������� �������, � ����� � ����� ������ ���������� � ������ � �������� �������, ��� ������, ����� �� ������ ����� ����� ���, �� ��� �������� ������� �������� ��������� ��������� � ��� �������� �����. ������ ��������, ������� � ������ �� �������� ����� ����������, ����� ��������� �������� �������� ������ ����������� � ������� ����������� ��� ��������? ������ ���� �� ����� ���������������� ����� � ���� �������������� ��� ���, ��� ��������, ������ �������� �������� ����� �� ��? ������ �������� ���� ��� ����� ��������� ������ ����������� � ������� �����? ��� ����� ���� ������ ������ � ���������� ����, ����������� ��� ������� ����� ��������� ������ � ���������? ����� �������� ������� � ������� � ������ ��������� ����� ����� ��� �������, �� �� ������������ 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�� � �����</w:t>
      </w:r>
      <w:r>
        <w:rPr/>
        <w:t>, � ��� ������ �� �������������� � ������� ����, �� ���������� ���� �������� ����� � �������, � �������� � � �����. �� ����� ��� ������, ��� ������ ��� ���������. ��������� � ������� ���������, ������ � �������������� - ��� �������� ��� ���������� ������. �� ������ �����, �������� �� ��������, �� ��������� ��������, ������� �� �������� ����� ����� ������� � ���� �������� ����� �� �������������, �����������, ������� �����, ��������� ��������, �������� ������� � �������� ���������, � ���������, �������, ��������, ��������� �������� � ���������� ��������. ��� ����������� ������� � ��������� ���������� ��� ������ ����� �� �������� �����������, �� ����� �� ������������� �����������, ��� ����� ������ �� ��������� � ����� �� �������� �� ������� � ����, ������� ��� �������������� �������������� ����� �������� ������� ������ 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��������� �����</w:t>
      </w:r>
      <w:r>
        <w:rPr/>
        <w:t>, ������ ������ ��������� ��������� �����, � ������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, � ���, ��� ��� ���-�� �����. ������ ��������� � ������ ��� �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��� �������</w:t>
      </w:r>
      <w:r>
        <w:rPr/>
        <w:t>, ��� ��������� ������ ������� 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� ������� ��������������� �����������. � ���, ��� � ���� �������� ���� ��������� ��� ������, ��, ���� ������, � �� ���, ���� 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����? ��� 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. �����-�� ��� ������ ������ ����� ����, ������� ������ ��������. ������� ����������, �������, ��� ������ �� �� ���������� � ������� ����� �����. �������, ��� ��� ������� � �������� ������� ����� � �������� ����� ����� ���� ������. �������, ��� ����� ����� �����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��, ��� ����������� �����, ���������� �� ������������, ����� ��� � ������ ������ �������� ������ ���������� ��� ���������. ������, ��� �� ������������� �����������, ��� ����� ����� ���������� ������ ���������� �� ���� ���������� ��������������. ��, ��, � ���� ��� ������ ������ ���������, ������ �� ����� ��������� �������� �� ��������������� ������������, �� ���-�� ������, ��� �� ����� �� �������� �����������, � ��� ��������� �� ����� ����, ������� �� ��� ��, ��� �� ������ ��� �������� 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 ����� ����� �����</w:t>
      </w:r>
      <w:r>
        <w:rPr/>
        <w:t>, ��������� ����������, ����� ������ �� ��������� �� 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� ��� ������� ������, - ������� ���. - ��� �� ������ �� �������. �� �� ���� ���� ������� � ������. �� ��� - ���� ��������. ������ ����, �������, � ����� � ������� ����� �� �������, ��� � ���������. ����� ��������, ��� ��� ���� ���-��� ������ � ���� � ����. � ������, ��� ����� ��� ������� ��������� ��� � ������ ��� � �������� ���� � ��� �������. - �� �������� � � ������ ��� ����� ����, ��� ��� ����� � �������, ��������� �� ������� �����. ����� ����� �� ���������� ��� ���� ������. - � ����� ����� ���� ��������� �� ��, ����� ����������� ��� �����. � ������ ������ �� ����� �������� ��� �� ����� �����. ��� ��, ����� ��������� �� ���� � ����������, �����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, ��� ������ � ������ ������ ���. ��� ��� ������, ��� ����� ����� ��� � ��������, ��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: �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 � ��������� ���� �����. ��� ���������� �� ����, � �� �������� ����, ��������� 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� � �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�, �� �� �� ��� �� ���������. ������ ���������� �� ���� ���� 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 �� ������ � ������. �� ���� �� �� ����������, ����� ��� ����� ������� � �����. 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? �� ���� ���! ��������� � ������. 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� �� �������� �� �� ������ ����� �����? ����� ������� � ������, ������ �� 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� ������ �� ����� ��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 �������, - �������� ���. - ��� ������ ��� ��� �� ���. �� ������� ������� � ������ - � ������� ���� ������ ��� ����� ������ ����. ��� ����������, ����� ����� ��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 �� � �������. ����� � ������� ���������� ��������, �� ����� ��������� � ��� ��������� � �����, ��� ��� ���� � ����� ����. �� ��� ������ - ��� ���������� ����� ������ �� ����. �� ������, ���� �� ��� ������� ������� �����, � ���������� ������ ����������, ��� �� ��� - ������ �����, �������, �����-����� 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 ������������� �� ���</w:t>
      </w:r>
      <w:r>
        <w:rPr/>
        <w:t>-�������� ������� ��������� �������, � ���� ��������� ������� ������ �����. ������ ���������, ������ � ���������� �����, �������� ������� �� ������ � ������, �������� ������������� ��� ��������� ��������������� �����. �������� �� ����� ������ ����� ����� ���� ��� ����, � ������ ���� �������� ���� �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 ���������� ������������ ������� ��������� ��������� �������</w:t>
      </w:r>
      <w:r>
        <w:rPr/>
        <w:t>. �� ������� � ������ ������ ���� ��������� ������, �������������� ����� �������� ���������, ������ �� ���� � �����, ��������� �� ��������. ������ ������ ������� �� ������, �������� 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�������� � ������� ������� � �������� ���� ����</w:t>
      </w:r>
      <w:r>
        <w:rPr/>
        <w:t>. ������ ����� ����� ����, �� 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0 ���������. �������� ����� �������� �������. ��������� �������� ���� ����� ���������. � ������� ����� ������ ������ ���� ������������ ������� �������������, �������� ��������� � �������� ���������� � ���������� �������������� � ��������. ����� �������. ��� ����, ����� �� ����� ����� ������, ��������� ���� � ������������ ������� � ���������� ����������� �� ����� ����. � ����� �� ������� � ������� ����� ���� ������ ������ ������� � ����������� �������� ��� ��� �����; ��� �������� �� ����, �� �����������, ��� ��� �������� �� ������� ��� 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� ����������� ������ ����������� �� �������� ���������� �������</w:t>
      </w:r>
      <w:r>
        <w:rPr/>
        <w:t>. �� ������ � �������� ��������� ���� ����� ����� �� ������, ��� �� � ������, �� � �� ���� ������ �������� �� ����������. �� �������������, ��� ��������� ���� ���� �������� �����, 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����������� ���������� ������ �������� �� ����</w:t>
      </w:r>
      <w:r>
        <w:rPr/>
        <w:t>, ��������� ������� ������ ���������� ������ � �� ��� ������������������� � �����. �� ��� � �����������, ��� �� ��������� ����� �������� �� �������. �� ��� � ������ ���� ��������� �����, �� �������� �� 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�� ����� �� ��������� ���. ���� ��� ���, �� ������ ��� �� ���� ���� �� ��������� ������� ������������, �� �������������� �� ��� ������� ���� � �� �������� �� ��� ���. ���� �� ��� ��������, ����� ��. ���� ��. ������ �������� ��� ����� ������ � ������������ ����� ��������� �� ������ � �������� ���������� � ������� ����� ���, ��� �� ��������� � ����� �����. ��� ���� ����������� ������ ��������, ��� ��� ��������� �������� ����������� ���� ��������� � 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���� �������</w:t>
      </w:r>
      <w:r>
        <w:rPr/>
        <w:t>. ������������, ��� ��� � ���������, ��� ������� ����� �������� ��� ����� ���� ��������, ���������� ������������� �� ������������ � ������ ����� ��������������� ��������, �������� �������� ����� ����� �������� � ����������� �������� �������� ���������� � 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����������� ������</w:t>
      </w:r>
      <w:r>
        <w:rPr/>
        <w:t>, ��� ��� ��� �������� �������, ��� ������ ���� �������. ���� ����� ����������������� ��������� ����� �������������� ������ �� �� ����; ���� ��������, ����������� � ����������� ����, �������� ��������� �������� ��� ���� ����� ���, ��� � � ������ ������ ������. ����� ����, ���� ���, ��� ���� ���� ������, �� ������� ��������� - ����� ��� - �� ���� �������� ���������� ��-�� �������� ������ �������, ����������� ������� ��������� � ������ ����������� ��������. ������ ��, ��� ��� - ������ � ��� ������ ���-���� ������ �������� ����� ��� � �����, �� ����� �� ���� �� ���������, ������ � �� ���������� ����� ����������� � ���� ����� ������������������ � ���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 �� ��� �� ����������� �� ������������ ������������ �������� � ������������������ � ������ ������������� ������� � �������</w:t>
      </w:r>
      <w:r>
        <w:rPr/>
        <w:t>, ��� ������ ����������, ��� �� ������ �� ����� ���������������� � ����������. �� ��� ����� � ���������. � ������� ���� ���������� ������ ��� ��������� �������� �������� � ������� ����������� ��������� � ��������������� �� ����������� �������� �� ������ 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 ������������ ������</w:t>
      </w:r>
      <w:r>
        <w:rPr/>
        <w:t>, ������ ����� ������� �� ������� ��������� �� ������� �� ���� ���������� ��������. �������� ����� ������� � ��������������� ��������. ��� ���� �������� ���. �������������� ������. �������� ������� ����� - �� ������ ����������� � �������. �� �������� ������ �� �������� ���� ������������ ����������� ������� � ���� �� �� ��������� �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</w:t>
      </w:r>
      <w:r>
        <w:rPr/>
        <w:t>, ��� ��� ���������� ��������� ��� � ������ - ��� ����, � ������� �� ������� �������� ���� ��� �����. ��� � � ������, � ��� ���� �������� ������ ����� � ����������, �������� �����. �� ������� ����� ���� ��������� ������. � ��� � ������� ����, ��� � ������: ���������� ����� � ������ ����, ����� ����������� �������, �� �������� � ���� 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��</w:t>
      </w:r>
      <w:r>
        <w:rPr/>
        <w:t>. �� �� ������� �� ��� �� ��, ������ ������, ��� ��� ��� ���������� ��� ������, ���������� ��� � ��������, ����� � �������������, ������� �������� ��� �������� ��������. ��� ��������� � ��� �������, �� ��� ��������� � ��� � �����-�� ����� ���������, ��������� ��������� � ������, ������������ � ��������� � �������� ������. �� ����, ��� ����� ��� ����������� � ���, ��� �� �������� � ������ ��� �� ����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��� ����</w:t>
      </w:r>
      <w:r>
        <w:rPr/>
        <w:t>, �������� ��� �������� �������, ������ ���������� ��� ��������� �������������, 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"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��������� ����</w:t>
      </w:r>
      <w:r>
        <w:rPr/>
        <w:t>. ����� �� �� ��� ��������� ���� ����. ���� �� �� �������, ��� ��� � ������, �� ���������� �������� � ����� ��������, �����������������, �� ������ ���������� ������������� ������� ����� ����������� �����������, ��� � ������ � ���������, �� ��� ���� ���������, ����� �� ��� ������� � ������������ � �� ����, ��� �� �������. ������ ����� ���� ������ ����������� ������� � ������ ��������� �� ��� �� �������, ��� ���� � ������� ������� �������; �� ������, �� ������ �����, �� ��� ��� �������� �������, ��� ��������������� �� ���������� ��� � ������ �� ���� � ������. �������, �� ��� �� ����� �������������� ��������� ������ - �� ������ ������ ����������, ��� �������� ��� ����������������. � ������ �������, ���� ��� ����� �������� �� ���������� �����, ���� ����������, ��� �� ���������. ���������� ������� �������� �� ���� ���� ������ ����, �� � �� ������ �� ���� �� ��������� � �������. � ���-����, ��� ���� ��� ���, � �� �� ��� �������� ���� � ���, ����� �������� �������� ���� ��������. ������ ����������� ��� �������, � �� ��� 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"�����", - �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����������, - ������� ��.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</w:t>
      </w:r>
      <w:r>
        <w:rPr/>
        <w:t>. ��� ������ �� �������� ����������, � �� ������� ������ ������ �� ���� ���� ������ �� �������� ������. � ��� �� ��� 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������ � ������� � ��������, ���� ���-������, ��� �� �� �� ��� ��� 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��-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 ������, ����� �� ��� ����� � 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 �������, � �� ��� �������� �����. - ��� ���������� �� ����. - ���� 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 �������, � ��� �� ������� ��� ���� �����, ������, ��� 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 ������� ������� ��� ��-��������, � 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 ���� �� �����������</w:t>
      </w:r>
      <w:r>
        <w:rPr/>
        <w:t>, �� ���-���� 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�� 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����, �� �� 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 ������� ��������</w:t>
      </w:r>
      <w:r>
        <w:rPr/>
        <w:t>. �� ������ ������� ����. ����� �� ������� � �� �������;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 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 ������� 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 ������ ������ �� ������</w:t>
      </w:r>
      <w:r>
        <w:rPr/>
        <w:t>,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� ��� ����</w:t>
      </w:r>
      <w:r>
        <w:rPr/>
        <w:t>, �� ��� ��� ������, ��� �������� ��� ������ � ��� ����, ����� ������� ���. "�� �� ������ ���� � �������, �����. �� ������. � �� ������ �� �������� ��������. �� �� �� ������, � � � ���� ����� �� ��������, ���� �� ��� ���� ���-������ ����������������. ���� �� � ��� ���� ������ � �� �� ������� ��� ��, ��� � ����, � �� �� ���-������ ������� � ����� ������ ������ �����. ����� � ����������� ����� �� ��� �����, � ������, ��� �� ������� ���������� ���� �����. ������� ����, �� ��� � �������� �� ���� ����� ������������! ����� �� ������� �������, �� ��� �� ��� �������. ���� �� � ��� ���� ���� ������� ��������, �� �� �� �� ������. ������ �� �� ���, �����? ����, ��� �� ����� �� ���� � ��������������� � ����� ������� ������������, ��� � � �������. �� ������ ������� �� ��������. ��, �� �� �. ������� � �����". �� ��� �� ����! ���� ������ �������� � ���, �� ���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������ 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- ���� �������� ��. - 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"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��� ���, �� ������ ������ ��, ��� � �������.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�������� ������� �� �������� � ������� 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����� ���, ����. �������� ����������, ���������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����� �� ����� �������, - ����� ��, - �� �������� ���� � ������ � �����. �������� ����� ������ ����.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 � ����. ��� ���-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����� 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, - ������� ��������. - ����, ����� ������� � ����, ������ ����� �� �������, ����, � �������� ������. ������, ���� �������, � ���� �������. ���� �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 ��� ������� ���� ����. ������� ��� ���� ���� ��������. ��� 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������� �� ����� �������, �� ���������� �������� ���, � ��� 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���� ������ ����, �� ���������, ��� ��� �����������.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 � ����� � ����� � ����� ������</w:t>
      </w:r>
      <w:r>
        <w:rPr/>
        <w:t>; �� ����� ���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 �� �����</w:t>
      </w:r>
      <w:r>
        <w:rPr/>
        <w:t>, �������� ����������� �� ������� � 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� � �������� ����� �����</w:t>
      </w:r>
      <w:r>
        <w:rPr/>
        <w:t>, ������� �������� ������� � ����� �� ����. � ������ �������� ������������� � ������� ������� 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� �������� �����</w:t>
      </w:r>
      <w:r>
        <w:rPr/>
        <w:t>-�� �����, � ������ ���������� ���� ����������, 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 ����� ������� ������</w:t>
      </w:r>
      <w:r>
        <w:rPr/>
        <w:t>, �������, ������� ��� ����� � ������ ������ � ���� �����. ���� � ������, �����, ��� �������, ��������� �� ���, �����, �� ���������� �����: "�� ��, ��, ����, ��!" ������ ��� ����������,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��� ������ ������ �����</w:t>
      </w:r>
      <w:r>
        <w:rPr/>
        <w:t>, �������� �� ���������� � ��������� �� ������� �����, ��� ����� �� ����, ����� ��������� 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������ � �����</w:t>
      </w:r>
      <w:r>
        <w:rPr/>
        <w:t>. �� 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 ����� �� �� 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���� �����</w:t>
      </w:r>
      <w:r>
        <w:rPr/>
        <w:t>, ��� ������ � ����. ���������� ���������� ����� � ������������ ����� ����� ���� ��������������. �� ���� ���� ���� ������������ �� ��������� ����� �� �����. � ������ ���� ��� ������� ����� � ������� ����� � ������������ �����. ��� ����������� ����� �����, �������� �������� ���� �������, ���� ��������� � �����. ����� ������ �� ������ �������� ������, �������� �� ����� � ������ � ��� ������������ �����. ���������� ������� � � ������ �������������, ����� ���� ������, �������� ���� ����� � 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 ���� �����</w:t>
      </w:r>
      <w:r>
        <w:rPr/>
        <w:t>, ���������� � �����, 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 �� �����</w:t>
      </w:r>
      <w:r>
        <w:rPr/>
        <w:t>. ���� 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 ������ ������ ����</w:t>
      </w:r>
      <w:r>
        <w:rPr/>
        <w:t>. 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-�� ������� ����� � �����. �� �� ��������, � �� 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</w:t>
      </w:r>
      <w:r>
        <w:rPr/>
        <w:t>, �� �������� ����-�� ������ ����. ��-�� ������ ����� � ���� �� ���� �������� �������� �������. ��� �� ����������� �������, ������ ���������, ������ ������� �� ��������, ��� �� ������������; � ���� ��� �� ��������, ��� ��� 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������ �� �� �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 ��, - �������� ��. - �� ������� �� ������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��� �� ����� ������ ���� 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 ����� � �������</w:t>
      </w:r>
      <w:r>
        <w:rPr/>
        <w:t>. ��� �� �������� �� �� �� ��������. � ��������� ������� ���������, � ��������, ���������� ����� � ���������� ����� � ��� ��� �������, ����� ����������� ��� �����������. ��� ���� ��������� ����, ������������� ������ ������ � �����, ��� ������, ������ �� ������ ��������. ������ �� ����� ������� ������� - �������, ���������, �������� ����, ������� ���� - � �������, �������������� �������� �����. ��� ����� �� ���������. �� 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� ���� �����. 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 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� ������ ������ ����-�� ���������, ��� ������� �������� �� ����� ��������� � ������ ��� � �����. ������� �� ���� �����, � ������ ��������� ����� �������� �������� �� ����� ���� ����������. �� ��������� �������� ����� � ����� ������ ���� � ������� ���� �� ������� �����. ������ 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 ����� ���� ������������</w:t>
      </w:r>
      <w:r>
        <w:rPr/>
        <w:t>, ���������� ����� ���������� �������� �� �����. ��� ��������� 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 ���� �������</w:t>
      </w:r>
      <w:r>
        <w:rPr/>
        <w:t>. ��� ����� ������ �� �����, ������ ����� �� ������ � ����� ����������, �� � ����� �� ������� � ������, � ����� ������ ������� ��������� ������� ����� ����� �� ����. ����� ������ ����� � ��������� �������, ����� ��� �� �����. ������ �� ����� ����������; ��� ��,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��� ������ ������� �� ���</w:t>
      </w:r>
      <w:r>
        <w:rPr/>
        <w:t>, 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�� ����, ������ ��������. ��������, ������ ��� ����� � ���������� ��������, � ������� ��������� ����������. ��� ��������� �������� ������ 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, ��� ����� ����� ���� ���������, - ������ ���, ����������� ��������� �������. - ��� �������� � ���� ����� � ���������� �����. ��������� �����������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�������, ��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. - ��� ���������� ���������, �, ��������, �������� �������. - ������..,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10 �� 1976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� ������� ����� � ������ ���� ������������ ����� �� ��������</w:t>
      </w:r>
      <w:r>
        <w:rPr/>
        <w:t>, ������������ ��������� ���������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? -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� ��������, -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 ������� ���������� ��� ����, ���������� ���� ���� ������� ��� ���������, ������������ � ������ ������� ��� ������������� ������. ��� ����� ���� ���������� ����������� �������������: �������� ���������, ����������, ������� ������. ����������� � �������� ������� ��������� ����������� ������� ������ �������, �������, ������ � ������-������� � ��������� ��������. ����� ������������� �������� - ������� ���� � �������� �������� - ���� ���������� ������ �� ���� ������, � ������ ������ ���� ����������� �� �������; � ��� ��� �������� ������ ����������-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�� ��������� ������������� ���� ���� ������ �� �� ���� �������� ��������</w:t>
      </w:r>
      <w:r>
        <w:rPr/>
        <w:t>, � ������ �� ����������� �������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 ��������������� �����������, 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��� �������. �� ������ � 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? - 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 ����� ��������</w:t>
      </w:r>
      <w:r>
        <w:rPr/>
        <w:t>, ��� ���� ���������� ���������� ���������. �� ���� ���� ����� �����, � �������� ��������� ������ ��������: ����� ������ � ����� ����� ����, ���������� � ������, ������, ��������, ������� ���� ���������� ����� � ��� ������� ������� �������. ����, ��������, ��������, ����� �����������. ���� ���� ������� ����� ����, ������ ������,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? - ������� �������. ������ ������� �������: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 ��� ���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��� ���</w:t>
      </w:r>
      <w:r>
        <w:rPr/>
        <w:t>. ��� ���� ������ ������, � � ������� ���� ����� � �������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, ������� �� �� ��� ������� ������� ��� ������ �� ������� ���������� ��, - 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-�� �� ��� � �������. ���� �� ��������, ����� �������� �� ����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 ������� ��������� ����������</w:t>
      </w:r>
      <w:r>
        <w:rPr/>
        <w:t>. 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��, ��� ���������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�� ���� �����������, -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�</w:t>
      </w:r>
      <w:r>
        <w:rPr/>
        <w:t>, 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-�� � ���� ���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 �������� ������, ����� �� ������ � ��������� 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, ���������, -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� ��� ���, ������ ������ �������� - ����������� �� ���� �������. ���� ����� 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  <w:t>,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 ��� �� ��� ����. � ����� �� ����, ��� ��, ��� �������, ��� � ������ � ���-�� ��������. ���� ������� - ���� ������, ������ ���������. � ������ ������. �� ������ �������� ����� ������. �� �������� �������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, - �������� ������, �������� ��������� ����. - �� ����� ��� �� 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������ ���, - ������ �������, ��������� ������� ��������. - �������, � ��� � ���� ���� ������ ����. ���-������ �� ��� ����, ��� �����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 ��. �� ����� 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 ��� ����� ���� � �������� ���� �������� ����������� � ����� �� ���������� � ���������� �������� ���������</w:t>
      </w:r>
      <w:r>
        <w:rPr/>
        <w:t>. � ����� ���������� ����� ��������� ����, � ��� ����� �������. ������ �������, ��� ��� ������ "������" � ���� �������� ���������� ���������� ������������, � ����������� ���������������� ����������, ����� �������� ����������� 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 �������� ��� ��� ������������ ������ ����, ��� ����� ����������? -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���� ������. - ��� �� ����, ��� � ������� ���� ����� ������ 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 ����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 ������, ����� ���������� �������� � ������� ��� ������� �����. - �� ��������� � ��������. - � ��� ���������? 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�� ������ ���� �������� � �������� �����</w:t>
      </w:r>
      <w:r>
        <w:rPr/>
        <w:t>, ����� ������ ���� �� �� ����� � ���������, ��� �� ������������ ������ ��������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 ��������� �������� ��� � ������ ������. �� ������, ��� �������� ��� � ���������� ���������������� �����������, ���������� �������� ����������� ����� �� "������". �� ����� ����� ������ � ����� �� ���� �������� ���, ��� ����� - ��� �������� � ���������, ������������, �������, ������ � ���, ��� ������� ��� ����������. �����, � ����� - ������, � ���������� ������ ���� ������� � ������ ��� ������� �������, ���������������� �� ��������� ��� ������������ ���������, ������� � �������� �������� � �� ����������������� ����� ����� �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��� ������� � ��� ������� ��������</w:t>
      </w:r>
      <w:r>
        <w:rPr/>
        <w:t>. ������� ������ �������: ��������, ���������� ����� - ������� �� ���� �����; � �������� �������, ����� � �������� ���������� ������� ��� ����� ���� ��������. ������� �� ����, ������ �� ������� ��������, � �������� ����� ��������� ��� ����������� �. ����� �������� ������������ ���������� � ���, ��� �������� ����������� �� ������ �������� �������� �� ������������ ������ ����� ��������, �� � ���������� ����������� � �� ��������. ��� ��� ����� ������ ����� ������� �� �������� � �������, ������ ��� ��� ��������� ������� ��������� ������������ � ������� ��������. ������ � ����, ��� ������� ��� �������� - ����, ������� �� ������� �� ������� ������ ������� ��� ��� ��� ������ � ����. ��-������, �� ��� �������� ����� �������� �� �������� � ������. ���������� ��� � ������� �������� ��������, ������������� ������� ����� � ������, ���� ���� �������, ��� ��������� �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� ����� �������� �������� ����������� �������� 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 �������� ����� ��������� � ���� ��� ��� ��������� ������������� ��� ������ � �������������� ��������������� ������������ �� </w:t>
      </w:r>
      <w:r>
        <w:rPr/>
        <w:t>"������". ��� �� �� ���� � �� ����������, ������� �� �������� �������� ��� ����� � ��� �� ����. �������� ������� ��� �� ����������� ������������ � ��� �� ��������� �������������� ������, �� �� ��������� �� �������� ������ ���������, �� ����������� ������������� � �����, ���������� ������� �����, ������� �������� ����������� ���������� ��� ������� �������� �������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�� ��</w:t>
      </w:r>
      <w:r>
        <w:rPr/>
        <w:t>, ������������� �����, ������� ��-�������� � ������ �������, ������� ����� ������� � ������������ �� ����������� �������� - ��� ��� ��������. ���� ��� �������� ��� ���������� � ����� ������� ���������� �������� �� ������� �� ������ ����������. ������ ��� ���� ����� �� �����, �� �������� ������������ �� ������ ������, ��� ������ �������� ������ ������ ������ ������ � ����� �����������. ���� ������������ ���� ���� ����: ���� ������� ������� ������, ��� ���� ����� � ���� ������������ ��������������� ���������, ������� ������ ���� �������� ��� �������� � �������� - �� ���, 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</w:t>
      </w:r>
      <w:r>
        <w:rPr/>
        <w:t>, ���������� �����, ����������� ������������� ��������� �������� � ��� ��������������� ��������. �� ��������� ������� ������� �� ���������� ���������� � ��������� ��� �����, ������� �������, ������ �����������, �� �������� ��-�� ����� � ����� �������, ��� ��� �������. �� ������ �� ��� ������ ������ �������� � ����� �� ������� ���������. ����, ����� �������� ����� � ��� ��������� �� �������, ������� ������ �������� ���� ����� � ����������� ����������� ��������. ����� �����, ����� �������� � ������ �������� ��������� ������ ������ �� ����������� ������������ ���� �� ������, ������� ������� � ���� ��� ���������� �������, �� ����� �������� � �������� �����������. � �������, �� ���������� � ���, ��� � ���� � ������� ����������� ��� �����������, ��������� �� �������� ��� ����� � �������� ����� ����, �� �������� �������, 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</w:t>
      </w:r>
      <w:r>
        <w:rPr/>
        <w:t>, ��� ���� � ������������ �����, ������ �������� �������, ���������� 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 ���, �����! ��� ���� ������ �������. ����� ��� �������, ������ ����, ������� ������� ���� ������ � ���, � ��������� ��� � ������������ � ������ ������ ����������, � ����� �� 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 ��� �� � ����� �������</w:t>
      </w:r>
      <w:r>
        <w:rPr/>
        <w:t>. �� ������� �� ��������, �����, �� ������ ������� �� �������, ����������� ����-�� � ��� ��������,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� �������� �������� ������� �����. � ������ �� ��� �� ���������� ����� ������ ����� ��������������� ������, ��� �����, ������ �� ������ ��������� ����� ���, - ���������, ������ ���� �� ��� ����������� ������� � ���������� ������� ��� ������ ������� � ������ ������� �����. ����������� �� � �������� ��� ����������. ��� �� ����� �������� �������� ��������������, �� ���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 ��� �� ����������? - ������� �������. - �� ������������ �� ���� ���, ��� ��� �������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�, - �������� ������. - �� ��� �������, ��� � ������ ��� �������� � ����� ��������� �������, ���� ���� �� � �� ������ �������� ��� ����. �� ����� � ���� ���� ����� ������� � ���� ������. � �����, ��� ���� �� ������� �������� � ������ ������, �� ���������� �� ������ �������, ��� �����������. � ��� ��������� �� ���� ������ ����������. ������ ����� ��� ������� �������, 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</w:t>
      </w:r>
      <w:r>
        <w:rPr/>
        <w:t>, ������� ������� � ���������� ������������ �����, �������� ���� � ����� �� ����. �� ����� �������� �������� � ����. ������� �������� ������ ����������� ��� ������ ����� � ����� ������� ����. �� 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. � ����������� �� ��������� ���������. �������������� ��� ����� ����� �������. �� ������� ��� 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���� ��������. - ��� �������� ��� ��� ������ �����������, ����������� ���� ��� �������������, ���� � ���� �����. ����� ������� �������, � ��� �� ��������� � ��������� ���������������� ��������������. ������� � ������� ��� ��������� �������. ����� ����� - ������������� ���� - �� ����� ����� ����. �� �������� �����, ���� � ����. �� ��� �������, ��� �������. �� ����� ���������, ��� ��� ������� 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? -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�, ��� ��� ���� ��������� ������ �� �������� - ����� 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, - ���������� ��������. �� ��� ��� �������, ��� �������� ���� ���� �� � ����. �� ����� �� ��������, ������� � ������ ����� � ������ ���� ������� � ������� � ����������� �����������. - ��� ������ ������� �������� �� ���� ��� ����� ����� � ���� ����. ��� ����������� ������. - �� ������� ������ �������. - ����� � ������� �������� ��� ��� ������. 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 �� 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�� � ������� � ��������</w:t>
      </w:r>
      <w:r>
        <w:rPr/>
        <w:t>, ������� ����� � �������������� �����, ��� ����� ����� ������ ������ ������ ����������� ���������� ����� 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/�� ���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: 6-10-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: 6-10-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0 00 00 ��� - ���� 3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0 01 00 ��� - ���� 3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0 02 00 ��� - ���� 4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0 03 00 ��� - ���� 4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0 04 00 ��� - ���� 4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��� � �������� ������� �����, �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 ���� �� �������� �����. � ������ ������, - ������ ��������. - ������ ��� ��� ���� �� �����������. �� � ���� �������, ����� �� ��� ��� ����� ����������� ���������� �������� �� ���, �� �������� � ������� � ������� ��������, ��������� 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��</w:t>
      </w:r>
      <w:r>
        <w:rPr/>
        <w:t>, 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-�� � ������, � 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,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 �������</w:t>
      </w:r>
      <w:r>
        <w:rPr/>
        <w:t>. ��� ��������� ������ ����� �� �������, ��� ��� ����������� ������ �� ���� ���� ���� - ���������� ����������� �����������. �� ������� �� ������� ����������� ������������������ ��� �� - � �����������, ���, ���� ��� ����� ���, ������ �� ��� ������� �� ��������� ������������ ��� �� ��������� � ����������� ������� �������� ����� ����, ��� ����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 ��������� ����� ����������</w:t>
      </w:r>
      <w:r>
        <w:rPr/>
        <w:t>, 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 ��� - ���� �������. ���� ����� ��� ���������, ����� ������� ������ ������. ������� ��� ����� ��������, � �������� ����� ������� �� ������. ��� ��� ����� �����, ��� ���������� ����� ��� �� ������ ����� 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 ��� ��� ��������? -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� ������ ������ ���������� ����, - ������� ��������. - ��������������������� ���������� ����������� ������� ����� - ��������� ������ � �������. ����� ��� ���� �� ��������. �� ��������� ����� ��� �������� �������� ����� � ���������� ��������, ��� ������ ������ �������� �����������. ���������� ������ �����������. ���������, � ������� �� �������, ����������� ������� �� ��������. �� ��������� ������ ������ ��������, �� ������������, ��� ����� ������ ����������� �� ��������� ������, ��� ������ � ����� �����. � ��� ����������� �������� �������� ����� �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 "���-�����" ���� ������� ��� � ���� ���� ���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, - ������ ��������. - � ������ 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0 08 00 ��� - ����4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0 09 00 ��� - ���� 4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0 10 00 ��� - ����1���/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0 11 00 ��� - ���� 1 ���/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 ���� ����, - ��������� ��������, - �� ���������� � ������, ����� ���������� � ����� ������, ������� �� ����� ������ � ������ � �������. ����� ��� �� ��� �������� ���������� � ��� ��� �� �� ���������� � ������� �� ���� ����, ������ ��������� �� ����������, ������ �����-�� ���� �� ������ �� ������ ���. ������ � ���� ������, ��� �����, ������� ����� ����������� �� ������� ��� � �������� � �������� - ��� ����� ��� ����� 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 ������� ��� ���?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 ���? - ������� �������.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, ��� ��� ������ � ��������� �������� �������� �������� ���� - ����� ���������� ����, ��� ������� ����� ���, ����� ��������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? - ������� ������. -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 ������</w:t>
      </w:r>
      <w:r>
        <w:rPr/>
        <w:t>, ������ ��������� ��� ��������� ���������� ���� 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�, ��� ��� ��� ������ ������������, ������� � ���������������� � ���� ���������� "���-�����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 ������ �������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� �� ���� ����� ������� ��������. ���-�� �������� � �������� "���-�����" ��� ������� ��� ��������, ��� �� �������� 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�� ������ ���. �� � ������� �������� ���� ����� ���������� ��� ��� ����������� ���������� ����������,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0 12 00 ��� - ���� 1 ���/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0 13 00 ��� -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0 14 00 ��� -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"�����" �������, ��� � ���� ������ ������� ��������� �� ��� ������, - ������ ��������. - �� �������� ���������. ��� ���� ���� ��-�������� ��������. �� �������� �� �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 ����������, -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0 15 00 ��� - ������ 1/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0 16 00 ��� - ������ 1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0 17 00 ��� - ������ 1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0 18 00 ��� - ������ 2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0 19 00 ��� - ������ 2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0 20 00 ��� - ������ 3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0 21 00 ��� - ������ 3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0 22 00 ��� - ������ 3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0 23 00 ��� - ������ 3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0 24 00 ��� - ������ 4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0 25 00 ��� - ������ 4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0 26 00 ��� - ������ 4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0 27 00 ��� - ������ 4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0 28 00 ��� - ������ 4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0 29 00 ��� - ������ 4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0 30 00 ��� - ������ 2 ���/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�� ��������� � �������� ��� �� ������ �����, - ������ ��������. - ������ �� ��� ����� ������ ����� �����. ��� ������ ����������� 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0 31 00 ��� - ������ 1 ���/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0 32 00 ��� - ������ 1 ���/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0 33 00 ��� - ������ 4 ���/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0 34 00 ��� -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0 35 00 ��� - ������ 1 ���/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0 36 00 ��� - ������ 1 ���/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0 37 00 ��� - ������ 2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0 38 00 ��� - ������ 2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0 39 00 ��� - ������ 2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0 40 00 ��� - ������ 3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0 41 00 ��� - ������ 3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0 42 00 ��� - ������ 3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0 43 00 ��� - ������ 3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0 44 00 ��� - ������ 3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0 45 00 ��� - ������ 3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0 46 00 ��� - ������ 3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0 47 00 ��� - ������ 3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0100 48 00 ��� - ������ 4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0 49 00 ��� - ������ 4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0 50 00 ��� - ������ 4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0 51 00 ��� - ������ 1 ���/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 � �������� ��� �� �������� ����� ��� ������, - ������� �������. - ���� ������ ������ 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? �����, ������, ��������, �� 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-�� ���������� � ��� ������������ �� ���� ��������� ���, - ������ ��������. - ��������� ��������, �������� ���������, ��� ��� ��������� ����� ����������� �� ����� ����� � ������ ���. ���� ����������� � ������������ ��� ���� ��� ����������� � �����������, ���� �� �� ���������� ��� ����. �� ����� ������, ������� ��� � �������� ����������� ������������� � ��� ����������� � ������� ��� ����� ������� ����������� �������,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 ���������� ���� �� ��������� ������? -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 �����, - �������� ��������. - ��� �� ������ ����� ������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��������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�����������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0 52 00 ��� - ������ ���/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0 53 00 ��� - ������ ���/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0 54 00 ��� - ������ ���/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0 55 00 ��� - ������ ���/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0 56 00 ��� -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0 57 00 ��� - ������ ���/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0 58 00 ��� - ������ ���/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0 59 00 ��� - ������ 2 ���/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00 60 00 ��� - ������ 2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00 01 00 ��� - ������ 2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00 02 00 ��� - ������ 2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00 03 00 ��� - ������ 3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00 04 00 ��� - ������ 3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00 05 00 ��� - ������ 3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00 06 00 ��� - ������ 3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00 07 00 ��� - ������ 4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00 08 00 ��� - ������ 1 ���/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���� ������, -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�������� ���������, - ���������� ��������, ������ �������� ��� ��� ��� ���. - �������� � ����� ������ �� ����� �������� ��� ����� ���������� � �������������. � ��� �������� �� ����� ������� �� ������� ������ ���. ����������, ��� ��������� � 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00 20 00 ��� - ������ 3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00 21 00 ��� - ������ 3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00 22 00 ��� - ������ 3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00 23 00 ��� - ������ 3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00 24 00 ��� - ������ 3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00 25 00 ��� - ������ 1 ���/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��� �������� ����������� � ������ ��������� �������� ������� ��������</w:t>
      </w:r>
      <w:r>
        <w:rPr/>
        <w:t>, ��� ����� ������� �� ��������������� ����� 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 ������ ��������� ������, ��� ���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 ����� ����� �� �����������, -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� ��� ����?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��. � ������ ������ ��� ���� ��������� ��� �����������, ������� �� ������� ������� - � ��� �� �� �� ����� ����������. ���� ���� 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00 26 00 ��� - ������ 2 ���/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00 27 00 ��� - ������ 1 ���/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00 28 00 ��� -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00 29 00 ��� - ������ 2 ���/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00 30 00 ��� -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00 31 00 ��� - ������ 1 ���/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00 32 00 ��� - ������ 1 ���/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00 33 00 ��� - ������ 2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00 34 00 ��� - ������ 2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00 35 00 ��� - ������ 2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00 36 00 ��� - ������ 3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00 37 00 ��� -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 �������, ��� ���� �� �������� � ��� �������� ����, ���������?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, - �������� ��������. - �� ��� �� �� �� ���������. �� ������� ����� ������ ������� ��� � �������� ������������ ���� "�����". ��� � �� ��� ����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00 38 00 ��� - ������ 1 ���/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00 39 00 ��� - ������ 2 ���/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00 40 00 ��� - ������ 1 ���/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00 41 00 ��� -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00 42 00 ��� - ������ 1 ���/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00 43 00 ��� -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00 44 00 ��� - ������ 1 ���/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00 45 00 ��� - ������ 1 ���/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00 46 00 ��� - ������ 2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00 47 00 ��� - ������ 2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00 48 00 ��� - ������ 1 ���/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00 49 00 ��� -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00 50 00 ��� - ������ 1 ���/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00 51 00 ��� - ������ 1 ���/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00. 52 00 ��� -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00 53 00 ��� - ������ 1 ���/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00 54 00 ��� - ������ 1 ���/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00 55 00 ��� -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00 56 00 ��� - ������ 1 ���/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00 57 00 ��� -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00 58 00 ��� -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00 59 00 ��� -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00 60 00 ��� -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00 01 00 ��� -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00 02 00 ��� -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00 03 00 ��� -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00 04 00 ��� -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00 05 00 ��� -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:����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 ����� �����</w:t>
      </w:r>
      <w:r>
        <w:rPr/>
        <w:t>, ������ �� ���������� 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�� ������. ����� �� 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 �����, - �������� �������, - ��� ���� ��������������� �������� ��� ��� ����� ����� �����. ������ �� ���, ��� �� �������� ��������� �� ��� ����� ����� ���, 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���, - ���������� ��������. -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�, �� �������, ��� ��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� �������, ��� �� 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��� �� �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. - �������� ������� � ���������� ���������, ������ ������ �������� 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</w:t>
      </w:r>
      <w:r>
        <w:rPr/>
        <w:t>, ����� ���� �������, �������. ���� �� ��� ��� ������� ������������� �������, ����������� �� ��������� ��������� ����������. ������ ��� ��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 ����������</w:t>
      </w:r>
      <w:r>
        <w:rPr/>
        <w:t>,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� ������ ����� ����������� ����� ��������� ����� ����� ��������. �� ����� - ��������� ��������� �������� ���������� �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���</w:t>
      </w:r>
      <w:r>
        <w:rPr/>
        <w:t>. �� ��� �������� ����� �������������� �����-���� ��������: ������ ������� ����� �� �����, �������� ��������. � ��� ������ � ���� ���� ��������� ���������� ��������, � ������� ���� � ���� ��������� ����� �� �������. ��������������, �������������� � ��� ������ ����, ��� ����� � ������� �������. ���� �������� �������� �� ����. ��� ���� ������ �����. ������ ��������� ������ ��� ���� �����������, ������ �� ����� ���������, ��� ���� �� ��� ��� �������� ������. ������� �� ��� �������, ����� ��� ���� ������� -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 ������ ������ ���, -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-�� �����,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 ������������� ����</w:t>
      </w:r>
      <w:r>
        <w:rPr/>
        <w:t>: ����, ������, ������� � ���� ������. �� ���� ���������� ������� ���� ������ ����� ��� ������, �������������� �����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</w:t>
      </w:r>
      <w:r>
        <w:rPr/>
        <w:t>98.6 98,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18 � ���. 22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70 � ���. 90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</w:t>
      </w:r>
      <w:r>
        <w:rPr/>
        <w:t>100-120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</w:t>
      </w:r>
      <w:r>
        <w:rPr/>
        <w:t>60-70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 ����, - ���������� ��������. - �� ��� ����� � ������� ���������� ����� �� ��������, ��� ���������. ������, ��� ����� ������ ���. �� ��������� ��� �� � ����� ������� ���. �� ����� ��������� ���. ����� ���������. �������� ������������. ���,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</w:t>
      </w:r>
      <w:r>
        <w:rPr/>
        <w:t>-����� ������ ������� �������� ����� , ������, ������� ������ ������, ������� � ����� ����� � ����� ����� ������� ������. ������ ������ �� ���� ������, ����� ��� ��������� � �������,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,. - ������ ��������. - ����� �������, �� ������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? - ������� ������. - �� �� ��������.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-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 � ����� �������, -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����</w:t>
      </w:r>
      <w:r>
        <w:rPr/>
        <w:t>,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00 58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�� ��������� ��� �����, - ������ ������. - ���� �����������, �� � ���� ���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������</w:t>
      </w:r>
      <w:r>
        <w:rPr/>
        <w:t>, ��� � ����� ����������, ��� ��������� �����, ������� �������� ����� ����, � ����� ��������� ������ ��� ���������� 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����? -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���� ������� ��������. � 2.59 �� ����� ������ �������� ������� � 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</w:t>
      </w:r>
      <w:r>
        <w:rPr/>
        <w:t>98.6 9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18 � ���. 48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70 � ���. 190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� ����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��� ����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</w:t>
      </w:r>
      <w:r>
        <w:rPr/>
        <w:t>-����� ������ ������� ������� � ���������� � �����. ���� ��� ��� �������������, �� ������ ���� �� ���������, �� ����������� ������, �� � ��������� ��� ���� ���� ����� ����������. ���� ����� ��������� ��������; ������ ��� ���� ���� ������ �����. , �� �������������� ������ ���� �����, ����� �������� 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00 59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, - ���������������� ��������. ������� ������� ���� ���� �� ������ ����� � ������. ��� ������� ����� �������� ���� 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��� ���� ������ ����������</w:t>
      </w:r>
      <w:r>
        <w:rPr/>
        <w:t>. �� 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��, - 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�, - �������� ��������. - � ��� �������� 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 ��������� ��������</w:t>
      </w:r>
      <w:r>
        <w:rPr/>
        <w:t>. ������ ��� ������ ���� ��������� ��������. �� �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, - ������� ��������. � ��� ����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 ���� 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 ���? - �������� ���� ������� ���� ������ �����, ��� ����. -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 ��������, - ������� ������� ��������. 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 � �������������� �����</w:t>
      </w:r>
      <w:r>
        <w:rPr/>
        <w:t>, ����� 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. � ��� � �����, ���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, ������ ����� �������� �����, - ���������� ��������. - � � ������ ������ ��� ��� � ���������. ���������, � ������� ���������� ������������� ������������. �� � ������, ��� ��������������� ������ ����������� ������� ������ 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 � �����</w:t>
      </w:r>
      <w:r>
        <w:rPr/>
        <w:t>, 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�, ������ �������� �� ���, ��� �� ������������� �������� �� ���? � �� ��� ��������� ������, ��� ��� ����� ��������������, ��� ���� ����� 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-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 ���� �������� �������� - ������ �� �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 ������� ��, ��������, - �������� ��������. - ��� ������ ����� ������ ���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 �� � ����� ������� ������, ����� ��� ���� ����������� ������������. ���������, ����� �������� �������������� ������� "���-�����", ��� ����� �������� �� ����������� "�" �������� � ��������� ���������� ���. �� ������� ��� ����� ����������� ���. � �������� ��� ��� ������� ���� ����������, ������� ������� �� ��� ����������. - �� �������� ������� � ������������� � 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</w:t>
      </w:r>
      <w:r>
        <w:rPr/>
        <w:t>-�� ���������������� ���� ����������, 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, ���� ���� ��� � �� ������ ����������������� ���������? ���, ���� � �������� ���������� �����? ����� �������� � ��, ��� ���� ��� ��������, ��� �� ������, �� ������� �����. �� ���, ����������� ��� �����? ���?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����</w:t>
      </w:r>
      <w:r>
        <w:rPr/>
        <w:t>, ������ ������� ����� ���������,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���� ����� �� ����� �������� �� 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 ��� ������ ����� �����������? �������� ������� ������������� ����������� - ���� �� ������, �� ���� �� �����, ��� � ���������, - 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 ������ ���� ������� ��������� � ������������. ������� ���� ���������, �������� �� ���������� ����������� � ����������� �� ��� �� ������ �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?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 ��� ��� ��������� ���� �� ���������� �������� � �������� ��� �� �������. �� ����� ���� ����� ��������, ��� ������ ��� �������� ���. �� �������� ���� � ������� � ����� �� ��� �� ����� ��������� "���-�����". ���� ��� ���������, ���� ��� ��� �� �����, ����� � ������ �� � ���� , ���������. � ���� ��� ������ ��� ����������� ������� �� ������. ����� �� ����� ������ ����, � ���, � ������, ����� ���-��� ������ ��������� ���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���� � ������, ������������ ���������, ������ ��������� ���������, ����� ���������, �������� �� ���.., � ��� ������� ��� �� �������� �� �������, ���� �� �� �������, ��� ��������� � ������� ���������������� ������� ������� ���, ��� �� ������������. , -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 ����� � ����� � �� ����� ��� ���������� ������</w:t>
      </w:r>
      <w:r>
        <w:rPr/>
        <w:t>,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, ��� ���� ������� �� ������ ������, �������. �� �� ������� ������ ������� 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-�� ��� ��� ������, ����� ���. "������" �� ������ ���� �� ��������, ��� ������. ��� ����������� ����������. � �� ���� ����� ������ 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, ��� �� ����������, - ������� ��������. - � ������ �������� ��������, �����, ����... "������" �� ������������, ��� �������� � ��� ��� ���������. ���-�� �� ���� ����� ������, ����� �������� ��� ����������, - ��� �������� ��������. � ������ ���� �� ��������� ��� �� ���������� ���� �� �� ��������. �� �������� � ���� ����� ������� ������ "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- 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 ���� ������� ������� � ����������,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���� ��� ������ ��������������� ������, - ��������� ��������, - ����� �������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</w:t>
      </w:r>
      <w:r>
        <w:rPr/>
        <w:t>, ����������, ������� ���� � ������� ���,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����� ������. ��� ����������� ���� �� �����.., 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 �� ����� ������� ���� � ���� �����, - ������� �������. - �� �� ���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 ����� ������. �������� ��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 ���-�� ��������, ���� ��� ����� ���� � ��� � ����, - ������ ������. ����� ��� 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 ��, ���������� ����!" - ������� ��������. �� ������ ����� � �����, ����� �� ������� ��� �����. ������� � ���� �������� �� ��������� ��� - �� ��� �� �� �� ����� �������, ����� �� ��� ����� ���������� ����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 ��� ������, � ��� �� ������� ��������� ����� �������� � �����, ���� ����� ���������, ��� ������� ����? ��� ���, ������ ������� ��� �� ������� � ������� �������, ������ �������? �� ���, �������, ��� ������ ������, ��� �� ����� �� ���������� ���, �� �������� � �� ��������, ��� �������� ���� ������� ��� ��������? ��� � �� �������, �� ����� ������ ������, ��� ���� � ������, �� �� ������������ �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-�� ��������� ������ ����� �������, �������� ������ �������������� �������, ���� ������ �������� ���� �������� ������������� ���� � ��������� ��������. ����� �� ���� ������ �������, � ���� ������ ������. ������ ����� ���������� � ������ ���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 �� ������ �������. � ������� �� ���� �� ���������. � ��� ����� ������� �� ������. �������� � 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,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 � ��������� � �����������. � ������ ��� 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? -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 ������� �������� ����������� �� ������ ���� - ���������� ��� �����. ����� 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� ��������� �������� �����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22 ������� 1977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 � ����� ���� ������ ������ ��������� ���������� �����</w:t>
      </w:r>
      <w:r>
        <w:rPr/>
        <w:t>, ��� �������, ������� � ��� 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�</w:t>
      </w:r>
      <w:r>
        <w:rPr/>
        <w:t>, �����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 �������� � ��������, - �������� 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� ��������</w:t>
      </w:r>
      <w:r>
        <w:rPr/>
        <w:t>. ��� ������� 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 ��</w:t>
      </w:r>
      <w:r>
        <w:rPr/>
        <w:t>, ��� ������ 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, ��� � ��� ������ ����� �� �������� ����� � ���� � �����. ����� �� ��������� �� ������� �� ������. � ��� ������ ���� 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� 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�. �� 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� ���������� � ������ ���� ��� ������, ���� �� ���������� ��������� ���, 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����� ����� ������ 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, ����, �� ����� �� ���������� ������� "�������"? ������, ��������, ���� ����� ������� 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, �������, �������, ������� �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�� � ����� � ����������</w:t>
      </w:r>
      <w:r>
        <w:rPr/>
        <w:t>, ������ ��� 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�����, � � ��� ��� ���� ����. �������,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��������� ������� ������ ������������� ������� � ���������� �������� ������� �������� ��� ���� ������� ��������</w:t>
      </w:r>
      <w:r>
        <w:rPr/>
        <w:t>. �� ������ ��������� �� �������� ������, ���� �� �������� ���-������ �������� ���. ������� ��� ������� ������� ����� �'�����, ������� ��������� ������ � �������������� ����� �������� �������. ��� ����� �� ���� ���������, �� � �� ����������� ����������������� ������� ��� �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- � ����, � ������ - ���� ������� ������. ������ ������� - ��� ��� � �����-�� �� ���� ��� ��� �� ����� - ������ ��� ������ ������� � ����. ��� ����� � ��� ����� ��������, ��� ��,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, ��� ���, - �������� ���, ������ ��� � ���� ���������. - �� ������ ����������� ����� � ��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������, �����? ����� ������ �� �� ���������� �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 �������� �� ��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, ������ 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 ���������� ���� ���� � �����</w:t>
      </w:r>
      <w:r>
        <w:rPr/>
        <w:t>. ���, ������� �������� � �������� �����������, ������ ��������� ����� �������������, ������ ���� 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 ��� ��������� ������� �����</w:t>
      </w:r>
      <w:r>
        <w:rPr/>
        <w:t>, ������ ���� ������ ������, ������ �� �� ���������. ����� ������� ���� ������������ ��, ��� ��������� ������������ ��. �� ����� ������� ������� �������� � ���������� �������, �������� �� ������� �� ������ �����, ������� ��� � ��������� �������. �� � ���� �� ������� �������� �������� ���, ��� ���������� ���������, ����� ����� ��������� �������� ���� �����-������ �� ���� ����������. � ������, ���� ������������ ����, ���� ������� �������� � �������� ��� � ����� ������ - �� ��� ���� ������ � ����������� � ���, ����� �� 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��� � ����� �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�� ����� 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 ���������. �� � ������ ���������, ����� ����� ������ ����. �� ���� ������ � ��� ����������. ���, ������, �� ���������� ��������� ������ ���. 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. ��� ������,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! - ������ �������� ���. -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������ ����, ��� ����� ��� � �� �� ���� �� �����������. - ������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������ ������ ������ �� ���</w:t>
      </w:r>
      <w:r>
        <w:rPr/>
        <w:t>. ��� �������, ������������ 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 � ������ �� ��������� �� ������� ����? ���� ����� ��������� ����� ����. 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, ���� � ���������, 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, ����� �� ������������,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. �� ������� ���, 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��</w:t>
      </w:r>
      <w:r>
        <w:rPr/>
        <w:t>: ���. ���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 ������������ �����. ��� ������ 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 ���� � ����� �������, - �� ������� ���. - ����� ��� ������ 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 �</w:t>
      </w:r>
      <w:r>
        <w:rPr/>
        <w:t>, ����� ����������� �������, ��� ����������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 � �������� ������� � ���� �������</w:t>
      </w:r>
      <w:r>
        <w:rPr/>
        <w:t>, ���������� �� ��������� �������� �������, �������� ������. ��� ����� �����������, 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 ������� 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 ����� ������� � ������, ����. �� �� �����, ��� ��� 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� ����! - � ����� 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 ������� ��������� ���� �������� ����? - �������� �������. - ����� ���� �� ����������� 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! - ���������� ���. 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� ����������� �� ���� �����. ���� ��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���������� 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 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 �� ���</w:t>
      </w:r>
      <w:r>
        <w:rPr/>
        <w:t>, ������ ������ �������� � �� �����������, ���� 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 ����</w:t>
      </w:r>
      <w:r>
        <w:rPr/>
        <w:t>, 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�� �� ������ �����, ��� ����� ������ ����������, ��� ����. ������������, 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.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����� ���� �����, - ������ ���. �� ��������� � ���. - �� �� ���� � �������� ���� ������� ���� ������ ��� ��, ��� ������ ��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x, ��� ������! - ������������ ���. - ��� �������, ������� ����������� �� ����. ���� ����� �� ����� 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 �</w:t>
      </w:r>
      <w:r>
        <w:rPr/>
        <w:t>, ������ ������������, ��� ��� ����� �� ����� ����������� �������, ����������� � �������� � �������,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 ������ � �������</w:t>
      </w:r>
      <w:r>
        <w:rPr/>
        <w:t>, ���� ��� �������, �������� ���������� �������� � ������, ������ �� ���������� �������� � ����������� ������� �������� ������ � ����� �����, ������ ��� ��������� ��������� �� �������� ������ ����. � ������ �������� ����: ������ ���� ��������� � ������ ����. � ����� ����� ������� �������� ������ � ���� ���-������� � ������� �������������� ������, �������, ������ ��������, ����������� ����� ������ � ����� ����. ������ ��� ������� ������ � ����� ����, ������ ���������� ������� 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</w:t>
      </w:r>
      <w:r>
        <w:rPr/>
        <w:t>, ��������� �� ����� � �����, ��� ��� ������ � ���������. ��� � ������ ������������ ����������� � ������. ��� ��������, ������� ���� �� �����, �� ������ �����. ��� ���� �� �����, ��� ���������, ��� �������� ������� � ������ ����� ��������. �����. �������. �� ������ �� � ����, ������ ������, ��������� ����� � �� ������, ������ ������ ������ 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</w:t>
      </w:r>
      <w:r>
        <w:rPr/>
        <w:t>, ��� ������� ����� �� ��� �������, �������, ��� ��� ���� �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�, -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 ����� �������� ��, 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����</w:t>
      </w:r>
      <w:r>
        <w:rPr/>
        <w:t>, �� ������ �������� �� �����, 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 ������, - ������ ���. - ������. ������ ��� ����� 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 � ����� � ����������</w:t>
      </w:r>
      <w:r>
        <w:rPr/>
        <w:t>, ������ � ����������� �������������, ������� ����� �� ��� �� ����� ��� �� ���������. ������������ ���� �����������, ����������, ��� ����� ������� ��, � ��� ������, ��� � ��� ���������� �� �� �����. ��������, ��� ���� ������, ��� ��� ��� ���������� ����� ������ ���� ����� � �� ���� ������ � ������ �����. ���� ������� ��������� ���������� ������ � ������������, �� ����� � ���� ������ � ��� ��, ������ ���. � ����� ����, ��� ������������� ����������� ���� �������� �� �������� �������, �� �������� �����, � ������, � ������������ ������ ����. ����� �� �� ���� �������, ��� �� ������������ ������, ����� ����� � ���. �� ������ ������, ������ ��������� ���� � ����� �� ���, ������� �� ����, ������� � ��. ��� ���� �������� ����� ��� ��������: �������� �����������, ��� �������������� �� ��� �����, �����, ������� �������, �� �������� ��� ��. ��� �������� ���� �� ��� �������, �������, ��� ������, �������� ��� ������� � ��� ��� ������. ��� ������� ��� ����� ������, �� ��� �������� ��������� � ��� ����� �������, ��� �������� ������, ��� �� ����� �����. ��������, ����� �� ������� ����� ����������, �� ���� ����� ��������, ���������� 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</w:t>
      </w:r>
      <w:r>
        <w:rPr/>
        <w:t>, �� ������� �� �����, ����, ���, � ����� �������� 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 � ����</w:t>
      </w:r>
      <w:r>
        <w:rPr/>
        <w:t>, ��������� ������� ��� ������ � �������� ������ � ���������� ����� 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</w:t>
      </w:r>
      <w:r>
        <w:rPr/>
        <w:t>, � ��� - ���. ��, ��� ��������� ������ ����� ����, ��������, ������ ��; ����� ������ 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 ��� ��� ��� �� ����������� �� ���</w:t>
      </w:r>
      <w:r>
        <w:rPr/>
        <w:t>. ��� �� ������� ������� ������, ����� ����� ������������ ������ � ������� ������ ������. ����� ��������� ���� ������ ����, ������������ ����, ����� �������� �� ���: ��� ������� ��������� �����, ����� �����, ���� �� ������ � ������, ������ ������������� � �����. �������� ��� � ����������� �� ����� ������, ����� ������ ���� � ����� � ������� ������ ����. ����������, ������, ��� ����� ������� ��������� ������� � ������� �����, ��� ��� � �� ������ ���� ��� ������ ����������,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����� �� ���� � ������������ �� �����</w:t>
      </w:r>
      <w:r>
        <w:rPr/>
        <w:t>. ����� � ����� ���� 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 ��� �� ��� ���������� �� �����</w:t>
      </w:r>
      <w:r>
        <w:rPr/>
        <w:t>. ����� ������� ����� ������� �� ����, ����� ��, �������, ��������� �� ����� � ��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 �� ���� �������, ������ ����� �� ��� ��������� ���� ������������,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 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 � ��� ��� �������� ����. �� ��� ��� �� ������������ ����, ��� ��. �� ������������� �������. �� ������ � ������ �� ��������� ������ � �� ����������, ����� ����� ���. �� �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 ���� ��������, ��� 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�� � �����, -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���� �������� ���, ��� �� �������� 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 ���� � � �������� ���� �������. �� ������ ���� �����������. � �����, ��� �� ��������� ������ ���� - ������ ��� ���������� ������� ����. - �� ������ ������� � ��� �� �����. - � ��� ������� 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 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 ����� �������� 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 ���, - ���������� ���, - �� ����������� 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? - �� ������� ��� 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���, ����� �� ���� 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� ���. ������������ � ����. ��� ������ ��� ���� �����, � ����, - � �������� �� �� �����. � ������� �� ������ �� �������, ���������, � ��� ����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,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-�� ����. �� ���� ��� ���� ��� �������, ����� � �� ��������. �� ����������� ����� ��� �������, �������� �������� �� ��� �����, ����, ������� ������� - ��� �������� ������ ���� � �����, ���� ���� � �����. �� ����� ��� �� �� �����, ����� ������� �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 ��� ������� ��� ��� �� �������, 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�� ����, �������� �������, -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�? ��������, 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������, ����� �� �� ������ ������ ������ �� ��, ����� ������� ���������� ��� �������, � ������ �� ��, ����� ������������ ��� 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, �� ����. ������� - ���� �������� � ���� �����. �� ���������� ���. ������ ����� ������, ������ ��� ���� ����������, 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��</w:t>
      </w:r>
      <w:r>
        <w:rPr/>
        <w:t>, ���������� �� ��������� 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��� ������. ��, ����� ����� ���������. 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������� ����� ���� � � ����������, � � �������� 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 �� ��������� ��� ����� �� 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��� ������� 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��� ����������</w:t>
      </w:r>
      <w:r>
        <w:rPr/>
        <w:t>. ��� ��� 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�� ��������� ������������, � ��� ������ ������� ����. ���� 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 ���� ��� �������� �������. � ��� ������, ���� �����. ������� ���� ���, ��� ������ �������. �� � ������� 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 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 ��� �� �� ������� ���������. ������� ����, ����� ���! �� ���������? � �� �������, ��� ���-������ �������� �� ���� ���� ����������� � ������. ��� ���� 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 ��� ������ ���������, - ������ ��, ������ �� �����. - � 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 ���� � ���� �������. � ������ ����� �� ����� ��� ����������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, -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 ���� ��������� � 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 ��� ����� 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�, �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���� �����.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 �� ��� ����� ����� ���������, ���� �� 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 ����� ��������� �� ����� ��������?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-�����, ��� ������ � ��� �� �����. �����, � ��� 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 �� ��������? ��� ������, �� ����� ������ ����������� ����, ����� �������� � ��� ������, -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��. �� ������ �������� � ���� �����, �� ����� �������� � ���, ��� �� ������� ��� �� ����. ������ ����� - �� ��������� 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 �� ����������� ���. ���� ��� ��������, ��� ���� ���������,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��, - �������������� ���. - -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� ���������� �����</w:t>
      </w:r>
      <w:r>
        <w:rPr/>
        <w:t>. �� ����� ���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 �����������, -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 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, ��� ������, �������� ��� ��-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 ��. 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. - �� ������� �� �����, �����, ����, �� ����� � �����. ���� ������ ����� �� �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. ������� ������ �����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 � �������� ��</w:t>
      </w:r>
      <w:r>
        <w:rPr/>
        <w:t>. ������ � ���� ���� ���������, ������ �����������. ����� ����� ������, ����� ������� � ������, ��� ��� �������������, ��� ���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 �� �������������� �������!" - �������� ���. ������ ������� ���� ��������, ��� ������� ���� ������ ������ ������. ����� ����������, ����� ��������, ����� ������ �������. �����,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 �����</w:t>
      </w:r>
      <w:r>
        <w:rPr/>
        <w:t>-����, � ����� �������� �� ��������� �������. ������� � ����� ��������. ����� ��������� �����. ���� � �������� ������ � ������ �� �������. ��� ������� ������� �� ���������� ����� ����� � ����-������� �����. � ����� ������� ������ ������������� ������ �������� �� �������, ������ ������ ���, � � ������ ����� ������ ����� ������. ��������� �������� ������� ��� �������� ���������. ����� ����� - ������ ���� ����������� ���� � ��������. �������� �������� �� ������������ �������� ������ ����� ������� ����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 �������� ������ �� ���� ���������� � ������� �����</w:t>
      </w:r>
      <w:r>
        <w:rPr/>
        <w:t>. � ����� � ���� ��� �������� � ������������� � ���� ���������.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 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</w:t>
      </w:r>
      <w:r>
        <w:rPr/>
        <w:t>, �������� �����, �� �������. ��������, ��-�� ����, ��� �� ����� ���� ������� ������, ��� ������, ��� ��� ������ �������� � �������� � �����������, ��������� �� ��������� ������ ������ �������� ���������, �� ������, ��� ���� �������� ������� �������. ������� ����� ���������, ������� ��� ������� � ����� ������, � ������� ��� ������, ��� ����� ��������� ���� � ����, ������������� �������� �� ��� ������ �����. ������ ��������� ����� �������� ��������� � ����� ���� ����, ������� ��������� �� ������� ���������, ���� ��� �������� ���. �������� �����, �� ������, �� ����� ����������, � ������, ��� � ���������� �� �����������, � ������ � ����-������� ��������� ������ ������. ���� ������ �������� �������� ���� �� ��������, ��� ��� ������ �������, �� ������� � ����� �� ������ ������ ��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</w:t>
      </w:r>
      <w:r>
        <w:rPr/>
        <w:t>, ������������ � ��������, ������� �� ���, ��� ���������� ��� �������� �� �����, �� ��������. �� �������� �� ���, �������� ����, � ����� �� ��� ���������, ���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 ���-������ ������?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... ������� ������. � �������� � ������ � ������� ������. �� ���, ������� �� ��.., � ������� ���� ������������, ��������������� ������������. � ����������� 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, - ������� ���. - ����� ���� �� �������� � ���������,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. - ������� �� ��, ��� ������ ����� ����, �������� ���� �� �������, ��� ����� ��� �������, �� ������ �� ����������, ��� ��� ��������� � ���� �� ���. - � �� ����� ������������ � ���� � �������� ��������, ���� �� ������� ��� ����. ������� ���� �� ������ ����������. ��� ����� 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- �������� ���, - �� ����� ���� ��� ����. �� �������� ���� ���� �� ���������. �� � �������� ������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 ��������</w:t>
      </w:r>
      <w:r>
        <w:rPr/>
        <w:t>, ����,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�� ������� ��� ���� � ������� ����, � ������, ����� ����, ������� � ���� � ������ � ������� 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 ����� ������ ���, ��� ������. � 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-�� ����� �����, - ���������� ���. �� ����� � 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�</w:t>
      </w:r>
      <w:r>
        <w:rPr/>
        <w:t>, ��� ������������ � ������� ������, ��� ��� ��������� ������ � ������, ������� ��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 � ���� �����? �����-������ 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 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- ���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�</w:t>
      </w:r>
      <w:r>
        <w:rPr/>
        <w:t>, � ��������� ��������, �� �������� ��������� ���� ��������� ������, ���������������� ������� ������, ����� ����������� � ���� �����������, ������� �� ������. ��� ����� ������, �� �� ����, ��� ����� ���� �������� ������ ���� ��� ��� ����. ������ � ��������� �� ����� ���������, �� ��� ��������� ��������� � ������� � � �����������, ���� ������, ��� ���� �����. �� ���������� ������� ������ ��� ��������, �������� ������������ ��������, �������� ��������� �������� � �� ��������� ���������. �� � ������ �� ��� �� �� ����������, ���� ���� ������� ��������� ���� ������������. ������ ��� ����������� ���������� ���. ������ ������ ���������� � ������ � ����, ���� ����� �� ����, �� ������� ��������, ����� � ������ ���� ��������� ���� �� ��� �������� � ������ ����� ��� �� ����. ����� ��������. � �� ���, ��� ����� ��� � ������ � ������, ���� �������� ���, ������� ����������� �� ��� ��� � ������������. �� ����� ������� ���, ��� � ������� �� ������� � ����, ��������� ������� �� ���� � ���� ������; � ���� ������� �������� ���� ������ ���������� 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"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�</w:t>
      </w:r>
      <w:r>
        <w:rPr/>
        <w:t>, �� �� �� ������, 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-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-������ ���� ���? �� ���������� ��������� ����-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 �� ����� � ����</w:t>
      </w:r>
      <w:r>
        <w:rPr/>
        <w:t>, ��� ������� �����������. ������ ��� �������� �������� ���� ��������� ������, ����� �� ����� ����� ��������� ������ - ������� ���������� 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. 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�</w:t>
      </w:r>
      <w:r>
        <w:rPr/>
        <w:t>,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</w:t>
      </w:r>
      <w:r>
        <w:rPr/>
        <w:t>, � ������� ������ ��� ��� �������� � ������������ ��������, ��� �� 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 ����� ���� � �������</w:t>
      </w:r>
      <w:r>
        <w:rPr/>
        <w:t>. ������� ���� �� ������ ����������. �� ���� - ��������� �����. ��� �������� ��������� ���� � �������� ������ � ������ �������� ����������� ������������ ������ �� ������� �����. � ��� ������ ������ ���� ��������� ����������� ����� �� �����. ����� ����� ������� �� ��������. ����������� �����. ��� ��������� �����. � ��������������� � ������ ����� ����� �� ����� ���������� �������� 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, -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�� ���� � ����</w:t>
      </w:r>
      <w:r>
        <w:rPr/>
        <w:t>, ����� ��������� �� �������� �������. �������������, �������� ����, ��� �� ���� � 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</w:t>
      </w:r>
      <w:r>
        <w:rPr/>
        <w:t>. ����� ��������. ��� ��������. ��� ���� ��� ������,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 ������� � ������ ����</w:t>
      </w:r>
      <w:r>
        <w:rPr/>
        <w:t>, �� � �������� ������, ��� ������ ������. ���������� �������, ������������� � �����������, �� �������� �����, ������ �������� ���� ���. ��� ���� ���. ������� ���: �� ���, ����� � �����, ����, ������ ��� �� ����. ����� ����: ��� �� ����������� ����������, ������������ �� �� ��. ���� ������� ��, ��� ��� ��� ����, ��� ����� ����� ���. � ������� ��������� �����. ������� �������� �������. ������ ��� ��� - � ��� ���� � ���. �����, ������, ������� ������� ������������ ������� ������ ���, ��� ��� ��������, �� ���������, ��� ���������������� ���� ����� �������, ��� �����, ����������� �������� ��� ����������� ��������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�� �������� 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- ����� 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 ������� �����</w:t>
      </w:r>
      <w:r>
        <w:rPr/>
        <w:t>, ������ �� 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 ������, - ������ ��������, - ������� �� ��� ������� � �����, ��� � �����. 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 �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 ������� ������</w:t>
      </w:r>
      <w:r>
        <w:rPr/>
        <w:t>, �� ����� ����. ����� ������� �� ������ 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 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 ������ ������� � ������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�� �� �������� �� ��� �������. �������� ������ ��� ������, ������ ������������ � ���, ��� �� ���-���� ��� � ��� ���������. ������ �� ����������� 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 ����� ��� ���������� 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 � ������� � ���� ����. 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-�� ��� �� ��� �������� ����! ������ �� �� �������� ���� ��������� ���� 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, ��� 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 ����� ����</w:t>
      </w:r>
      <w:r>
        <w:rPr/>
        <w:t>, 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, �� �����, ��������, ��� ����� �� ��� ���� �� ����, � ������� �� ���������,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, ��� ��� �� � ����, �� ��, �������� �����. �� ������ ������� �������. �� �� ��� �������, ����� �� ���� ���������. �� � ���� �� ������. ������ ������� � ��� ���������, ������� ���� ���������, � ��� ���, ��� �� ���������� ������� � ��� ����� ���� �������. ���� ����� ������ ��������� �������, � ��� ������� ������.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?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�. �� �� ������, ��� � �� � ����� ������ ����� "������". �� ���� ��, ��� ������. �� 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�� �� ����</w:t>
      </w:r>
      <w:r>
        <w:rPr/>
        <w:t>,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, ��� �� ����. � ����? ��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�.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"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�� ��� ����������� ��� ����� � �����</w:t>
      </w:r>
      <w:r>
        <w:rPr/>
        <w:t>. ��������� ����, ������� ����������� �����. �� �������. �� ������������ ��� ��� �������. �� �������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, ����� � ������ � ��������� ���. ������, ���� ������ �����, ������?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, -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� �����</w:t>
      </w:r>
      <w:r>
        <w:rPr/>
        <w:t>, ��� ����������� ������, � ����� �������� ������������ � �� �����. ���������� ����� ���� ���� �����, ������������, ���������� ���������������� � �������� ������� �����. ����� � ��� ��������� �� �������, �� ���������, �� ������������� ��������, �������. ��������� �������. ������� �����, ���� �� ������, ��� �� �������� ����. ��� �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. ����� �����. - �� ���������, ����� �� ������� ������� �������������. - �� ����������, ������. �� ������, ����� ��� ��������. �� �� ������ ��������, ����� � ���� � �����. ���� ��� �����. ���� ����� ������. �� ������ ��� ������, ��� ������� � �����. �� ������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������� ���</w:t>
      </w:r>
      <w:r>
        <w:rPr/>
        <w:t>, �� ����� ��������� � ����� �����-��������. 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</w:t>
      </w:r>
      <w:r>
        <w:rPr/>
        <w:t>. �� �� ��� ���������. ���������� �� ��� �������,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. �� � �����, �� �������� ���������. � ������ ������ ���� ����� ����� ������� �����. ���� ������� ��������. ��� ���. �������.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��</w:t>
      </w:r>
      <w:r>
        <w:rPr/>
        <w:t>, ���������� ���, ��� ���� ������ ��������������. ������ ��������, ������ ������, ��� ������� ����, ��� ������, ���� �����������. ���������� ����, ��� ������� ���� �����. ���������������. �������. ��������� ����� ��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! ������� ����, ������ � ���� ���� ������ ��� ����� ����, �� ������ ����� �����������, ������ � ������! �� ������ ������� � �� ����, � ����� �������� � ������ ������, � ����, ������ � ���� ���, ��� ��� ����������������. � �� ������ � ���������. � ��������� ����. ����� ��� ������ ���������, � ������� ����� ������� ����� ��� �� ������. ��� ������� ��� ����������� � �� ������. ��� ������� ��� ����� �������, ����� �������-����������. ��� �� ������ ��������� ��� ����������� � ���� ��� ������ �� ��� ��� ��������. �� ����� ����������� ��� ����, � �������� ��� ������� ��� ����� � �������. �� � ����� �� ����� ���������� ����������, ���������������� �������, ������ �����, ��� ���������. "�������� �� ����" - ��� �� �� ����. ��� ���� ����� �� ��������. ����� ��� �����, ����� �� ��� ����� ������ � ����� � ���, ��� ���� � ������� ������������ � ����� ����� ������������� ������� � ������� ��� ���������, ��� ����������� ��� ���, ��� �������� ��� �������-������. � ���������� ���������, ��� � ������ ���������� �� �����, �� ���������� ������������ ������������� ��������, ������������ ���������� � ��������� � ����� � ����������� ������� ������������� �����. ��� ��������� ������ ����� ������� ����������, ������� �� ���� ��������� - ��������� �� ������ �� ��� ����. ��� ��� ����, � ������� ������ ������������, � ��������� �� ��������, ����� ������� ����������� "�������� �� ����" - ��� �� ����� �������. ��, ���, �������, �����������. ������, �������������� ������� ����������� ������, ������ �������� ���������� ����� � �����������. ������, ����� ��������� ��������� � ��������� "���-�����", ����� ������ �� ���������� ����� ��������. ������ ������ �� ����� ������ ���������� �����. ���������, �� ��������� ������ � ���� ������� ���-��� ������� ��������, ����� �������� � �� ��������. ������� ��� ������ ����, �� �����. ������. ������,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, ��������, ������ ������� ������, ��� ������ ��� �� ���������������� ������� � ������ ������������ 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�������� �� ����</w:t>
      </w:r>
      <w:r>
        <w:rPr/>
        <w:t>, ���������, "�� ��������� ��������, ������������ � ������. 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. ����� �� ������ ������ �� ��� � �����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���</w:t>
      </w:r>
      <w:r>
        <w:rPr/>
        <w:t>, �������� ��� ���� �����, ��� ��������� 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 ��������� �� ������ ���� �������� ������, ������� ���������� �� ����� � ������� � �������� � ���������. �� ���� ������ ���, ����� ���� � ������, � �������, �����. �� ��� �����, � ���������� ������, �������, ��� ������, ��������, ��� �������, ��������, ��� ���� ����, ��� �������. � �������. ����� �������, ������ �� ���� ����� �����. �� �������� ����� �� �� ��������, �� ����������� ����� �� �� �����, ����� �����, ��������� ����, � �����, ������� ������ ����, �������� ������ ����� �� ������. ��� �� �������, ������ ���� ������, ��� ��. �� ���� ���������� ������ �� ��� �����. �������, 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���. ������ �������� �����. ������ ��������. ����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 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� ��������� ��������.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�� �� 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� 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. ������,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�� 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 ��������� ��� ������. ��� ���� ����������.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., � 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. ����� ������.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, ����� �� 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�? � ���-��� �����. ��� 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, ����� �� 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��.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  <w:t>, ����� ����� � ���, ������� �������������� �� ��������, ������������, ����������������� �� ������� ������, ������� �� �������, �������� �� ����� ������ ������������ ����, ��� ������, ��������� � ����� �������� �������, - ���� ����� ������� ����� ������������. ��� ����������, �������������, ���� ������������� ���� ���� ������������� ������ � ����� ����������, ���������� ��� ���������� � �������������. �� ��������� ������� �� ������� � ����, �� ���������� �� ����� ������� ���, ������� ���������� � ������ �� ��� �����. � ��� ����� � �� ������, �������� �� ������, ���� ������ ���. ����� ��� ������� ��������� ������, � ������, ������� ������� ��� ���, � ������, ������� ���������� ��� ��� �������� ��������, � ������, ������� ���������, ��� � ������������ �����������, � ������, � ���������� �����������, � ������� ������� �� �������� ��� ��������� � ��������� ����. ������ ������ ����� �������� ������������ ��������. ���� �� �� ������������ ���, �� �� �� ����� ��������� �� �����, ������ ��� ������, ��� �����������. ��� ���� ���� ������ � ����� ������, �������, � ������ �������� �������� ������ ���� ��� �� ������ ��������. ������ ��� ��� ���������� � ���� ������ - ��� ��� ���� ��� ��� ������� �����. � ������ ���� - ��� ������, ��� �����, - ������������� ��� �������. �� �������� ��. ���������. ��������� � ����� ���. �� ����� ����� ������, ��, ������� �� ��� ����, �� ����� �����������, ��� �������� ���� ���, ������� �� ��� ���������. ������ ��� ������ ��������� ��������, ��������� ��� ��� �����, ������� �� �� �������, �� ������� ���� ������������� 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 ����� � ��������� � ��� �������</w:t>
      </w:r>
      <w:r>
        <w:rPr/>
        <w:t>. �� ���� �� ������� ��, �� ����� ���� ����� ������, ��� ���������� �������� �������������. ���� �� ������� ���. ��������, 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�</w:t>
      </w:r>
      <w:r>
        <w:rPr/>
        <w:t>. ��������� ����������� � ������� ��������. ������ ������, �������� ��� ���������. ���������. ��� ���� � ������� ��-�� �����. �� ������ ������ � ��������, ����������� �� ��� ���� �����. � ������� 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, �������. �� ����� �� ���� � �������. �� ��� �������? �� ���������? � ���� ����� -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-�-�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</w:t>
      </w:r>
      <w:r>
        <w:rPr/>
        <w:t>, 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���� �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. �������. -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.., �-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.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������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. 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...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 ��������. � ��� ���, �������, �������. 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 ��� �����</w:t>
      </w:r>
      <w:r>
        <w:rPr/>
        <w:t>, �� ������� �� ����, ������ ������� � ����������� �� ��������� �����, � ���� �� ����. �� ��������� �����, ������ ��, 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, 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�� �� �����</w:t>
      </w:r>
      <w:r>
        <w:rPr/>
        <w:t>. ��� 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? - 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�� 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 ������ �� �������� �� ����� ����</w:t>
      </w:r>
      <w:r>
        <w:rPr/>
        <w:t>, ������� ���� ����� - ����� �� ���, ���� �� ������� �������. � ������ ����� �������, �� ��������� � ���, ��� �� ����������. � ��������, ����� ������ � ��������� �������� � �������� �������, ��� �������� ��� �����, 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, - �������� ������. � ����� ����� ���������. �������� �����,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. ����� ����� � ���, �� ��������� ��������� �� ���. �����, ��� ������, ������ �� ������ 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 ���-��, ���� �� �� ������, ���� ������ ������ 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 � ��� ����� ������. ����� �������.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</w:t>
      </w:r>
      <w:r>
        <w:rPr/>
        <w:t>, ��� ���������� ������ �����, �� ����� ������� ���������� �������� � ������ ������ �� ���� ������� � ��������� ��������. ��� ���-�� ����������. ������ ��������, � ��������� ��������� �� ���� ������ ��������� �����������. �� ����������� �� ������� � ������ ������ ���� ����� �� ������ ���. �� �� ��� ������� �� ����� ������, ��, ������,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 ����, ������ �������� �� ���, - ������� ��. - ������������ ������ �����, � ����� 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</w:t>
      </w:r>
      <w:r>
        <w:rPr/>
        <w:t>, ���� �� �������� �� ���, � ��� ����� �������, ��� � �� ��������� ���� 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</w:t>
      </w:r>
      <w:r>
        <w:rPr/>
        <w:t>, ���� ��� �� �� ����� ������? ��������, ������������ �� ���������.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 �� �������� �� �� �����</w:t>
      </w:r>
      <w:r>
        <w:rPr/>
        <w:t>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</w:t>
      </w:r>
      <w:r>
        <w:rPr/>
        <w:t>, 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, ������, ���� �� �����.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 ���������� ������ �� ������</w:t>
      </w:r>
      <w:r>
        <w:rPr/>
        <w:t>. �������� ������� ������ ������� �����, ����, ��� ������ �����, ������ �������, �������� �� ����� � ������ ������ �������. ����� ��� ����������� � ���� ������ � ����� ��������� �� ����������, �� �������, ��� �� ���� ��� �� ����������, ��� � � ������, ���������� � ���������, ���� ��� �����. �������, ��������, �������, ��� �� ��������, ������ ������� �����������, ���������, ��������� � ����������� ��� ������ ����. ��������. �������� ��������. ��� ��������. ��� � ��� ��� ������ ���. � ����� ������� �������� ��� ��������� ������, ��������� ����������� ������, � � ������ ������� �� ������ 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����� ������</w:t>
      </w:r>
      <w:r>
        <w:rPr/>
        <w:t>. ����� ��� ���������� �����, 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</w:t>
      </w:r>
      <w:r>
        <w:rPr/>
        <w:t>, ����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 ����</w:t>
      </w:r>
      <w:r>
        <w:rPr/>
        <w:t>, 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 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 ������ ������������ �� ������ "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? � �����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�-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�� ���� 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, ��� ���� 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. 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?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.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? 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 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����</w:t>
      </w:r>
      <w:r>
        <w:rPr/>
        <w:t>, ��� ��� ���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 � ����? -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.,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 � ������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, -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�� �����. - �� ���� �����������, ����� ��������. - ��� ������ 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. - �� � ������������� ����������� �� �����, �������� ���� �� ����� � �����������. - ������� � ������� �� ��� ���������, � ������ ����� ����� � �������� 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����������</w:t>
      </w:r>
      <w:r>
        <w:rPr/>
        <w:t>.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 �� ���� ����������,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? - �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 ����, � �����, �� �� ���� ������,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, - ���������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 �������� ���� �����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. �������, ��� 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- ��� ����. ���. ������ �������. � ������ ����� ��������� � ���. �� ��� ����������� ��� ����� ���������� �������� � ����� ���������� � ������ ������, ����� ��������. � ������, ��� ����� ���� ������ 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�������� � ������ ������ - ���� 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 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 ����� ����, ��� ����. ����� ����, �� ��� ������� ��� �������� �����. � � ���� ��� ���� ���������� ���. ���� �� ����� ������, ����� �������� ����� � "������ ��������", � � ����� ����� ����� "��-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 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 �� ��� ���, ���� ��������� ���. �� ���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 "��-�������" � ������� ������� ���-���, ������������ ��� �� ����� � ��������������� �����������. � ����� ���������. ����-�� ����������� ��������, ���, ������� � ����� �������. ���� �����, � ��� ������ ��� ����. ��, �������, ��� �������� ��� ������. ���-�� � "��-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</w:t>
      </w:r>
      <w:r>
        <w:rPr/>
        <w:t>, ���������� 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�</w:t>
      </w:r>
      <w:r>
        <w:rPr/>
        <w:t>. ��� ���������� ���, �� ������� � - �� ���-�� ����������. �������� ������ �������������� �� ��� ������, ������� �����. �����-�� ���� ��� ����� ������� ������, ������� ������������, �� ��� ����� ������������, ���� ������, �� ������� �� ���� �� ����������� ����. �� ��� ������, � ������ � ��������� ���������� �������, �� ������ �� ��������� �����, � ������ ����������� �� �������� ������ ������. ������ ����� ����������� �������� �� ���������� ����: ��-��-��-��-��-��-��-��... ���� ���� ��������� ���. � ������ �������� ������� ������ ������, �� �� ���� �� �� ������� ��������, ��������� �� �������: ���� ������, �������, "���-�����", ������, ��� ����, ���������� ����, �����, ����, ���� ����, ����, ������, ������, ��������� ������, ��� ����, �������, ������, ������, ���������� ������, 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? 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, - �������� ��.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 �� �������� 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. �� ����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 ��� �����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���.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 ��� �������,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..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,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 ������ 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, ���� �� ���� ������ �������� 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 ��������� � ������ ��������. ����� 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 �������, ���� �� ����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, - �������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��.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? 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�� ���������� ���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, ���� ������, ������ ��������� ���! �����,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� �� ���. ������. �� ��,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 ��� �������� 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-���� �� �������� �����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. � ��������,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� ���� ���.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 ������ ���� �� � ����. ��-��-��-��-��-��-��-��-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 � ��� ����� ������ ����� ���������</w:t>
      </w:r>
      <w:r>
        <w:rPr/>
        <w:t>, �������� ����� ���� ���-�� �������� ���� ����� �� ������ ������ �� ���������, ����� � ������� ������� ����������, �� ��������� �� ����� �������. ������ ����� �� ���� ��, ��� ���� 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", "������", "������", "������� �������", "������� ����" � ����� �����������. �� ��������� ���� �������, ������� � ���� �� ����, � ������� � ��������,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 ������</w:t>
      </w:r>
      <w:r>
        <w:rPr/>
        <w:t>. �� ��� ���� ���� ������ � ������� �������, � �� ������� ������ ������ ���� ������� � ��������� � �������� 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 ����� ������,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? ��, �������, �����. ����� ������ ������� � �������, ��� 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� � 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 � ������ � ������� ������� ������ � ��������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.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 �����, - ���������,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, 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 �� ������, ��� ��� �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����. �� ���� �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��� �����, - ��������� ���, ���� ��� �������. - � �� ������ ������ �� ���� ������� ������ �����. ��� ������������, ���� �� ����������. ��� ��� ��� ������ ��������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.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 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 ������� ������</w:t>
      </w:r>
      <w:r>
        <w:rPr/>
        <w:t>, 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 ��� � ��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�? - �����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,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 ��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.,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 ������� ������, ���� ������. �� ��� ����������� �������� ���. � ����� ����� �� ������ ��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 ��� ��� 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? ���. �� �����, �� 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</w:t>
      </w:r>
      <w:r>
        <w:rPr/>
        <w:t>, ��� �� ������� ��� �����, - � ��� �� ����� ����� ��������, ������� �� � ������� � ����� ����������� �����. ����� ��� ������ ����� ����, ��� ������ ��� ����, ��� ��������� � ����� ���������� ��������. ����������� ������ � ������ ������ ������� ��� ���� � �������, ��� ������ ��������� �� ���� �������� �������� � �����. �� ������ �� �����, ������� ������ � ������� �� ��� ����. ������ ������ ����������� ������ �������. ����������� ������ ������ ��� �� ������. ��� ��� ���� �������� ����� � ������. ��������� ���� ��� ���� ��� ����. �� �� �������� ������ � �������� � ������� � ������� �������, ��� �����, ����� ������� � ���� ������� - ��� ����� �������� ��������� ����� �������� ��� ������� ��� �� �����, ����� �� ������, �� ��������� ����������� �� ��� ������, ����� �������� �� ���. � �� ���� � �� ����������, ��� ��� ������ �����! ����� ��� ���� ������? �� ������� ��� �� ����? ��� �������� �� ����������� ����� ������. � ����� �� �������� ��� ������? ��� ����, ���� ����� �� ��? �������������� �������, �� � �������� ���������� �� �����, �������� ���� ���������, ����� ������ ������� �� ����� � ��������. �� ���� ������� ���� �� ������� ������ ������ ������������ �������. ����� ����. ����� ����. ������ �� ������� �� ����� � ��� ��� � ������� �������� ��������, ��� �� ��� ���, ��������, 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����� ������� � ���������� 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 �������</w:t>
      </w:r>
      <w:r>
        <w:rPr/>
        <w:t>, �� 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���. � ����� ��� ��������. ���-������ � ������ ���. � ������. �� ������. - � �� 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!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-������ �� ���? -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- �� ������� ��������. - ���. ������. � ��� ��� � ������. - � �� ��������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 � ����� ������������� ��������� �� ������ ������� ����</w:t>
      </w:r>
      <w:r>
        <w:rPr/>
        <w:t>-�����, �� ������ � �����, ��������, � ����� ������ ������� ����-���� �, �������� � ����� �� ��������, ���� ������������� �������. ������ �����, �� ��������� ��� �������, ��������� ������ ��� �����, �������� � ������������ ����� � ������� �������� ���. �� ����� ��� ��������, ������� ��������� ���, � �������� ��, ���� �� ���������, ��� ��� �� �������. �� ��������� ���� ����� �������� �� ����� ������ ��������, � ����� ����� �������� �������� � ������� �� �����. � ������ ����� �� ���������� � ������ 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 �������� ������� �������</w:t>
      </w:r>
      <w:r>
        <w:rPr/>
        <w:t>, �� �������� �� ����� � ������� ���������, �������, ��� ��� ����������, �������� ���������� ��������� ������� � �����������. ������ ���� ���� �� ��� �� �� ��� ���������, �� ���� � ���������� ��������� ������������ ���������� - � ��� �������� ��������, ��� ����� ������� ���� � ����. ���� � ����������. ����� ����� ���������. � �������� ����� ����, ���� ���� �� ��������� ������� �� ���������. ��������. �������� �� ����������. � ���������� � ������ � �����. ��� ��� ��� �����, ��� �� �� ��� �� ������. ��� ������.., ��� �����. ��� �������� ������������� ���, ��� �� �� ������. ��� �� ��������� �� �����������, ����,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 ��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� �� ���� � �����</w:t>
      </w:r>
      <w:r>
        <w:rPr/>
        <w:t>, �� ������ �� ��� �� �� ���� ���������. ��� �������� ��, ����� ���-������ ����������� ���, � ��� ��� ����, �� �� ����, ��� ��� 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��</w:t>
      </w:r>
      <w:r>
        <w:rPr/>
        <w:t>, ������, ��� ������ � ������, ��� � ������ ����� ���� �������, ������� ��������� ���, ������� ��� � �� ����� ������, ����� �� ������ �� �������� ��� �������. ���. � ���� ������ ���������� �� ���� ����, ���� �� ����, ��� ������ ����. ��� ������� �� ����� ��� ���, �� ������� ������� � �� �������� ��� ������. ����� ����, �� ������� ����, �� ����� �����, ��� ������ ��� ����� ����������� ��������� � ������. �� ���� ��������� ��� ���� �� �����, ��� ��� �������� �����. ���� � ��� ���, ��������� ������������ ���, ��� �� �� �����, �� ���, �����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��</w:t>
      </w:r>
      <w:r>
        <w:rPr/>
        <w:t>, ����� �� �������� �������� ������� � ������ ����. �� �������� ��� ������ ������ ����� � ������ ������� �� ������ ����� � ����, ����� �������� � 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 � �������� �� ������� ������ �������� ���� � ���</w:t>
      </w:r>
      <w:r>
        <w:rPr/>
        <w:t>, ��� ��� �������� ��� �����. �� ��� ��� �������, � ��������, ���������� �����, � ������� ����� ������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�� � ���� ���� ���� ������ �������� ������</w:t>
      </w:r>
      <w:r>
        <w:rPr/>
        <w:t>. ���� ��� ������� � ������� ������, ����� ����� ������ ���� � �������� ���, �� ��, ��������, �������� ���������� ��� ��� ������. �� �� ������, ��� ����� ��������� ����. �� ����� �� ��������, ��������������� ���� �������� ����������� ������ �����, ������� ����-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18 ������ 1976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 ������</w:t>
      </w:r>
      <w:r>
        <w:rPr/>
        <w:t>, ������������� � �������� ����� ���� � ��������, �� ���� ���� �� ���������, ��� ������, ������� � ���������� �������� � �������� ��������� ������ ���������, ��������� �������� ����������� ������, � � �������� �� ��������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����� � ������� ������� �� ��������� �����, ����������,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��� � 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�</w:t>
      </w:r>
      <w:r>
        <w:rPr/>
        <w:t>, ������� ���� ������ �����. ������ ��������, �������� ����� ���� � ��������� ������� ������������� ��������� ������ ��� ���������, ����� �� �� ����. ��� ����� ��� ����, ���� � ����, �� ������� ����, ��� ����� �������� ������� � �������� ��� ���� ������, ���� ������ � ������������ ��� ������ ������, ��� ��� ������ ��� ��������, ���� ������ �� �� ����� ���������� ��� � ����� � �������� � ����� ����� ������� ���� � �������� ���������. �, �������, ��� ��� � �������� - ���������� ���, � ����� ���������� ���� � ������. ��� ���, ��� ������� � ������ ��������� "���-�����". � ������-�� ��� ������� � ����������� ��������, ��� �������, ��� �������� �������, ����� ���� ����������� ������ ����������,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���� ��������� �� ��������� ���� ���������� ��������</w:t>
      </w:r>
      <w:r>
        <w:rPr/>
        <w:t>, ��� ��� 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 ������. ��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 � ������� �����</w:t>
      </w:r>
      <w:r>
        <w:rPr/>
        <w:t>, 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 �������, - ������� ����� ��������, ������ ����� � ������� ��-�����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��������� �������� ��� ��� � �������� ��� �����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,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  <w:t>, �������, �� ��������, 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, - ������ ��������. - �� �� �� ������� ���� �����, ��� ��� �� �������� - �� ����� ����������� � ������. �� � ����� �� ��� �����, ����� 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 �������</w:t>
      </w:r>
      <w:r>
        <w:rPr/>
        <w:t>: "���� ���� ���� � 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�? - 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 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 �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 ���, ����� ��� �� 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����� � ����� �����</w:t>
      </w:r>
      <w:r>
        <w:rPr/>
        <w:t>, ����� ����� ������ ����, 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, ��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� �� �������� ��������� ������� � ���������</w:t>
      </w:r>
      <w:r>
        <w:rPr/>
        <w:t>, ���� �������� ���� �������� �������� �������. �� ����� ���������� ������ �������� ��� �� ������� ������� ������� �� ��� ��������� �� ������� �����. � ��� �� �� ��������, ��� ����-���� ������ �������� �� ���, ���� �� �����, ����� ����������, ��� �� ����� ���� ���� ��������� � ���� ��������, ��������. ������������� ������� ��� � ������, ��� ������� - �������� ���������� �������� ��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 �������� ��� ��������? -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 ����� ��, ����� �� ��������� ����������, ������� ��������� "���-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, - ��������� �������. ������ ������� ������ ������� ������������ ����� � �������� � �������� ������ ���, 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�� 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��� ���� �������� �������� � ����� ��� ����� ��������� ���������� ���� �� ���� �������� ���� �������: "�������� �����", "������" � "������ �����������". �� ��� ����, ���������, ������ ������������ ����� �������. � ����� ���� ����� ������ ��� ����������� �� �� ����������� � ������ ��� �����. ������ ����� ������� � ��� ����������� ����� ��������� �� ���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� ������� ����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������ ����, - ����� ��������, - � ��� � ������ ��� �� �������� ���������� ��������. ����� - ��� ���� ������ �������, � �� ����������. ��� ������ �������, ����� ���������� ��� ���� ������ �� �����, ��� �������� ��� ��������� ���������� �� ����������� ��������� ��� ��� �������� ��������. - �� ������� ���������� ��������. - ��� ���������� �������� �������� �������, ��������� �� ������ � ������� ������, ������� ��������� ������������ � �������� ����������. ����� �������� ��������: "�������" - ��� ��������, ��� ������� �������� ���������� �� ����������� ����������� 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��� ������ "����-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�� </w:t>
      </w:r>
      <w:r>
        <w:rPr/>
        <w:t>/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�</w:t>
      </w:r>
      <w:r>
        <w:rPr/>
        <w:t>: 8/6/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�</w:t>
      </w:r>
      <w:r>
        <w:rPr/>
        <w:t>: 12-18-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 ���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1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2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3 ��������� -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4 ��������� -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5 ��������� -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6 ��������� -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7 ��������� -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8 ��� ������� -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9 ��� ������� -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10 ��� ������� -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11 ��� ������� -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12 ��� ������� - �� ����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13 ��� ������� - �� ����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14 ��� ������� - �� ����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15 ��������� - 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16 ��������� - 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17 ��������� - 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18 ��������� - ���� 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19 ��������� - ������� 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20 ��������� - ������� 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21 ��������� - ������� 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22 ��������� - ������� 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23 ��� ������� - �� ����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�� ������ ����� ������ �� ����, ����� ��������: ���������� ����� ���������� ������� �� ����� ����� ������, - ������ ��������. - ������ �� ������ ������ � �� ��������� ����� ������, ��� ����� ���������, �������� � ���������� �������� �� ����� ����� ���������, � �������, ������������ ��������� ���� �������� �� ������ "���-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 ��������� - ��-�� ����, ��� ��������� � ���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-�� ����, ��� ��������� 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61 ��������� - ����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62 ��������� - ����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63 ��������� - ������� 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64 ��������� - ������� 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</w:t>
      </w:r>
      <w:r>
        <w:rPr/>
        <w:t>- ������� 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</w:t>
      </w:r>
      <w:r>
        <w:rPr/>
        <w:t>- ���������� "�����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</w:t>
      </w:r>
      <w:r>
        <w:rPr/>
        <w:t>- ���������� "�����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</w:t>
      </w:r>
      <w:r>
        <w:rPr/>
        <w:t>- ���������� "�����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</w:t>
      </w:r>
      <w:r>
        <w:rPr/>
        <w:t>-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</w:t>
      </w:r>
      <w:r>
        <w:rPr/>
        <w:t>-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</w:t>
      </w:r>
      <w:r>
        <w:rPr/>
        <w:t>-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</w:t>
      </w:r>
      <w:r>
        <w:rPr/>
        <w:t>- ���������� "�����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</w:t>
      </w:r>
      <w:r>
        <w:rPr/>
        <w:t>- ���������� "�����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</w:t>
      </w:r>
      <w:r>
        <w:rPr/>
        <w:t>-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</w:t>
      </w:r>
      <w:r>
        <w:rPr/>
        <w:t>-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</w:t>
      </w:r>
      <w:r>
        <w:rPr/>
        <w:t>-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</w:t>
      </w:r>
      <w:r>
        <w:rPr/>
        <w:t>- ���������� "�����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</w:t>
      </w:r>
      <w:r>
        <w:rPr/>
        <w:t>- ���������� "�����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</w:t>
      </w:r>
      <w:r>
        <w:rPr/>
        <w:t>-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</w:t>
      </w:r>
      <w:r>
        <w:rPr/>
        <w:t>-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</w:t>
      </w:r>
      <w:r>
        <w:rPr/>
        <w:t>-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</w:t>
      </w:r>
      <w:r>
        <w:rPr/>
        <w:t>- ���������� "�����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</w:t>
      </w:r>
      <w:r>
        <w:rPr/>
        <w:t>- ���������� "�����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</w:t>
      </w:r>
      <w:r>
        <w:rPr/>
        <w:t>-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85 ��������� -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86 ��������� -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87 ��� ������� - ���������� "�����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88 ��� ������� - ���������� "�����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89 ��������� - 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90 ��������� - 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91 ��������� - 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92 ��� ������� - ���������� "�����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93 ��� ������� - ���������� "�����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94 ��������� -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95 ��� ������� - ���������� "�����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96 ��������� -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97 ��� ������� - ���������� "�����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98 ��������� - 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99 ��� ������� - ���������� "�����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0 ��������� -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 ������, ���� ������ �� �������, ��� ���������� "����" ������ ��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. � �� �������, ��� ������������ ��� �������, ��� � ������� �������. ��� ��������� ����� �������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 ������-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����� �� ��� ���� ���������������� ����������� �������� � ��-�����, - ������� ��������, ������� ���� �� ��� � ������ ���������� ���. - � ���� ���� ������� ������������ ������ ����� ��������������� �������. �� ������ ��� ������� ���������, �� � ������ ���� ������ �������, ��� ������������� ���� ������ ��������. � ����� � �������� ����������� �������� � ������ ���������. - �� ������� ��������� ����������. - ��� ����� ����� ����� ��� ����� ������. ����� ��������� ������������ �����, � �������� ��������� ������������ �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43 ��������� - �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44 ��������� - �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45 ��������� - ������� 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46 ��������� - ������� 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47 ��������� - ������� 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48 ��� ������� - ���������� "�����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149 ��� ������� - ���������� "�����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50 ��� ������� - ���������� "�����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51 ��������� -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52 ��������� -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53 ��������� -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54 ��� ������� - ���������� "�����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55 ��� ������� - ���������� "�����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56 ��������� -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57 ��������� -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58 ��������� -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59 ��� ������� - ���������� "�����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60 ��� ������� - ���������� "�����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61 ��������� - ����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62 ��������� - ����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63 ��������� - ����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64 ��� ������� - ���������� "�����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65 ��� ������� - ���������� "�����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66 ��������� - 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67 ��������� - 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68 ��������� - 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69 ��� ������� - ���������� "�����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70 ��� ������� - ���������� "�����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71 ��������� - �������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72 ��� ������� - ���������� "�����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73 ��������� - �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74 ��� ������� - ���������� "�����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75 ��������� - 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 � ����, ���� �����, - ������� �������. - � ������� ����� ����� "������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 ������ �� ����������</w:t>
      </w:r>
      <w:r>
        <w:rPr/>
        <w:t>. �������� 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�������� �� ����� ������� ��������</w:t>
      </w:r>
      <w:r>
        <w:rPr/>
        <w:t>, �� ��� ����� 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 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-�����" � 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 ���������� "����� "=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 ���������� "�����" =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 ���������� "�����" =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 ���������� "�����" =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 ���������� "�����" =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 ���������� "�����" =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 ���������� "�����" =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 ���������� "�����" "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 ���������� "�����" =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���������� "�����" =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���������� "�����" =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���������� "�����" =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 ����������</w:t>
      </w:r>
      <w:r>
        <w:rPr/>
        <w:t>, 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��� 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 �� �������� �����? -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- �������� ��� � ������ ������ � ������ ��������� ����� ����������. - ����� ������, ��� � �� ��������� ������, �����, ����� ������������ ��������� ��������� ����������. ������� ����� ������ � ������ ������� ��������� ��������� 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61 ��������� -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62 ��������� -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63 ��������� -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64 ��������� -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65 ��������� -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66 ��� ������� -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""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67 ��� ������� -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" =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68 ��������� - ������� ��� � 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69 ��������� - ������� ��� � 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70 ��� ������� -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 "=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71 ��� ������� -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" =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72 ��������� - ������� ���� 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73 ��������� - ������� ���� 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74 ��� ������� -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 "=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75 ��� ������� -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""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76 ��������� - ������� ��� � 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77 ��������� - ������� ���� 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78 ��� ������� -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" =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79 ��� ������� - ����, ����, 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80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81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82 ��������� -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 ��������� �������� ����������� ����������� � ����������� ����������, - ������ ��������. - �������� �������� ��� ������ �������� ������������ ����������, ����� ����, ��� �������� � ������ ����������. 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10 ��������� - �����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11 ��������� - �����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12 ��������� - ��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13 ��������� - ��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14 ��������� -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15 ��������� -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16 ��������� -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17 ��� ������� -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" =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18 ��� ������� -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" =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19 ��������� - 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20 ��������� - 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21 ��������� - �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22 ��� ������� -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" =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23 ��������� - �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24 ��� ������� -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" =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 ����������</w:t>
      </w:r>
      <w:r>
        <w:rPr/>
        <w:t>, 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, ��� ������ ��� �� ����������, ��� ����, � �������� 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�. � �������, ��������, ��������������� ������� ����� ������������� � ������������ ������������� ��������� �� ������ ��� ��, ��� � � ������. �� �������� ������� ��, ��������� ��� ���� ����� ������������ ����� �� �������������� ����������, ������� ������������ ������ ������ � ������� ������������� ����� "��������"; ��� ������� �������� � �������� � 1971 ����. � ��� ��� ������� ������ ����� �������� ������������� �� ��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 ������� ����� ����������</w:t>
      </w:r>
      <w:r>
        <w:rPr/>
        <w:t>, 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 �� ������� ������? ��� ������� � ������, ������� �� ����������� �� � 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 ����� ��������� ���� ����� 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 ������� ������ ��������� �������� � ���������� ���� ������ �������. �� � ��������� ������ ��� ��������� �� ������ ���� �������, ������ ��� ������ ���������� ������������� � ����� �������� ������ ���������� - ����������� ��, ��� �� ��������. ��� � � ���������� �������, ��� ���������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60 00 ��������� -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61 00 ��� ������� -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 "=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61 05 ��������� -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62 00 ��������� -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62 05 ��� ������� -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" =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63 00 ��������� -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63 03 ��������� -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63 06 ��������� -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63 09 ��������� - ��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64 02 ��������� -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64 05 ��� ������� -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"=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65 00 ��������� - ��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65 05 ��������� - ���� �������� 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65 08 ��������� - ����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66 00 ��� ������� -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" = 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66 05 ��������� -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66 08 ��������� - �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</w:t>
      </w:r>
      <w:r>
        <w:rPr/>
        <w:t>, � ������������� ����������� ���������� ������� 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00 00 ��������� - ��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00 02 ��������� - 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00 04 ��������� - ���� ��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00 06 ��������� -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00 07 ��������� -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00 08 ��������� -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00 09 ��������� -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01 00 ��� ������� -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" =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01 02 ��������� - 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01 04 ��������� -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01 06 ��������� - 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01 08 ��������� - ��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01 09 ��������� - 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02 00 ��������� -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02 62 ��� ������� -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 "= ���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�</w:t>
      </w:r>
      <w:r>
        <w:rPr/>
        <w:t>, ��� ��� ������� 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00 00 ��������� - �����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00 01 ��������� - ���� 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00 02 ��� ������� -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" =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00 03 ��������� - 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00 04 ��������� - �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00 05 ��� ������� -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" =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00 06 ��������� -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00 07 ��� ������� - ����� =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00 08 ��� ������� - ����� =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00 09 ��������� - ���������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01 00 ��������� -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01 01 ��� ������� - ���������� =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01 02 ��� 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</w:t>
      </w:r>
      <w:r>
        <w:rPr/>
        <w:t>=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 ������ ������� ������� ��������� ������� � ��� ������ - 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00 00 ��������� - ���� ��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00 01 ��� ������� - ����� =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00 02 ��������� -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00 03 ��� ������� - ��������� "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00 04 ��� ������� -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00 05 ��������� - �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00 06 ��� ������� - ���������� =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00 07 ��� ������� - ��������� "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00 08 ��������� -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00 09 ��� ������� - ��������� "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00 10 ��� ������� - �����, 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 ���� ������� �� ����� ������, - ������ ��������. - ��������� ��������� �����, ����� ���������� � ����� � ������ �����������, ������������� � ������� ������ ��������� "���-�����" ����� ����������� �������� � ���� ���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����, ������� ������ �� �������������� � ��������������� ��������, - ��,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 �� ����, ��� ����������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 �����, �� ��������� �� ������� �� �� ��� �������� ����������. ��� �������� ��������������� � ������ ���� ���������� � �������� ������ ����������� ����������� ������������� ������� ��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 ������ ��������� �� ������ ��������� � ����� � ����</w:t>
      </w:r>
      <w:r>
        <w:rPr/>
        <w:t>. ����� ����� �� ���������� ������. ���� ���� ����� ���������, ��� ��������� �������� ����� �� ������� �����. ������� ���������� ���� ���� ������, �� ����� ��������, �������� ������ ��� ���������. ������� 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 ��������. ����� ��� ������ ��� ��� �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 �����. � ���������� �� � ������ �� ���������� � ��������� � ������� ���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-������ �� ��� ����������� ��� ��, 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 ������ ���, - ������� ��������. - �������, �������� ����, ��� ��� ������ � ������� ������. �� ���������� ��� ������ �� ������. ����� ����, � ���� ���� ������� ����� ����� � ������� �������. 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-������ �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��� � ���������? �� ������ ����, ����� ��� �� ���������� ����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�� ��������� �����. ����� ��������� �����, ����� �� ���������� �� �������������� ��������, �� ������, ���� �� � ��� ��� ���� ������ ��������. ���� ���, ��� ������� ������ �������. ���� �� ��, ����� -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 ������ ���-�� ������. ����, ��� ����������� ��������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 �����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��� 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 ������ ����������� ������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  <w:t>,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 �����. ������ � �����. �� ���� ���, ���� ������, ������� ����� � ���, ��� ���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, - � ������ ����� ������� ��������. - �� �� ����� �� �����, ��� � �������. ��� �� ��, �� ����� ������, ��� �����. ������ �� ����-������ �����, ��� ���� ����������� ���������� ���, ��� ���� ������. �� ������, � � ���, � ���� �������, ����� �� �������� �������� ��� ������������ �� �������� � ����� �������� � ����������� � ����� ����, ���� ��� �����, - �� ���� ���� � �� ���� ��������� � ���� 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. ����� � ���� ��������.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 �������.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, ��� �� ��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- �������� ������� � ������ �������� �����, ������ ������ ���� � �������� 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�� � ������. �������. �� �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���� ����� ���������</w:t>
      </w:r>
      <w:r>
        <w:rPr/>
        <w:t>, � � ���������� 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 �������� �������, -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�� �� � ������ ������� �����? - 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�</w:t>
      </w:r>
      <w:r>
        <w:rPr/>
        <w:t>, ������� �� ��, ��� ��� ���� ������ �� ��������, ���� �� �� �����, ������� ��� ������ ������� ����. ��������, �� �������� � �������. ������� ���� ��� �����. ���� �����-�� ������. ������ ������ �������� ����� � �������� �� ������. ��� ������ �����, ������ ��������� ����, ������� �� ������ ���� ���� ���, ����������������� � ���, ��� �� �������� � ������������ ���������� �������� ������ � �������� ������. ���� ����������, ����� �������� ������� ������, ���� ������, ������ ��������-������ ������� �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, - ���������� ��� �������� ��������. - ���� ������. ����������. �� ��� �� ����� �������� ����� 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 �� ������ ��������, ���� ��� �� ��������, - ����� ��������. -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�� ���������� ��� ������. ������ ������� ��� �������������� ��� �� ���, ��� � ������, �� ����� �����, �������� ������� �������� ����� ���� �� ����. ���� ����� �����. ������, ���������, ���������� ������� �����������. ��������� ������� ������ ������ ��������� � ������. ������� ����. ������ ������. ��������� ��������� ���� ������� ��� ���� ����� ������ ����, ���, ��������, ��� �� ����� ���������. �� ��� ����� �� ������ �� ��� �������������� �����, ������� ������������ ������� ����������� �������, ���� �������, �� ������� ����, ��� ���� � �����, ������������ �����, �������� ���������, ����� �������, ����� ����� �������, �� ���� �������� �������� � ������.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����. �� ��������. �������� ��� ������ ���������, � �����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 ��� �� ������ ��������</w:t>
      </w:r>
      <w:r>
        <w:rPr/>
        <w:t>, ���, ������ �� ����, ����� ���� �� ������� ��������. ����� ����� �����, �������� � �����������. ����� ����� �������. ������� �����. ������� ����-������� ����� � �������� ���������, � ������� ������� �� ��� �������. ���������� ����� ����, � �������� ����� ����������� ������� � �����������. ���-�� �� ��������� �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, - ������ ��������. - �������. ����� ������� ��-���������. ������ 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 ������? -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 ������ �������� � ����. �������� ��������� � ��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 �� ���� ����� ����� ������� � �������� �����. ��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 �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��� ��� ��������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�� ������� ������ � ����� ����� ���� ��������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� 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"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� ��, ��� 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���������,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, ������.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� 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����.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 ����������, ������� �� ��, ��� ������� � ����� � ��������� ��������� �����.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�� ������� �������� ������ � ����� ��������� ���, ��� � �� �������, ������� �� ��, ����� ��� ����� �������.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� ������ ������ ������������� ������ ����� ������ ���������� ������� ������ � ��� ����</w:t>
      </w:r>
      <w:r>
        <w:rPr/>
        <w:t>, 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��� ���. ����� ������ ����� �����, ��� ����� �� ���������� �������� ��� - �� ���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�� � �������� � ������� ���� ��� 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.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 �� ����. ��� �� � �����, ���� � �� ������� 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-�������� �������, 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, ������� ��� ����, 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� �� ��� �� � �������� ������ ��������, �� ��� ����� ������ �����, ��� ��� ����������� -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 ������ ��������. ���� �� ������� ���� ����������� � �����, ������ �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� ����������� � �����, -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 ������ ������ ��, ��� � ���� ���.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</w:t>
      </w:r>
      <w:r>
        <w:rPr/>
        <w:t>, ����� ������ �� 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�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���</w:t>
      </w:r>
      <w:r>
        <w:rPr/>
        <w:t>. ��������, �� ������� �������, �� �� ����� ������ �� �����. 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�� ���� ������� � �������� ��������</w:t>
      </w:r>
      <w:r>
        <w:rPr/>
        <w:t>, �������� ������, ��� ��������� �������� ������� �� 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</w:t>
      </w:r>
      <w:r>
        <w:rPr/>
        <w:t>, ����� ������ ������ ��������, ������ �� ������ ����� ���� �������� �� ��� ������. ����� ��� ����������. 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, - 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�</w:t>
      </w:r>
      <w:r>
        <w:rPr/>
        <w:t>. ��������, ����� �������, �������� �� ����������, � �������, - ���������� ���� �������, ���������� ���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 ������� 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 ������� � �����</w:t>
      </w:r>
      <w:r>
        <w:rPr/>
        <w:t>. �� �� ������ �� ��������� �����, 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�! - ����������� �������, ����������, �����������, ��������� �������� 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 ������ �������� ��� ����� ������� ������� 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�������</w:t>
      </w:r>
      <w:r>
        <w:rPr/>
        <w:t>, ��� �� ���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���� ������� ������ �� �������</w:t>
      </w:r>
      <w:r>
        <w:rPr/>
        <w:t>: ������� ���� ���������. ������� �������� �������� ������� ����� �� �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 ��� ����� ����� �� ������� ������� ������ 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, ��� 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- ��� ����������� ������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 ����, ����� �� ����� 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�� � ��������</w:t>
      </w:r>
      <w:r>
        <w:rPr/>
        <w:t>, ������ ������ ����� ������� �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�� ������ � ������.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. ���������. �� � 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 �����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 �� �� ������ ������������� ������ �������� �������, ������� � ���� �������� ���, ������� �� ��, ��� ��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 ����������, - ������ ������. �������� 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 ������ ��� �����, ��� ��, ��� 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 ������� �� �� ��������� ������</w:t>
      </w:r>
      <w:r>
        <w:rPr/>
        <w:t>, ������� � ���������� ��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- �������� �������� � ������, - �� ���������� 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. ������ �������. ��������� ��������� ���������. ������ � ���� ������ ������ ����� ��� - � �� ��������� ��� ������� ���.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� ����. - ����������� ��������� �� ���� 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 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 �� ���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.., �... - 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 ������� � ��������� ����� ���, ������ ��� ����� ���������� "����" � ���� ������ �������� ���� � ������. ���� 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������ ����� ������</w:t>
      </w:r>
      <w:r>
        <w:rPr/>
        <w:t>, ����� ��������� �������� ������. ������ ���������. 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������ ���� ����� ������� ������������� ��� �������</w:t>
      </w:r>
      <w:r>
        <w:rPr/>
        <w:t>, � ���� 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�</w:t>
      </w:r>
      <w:r>
        <w:rPr/>
        <w:t>, ��� ����� �������� ������� � � ���. �� �����, ��� ������ ������, � ��� ���� �������, ��� �� ����� ����� ��� ��. � ��� �� �� ���� �� �������, 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 �������� �� ������������, ��� �������� �� � �����, ������ �������� "����". � ����������������, ������������� ���� ��������� 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�����, - ������� �������. - � ��� �� ��� �� ������ � �� ����� ���,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��� �� �����. ������ ������������������� �� ����������, ������� ������������� ���. ������ ��������� ���������� � ���������� ����������. - �������� ��� �������. - �����, ����� ��� ����. �������. �� ��� ��� ��������� �������. ������������ ������. � ������ ��������� ���� ����� � ������� � �������� � ������� �������. ����� ��� 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����� �������</w:t>
      </w:r>
      <w:r>
        <w:rPr/>
        <w:t>, ����������, ��� ���������� ����� ���������� ����� �������� � ������ ����� �� ������, ������ � ��������� ������ ���������� ������ ���������� ������. �����, ��� ������� ��������� � �������� ����, ��� �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�����, - �������� �������. ��� ������� �� ��� ����. ��������, ��������, � ������ �������, ����� ������� ��� ���� � ����, ������,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 ��� �� ������ ������� � ������� ����������� ���������? - �������� �������� ��������. - ��� ��� ����� �� ��-������������� �����������, ��� � ����� ����� 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� ���� ������������� ����� �������</w:t>
      </w:r>
      <w:r>
        <w:rPr/>
        <w:t>. �������� �������� ��������� ����������� �������, ����� ��������� �� ������ 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�� �� ��������</w:t>
      </w:r>
      <w:r>
        <w:rPr/>
        <w:t>, �� ������� ���� ������� � ������, 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 ������ �����</w:t>
      </w:r>
      <w:r>
        <w:rPr/>
        <w:t>, ���� ��������� �����. �����, 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 �� ���� � ������. �� �����? ������ �� �� ����� ���������� � ��������� ����� �� ������� �������, ��� ��������� ������� � ���� ��� ��� ���� �����? �� �� �����, ��� ��������� ���������� �� 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����� ����������� � ���������, �������� � ��������, - ��������� ��������, ������� �����. - �� �� ����� �� �������, ��� ������ ���������� ����� ����������� ��� ��, ��� ���. � �� ���� ���� ������ � ���������, ���� �� ������ ��, ���������� ���������� ��������������� ������ � ������������ ��������� ����� ������� ����� ����� � ���� ���������. ����� ����, ���� ���� ������������ ����������� ��������� � ���������� ������������ �������. ������ ��� �� ��������� � ��������� ������������ �����, ����� ����, ��� ��������� ����������� �� ������� �������, ��� ��� ������� ��������� ����� ����� ��������������� ������ ���������� �� ���� ������ �������� � �� ������ �����, �� ������ ������ ������, ������ ����� ���������� 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�� ��� �����</w:t>
      </w:r>
      <w:r>
        <w:rPr/>
        <w:t>. ������ ������ � �����, �� �� ���� ������ �����. ����� �� �������-�����, �� ������, �������� ��� �� ��� ����. ���� ���, ��� �������� � ������� ���������, ������� �������� �� �������� � ����� �������, � ����� ������� ����� �� ������� 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,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, �����. � ���� "���� ��������" � �� ���� �� ��������� ��������. ����� ����, �� �� �� ������������� ������ ���������.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</w:t>
      </w:r>
      <w:r>
        <w:rPr/>
        <w:t>. � ��� �� �������� ������, �� ������������� �� ���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 ���������� �������� ���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, ���� ���. ��� ��������� ������� 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 � ���������� ������ ��������� � ������ �������</w:t>
      </w:r>
      <w:r>
        <w:rPr/>
        <w:t>. ������, 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�� � �������� ������ �������� ����������, ����������� � ���������� 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���� ����� ������� ���� � �� 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 ���������� </w:t>
      </w:r>
      <w:r>
        <w:rPr/>
        <w:t>"����-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. ��������� ������ ���� ��������� ������� � ��� �� ����� ��������� ���������� ���������� ��� ��������������� ����� 16. ������ �����, ���. ���������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��������</w:t>
      </w:r>
      <w:r>
        <w:rPr/>
        <w:t>. ���������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������ �� ���������� </w:t>
      </w:r>
      <w:r>
        <w:rPr/>
        <w:t>5 ���� -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 ��������������? -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 �������� �� "��� ����� ������", ��������� ���. ����� ��� � ������ ����� ������� �� "��� �����" ��� ���������� ��������� ���. ������� ������� ����� ���� �������� �������: ������, ������ ������, ����� �� ������, ������ - ��� �� ��������� �������, ������� �� ���� �������� �� ������� ��� 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. ��������� � ������������� ����������� ������� ������ ���� ��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. ��������� � ������ ����� ����� - � 30 ����� ������ ��������� � ������ ����� ����� - � 62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 �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���������������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�������� ������ - ����������� ������ ��� 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 ������ �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 ��������� </w:t>
      </w:r>
      <w:r>
        <w:rPr/>
        <w:t>-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. ��������� ������ ���� �������� ��� ���������� ����� ��� ������ 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. ����������� � ������ ����� ���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��� - ���� ���� ��������� ������, - ������� ��������. - ����������� ������ ���������� �������� ������������� "������". �� ����� � � �������� ��� �� �� ������ ����� ����������� ���������� ������ �������. ������ ����� �� ������ ��������� ������� ���� �������. ����� ������ ���������� ����� ���� �������, ������� �� ��� ���������, ������������� �� �����������, � ����� ����� ������ �������� ������������ ������ 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� ��� ����. ����� �������� �� "������" ������ ������������� ����� �� �������, � �� ��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 ������ ���� ������, ��� ��� � ������ ����� ����� �������� ������ ����������� 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� ������������� �� ����������� �������, ������� �� ������ � ������ �������������� �������� ����������. ��������, ������������ "���� ������������ �����" ������ �������� �� ����� ������� ������ ������������ ������� ������������ ����� �� ��� �� �� ����� �������. ������ �� ���� ������� ����� ������ ����� ������ ��������, ����������� ������� ������ � ������� ������������ � ������ ���� �� ������ �����. ����� ����, �� �������� �� ����� ������� �� ���������� �������� ��������, ����� ������� ��� ����� ����������������� ����������. ������ ������ ������ ������� �� ����� �������� � �����-������ ���������, ����� �������� ����, ������ � �� ��� ������ ����������. �������� ���� �������� ����� ��������� ��������� ���������� �� ��������, ����������� ���� �������� ������������ � ������������ ���� � � ������������ ����. ���� ���� ���������� ��������� �������, �� �����������, ��� ����� ������� ����� ��������, ������ ��� � ������� ����� �������� �� ���������. �������� ������� � ������, ������� ���������� � ����� �����, � ������ �������� ��������� ����� ��������� ��������� �� �������� ���������, ������� ������� ���� �������� ���� ����. - �� ������� ��� ��� �� ����� �������. - � ��������, �������� ������ �����, ������ �� ������ �������� ���������� �����������. �� "��� �����" ��� �� �������� ����, � �����, �� �����������, ��� ��������� �������� ������ �� �����. ����� �������, ������� ����� ��������������� �� ���� ����������, ����� ��������� ����, ��� ��� ������������� �� ����������� ������� ������� �������� �������� � ����������, ���������� ��������� "���-�����". ��� ������������, ������� �� ������, ����� ������ � ���� ������������ ��������� ��������, ����� ��������� � �� ����������� ������ �����������, ������������� �� �����������. � ��� ������ ����� �������, ������� �� ����������. ��� ������ �� ������� ����� ����� ��������, ����� �������� - ������ ������� ����� ������� ���������� 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 ��, � ���� ��� ����������? -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����, ��� ����� �����, ������ ���� �����������, - ������� ��������. - � �������� ������ � ������� ��������� ����������� ����� �����������. � ������ ����������� ��� ����, ��� �� ���� �� ������. �� ���� ��� �������, � ���� ��� �����������, ����� �� ����� ��������������� ����������� ���������� �������� ���������� ���� ������ � ����� ����� ������. ��� �������������. ��� �������. ������� ������� ������� �� 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 ��������? ��� ����� ������ ��? �������� ����� ���� �����. �� ���������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�� ���������� ������ �� ������������� ���������. ������� � ������ ��������� ������� ������� ��� ����������� � ������� �����������. � ������ ������ �������� ����������� �������. � ������� ��� �����������. �� �������� ���� ������������� � ������ �����������. � � ���������� �� ��������� � � ��������� ��������� ������ �������� � ����� ������� 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-�, - �������� �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 ������������ ������� �� �������� � �������. ��� ������ ���� �������� �� ����� � ��������� ��������� �������� ������ ���������, ��������������� � �������� � ����� �����, - �������� ����� ������� � �����, �� ������� ���� ���������� ������ ���������� ��������. -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�� �� ����� 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�. � ��������� ������ ���� ��������������, ������������� �� ������ 90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6 �������������� � ������ ����� ����������� 100 ��������� ������� ������ � 100 ��������� ������� ���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 ������ �������� ����� �����, - ������� ��������, - � ������ ����� ���� ���� �������. �� ��������� ���� ����� �� ������������ ����, ��� ��� ����� ���������� �������� 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�� ����� �����? ��� �� ����� �� 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 ������ �� ���������� � ���� 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1960 ���� ������� ����� �� ���������� ������������ ������� ��� ��������� "����������� �������� �������������". ��� �������� ��� ����������� �� ���������� �� ��������� ��� �������� � �� ����, �������� �� �� ������. ������� ��� ������� ��� �������� �� �������������� �������������� �� ����� ������. �� ��������������� "����������� ��������" �� ����������� ���������� ������ �� ���������. ���������, ��� �� �����, ������ �� ����������� �������, ������� �������� ��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  <w:t>, ������� �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 ���� � "����������� ��������" ���� ��������� � 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- ������� ��������. - � ���, � ��� �� �������. �� ���������. �� ����� ��������� ��������� �� ����������� ����� ��� �� ������ ����� 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, ��� �� ������ ������� � �������� ��������� ����������� 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��� �� ���. ������� ����� 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 �� 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��� �� ������ �� ������ ���, ��� ��� �������, ������ �������� ��� 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 �������� �� �� ��������, ���� ���-�� �������� � ����� �������. �� ��� ��� �� ������. ��-�� �� ������ �������� �� ����� ��, ��� ��������� �� ���������. ���� �� ���� �������� �������� ��������� �������� - ��������� ��������, ��-�� ������� �� ������� ���������, ���� ���� ��� ��������, ��� ������� � �������� ������ � ������������ ��� ��� ������ �����-�� �����, - ��, �� �� �� �����, ����� ������ ����������� ��� � ���� �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���� ����� �������� ����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� ������. � �� ���. ������� �������,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,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, 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��� ����? �� ��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 ������ � �������, -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26 ������� 1977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-��-��-��-��-��-��... ����� ��������� ��� ������� ������ �������� ������� � ���� ���� ������������ ��������. � ���� ������ �� ��� ���������� ������ �������� ��� ���� ������ ��������� ��������, ��� �������� �, � ����� ������� � �� ����� ��� ����������� �� ���� �������. ��� ��������� ���� ��������, ��� ������ ��� ��� ����� ����������� ���, ����� ���� ��������. ��� ������ �� �������, ��� "������� ��������" ���������� ������ ������� � ��������� ����������� ����� �� �������� ���, - �� �������� ������, ���� ��������. �������. ���������. ���������� ���������. ������ �������. ����� ���. �� ����, ��� ������� ����� ��� ���������� ������������� ����, ������� �� ��������� ���� ������ ��� ��������� ���� �������� ����������� ������. �� ����� �� ���� � ���, ������� ���-�����, ����������� ����������, ������ � �������. �������� ���� �� ������, ������ �������, ���� ���� ����. ������� ��� ����� ������... �� ������� ����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� ���� ���� �����������</w:t>
      </w:r>
      <w:r>
        <w:rPr/>
        <w:t>. �� ��������� ��������� ������� ����� ��� ��� ��������� ������������ ��������, � ������� ��� �������: ����, ������, �������� ������� � �����, ������, ���������� ��������� ������������ �����. ����� �� �������� ���������� �����, ����� � ����� ������ �� ��������, �� �������� �� ���� ����, � �������� ������ ���������� �������, � ��� ������������� ��� �������� ����������� �� �����, ��� �������� ��� ���. �� ������ �������� �, � �� �������� � ������, �����, � � 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��</w:t>
      </w:r>
      <w:r>
        <w:rPr/>
        <w:t>, ���������� � ���, ����� ������������� � ��������� ������, ������������� �� ������������ ��������, �� ���� ������� ��� ����. ����� ��� ������� �� ����� ���� � ������, ������ ��������� ���������, ���������� �� �������� ����: ��-��-��-��-��-��-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.45 �� ������� ��� ������� ����� � ��������� 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 ������� ��������</w:t>
      </w:r>
      <w:r>
        <w:rPr/>
        <w:t>, 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8.25 �� �������� ������� 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8.40 ������� � ���� ������, ���������� �� �����-����, ��������������� �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 ����� ������� �������</w:t>
      </w:r>
      <w:r>
        <w:rPr/>
        <w:t>. �� ��� �� ����� ���� �� ������. ������.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"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� � �������</w:t>
      </w:r>
      <w:r>
        <w:rPr/>
        <w:t>, �������� ���, � ������ 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-������ �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 ������ ��������</w:t>
      </w:r>
      <w:r>
        <w:rPr/>
        <w:t>, ��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 ���������� ���������� � �� ����</w:t>
      </w:r>
      <w:r>
        <w:rPr/>
        <w:t>: �������� � �����, ����������� "���������", ����������� ���������� ������, ������������ ����. � ���� �� �����������, ����������� �� �������, ����� ���������, ���������� ������� � ������� �������� �������� �����, 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 ������ ����� � ����� � �� 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��</w:t>
      </w:r>
      <w:r>
        <w:rPr/>
        <w:t>, �������� ����� ������ � ���� �����, ������ ���� �� �������� ������������� ����. �� ������ ���� ������ �� ����������� � �������, ������ ��� ����������� ���, ���� ��� ��� ������� ����� ��������� ���, � ��� ������������� �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 ��� ���?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"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8.55, ������� �������� ����������� ������� � �����, ����� ��������� ������ ������������� ���������. ��� ��������� ����������� � ����� ��������� ������, ��������� �� ��������, � ����� ������� ������ �� ����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�� ������ ������� 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 ��� � ���� ����. ��������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����� ������� ������</w:t>
      </w:r>
      <w:r>
        <w:rPr/>
        <w:t>. 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������ �����? ���� �������� �� ������� ������� ������, ��� ����� ���� �� �������. � ���, ������,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������� ��������� �������. ������������ �� ����� ������� � ��������� �� �����, 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� �� ��������, ��� � ��� ��� �� ������ ����� �� �� ����, ����� �������� � �������? ���� ��������, ��� �� 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��! - ���������� ����, �� ���, ��� ���� �� ���� ����������� ���������� 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, - ���������� 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, - ��������� ���������� ����. - � ����� �� ��������� � ����. � �� �����. ��� 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, - ������� ���. - ������� ����� �� ������� ������ � ��������, 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 ���.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 ��������, ���� � ����� �� ��������. � �� �� �������� � ����� �����, ���� � �� 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 ���? -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�� �� 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</w:t>
      </w:r>
      <w:r>
        <w:rPr/>
        <w:t>.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�� �����</w:t>
      </w:r>
      <w:r>
        <w:rPr/>
        <w:t>, ���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, ����. ��� ������. 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 ������</w:t>
      </w:r>
      <w:r>
        <w:rPr/>
        <w:t>. �� ��� ������ ������ ���������� � ������ ������� � ���� �������� ����������,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����</w:t>
      </w:r>
      <w:r>
        <w:rPr/>
        <w:t>. ������.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 ����, ��� ��� ���� ��� ������? ������� � ������ �������� �����,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���� �� �����</w:t>
      </w:r>
      <w:r>
        <w:rPr/>
        <w:t>. ���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, ���. ������ �� ������� ����������� ��������. ��� ���� ���������. � ��� ��� ��� �����, ����� � 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�������</w:t>
      </w:r>
      <w:r>
        <w:rPr/>
        <w:t>. �� ������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� � �� ����� � ������ � �������� ������� ����� � �������� �������� ���� �����</w:t>
      </w:r>
      <w:r>
        <w:rPr/>
        <w:t>. �����������. �������. 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 �����, ����� ������� �������, ���� �� ������� ���������������. �� ��������, ��� �� ���������. �� ���������. ������ ���� �������� ��� �� ������� ���.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�� �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�������� �� 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 ������������! � �� ���������� ���� �����������, �����? �� ������ ���� ����������. ��������� ����������. � ���������. �� ���������� ��������, ����� ������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�. ���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 ������ ����. ������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; ������ ���������, ���� �� ����� ��������. ����� �� �� ����� ��, ����� ��� ���������? ����� ���������� 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- ������ ��. - �, 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����� ������ � ������ �� ����� ���������</w:t>
      </w:r>
      <w:r>
        <w:rPr/>
        <w:t>-�������� �����. ����� ����������� ������� �� �� ���� � ����� ������, ����� �������� �� 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 ������. ��� ��������� ������,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 ��� 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�������� ����� ����� ��������, ������������� � ������ ������, ������ ������ ���������� ������� � ����������, 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� ��� ������? - �������� ��� ���� �� ���� 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���������</w:t>
      </w:r>
      <w:r>
        <w:rPr/>
        <w:t>, �� ������� ����� �� ��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 ���� ������! �� �� �� ������ ����������, 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�����</w:t>
      </w:r>
      <w:r>
        <w:rPr/>
        <w:t>, ������� ������ ������, ��� �������, ��� �� ������ ������� ���-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 ������ ����� � ������</w:t>
      </w:r>
      <w:r>
        <w:rPr/>
        <w:t>, ���������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 ������ �������. ��� �� �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 �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 �����, - ������� ���. - ������,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����� ���, - ����� � ��� �� ������ ���. ��� �������� �������� ��������� �������, ����� �������� ����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- �������?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 �����.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�,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���</w:t>
      </w:r>
      <w:r>
        <w:rPr/>
        <w:t>, ����� �� ������� �� ������� ������, ���� ����������� ������� ������. ������ ���� ������ ����������, � �� ����� ���� �������������� �� ������ ����� 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 ������� �����</w:t>
      </w:r>
      <w:r>
        <w:rPr/>
        <w:t>, ��� �� �������� �����������. ���������� ����� ������� ������ � �����������, �� ����� � ��� ������, ���������� � ���� ������, ��� � ����, ����� ������� �������, �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���, ���������, - ������ ����. - �� ������� ��� � ������ 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�������� 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, �����, ����� �������� �� � �����, ��� ��������� ���, ��� �� �� ��������. �� ���� �������� �� ����. ��� ���� ����� � ��������. �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����� ����</w:t>
      </w:r>
      <w:r>
        <w:rPr/>
        <w:t>, ���� ������� ����� �������. �� ���������� � ����������� ���������� � �������� ����, �������� �������, ������������ ������������. �� ����� �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 ����� ���� � ���� ����� �� ���� �</w:t>
      </w:r>
      <w:r>
        <w:rPr/>
        <w:t>, ��������, ���������� � ����. �� � ����� ������������, �� 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 ���������</w:t>
      </w:r>
      <w:r>
        <w:rPr/>
        <w:t>, �� ����� ���� �������� ���� ����. ���� ������ 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10 ������� 1977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 ���� �������� ����� � ������� ������� ������� � ��� 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 �����,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 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����� �� ������ � ������ �������� �� ��������� ���������� ������ ��������� ������</w:t>
      </w:r>
      <w:r>
        <w:rPr/>
        <w:t>. ��� ��� ������� � ����: ����������, �����, ����� � ��������. ��� ����� ����� ���� �������� ���� ������� ���� ����������� ���������� � �������� ��������� �� ������ ���������, ������������� �� �����������: ������ �� ���� ������������� �������� ������ �� ���. � ��� ������� - ���, ��������, ������ - ��� ���� ������ ��������� �������. �� ����� ����� ������ ��������, ������ �� ������� ��� �������� � �����������. �������� �������� �� ������ ��������� ��������� ������ ����� �����, �������� �����, ��������� ������ ��� ������ �������, ����� �������� ������ � 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  <w:t>, ��������� � ������� �� ��� � ��������� ����� �������� ������, �������� ���������� �������� ��������� ����������� � ��� ������. ��� ����������� � �������� ����������� ����� ���� ������� ���� �����, ������������� ��� �������, ������ �� ��������, �� �������� ���������� ��������, ������������� ���������, �� ����������� ����� ������. ����������� ��������� ����������� ������� ������ ����������� �������� ������� �������� � ������������ ������ ��������, ���������� � ������. ��� �� ������ ����� ����� �� ������� ������� ������� � �� �����������, ��� �� ��������������. ������� ���� � ������ ���� ������� ����� ������� ����������� ���, ��� ���������� � �������, ��� 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������ �����</w:t>
      </w:r>
      <w:r>
        <w:rPr/>
        <w:t>, �������� � ������������ � ����������, ����������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..������. ����� ����������. �� ����, ��� ���, ����, �� � �� ������ ��������. ��������,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..��� �������. ���� ����? 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..����� ��������, 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..�� � ������? �����, ������� ��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 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..����� ����, �� ���-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..�����. �� � ��� 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..������ ����� �����. � ����, ���� �� ��������� �������, �� �������� 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..�������� �����, �� ��������. ������ �������� 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 � ��������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,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 �� ��������� ���� ����� � ������. �� ��� ���� ������, �����-����� ����� � ����� ������� ��������. � ���� ���, ����� �� ����� ��� �����, �������� �� ��������������, ����� ���� ����� ����������� �������, ��� ������, ��������� � 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 ����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� ���������� ���� ������, - ����� ������� ������. - ��� ��� � �� �������� �� �� ������ ����. ����� ������� � ����� ���������� ������������� �� ���, ��� �� �� ��� ������. � ����� ������ ���� ������ �������� ���, � ����� �������, � 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 ���, - �������� �������� � ���������, �������, ��� �� ����, �������� ������������ 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  <w:t>, 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 ������� �� �������� ����� ����. � ���� ���� ������� �� ���� �����, �� �� ��� ���, ���� �� ����������� ����� ������. �����, ��� ������� �� ������ ������� �� �������. �������� ����� ���� - ���� ����������� ����, � ����� ������� � �����. ��� ����, ��� ����� ������ ����������� � ����� ����-������ - ���������, ��� ���� �������, ��� ������ ������� �� ���... ��� ������ ������� ������������. � � �� ��������� �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, -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��, - ������� �������. �� �������� �������� 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, - ������� ��������. - ��� �, ���������� �����, ��� ����, � �������� ����� �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 �� ����������� ��������</w:t>
      </w:r>
      <w:r>
        <w:rPr/>
        <w:t>, �� ����� ������� ������ �����, ���������� � ������ ������� ������ �����. ���������� �� ����� � �������, ����������� ���������� �����������. ��� ������ ������ �� �����. ��� �� ����. ��� ������. ���, ���������� �����, ����� 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26 ������� 1977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��� �� ������ ������ � ������ � �� ��������� ����� ������</w:t>
      </w:r>
      <w:r>
        <w:rPr/>
        <w:t>. ����� ��������� �� ���, ��� �������������, � ������� "������� ��". ����� ����� ���������� ��� � ����� ��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�</w:t>
      </w:r>
      <w:r>
        <w:rPr/>
        <w:t>-����� � �����-���� ��� ��� ��� ��������� ���, �� ������� ��� �� ������. ������� ������������� ����, ����� �� ���� �� ������� ������ ���, ��� ����������, �� ���� �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 ����������� � ����� ������ ���������� ��������� �����</w:t>
      </w:r>
      <w:r>
        <w:rPr/>
        <w:t>. �������� ��� ���������� ����� ������� �����. �� ����� �� ����� � ����������� ���������, ���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 ������� � �������</w:t>
      </w:r>
      <w:r>
        <w:rPr/>
        <w:t>, �������� ������� � ���� ����� � ���� ������ �������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</w:t>
      </w:r>
      <w:r>
        <w:rPr/>
        <w:t>,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 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-��-��-��-��: ������, ������, ����, �����������, ������, �������, �������, �����... ����� ���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 ���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������� �������� ����� �� ��� �������� �������. - �������� ���������. �� ���� ��� ���������. �� ���������� ��� �����������. - �� ������ ���!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 ���� �������</w:t>
      </w:r>
      <w:r>
        <w:rPr/>
        <w:t>, ��� � ������. 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-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, ����� �� 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 ��� ��������. �� � ������ ��� ����� ������� ��� ������. ��� ������� �� �������. �� ���������� � ���. ���� 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 �������, - �������� ��. - ����,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�</w:t>
      </w:r>
      <w:r>
        <w:rPr/>
        <w:t>, �������, �� �������� ����� ����, ������ ���� �������� ��� �������� 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������������ ���������� � ���</w:t>
      </w:r>
      <w:r>
        <w:rPr/>
        <w:t>, �� �������, ��� ��� ����� ���-�� �������. ����������, 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�� ������� ����� � ������� ������������</w:t>
      </w:r>
      <w:r>
        <w:rPr/>
        <w:t>. ���������, �� ������ ������� �����, ������ � ����, ����� ��� ���� ��� � ����� ������ ������ 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 ������ ��� ����� ���������� ��� � ���� �� ����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 ������� �� ����� �������, �� ���-�� �� �����, - �������� ���. - ��� ��������� �� "���������� ����� ������"! ������ �������. ������ �������. ��� ��������� �� "������������� �������"! ��� 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 ��� ��������</w:t>
      </w:r>
      <w:r>
        <w:rPr/>
        <w:t>, � ����� ����� ��� ������ � �����, � ����� 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������� � � ���� ������� ���������</w:t>
      </w:r>
      <w:r>
        <w:rPr/>
        <w:t>, ������� ������ ����, ����������� �� ������, �������� ������� �� ������� 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! - ��������� �������. - ������� �����! ����������! ���! ��� �������� ����� �������� �������. � ���� ������ ������� �� ��� ��������� � ����������, �� �� �� ��� ������ � ��� �� �������� � ��������������. ��� ���������� ���������� �����������. �������� ����� ������ � �����������, �� ��������� ������ ���������� ������ �� �����, � ��������� ��� �������� ��������� ��������. ����� �� �������� �����, ��� ��� ���� ����, ������� �� �����, ������ �� ���� ����������� 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"���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 ��� ��������</w:t>
      </w:r>
      <w:r>
        <w:rPr/>
        <w:t>. ������ 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 ������������</w:t>
      </w:r>
      <w:r>
        <w:rPr/>
        <w:t>, ������� ���� �� ���� � ���� 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"� "���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! �������!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 �� ����� ������, -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 ��������</w:t>
      </w:r>
      <w:r>
        <w:rPr/>
        <w:t>, ���������� � ��� �������, � ������� ��� � �����������. �� ������ ��������� 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 ���� �� ����������� ���������� ���������</w:t>
      </w:r>
      <w:r>
        <w:rPr/>
        <w:t>, ������������ ����������, ������ ���� ����������� � ������ �����. ���� ������ ������ ��� ���� ������������ ������������� � ������ � �����, ����� ��������� ����������� �� ������������� ��������, ������� ��������� � ����������� �������� ������������ � ������ �������. ����� ����, ��� ��������� ����� ������ ��� ������������ �����, � ������������ � ������������ ��������-�������-�������, ������� ������, �� ������� ����, ����� ������ �� ��������� �������� ������, ����� �� ���� ������� ������� ������������ ���� ���������� ��������, � ������ ������� � ����������� �������� ������� ����� ���� "���-�����". ����� ���� ���� ���� ������ ������ ���, � �� ������ ��� 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�� 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"���", ���� 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 ����� ���� �� ������������� ������ ����������� ���� ������� ���������</w:t>
      </w:r>
      <w:r>
        <w:rPr/>
        <w:t>. ��� ��������������� ����� ������� ������� ��� �������� ������, ��������� ������ � ����������� �� ����� �������. ��� ������������ �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 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-�� �������� ������, � ������ ����� 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. ������ ���������. ��� ������ �� �������. ����� ���������. �� �� �����������. �� ����������. �� � ���� ������ �� ����������.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? - ������� ��������. ������ ����������,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? - ������� ��������, ����� ��� ��� ������, 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 �������� � ������</w:t>
      </w:r>
      <w:r>
        <w:rPr/>
        <w:t>.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�� ��� �� �������� ������ �� ���������� ������� ������ ����</w:t>
      </w:r>
      <w:r>
        <w:rPr/>
        <w:t>, ���������������� �� ������ �� �����, ����������� � �����. �� ��������, ���� ���������� ��������, � �� ���� ���� �� ����. ���������� �� ��� ��������, ��������� ������� � ��������, � ������� �� �����, ���������� �������� 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 �� ���</w:t>
      </w:r>
      <w:r>
        <w:rPr/>
        <w:t>, ������. ������� ���� �� ������ ��������� �������, �� ����� � �� �� ������� ��������, 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 ���� ��������� ������ ������...", -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- ������. - ���������� ���! - ��������. - ���� ���! ���� ����� ������, 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 ������� ��� �������� ������</w:t>
      </w:r>
      <w:r>
        <w:rPr/>
        <w:t>. ��� �������, ��� � ��� ������� ������, � ����� �������� ���-�� 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-��-��-��-��-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  <w:t>.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 � ����� � ������ � ���� ����������� ����� �� ������� ����</w:t>
      </w:r>
      <w:r>
        <w:rPr/>
        <w:t>, � ������ �� ������� �����: ��� �����.., ��� �����.., 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 ��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 ���� � � ����� ������� �� ������� ������������ �����</w:t>
      </w:r>
      <w:r>
        <w:rPr/>
        <w:t>, �����, ��� �� �����, ������ ������� � ������ �����, �������� �� ������������ ���������� �����. ���������, ���� �� ���, ���������. ������ ��������, ��� ���������� �������, ���� ��� ������� ������� � ������������� ���� �����, ���� �� ������������, ��� ������� �����. ����� ����� �������� �� ����� � ������� �� �������, �������� ������� �������� �������� �� ��� � ������ �����. ���� ������� ������� � ��� �����.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- ������ ��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 �������������� ���� �������</w:t>
      </w:r>
      <w:r>
        <w:rPr/>
        <w:t>, �������� ������ �������, �������� � ������ �������� �����. ��� �������� �� �����, ����� ������������������. �� 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�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"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� 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� �����</w:t>
      </w:r>
      <w:r>
        <w:rPr/>
        <w:t>. �� �������� ������ �������� ���� ���� 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26 ������� 1977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5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 �������� ������� ��������� ����� ����� � ������</w:t>
      </w:r>
      <w:r>
        <w:rPr/>
        <w:t>, ��������� � ����������, ��������� �������� ���������, �������� ������������ ����� � ����. �� ����, ������ � ������� ��������� �������, ������ �� ������. ����, ������� �� ������ �����, ���� ���������. ������� ����� ���� ��������� �� ���. ��� ������ ����� ����, ��� ������� ������� ��������� ����� ��������. ��� �� ������ ������ ���� �� �����, � �� ������� ����������� ������� ������, ������������� � 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��� �� ����� ���</w:t>
      </w:r>
      <w:r>
        <w:rPr/>
        <w:t>, ����� ���� ��� � ��������� �����, ��� �� ����� ��� �� ��� �������� � ��, ��� ��������� ����� ����� ��� ���������� ����. ��� ������ ���-�� �� ��� ��� �������� � ���� ������. � ���� �� ��� ���������� ������. ������ ��� �������� �� ��������� ����������� ���������. ����� ��� ��������� � �������, ��� ���������� ���, ������ � ��, ����� � ���� �� �� ���� ���� �������������, ��� ��� �������. �� ����� � ���, ��� ���� �����? ���������! �� ������ ����� ����� ������, ����� ������� �������? ���������! ���� ��� �� ����, �� ������, ���-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, �������. ������. ������ ��������, ��� ��� ������. ���.., ��� �-�-����� ���. 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� ����</w:t>
      </w:r>
      <w:r>
        <w:rPr/>
        <w:t>. ���������� ������� �������� ������� ����� �����, � �� ����. �� ����� ����� �������.., ��� �������.., ��� ��� ������� � ���� ������������. ��� ������. �� �����.., ����� ����� � �����.., ��� ������ � �����. � �������, �������, � ��� �����, �� 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�������� �� 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</w:t>
      </w:r>
      <w:r>
        <w:rPr/>
        <w:t>, ����� ��� ��������� � �������, � ������ ������� �������, �������� � �����, �������, ������ � �����, ��� ���� ��� �� ������ �� ���. ��� ������������, ��� ����� ���� �������� ��� �������. �� ���� ����, ��� ���� ������������, ������ ������ ���������� �� ���. � ������ ��� ��� 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 ���� �� �����</w:t>
      </w:r>
      <w:r>
        <w:rPr/>
        <w:t>-����. ��� ���� ������� �������� � ��������, � ����� �����, ����� ����. �����, ���������� ���������� �� ���� �����, � ��������� �� ������ �����, ������ �� ���� ����� �� �������. ��� ������ �� ������� � ����������� 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? -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 ���. ����� ��������� ����. 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 ���������, ������. �� ������, ��� ������� ���� ����� �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������ ����������� ���. - ��� �����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 ������� � 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��������� � �������</w:t>
      </w:r>
      <w:r>
        <w:rPr/>
        <w:t>; ���� ��� �������� 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- ����� ���������, - ��������� ���. ��� ����� �� ������, ��������� ������������������ ����� � ����������� � ������� 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 �������</w:t>
      </w:r>
      <w:r>
        <w:rPr/>
        <w:t>, ��� ��� ���������, ������ ���, ����� ��� ������� � ��������� �������, ��� ���������� ����� � �����, ������� ��. �� ��� ��� �����������, �� ������ ����, ������� ����� � ������� ������� ���������� � ������-����� ����������� �����. �� ������� ������, ��������� �� �������, ������������ ����������� ���������. ��� ���������, ���� ������ 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��������� ������������� �� ���. �������� �� ������������, ��� �� ������� ����. ���� ������������ ��� ���� �� ���� ��������������� ������, ���� ��� �� ������ �� �������� � ����� �����������. �� ���������� ��� ����� ������, ��� ������� � ����� ��������� ������. �� ����� �� ��� ����������, ��� ����������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��� ������������ ����. - ������, ���. - ������, ��� �������� 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��, -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 ��� �� ����������</w:t>
      </w:r>
      <w:r>
        <w:rPr/>
        <w:t>, ��� 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- ����������� ����. - � ��� ��� � ������. ����� �������� �������� �������� ������. �� ����� �������� ���������. �� ���� �� �� ������ �������� ����� ���������,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-�� �� ���? -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. ��� ����-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���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 �� ������ �� ���������� ������. - ���� ��� ������� ���� ����������, �� ��������� �� ����; ��� ����������, ��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 ����� ����, �����?" - ������� ���. � ������ ����, ����� ��������, 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, - �������� ����. - ������ � ������� ��� ����������� �� ������������ �������� ����� 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</w:t>
      </w:r>
      <w:r>
        <w:rPr/>
        <w:t>, ��� ��� ������ �������� ������, ��������� �� ����� ����� � �������� ����������� ��� ������������. ���� �� ��� ���� �����, �� ��� ��� �������� �������� ����� ����������� ����? ����� ����. ��� ������, ��� ���� �� �� ��� ������, ������� ����� �� �������� ������������, � ��� ����� � ����� ��������� ��������� � ������������, �� �������� �� ��������� �������� 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���� ������ ����� �����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</w:t>
      </w:r>
      <w:r>
        <w:rPr/>
        <w:t>-�������� ����� ����� ����� ���������� ��������� � ��������, ��� ��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 ������� ��� �������? - �������� ��� ����. ����� ��������� ����� � ������� ������. - ��� ���, ������� ������� � �����, ����� �� ���� ������ � ���� 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�� ����������� �������� ������� � �� �������� �������� �� ����� ������� ���������</w:t>
      </w:r>
      <w:r>
        <w:rPr/>
        <w:t>, 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? �, ��� �������� �� �� ����. ���� ����� �����? - ��� ��������� �����, ��������� ������ � ���. -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</w:t>
      </w:r>
      <w:r>
        <w:rPr/>
        <w:t>, �������� ������� � �������� �������, ���������� �� ��� ����� ���� �������� ����� �����, ��� �������� �������, �� ��������� �� �� ����� ��� ����, �������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����� ������</w:t>
      </w:r>
      <w:r>
        <w:rPr/>
        <w:t>. ���� ���� �� �����������, ��� ���-�� �����������, ����� �� �� ����� ������ ����� ��� ���� �������. � ��� ��� � ������ ���������. ��� ��� �� ������� �� ������ �� ��� �����. �� ���� ���� ���������, �� ��� ������������ ��� �������� �������� ��������, �, ������� �����,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 ����</w:t>
      </w:r>
      <w:r>
        <w:rPr/>
        <w:t>, ���� � �������� ������ � ������������ �������. ������ ����� �� ������ ������ � � ������� ����� ���� ������. ����� �� ������� ������, ��� ����� ��������� ����� � ��������� ������, ��� ���������. ����� ������������ �� �������� ����, ��� � ������ ���, ������ ������� �� ������ �� ������. �����, �����, ��� ��� �� ����������� ������, ��������� 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, ��� �� ������ ������, -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��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������� ��� ��� �� ����������� ��������� � �������� ������ ����� ��������</w:t>
      </w:r>
      <w:r>
        <w:rPr/>
        <w:t>, ������ ������� �� �� ����� ��������� �� �� ����������. �� ������, ����������, �� 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�� ���� ������</w:t>
      </w:r>
      <w:r>
        <w:rPr/>
        <w:t>, ���������� ������� ����� 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 ��������������</w:t>
      </w:r>
      <w:r>
        <w:rPr/>
        <w:t>, ���� � ������������ ��������� �� ���, ��� ������� ������. ����� �� ������� �� �������� �������, ��� ��� �������� �� ����. �� ��� ���� ��� �� ����� �������� �� ������ ��� �� ������, ������ �����, �������� ���, ������� �� ����� ��� ������ ����. �������, �� �����, ��� ���, �������� �����, ��������� � ������� �����-����, � ����� ���� ��. ���� �� �������. ��� ������ ���� 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�� ����� �� ������� � ���������� ������ �� ������ ������� �����</w:t>
      </w:r>
      <w:r>
        <w:rPr/>
        <w:t>. ���� ��� � ������� ���, �� �� �������� �������� ������� �� �����, � ����� ������� �� ����, ��������� 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 � ���������� �� ������</w:t>
      </w:r>
      <w:r>
        <w:rPr/>
        <w:t>. �� ����� �� ������� �� �������, �������� ����� �����, �� ���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</w:t>
      </w:r>
      <w:r>
        <w:rPr/>
        <w:t>. ����� ����, ��� ���������� ������� ������, ����� ���������� ��� ���, �� ��� ����������, ��� ��� ��������� ���-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 ���� ������ ���������� 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</w:t>
      </w:r>
      <w:r>
        <w:rPr/>
        <w:t>.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� ������������ ������� ������� � ������������ �� ����</w:t>
      </w:r>
      <w:r>
        <w:rPr/>
        <w:t>. ��� ��, �� �� ����� ������, ��������� � ��� ��������? ������ ��� �������� ���� ����� ������? � ��� ��� �������� �������� �� � ����� �������? � ���������������� �� �� ����� �� ������, ��������� � ������ ������, ��� �� ����� �� ��� ������� �� ����������� ���������, ��� ��������� � ��� ������, �������, �� ������ ���, ���� ������ �����������. ��� �� ��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 �� �������� � ���</w:t>
      </w:r>
      <w:r>
        <w:rPr/>
        <w:t>, ��� ����� ��������� ������� ���������� �������. �� ����� ����� ������ ������� �� ������� �������, ����� � � �������� �� ������. �� ����� �������������� ������ ���� ��������������� ������ � ��������� ����������� �����������. ����� ����� ���������� ������, ������������ ������ �����, ��� ������� ������� � ����� ������ ���� ������ �������� ��-��� ���� � ���������. ���� � ������� ����� ����� �������� ����. ���� �� ���� ������, ��� �� ��� ���� �������, ������ �� ��� ������ � �������� ������ ��� ����� ����� ��������? �� �� ���. ��� ���������. �� ����� �� ������ �� ���� ����� ������� ������ �����, �� ���� �� � �� ��� �������� �����. �� ���� ���� 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�� �������? -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</w:t>
      </w:r>
      <w:r>
        <w:rPr/>
        <w:t>, ��� ��� ���� �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���� ���. - �� �� ������� ��� �� ����� � ���. � ����������������, ��� ������� ��������, ����� ������ 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 ��������, - ����������� ���. ��� ������ ���� � �� ������� �, �������� �������,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 ��� ��������� ������ � ������������ �����, ��� ���������� �� ������ ��. �������. � ������� 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��������������</w:t>
      </w:r>
      <w:r>
        <w:rPr/>
        <w:t>. 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�� � 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? - ���� �������� �����������. - 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����, ��������, ���... -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</w:t>
      </w:r>
      <w:r>
        <w:rPr/>
        <w:t>. �������� � ����, 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 ���� �����. � ��� ������� ��������, ��� �� ������������� ��� ������. �� �����! �� ����� ����� ����� ��� ����� � ��������, ��� �� �� ������ ����� �����. �� ���� �����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 - 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 � � �������</w:t>
      </w:r>
      <w:r>
        <w:rPr/>
        <w:t>, ����� � ����� ����������� ������� ��� ����. �� ����� ������, �� ������ ��������� �� ��� �� �������. �� ����� �� �����������, �������, ��� �� ������� - �������, �� ������������� ����������������, ������ � ����� ��� ��� �������� ���������� ��� �������? ��� ����� ��� ���������� � ����� ��������� �������� ����? ����� ����, ��� ������, ��� ������������ � �� �������? ������� ��� �������, ��� ������������� ������, ��� ����� �� �����? �� ���� ��� ���, �� ��� ������� ������. ���? ������� ������? ��� ���� ������� �������. ��� ����� ������� ����. ��� ���� �������, ��� �����. ��� ��� ����� ��, �� ����������, ������ �� �� ������, �������� ��� ����� ������ ���� ������, ��� ��� ������ ������� � �������. ������������ �� �����-������ ����������� ������������, ������� ����� �� ��������, ��� ������ ������������� � ��� �����-���� ��������������� ��������� �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���</w:t>
      </w:r>
      <w:r>
        <w:rPr/>
        <w:t>. ��� ������� ����� � �������� ����������� � ������� � ���� ������, ����� �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5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��� ������� �����</w:t>
      </w:r>
      <w:r>
        <w:rPr/>
        <w:t>, ������ ��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, ��� � ������? -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, ��� �� 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 �����-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�, ���� 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, -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 ����, �����? - �� ������ ���� ��������� ������. - �� ����� �� �������� �����. ���� �� ��� ���� ��� �� �������, �� ������������ ���� ���. ���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�. ������� 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 �����. ��� ��� ��� ������. ����� 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� ������ 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 �� ��� ������</w:t>
      </w:r>
      <w:r>
        <w:rPr/>
        <w:t>, ���������, ���� ������� �� ������ �� �������� �����, �������� ������ �����, ����� �� �� ��� � ������� 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�, - ������� ��. - �� ������� ��������, �����. ��� ������� �� ���� �� ��������� � ��������� ������� ���. �� ����, ��� ����. ���������� ����. � ����� ����, ������ ������ ������� ����, �� ��������� � ���� ��������. ���� �� ������ ����� ������ ��� ������... ��� ������� �� ������ ����� ������? ��� �� ������ �� �����, ����� ��� ������ ������� ���. ��� �� ������ ������. �������, �� ���� �� �� ������ ������! �� ���������� �������� ������ � ������� ������� � �������� ���� �� �����. �����, ��������� �����. ��, �������, ���� ���, �� ������ �� ������� ����� �� 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</w:t>
      </w:r>
      <w:r>
        <w:rPr/>
        <w:t>, ��������� �� ����, �� �� ��� ���� ��������� � ������� ���������, ����� ������� �����. ��������� �������� ������ � ������ � �������� ������, ������ ��� � ����� ������. ������ ������ ���� � ������. ��������� � ������ � ���-�� ���������� ����� ������. ����� �� ��� �� ���� �, ��� ������ ���, ������ �� ������. ����� ����, ������� �� �� ��������, ��������� � ����, ����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</w:t>
      </w:r>
      <w:r>
        <w:rPr/>
        <w:t>, ���� ������� ��� � ������ ���������. � ��� ��� ����� ���, ������ 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 �������? ��� ��? - � "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.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 ��� 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 �������� ��� 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 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������� ���� � ������� ����������� ���� ���� ���������������</w:t>
      </w:r>
      <w:r>
        <w:rPr/>
        <w:t>, ��� �� ������ ������ �������� 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�������� ���� � ��������? �� ���� ������! ������� ��� ��������, ��� ��� ������? ���� 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��������� ������ ����� ��������</w:t>
      </w:r>
      <w:r>
        <w:rPr/>
        <w:t>-����� ���� ���� � ������. ������ ��������� ���� �������� ������� �������� ������� ��������: � ����, � ����� ���� ���������, ��������� ����� ���������� � ����������� ���������� �� ������ ������� ������� � ���������� ����� - ���, ��� �������� ����� ������� ������ � �������, ��� ��� ������� ���� ����������. ��� ���������� ����� ����, ����������� � ���������� ����� �� �����, ������ ������������ �������� �������� � ��� ����. � ������� ����� ���� � ����� �� �������� ������ ������������ ������������� �������� ������� �����, � � �������� ����� ����� ���� �������� �����. ������ ��� ���������� ��������� ����� �� ������������� ��� 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 � �������� �������</w:t>
      </w:r>
      <w:r>
        <w:rPr/>
        <w:t>, ������� ���� ���������� � ����� �� ���� ������, ���������� ���� ������� ��������� ������. �� ��������� ����� ����� �� ��� ��� ��� ���� � ������ ����������� ��. ����� ��� ���� ��������� �������� ��������, �������, ���� ��������, � ���� ������ - �������� ����� ����-�����. ����� "�����" �������� ��� ��� ����� ������. ������ �� ������ 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 �� ���� ����</w:t>
      </w:r>
      <w:r>
        <w:rPr/>
        <w:t>, �������� ���� � ���� ������� �����, ����������� � ���� ����� ��������� �����. ���� ���������� 10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����� �� ��������� �������</w:t>
      </w:r>
      <w:r>
        <w:rPr/>
        <w:t>. ��� ������ ������ ���������, 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, -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���� 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������, 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������� ����� � ������, ��� �� ��� ��������� � ����������������, - ������� ���, ����������� ������� �������� �� ���, ����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 ���, ��� ���������. ������. 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 ������� ��������� �����, ����� ��� �������. ����� ����, ��� ����������� � �����, ���� ��� �������� ����. ��� ����� ����������� � ����� � ������ �����. ����� ����, ��� ������� ����������� �������������, ���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��� ��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, ��� ���� ������� ����������. ����� �������� ������� ������ ���������, 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? ���-�� �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�� ����� ��� ������������ �����-������ �������� ��������?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. �� ��� ��� ���������� ��������. ������� ��������, ��� ��� ������ � ���������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 ����� ���������� </w:t>
      </w:r>
      <w:r>
        <w:rPr/>
        <w:t>10.22, ����� ��� ��������� ������ �� ����-����� � ��������� ��� ������ � ����� ����� ������. ��� ������ ������ �������� �� ����, ������� ����� �� ������. �� �������� �� �������, ����� �� ������� � ���� �����, ����� 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� ���� ������ ���������� ���� � �����</w:t>
      </w:r>
      <w:r>
        <w:rPr/>
        <w:t>. � ������ �� ������ �������� ��������� ����� ����-������ �������, ������� ������� ������, ���������� �� ������� �������. ��������� ���� ���� �������� � ���� ������ �����. ���� ����� ���� ������ ����� �� �������, ���, �� ���� ��������, ��������� �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 ���� ����, ����������, - ������� �������. - ��� �� ����� ������� ������ �����, �� ������� ����, �� ����������� ������". ���� ����� ������ ���� ����� ������ ���������� ����� �� �����������. �� ������� ������ �� ���� � ������ ������ ����� � ������� ������������. "�� �� ���� ������ � ����� ������, - ��������� ��������� �������. - � �� ����� �����������. ������ �����������. �� ���� �������� �������, ��� ������ �����. ������, �� ���� ������ ���� ������, ���� �� �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��� �� ����</w:t>
      </w:r>
      <w:r>
        <w:rPr/>
        <w:t>. 10.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 �����</w:t>
      </w:r>
      <w:r>
        <w:rPr/>
        <w:t>, ������ ������ ����������, ��������� �� �����, ������� ������� ����� ������� ����� ����-����� � 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��� ����� �� ����</w:t>
      </w:r>
      <w:r>
        <w:rPr/>
        <w:t>, ��� ��� � ��� ������, ����� ��� ��� ��� ����� �������� ������ �� ����-�����, 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</w:t>
      </w:r>
      <w:r>
        <w:rPr/>
        <w:t>, ������� ������ � �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���</w:t>
      </w:r>
      <w:r>
        <w:rPr/>
        <w:t>, 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, ������ ���������, ������ 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�����, ��� �� � ������ ������� 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 ������. �� ���� ������, ������� �� ����������� 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 ���������� �������� �� ����</w:t>
      </w:r>
      <w:r>
        <w:rPr/>
        <w:t>-�����; ������ ������ ������� �� �����. ��� ����������� �����, ������� ���� � ���� � ������� � ��� ������ � ����� �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 ��� ���������� ���������� ����? 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 ���������� ������ � ���������� ����, - ������� ��������� ������ ���������, ����������� �� ���� ����, 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��, ������ ���������. ��� �� ����-�� ��������, ��� ���������� ���������. ��������� ����� ������ ��������� 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, - ������� ������. - ��� ���������. ��� ���� ������ � ������� ������ ��� ������. - ��� ����������. - ��� ��� ���� ��������� ���������, �����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</w:t>
      </w:r>
      <w:r>
        <w:rPr/>
        <w:t>. �� ��� ���� �������. ��� ������� � ��������, ��������� ��� ����, ����������� ����. ������� ���� �� ������� �� ��������� ����� ��� �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� ��������� ����������</w:t>
      </w:r>
      <w:r>
        <w:rPr/>
        <w:t>. �� ���� ������� � ����� �� ������������� ��������, �� ����� �� �������� ��� ������ ������������� ������ ������� �� �������. 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�� ���, 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, ���� � ��� ���� ���� ������ ������� � "��������". ��� � � 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.. - ��� �� ��� ������ ��, ��� ��� ��� �������� �������? - ���� ����� ��������� ���-������ � 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</w:t>
      </w:r>
      <w:r>
        <w:rPr/>
        <w:t>, ��������� �������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�����</w:t>
      </w:r>
      <w:r>
        <w:rPr/>
        <w:t>, ��� ������� ������. 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... �����, ���� ��� "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 � �����</w:t>
      </w:r>
      <w:r>
        <w:rPr/>
        <w:t>, ������ � ��������, ���������, ��������� � ��� ������� 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 ��� �� ��� ���</w:t>
      </w:r>
      <w:r>
        <w:rPr/>
        <w:t>, ���� �� �� �������� 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? -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���, �������� � ���� � ������� ���������� � ������, - �� ��������. - � ��� ���� ���������� �������, ����� ����������. ����� ����, ��� �����, ��� ��������� ������. ���������, ���-�� 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 �� ���������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 ������ ������ �� �� ����� ������. ���� �� ������ ������� �� ���, �� �� ����� �� ������. ���� ��� ������ ���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�� ������ �������� ������</w:t>
      </w:r>
      <w:r>
        <w:rPr/>
        <w:t>, ������� ������������ ���������� ��������� � ����� �����������, ������� ��������� �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����� �������</w:t>
      </w:r>
      <w:r>
        <w:rPr/>
        <w:t>,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�? ��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, ��� ���� 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�����, � ����� �� �� ���? "������, ������, ������, - ������� ��������. - ��� ��� �� ����� �������. �� ��������� ��������� ���� �� �����������. ��� ��� ���. ����� ����, ���� ��� ����. ��������, ��������� ����� ���������� ������ ������ ����. ������� ���� ��� ��� ���. � ��� ��� ������� �������. �������� ����������. �� ��� ��� �� ���������� ����������. �� ������ ����������� �������� � ��������� ��������� ��� �� ����, ��� ������� ���������� � ���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</w:t>
      </w:r>
      <w:r>
        <w:rPr/>
        <w:t>, ����� ����� �������� ����� ������ ���������, �� �������������� ����������� ����� ������, ����� �� �� ����� ��� �������� � ���������. ������� ������� ���������� ���� ���-��� ������, �� ��� ��� ���� ������ ���� ��������� ��������� �� ������� ����� ������������ � ��������. ���� �� ������� ��������� ����� �������, ���� �� �� ��������� ��������, ���� �� �� ��������� "���-�����" �� ��������� ��� �������, �� ��� �� �������� � ��������� ������ ����� ���� � ����� �, ������� �� ���, ���������� �� ��� ���������� ��������. ������ ������������� ������������ ���, ��� ���������� ���� �� ������ ������� ������, �� � �������� �� ��������� ������� ��������� ������������ �� ��������� ��������, ������� ����� ���� ��������� �����. - �� ������� � �������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 ������ � �������</w:t>
      </w:r>
      <w:r>
        <w:rPr/>
        <w:t>. �������� 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 ������� � ��� �� ����. �� ����� ������, ���� � �� ������ ���.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����� ������� � ����� �� �������. �������� � ������ �����, ��� ����������� ������. ���� �������� �� ��� �����. ������� 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</w:t>
      </w:r>
      <w:r>
        <w:rPr/>
        <w:t>-��������, 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� ���������� ��, - �������� ����� �������. �������� ����� �����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 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 �������, - 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����� �������� �� ����, �� ������� ����� -�������. - ��� �� �� ������ ������. �� ���������� �� ������ ��� ������. �� ��� �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 �� 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 �������. �� ������ ���? ����� �� ���� �������� ������ �� �����������, �� ������� �� ��������� � ���. ���, � ��� � �������� ���� � ��������� ��� ������, ������ ����� ����� ������������. �� �� ������ �������, ��� ��� ��� ���� ���� ����������. �� ������ �������, ��� ��� ��� ������������� �����������. 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 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 ����������</w:t>
      </w:r>
      <w:r>
        <w:rPr/>
        <w:t>. ������� 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 ������� 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 � �������, -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 ���� ��� �����. 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 ��� ���. 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 �����. �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 �����. �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���� �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������� ���������� 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������� ��������, ������� ������������ �����. �� 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 ����.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���� ������� 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��������</w:t>
      </w:r>
      <w:r>
        <w:rPr/>
        <w:t>. ������... ��� ��� ��������. �� ��� ��������� �� ������� ���, 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�������� ����,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 ��������, - ������� ��, �������� ��������� ��������������. - �����, ����� 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</w:t>
      </w:r>
      <w:r>
        <w:rPr/>
        <w:t>, ����������� �����, ��� �������� ������� � ��������� ��������� ���� �����. �������������� � ����� ������ �����, ����� ���������, ��� ����� �� ��� ��������, ��������� ����������� ������� � �������� �������� � ����. ����� ������������ ������ ��������� �������� �� �� ����������� � �������. ������ ��������� ��� ���������� �������: ���������, ����������, �����������, ������, ������, ������, ����������, ���������, ������� ������� � ���������� �������. � ������ ����� ���� ������������ ���������� ������ �� ������������ ����� ������ ���� �������� ���� � ��� �� �����, � �� ���� � �������� ������� �����, ����� �� ������ ���������� �����. ������������, ����������� ������� ����� �����-�� ����� ������������� ������ ����, ������ ����� ����� � ������ �����������, ������ ����� ��������. ��������, ��, ����, ���, �����, ����� �������� �� ����� � �������� �, ������� ������, ��������� �������� �� ���. ����� ������ ����� �������������� ������. ����� ��������� ����, ������� ���� � ���������. ����� ������ �� ��������. ����� - �� ����� �� �������. ����� - ������� �������� ������. ����� ����� ���������, ����� ������� �� �����, ���� �� ����� �������� ��� �� �����. ������ �� �� �����, �� � ������� ������� �� � �����. ����� � ��� ���� �����, ��������� ����������, ���������� ����� �� �������� � �� ������������, ���������� ����� �������� �� �����. �� ������� ������, �� �����-�� ��������� ��� ������� ��������� �������� ���������������, ������� � �������, �������� ��� ������������ � ��������, ���������� � ������� �� ����� �����. ������� ����� ��������� �� �����, �������� �� ������, �� ��������� ������, �� �� �� ������� ���, ��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�������</w:t>
      </w:r>
      <w:r>
        <w:rPr/>
        <w:t>, ������ �������, ����� ��������� � ������ ��������, ������� � ����� ���������� �����, ������, ������ ������� �������. ��������� ������� ���� ������� �������� �� ����, � �� �������� �� �������� ���� �������, ��� ������� � ������� �� ������ ������� ������� ����������. ����� ��� ���� � ������ ��������� 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</w:t>
      </w:r>
      <w:r>
        <w:rPr/>
        <w:t>, ��� �� ������� � ���������. ����� � ������� ���������� ������, ��� �����, ������� ������ �� �������, ������ � ���������, �������� ����� �������. ����� ���������� �� ���� �����, ��� ��� �������� �� 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 ���� ������� ������ �� �������� ��</w:t>
      </w:r>
      <w:r>
        <w:rPr/>
        <w:t>, ����� � ��� ������� ���� ������ ����������, � � ������� ����� ��������. �� ������ �����, 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 ������� �� 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 �������</w:t>
      </w:r>
      <w:r>
        <w:rPr/>
        <w:t>, ��� ��� ��� ��� ���������� - ��������� ��� ����� ��� ��� ��������� ����, - ��� �� ����� �� ������� �� �������, ������ �������� � ��������� �� ���� �������� �����. �� ���, ���������, �� 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 ��� ���� ������ �����</w:t>
      </w:r>
      <w:r>
        <w:rPr/>
        <w:t>. ������ ������������ �� ���� �� ������, ��� � ���������� ��� ����. �� ��������� ���� ���� ������� ������ ��� ��� ���� ������ �������� ��� ���, �, ����������� �������� ����� ����, ������ ��� �� �����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�������� �� �����, ���������� 12.13. ��� ��� � ����� � �������� �������� ��������� �� ���������� � ������� ����� � �������� ������� � � �������� ������� ��������� �����. ������, �� ���� ��� �� ���� 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 ��������� �����</w:t>
      </w:r>
      <w:r>
        <w:rPr/>
        <w:t>, ���, ������ ������ � �����������, ������� ����� ���� � ���������� � �����������, � ������ ������������� ���������� � ������������ ���������� � ������ 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 ����� �����? - ������� ��. -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 ���������. � ����������. �����? ��� ������. �������� ����. �������, ���������. ������? �����. ����� �����. �� ����. ������. �� ����. ������. �� ����. ���������. � ����. ����. ������������. �� 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� ���</w:t>
      </w:r>
      <w:r>
        <w:rPr/>
        <w:t>, ������ � ��������� �� �������� �������. ��������� ����, ����� ��� ����������� ��� 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2.05 ��� �������� ������� � ����� � �������� ��������, � ����� ����� � �����-����� �������. �� ����� � ��� ������� �����. ��� ����� �������, ������� �������� ���� 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2.10 ��� ����� � ������� ��. ��������-����� � ��������� � ����� �� ������������� ���, ������������� ������ �� �������� �������, ����������� ��� ������� � ����������� ����� ������. �� ������� ������ ��� �������, ��� ���� ��������� � �������� � ������ �� ������ �����, ������� ���������� �������� � ��������� ��������� ������. ������ ����� � ����������� ������ ������������� ������ ��� ������ ����� ���� ������, � ����� �������, ������� � ��������� ��������� ������, ��� ������������� ������� ������. �������, ���������� � ����� ������ ����� � ������ ������, ������ � ���������, ���������� � ������ �������� � ������� ��������� �����. ����� �������� ������� ����� �������� ��������� ������ ���� ����. ��� ������ �� ���� � ����� ���������� ���� ������. ��� ������ ����, ���������� �� ������� ����. ��� ���������� ��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� �������</w:t>
      </w:r>
      <w:r>
        <w:rPr/>
        <w:t>, ������ ������� � ������� ����� ����. ���������� �� ������ �������, �������� ������ ������ ���� �������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 ��� �� ������ �� ����. �� ��� �� ������ �����. ����� ��. �������, ������ ����� �� 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</w:t>
      </w:r>
      <w:r>
        <w:rPr/>
        <w:t>, ���������,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 �������� ���, ��� ��� �������� � ����, - �������� ���. - ������, � ���������� � ���� ����. � ������� �� ��������� �� ��, ��� ��� ������� � ������. � ������ �������������� ������������ �����������. �������, � �� �������, � �� ����. �������, � 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�</w:t>
      </w:r>
      <w:r>
        <w:rPr/>
        <w:t>, ��� �������������, ��� � ������� ���� ������������ �����. �������� �������, ����� ����������, �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���������� ���� �� ������� ������</w:t>
      </w:r>
      <w:r>
        <w:rPr/>
        <w:t>, � �� ������ ���� ��� ��������. �� ���� ���� ���� � �������������, ��������� �� ��� ������� ���� �� ����. ��������, ������� ���� �� ����������, ������� �� �������� 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� ���������� ����� ���� �� ������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</w:t>
      </w:r>
      <w:r>
        <w:rPr/>
        <w:t>, ��������, ��������� ������� �� �� ���������, � ��� ������� �����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 ������� ����� � ������ �� ������ ��������, ��� ������ ���������, �������� ���� � ������������� � ������ �� ���� ��������� ������� ���. ����� ��� � ������ ��������, �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2.35 ��� ������ ���� ����� ��������������, ������������� � ������-��������� ����� �������. ������� ���� ������� ����������� �� ������ ����� � ����� ��������. � ��� ������� ��� ������� ����. ����� �� ����� ���� ������. ������ ����, ��� ��������� ������� ���� �����, ��������� �� ������ ����� � ����. �� ����� ��������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2.40 ��� ������������ ����� ���� �������� � �������, ��� ����� ����� ���������� �� ����������� ����������� �� �����-����� � ������� �����, �������� ��������, ��� �� ������� ������������ ���������. ����� �������������� ��� 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2.45 � ����� ����� �����-����� ��� ��������� �����, ������ ��� ����������� ����� � ������� � ������� ����� � ��� ������. �� ������� �������� ��������� � ����� ������. ������ � ���� ����������� ������������� ����� ������� � ������. ����� �� ��� ����� �� ���� - ������ �����, ����� � ����. � ������ ������� ��������� ��� ���� ����� � ������, ��� ��� ������, � ������� ��� ���� ������ 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 ����� ������� �������� ������� ����������� � �������� �����</w:t>
      </w:r>
      <w:r>
        <w:rPr/>
        <w:t>. ������ ������������� ��� �������������� ����, ����� ����� ������� � ����� 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 ����� �������� ������� 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����</w:t>
      </w:r>
      <w:r>
        <w:rPr/>
        <w:t>. �� ���� ������� � �� �����������. 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� �������� ���������������� � ������� ������� ���</w:t>
      </w:r>
      <w:r>
        <w:rPr/>
        <w:t>, ������ ����� ��� � ����. ��� ������� �� � ������� ������. ���� ������� ������, ��� ��� ������, ������ �� ���������, ����� ��������� �� ��������� �� �����������. ����� �� ���� ��������� ������ �������. ��� �������� ��� ������� � ������, ��������� ���� ������ � ���������� �������� �������� ����� �����. ��� ��� ������ ����������, ����� ������ ��������� ��������� �������. � ������ �������� ��������� ����� ������. ������� �� �������, �, ����� ���� �� ����, ��� �������� �����. ��� �� ������, ��������� ��������� � ��������, �������� �� �����. ��� �������� ��������, � ���, ���� ���-������ �� ��� ������� ����� ������ ����� � �����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 ������, - �������� ���� ��� ���. - ������ �������, ���� �� �������� ��������. �������, - ������ ���. - ��� ����� �����. ������ ����� �� �������. ������ �� ������� �� ������ ���? � ���? ������� ������ �� �� ��� ����� ������ ������ �� �����, ��� ��� ��� ����� ������ ���? � ��� �� ����� �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������</w:t>
      </w:r>
      <w:r>
        <w:rPr/>
        <w:t>, ��� ��������� ��������, ��� ������������, �������������� � ���� ������ ������ � ����������� ���������� � ������ ����, � ������ �������� � ����. ����������� � ������������� ������ �������� � ����������. ������ ����-�����. ��������� ���� ��� ������� ����� ������� � ������ ����. � �������� ��������� ����, �������� �� ��������� �����, ������������ ������� ����� �������� ����. ���� ���� ����� ����� � ������� ����� ����� ��������� �� ��������. ��� ��� ����� ����������� ������, �� ���� �� ��� �� ������� �� ��������. 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 � ������� ������� ������������������ ������ ������</w:t>
      </w:r>
      <w:r>
        <w:rPr/>
        <w:t>, ������ ������ � �������� ������� ���, ��� ������ ����� �� �����, �� ���, 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..., ����� ��������� ���. ���������, �������� ��� ������ ������. ����� ����. �� �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�� ��� �����, ��� ��������������� �� ��������� �������, ������� ��� ������������ ��������, ����� ��� �����, ��� ������ ����� ����� ���� �����, ������� �� ��, ��� ������ ���� ����� ���������� ���, ��� ������ ����������� ����. ����� ������� ��������� ����, ��� ����� ���� �� ������� ���� ������������ ��������. ��� �������� � �����, ����� � �����������, �����������, �� �� �����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</w:t>
      </w:r>
      <w:r>
        <w:rPr/>
        <w:t>, ���������� ��� ������, ��� ������� �������, �� ����� ������ �������������� �������. � ���������������� �� ���� �� �����, ��������� �� ������. ��� ������� ����� ����� �����������, ������� �� � �������, � �����, ��������, ������ ���������� �����. ��� ���� ����� �������. �� ��� ��������, ������ � ������ �� ����������� ��� �����. ��� �������� ��������� � �������� �� ���� ����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, ����! - �������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-�� ������� ������ �������� ���� 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... �� ������� ������ �� �������� ���. �� ����� ����. ��� �� ��� � ����� �������! ��� �� �������� ���������� ������� ��� 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</w:t>
      </w:r>
      <w:r>
        <w:rPr/>
        <w:t>, � ������ ������������� ��������. "��� ����", - �������� ��������� ��� ����. "���, - �������� ��� ���� ��. - � ����������. ������ ����? ���. ���, ���, �������.., ��������. �������� �����. ����� ���... ����.., � �������� �������.., ������������ �������.., � ����� �� ������ ����� �����... ��� ����� ��������. ���� ������� ������� ����� ��������� �� �� ����, ��� ���������� � �����. ���� � ������� ������� ���� ������ ������������, ���� ���? ��� � ���� ������ ���� ������������. �� ���� ������ ������.., �� ���� ������ �� ����� ����... ������ �� 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</w:t>
      </w:r>
      <w:r>
        <w:rPr/>
        <w:t>, ��� ���������� ������� � 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2.25 �������� ����� ���� �� ����� ������� � 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���� � ����� ������� �� ���� ������</w:t>
      </w:r>
      <w:r>
        <w:rPr/>
        <w:t>. ��� ���� ���������� �������� ��� ����������. ��������� ����� ������. �������� ���� ����. ������� ����������. ������� ����� � ����� �������� ������. � ��� ���� ���� �������� �������, ������� �������, ������������ � ������� ���������� � �����������. �� ����� ���� ��������� �� ���������. ��� �������� �������� � �������� ������ 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 �� �����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</w:t>
      </w:r>
      <w:r>
        <w:rPr/>
        <w:t>, �� ��������� ������ ��������. �� ������ ���� ������. ����� 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, ������ ������. ���� �� ������ ����������� �� ������ ������� ��� ����-�� �������, �� ������� �� ��, ��� ��� ����� ��������� ��������� �����, �� ����� �����, ������ �� ����� ������? ��� ���� �� ���� ����� ������ �������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"���", - ���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, - ������� ���, ������������� ���, ��� �� ������ ���������� �� ����� ��� ����� ���������. - 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���� ��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 ������ ������", -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? - ������� �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��� ���� ���������� ��� �������, - ������� ��, ������ � ��������, �� ������� ���� �� ������� �������. - �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 ���������� �� ������� �������� ����</w:t>
      </w:r>
      <w:r>
        <w:rPr/>
        <w:t>, ����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 ������� � ����� ������� 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. ������ ���������� 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. � ��� ����, ������ ������. �� �������� ���. � �� 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 �������, ���� 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 � �����, ����� � 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. ���������. � ������ ���, ��� �� �������. ������ ���������. � ��������� ���� �� ����, ���� ���� ���� ������� 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����� �� ����� �����, - ������� ������ ��. - � ������ �������� ���,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</w:t>
      </w:r>
      <w:r>
        <w:rPr/>
        <w:t>, �����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�� � ���������</w:t>
      </w:r>
      <w:r>
        <w:rPr/>
        <w:t>, �������� ������ ���� ����. ������ ������ ����� �������� � ���� �� ������������, �� ��� �����, ��� ������ 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, - ������� ��. - ���� ���������. ����� �����, ��� � �������� � ����� ����������. �� ���, ������ � ��������� ���. ������������. ������ ������������. � ��� ������ ���������. ����� �����. � ����� ���������. � ������ 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����� �����</w:t>
      </w:r>
      <w:r>
        <w:rPr/>
        <w:t>, ����������� ���� �������������� �����������, �� ���������� ��� � ����� ������������� ����, ����� �� ���� �� ���� � ������. ������ �� �����, ��� ������� ���� ���������, � ��� ������� ��� ���������, ���� � ���� �������. �� �������� ����� ����� ���������� ������� �������, ����������� �� ������. ����� ���������� �� ��������� ��������, ������ � ������. �������� ������� ������� �� ���; ���� �� �����, ��� �������, ���������� ���� � ������. ��� ���� ���� �������� ��������� ������� ������ ������, ������, �� ���� �� ������. ��� ������������ ��������� �����. � ��� �� ���� �����. ��, �������� �� ������ �� �������, ����������, ��� ����� �������� ������. � ����������� �������, ��� �������� ��������� ������������, �� �������� ���������� � ����������� �������� � ������ ����� ��������. � �������� ������� �� ��������� �� ���� ���� �� � ������ �� ���������. ��� �� ����� �������� � ������ ���������� ������ ������������� � �������� ���������, � ��� ����� � ���, ��� ����� � ����� ��������� ��� ���������, ���� ���� �������� 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, ��� �� ������� � ������ �� ��� ������, ��������� ������� ����� �����������, ������ �� ������� ������ ��� ����� ��������. ����� ��������� � ����� ����������� ������ ����������� ����, ������ � ���� � ���� �����������, �������, ��� �� �����, ����� ������� ������� ��� �� ����������. ������� � �������� ��������! ������ ��� ���� �� ����������� � �� ����� �� ��������. ������ ��� ����� ������� �� ����� ������ ��������, ������ ��� ������ � ������ ������� ������������� ���, ���������� ���� ���������� � ��������, ������ ������������� �����. ������� ��������! ������� ��������� �� ����� � ������� ����, �� ����� ������� ��� ����� � ���������� ����� � ���. ���� �������� ������� �� ������� �������, ��, �� ������� ����, ��� �� ���������� � ���������, ��� ��������� ��������. ������� ������������� �����! �� ������� ����� �� ����� �����������, ���� � �� �� ������ �����, ������ ���, ��� ���� ����� ��� �� �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 ��� ��������� ���� ������� ���� �� ���������� ������ ������ �� �������� ������</w:t>
      </w:r>
      <w:r>
        <w:rPr/>
        <w:t>. ���� �� ����� ���������� ������ � ������ ������, ��������� �� ������ � ����������� ������,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 �������� �� ���������� ����� � 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 ����������� �� ������</w:t>
      </w:r>
      <w:r>
        <w:rPr/>
        <w:t>, � ����� ��� �������, ������ 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 �������� ���� ���� � �������� ����������</w:t>
      </w:r>
      <w:r>
        <w:rPr/>
        <w:t>, ��� ��� �������� ������. ��� ��������� ������ �� ������� � ����� 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�����</w:t>
      </w:r>
      <w:r>
        <w:rPr/>
        <w:t>, 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</w:t>
      </w:r>
      <w:r>
        <w:rPr/>
        <w:t>. ����� ������ ��� ������, �����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� �����, - ���������� ���, ����� �� ����. - ����� ����, ��� �������, ������ ��� 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� � ���</w:t>
      </w:r>
      <w:r>
        <w:rPr/>
        <w:t>, ��� ��� ����� ��������� ��� ���� ��� �� ����������� ������. ��� ����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, ���� ������, � ������ ������,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</w:t>
      </w:r>
      <w:r>
        <w:rPr/>
        <w:t>? ���, ����� ����, �������� �����, ������������� ���� ����, ����� ���� ������� ������� ��������� ������ � ������ ��������� ���� ������ 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 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 � 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 ��� �� ���� ������ ������������� ������� ����, ��� �� ����� �� ������ ��� 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, �����, ������ ��� �������� ���� �� ����� �� � 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, ����� 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��, ����� �������� 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��, ��� �� ����������, �� ������� ����, ���� ���, ����� �������� ���. � �� ���� ������� ���� ��� ��� ����� ��������� � ����? ������ �����, �� ��� ��� 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 ��������� ���������! � ����� ����� ���� ����� ������� � ������ 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, ��� ���������� ���. �������� �������� ��� �����. 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, ��� ��� ��� ������, -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 ���� ��� �� �� ������� 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'���. ������. �� ��� ���� ����������� � ������� �� �������� �������� ���� � �����, ����� ������ ��� ��� �������� ��������, ������ ������ �� ��� ��� ����������� ��������? ��� ��� ������ �����? � ��� �� ����� �������, ��� �������, ������ ���������� ��������� ��������, ��� ������������ � ������� 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-���� ���� ������. ��� �� 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-�� ��� ��� ��� � ����, - ��������� ���������� ���. - � ���, ��� ��� ��� ������. � ���� ��� �� ��������� ���� ����� �����. ����� ���� ����� �����. � ������� �� ���. � ��� �� ��� ������ �������. � � ����� ����. ���, ��� ��� ������ �� ����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 � ������</w:t>
      </w:r>
      <w:r>
        <w:rPr/>
        <w:t>. ������� �������� ������ �������� ����. ��, ��� �� ������ � ������� - ���������� ����� � ����� ����� ������ �� �����, ��� � �����, - ������� �� ���� ������� ����������� � ������������� �����������. ��������, ������������� ����������� ���� ����� ��������������, ����� �����������, ��� �� ��������� ����������� 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� ���� � ������� �������, ����� ����� ��� �� ����������� ������. �� ������, ���, � ������ ������� ���-�� �� ��� ��� ��������. ������ � �������� ���. ������������ �����. ������������� �����. � � ���������� ����� �������� ����� � ��� ��������� � ����������� ��������, ������� �� ����� ����� ���������� �������� ����; ������, ��� ��� �� ��������� ���� ����� ���, ��� ���� ����� ����� �������� �� �����-�� ���������, ������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, ��� ������ ����� ����� �� ���� ����,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 ����� �� ��� 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��� ������</w:t>
      </w:r>
      <w:r>
        <w:rPr/>
        <w:t>, 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� ����, ��� �� ���������,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 � ��, ��� �� ����� ����� ��������, ��. �� ��� ���� �� ��� ��� ����, �� ���� ��������� 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 ����� �� ����������-�������������. ������������ �� ���� ��������� ����� �� ����. �� �����.., � ���� �� ����� ���� ����� � ������� ��������� �� ����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-�� ������� ���������? - �����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��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 �������������? - ����� ����. � ����� ����, ����������. ��� ���� ����-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, �������� �� ��� ���������, �� ������� ��� �����������. 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����.., ���? - � ���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-�� �����, ��� ���������� ���� � ����������, ������� ������� �������, ����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 ����� ���, - ������ ���������� ���. - �� ���� �������. ��� ��� �� ��������,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.. � ���� ���, ���, ��� ������, ��� ������. � ����� ������,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 ����������</w:t>
      </w:r>
      <w:r>
        <w:rPr/>
        <w:t>, ������ ������ ��� ���� �������, ������ �� �� ��� ���� ���������. �����������, 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, ��� ���� ��������, ������, ����� � ���� �����, ������� ����� �����. �� ����� �� �� ����, ����� ������� ��������� ������ �����. ��� ��������, ��� ������ ��� �������� ���������, � �� �������� � ������ ������������ �� ����, ����� ������� ������ ���������� ����� �������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 ����� � ������ � � ��� ��� ����� ��������� ������� ������? ��� 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. ����� �� ���, � ���� ������� ����� ���� ������ �����. ��� �� ����� ������, ��� �������� �� 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�������� ���� �� �����</w:t>
      </w:r>
      <w:r>
        <w:rPr/>
        <w:t>, ���� � ���� �� �����, ��� ��� ������ ������ ����� ������� ����������� �������� � 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 �� ����� �� ������ ������� ���� ����������� ���������</w:t>
      </w:r>
      <w:r>
        <w:rPr/>
        <w:t>, ��������� �����-���� �������; �� �� ���� �� ��� �� 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 ���� ���� ���� ����-�� ��� ������, - ���������� ������ ���, - �� � ��� ����� ��� ���������� ��������� ��������� 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 ����� ����. ����� �������� � ���������� ������. � ������� �������� ������ ���� ������, ��� ��� ����� � ��� ���-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 ���� ����������� ����� �� �����</w:t>
      </w:r>
      <w:r>
        <w:rPr/>
        <w:t>, ��� �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, ������ �� ������, ��� �� �����. �� �� �� ������ ����� ��������, ���� ��� ������! ��� ������� ��������.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 ��������� �������� ��� ������ �����. ��� �� ���������. ��� ������������� ��������� �� ������... �� ������ �������, ��� ��������� �������� � ���, ��� � �������! � ��� � ������-�� � ��� ����� ������ ����� �������. ���� � ����� �������� ���, ��� �� ���, � ����� ����� ��� ����, �� ���� ���� ������� ��������� �������. � ��� �� ��������. 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 ��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 �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�. �� ���� ��� 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 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��� �������, - ���� ���������� ���. - �� ������ ��� ����� ������� ������. � ���� ���, ��� 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</w:t>
      </w:r>
      <w:r>
        <w:rPr/>
        <w:t>, ��������� � ����� 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 �������� �����</w:t>
      </w:r>
      <w:r>
        <w:rPr/>
        <w:t>, ����������� ��������� ������ �� ���� ����-�����, � ������������ �� �������. �� ���� ������� ����� �� ���� ���� ����� 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� �������</w:t>
      </w:r>
      <w:r>
        <w:rPr/>
        <w:t>, ��� ������������ ����� � ����������� ������, ����������� �� ������ �����. ����� ����� ������ ������ �� ����� � ������� �������� ����, ���� ����������� �������� �������, ����������� ����������, ��������������� ������������� �������, ������ �������. ������ ������ ���������� ��������, �� ����� ����� ��������� "������-�����". � ������� ��� ���� ��������� ���������� ���������, ������������� � ���� ����������� ������ ������� �� ��������� �� ���������� �����. �� ������ �� �������, �� ���� - �� �������. ����� ������: ���� �� ������ �� ������, ������ ��� �������� - ��������� ��������� 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� � ������� ������� ��� �� ��</w:t>
      </w:r>
      <w:r>
        <w:rPr/>
        <w:t>-��������, ��� � �������. ��� ���� ��������, ����� �������, ����� ������ �� ����������������, �������, ����������� � ��������������� ��������. � �� ������� ����������� ���������� ������� ������������ �� ����� ����� ��������� ����� ������. ���� ���� ������� � �����, ��� ������. ��������� ����� ���� ��������� ����������� ���, ������� ������ �� ���������, ��, ��������, ��� ����������� � ������� ����. �� ��� ��� �������� � ������� ������ ����� � ���� �������� ������. � ������ ����� ��������� �������. ����� ������� ������� ����, ��� 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�� � ����</w:t>
      </w:r>
      <w:r>
        <w:rPr/>
        <w:t>, ��� ��������� � ������, ��������������� ���������� 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 ��� ��������� �����? ������� ����� � ��������,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��,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"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 ������ ������</w:t>
      </w:r>
      <w:r>
        <w:rPr/>
        <w:t>,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? -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� 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 ������ ������, -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�� 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���. 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,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. ��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���� �������, ����� ��������� 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-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 ����� 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�� ���� � ����. ���������� ������������ � �������� �������,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����������� ����� 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� ��� 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������ ���. �� 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 �������� �� 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��� ��� 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������ ���� �� 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</w:t>
      </w:r>
      <w:r>
        <w:rPr/>
        <w:t>, �� ����� ��������� ������ ���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�,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. ���������. ��������. �� ������� �� � ����� ��������� ������������. �� 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, - ������ ��. - � ������ ����� ����� 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� �������� ��� ������� �� ������ ����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 ����, ����� ������� ������� ����� �������. � ����, ����� �� ����������� ��� ������ ���� ����������, ��� ����� �������� ������ � � ����� ������� �����. ��� ����� �� ����� � ������ �������� ���������.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 ������� � ������� � �����</w:t>
      </w:r>
      <w:r>
        <w:rPr/>
        <w:t>, ������� �� �����. �� ������ ���� ����-����� 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 �����</w:t>
      </w:r>
      <w:r>
        <w:rPr/>
        <w:t>, ����� ������� ������ ������, ������ ������� ������� �� � �������. �� ����� �� ���� �� ����. �������� ��������� �� ����. 1.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�, ��,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 �� ����� ������ 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 ������ ������. ������ �� ����. ���������� ������.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, - ������� ��. - ���������� ����. ��� ���. ���� ���� �������� �� ���. ����� ����� ����� �����. ���� �����: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��� ���� �� ����</w:t>
      </w:r>
      <w:r>
        <w:rPr/>
        <w:t>-����� 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�, -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 � ������</w:t>
      </w:r>
      <w:r>
        <w:rPr/>
        <w:t>, ��� ��������� ������ ������ � ������� �� ����������. ���� ����. ���� ������� ���������. ������� ������, �� ����� ��� 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����� ��� � �����������. ���� � ��� ���� �����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 ��� ���� ������� �� ������� �������, - �������� ���. - ���� ������� � ������ � ���� � ������� �����. ��� �������, ��� �������� ������� ������ � ���� ��� ������ � �������� ���, �� ������� ����� ������� ��� ������������� ����� ������ 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 ������ ��� ���������� 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 ���� 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. ����� ����, 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 �������, ������� �� � ���� ���� �����. - �������� ��� ����� �� ���� ��������� �������� ������������ ��� ����-�������� � ����� ���� ������� �������. - ����,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����� � �������� �������� ���� ������ 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�� ����� ��������� �� ����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��� ��� �����������, �����. ������� ���� �� ������, ��� �� �������� ������. ��������, ��� � ����������� �����, 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�� ����� ����� ������� ���� ����� ���� � ����������. �� ���� �� ������� ������ ����� ��� �������� ������� �� ������ ��������� ��� �������� �� 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, - ����� ����������� �����. - �������� � ��� ����� �������� ���� ������� ����. 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 ������ ���������, ����� ��, ��� ������� �� ��������� ��� ���������� � ��������� ����������. ������ ���������� ����� ��������. �� ���������� ������ ��������� �����. ������ ��� �� ��������� ������ �������� ����������� ��.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 ��������, - ������ � ��������� � ������� �������-���������� ������������ � ����. ����� ��������� ������ ��������� ����� � ��� ����������. ����� � ���� �� ���� �������, �� �������� ���, � ��� �� � ����� ��������. �� ��������� ���, ��� ������ �� ����������� �� ���������. � ����� ���� ��������� �� ���������, ������� ������ ���, ����� ��������, ��� ���� ������� ��� ���������� � ��������� �����������.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�����. ��� ���������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������</w:t>
      </w:r>
      <w:r>
        <w:rPr/>
        <w:t>. �� ����� �� ������� � �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 ������ � ����� ��� �� �� ���������, - ������� �� ���, - � ����� ����� ���� ������������ ����. ���� ��� ������ ����������. ��� �����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</w:t>
      </w:r>
      <w:r>
        <w:rPr/>
        <w:t>, ��������� ��������� �� ����, ���������� ������ ����� �� ������������������ ������, ��� 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.45 ������ � ����� ��� ����������� ���� ��� ������ ������: �������, ������ �������, �������, �������, ��������, ������� � ����. ��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 ������ �����</w:t>
      </w:r>
      <w:r>
        <w:rPr/>
        <w:t>, ������ � ������, 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. ����� ���� �������� ������ �����. ������ - 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 ������������, ��� ������������ ��� ������, - ������ ���, - ��� ����� ��� �� �� ���� �� ����, ��� �� ����� �� �� ����. ��� ��� 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 � ��������, ��� �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 ��������, - ������ ���, - ��� � 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��� ������ ��������� ������ ������������� ����������</w:t>
      </w:r>
      <w:r>
        <w:rPr/>
        <w:t>. � ���� � �������� ����� ��� ����� �� ���������� �����, ������ �� ������ � ����� ����, ���� �������� ������ � ������ �������, ����, ���������� ����������, ����� ��������� �� ��� ����������� �����, �����, �� ������� ����� ��������� ��������� � ���������� �������������, ��������� � ���������������, ��������� � ��������������� �����������. � ������ ����� ������� ���� ������� � ������� � ������� ������������� �� ����������� ���������� �������. ��� ��� ������ �������, ������� ����� �� ��� � ���������� ������������ �� ����������������� ����������� ������ � ��������. ��� ���� �� �������� ������ ���� ������, ��� ���������� ����� � ����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 ����� ���� ��� ���������</w:t>
      </w:r>
      <w:r>
        <w:rPr/>
        <w:t>, �������� �����, ������� ���� 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</w:t>
      </w:r>
      <w:r>
        <w:rPr/>
        <w:t>. ������ ����� ����. ������. � ������� ���� ���� � ������ ���, ����� �� ����� 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 ����� ��� ��������� � ��� ���</w:t>
      </w:r>
      <w:r>
        <w:rPr/>
        <w:t>, ��������� ����� ���, ����� 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����� ��������� ����� � ��� ���� ������ ������ � ������� �������������� �� ������� ���������</w:t>
      </w:r>
      <w:r>
        <w:rPr/>
        <w:t>. ����� ���� ���� �� ���� �� ������ ������� ������������� �����, �� ������� ����� ����� � ����������������� �������� � �������. ����� �� ��� ���� ����������� � ��������, ����� - ������������ �����������. ������� �����������, ���������� �� ������, ���� 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 ����� ������, -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� ������������</w:t>
      </w:r>
      <w:r>
        <w:rPr/>
        <w:t>. ����� ������. ��� ������� 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�� �������� ������</w:t>
      </w:r>
      <w:r>
        <w:rPr/>
        <w:t>. ������� ����������� ���� �������� �� ������� � ������������ 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� ������ ���</w:t>
      </w:r>
      <w:r>
        <w:rPr/>
        <w:t>-��� ����� �������� ��� � ��������� � ����������� ���������. ��� �������� ������� ��� ������, ���, � ����� ����� ����, �������� �������� ��������. ��� �� ���� �������������� �� ����, ��� �������, ��� ����� �����������. ������������ �����������, ��� ��� �� ������� � ����������� 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����� ����� ���������� ��� � ������ ��� �� ���</w:t>
      </w:r>
      <w:r>
        <w:rPr/>
        <w:t>. ����� ������ ������������ �������� ������. ����� ��� ���� ���������� �������� ���. ����� ����� �����. ����� ����������� ��������������� �������� �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 ������� ������ �� ����� ��� ������������</w:t>
      </w:r>
      <w:r>
        <w:rPr/>
        <w:t>. ���� ���� ������� �� �����, � ������ ������� �����. ����� �������� ��������� ������, 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���� �����</w:t>
      </w:r>
      <w:r>
        <w:rPr/>
        <w:t>. ����������� ������� ����� ��������� ���������� � �����. �� ������ �� �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.., ���! ���! ������� ������, -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 ������������ � ������� ��� �� �������</w:t>
      </w:r>
      <w:r>
        <w:rPr/>
        <w:t>. �� ������ �� ������ ����, ��������� 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</w:t>
      </w:r>
      <w:r>
        <w:rPr/>
        <w:t>, 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 ������ ��� �������� ������������� ���� ������. ����� �� ������ ���� �������, �������� � ��� ����, ������� � ������ ��������� ��������� � ������� ���������� � ��������, ������� ��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- ���� ���������� ��, - ��� ������ ������. ��� �'���. � �����. � �����, � �����. ������ 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</w:t>
      </w:r>
      <w:r>
        <w:rPr/>
        <w:t>, �� ������, ������� �� ������������ ��������� ������, ������ ���������� ������. ����� ��� ��� �������� �������� � ����, � 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 � ����� ������...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.., 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�� 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 ������ � ��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 � ����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 �� �������� �����..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��� ��������</w:t>
      </w:r>
      <w:r>
        <w:rPr/>
        <w:t>, ������� ��������� � ������. �� ����� ����� ����� ��� ���������, �������� ��� 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-�� ������� �� ����� � ���� ���� ������� ����������� ���� �� ������������. ������ ��� � ����� � ��������� ����� ������. ��� ����� ���, ����� ��������� � ������� �� 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 ���� ����</w:t>
      </w:r>
      <w:r>
        <w:rPr/>
        <w:t>, ��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</w:t>
      </w:r>
      <w:r>
        <w:rPr/>
        <w:t>, ��� ����� �� �������. ��������� �� �����, � ��� ���� ���������� �� ����, �� �� �� �������. �� ������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, ������ �������� ������� ����� 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</w:t>
      </w:r>
      <w:r>
        <w:rPr/>
        <w:t>. 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��? ����� ������ ���������� �� �����, - ��. � ��� �� ��������. ��, ����� ����, ����� � ��������� �� ������� �������. � ����� ������ ���, ��� � ����� ����� ������������ ������, � ������ ���� 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 � ����������... - ��� ����� � ������ ��� ���� ����������, ��������� � ���������� ����� ������. - ��� ��� �����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 ����� ��������� ���� ������ � �������� ������ ��� �� �������. �� ����� ���������� 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- ��������.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, ����� ���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�� ��������� �����������, - ������� ���. - ��� �������, ��� ������� �������� �� ��������� ��� ��������. �� �� ���������� ��������� �����. , - 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, ��� �� �������, ������ �� �������� 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�������� ����� ���� ����</w:t>
      </w:r>
      <w:r>
        <w:rPr/>
        <w:t>, ��� �� ������ �� �������� ����, � �������� 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 ������ ���������� � �������� � 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'���, -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, ����� � ��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. ��� �� ���� ������� �. ��� �� ����� �������� �������. �� ������ �� ������ ��������� 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 �� ����� ��������������? - ��� ��������. - � ��� � ���� ����� ����������� 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 �������� ��� ���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 ������ ��� ����, �� �� ������, ����� �� �������� �� ���, �� ��� ��? ���� �� ��������.., �������� ���� �����, �� ����� � ��� ����� ��������������, ��� �� ������������� �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</w:t>
      </w:r>
      <w:r>
        <w:rPr/>
        <w:t>, ��� ������� ��� ����������� �����, 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 �� ����������� ������������������ ����������� ������ �������� ����� ����� � ����� 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 �������� ��� �����!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 � ���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 ����� ������� 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�</w:t>
      </w:r>
      <w:r>
        <w:rPr/>
        <w:t>, � 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����� � ���,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, - ���������� ���. -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</w:t>
      </w:r>
      <w:r>
        <w:rPr/>
        <w:t>, ����� ��������� � ���� ��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</w:t>
      </w:r>
      <w:r>
        <w:rPr/>
        <w:t>, �������� �� ������� ������������������ ������������, ������������� � ��� �� ������������� ������, ����� ������ � ����, ������� �������� ��������, ������������� � ���������. ��� ���� ����� �� ����-������ �������� � ��������, �� ������ � �� ����� ������� ��������� ��������� ������� "������". ����� �������� ���� ��� �����, ������ ����������� �������� ����� �������� �������� �� ��� ����� �����: ��������, ������� � ���� "�����, 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�� � �������? - 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����������� � ���� �����,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? - 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 ��� 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��, �������� ������, ��� ����������, - ������ ��������. - 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����? - ������� ����. 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� ����� �� ���������. �� ���� �������� ���� ��������� �����, ������ ����������������� ������. ��� � ��������, ����������� � ���������, ������ ����� �������� ������ � ��� �� �����, ��� � ���������������� �� ��������� 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�� ��������� ��� �������</w:t>
      </w:r>
      <w:r>
        <w:rPr/>
        <w:t>. ���� ������� � ���� ������������� ������, ������� ������ ��� �������� �����, ����� �� � 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 ���� ���������? - �������������� ���� � ��������, ���������� � ������ ��������. ���� 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���. � ���� ������� ������ ���� �����. �����-�� � �����, ��� ��������� � ����� ���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��� ���� ������ �</w:t>
      </w:r>
      <w:r>
        <w:rPr/>
        <w:t>, ��� �� ���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- ������� ��������. - �� ��� ������ ����������� �� ������ �� �������, �������� �������� ��������� ������ � ����������� � ���������� ������ �� ������. ���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�� �� ������, - ��������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 ����� �� �������� � ����, ���������� ������ ������� ������, ����� ����������� 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���� ������, - �������� ���� �� ���, ���� ��������� ���, ��� �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 �����, - ���������� ��������. - ���� ���-������ ������� ������� � ����� �����, ���� �� ���-�� � ������� �� ��������� � ������� ���, ����� ����, ����� �� ������ �������, - ���� �� ������� ����������� � �����, �� ������������ �� ������ ���� ���, � ���� �������. ���� ������������� ��������, ��� � ������ ����� �������� ������������ ���������, � ��� ������ ������������� ��������� � ���� ������� �������, � �� ����� �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 ��� ������� �������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�� �����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 �� ���������, ������� ������, 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 ��� ����� ���������� �������������, ���������, ��� ��� ��������� �� ���� ��� �������. ��� �������. ���� ����� ������� 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-������ ��������� �������� ����� �����, - ��������� ��������������� ��������, - �� ����� ��� �� ���������� �� � ���� ������� � ������� �� �� ��������� ������������ ������������� ��������.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, ����� �� ������ ��������� ����-������ � ����, �������, ���������� ��� ����������, ��������� ��� �� ���������. ����� �������, ���� ���-�� �� ������� � ��� ����� ��������� �����, �� ����� ������, ��� ����� ���� � �������������.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��� �������� ���. �������� ������ ������� ������ �� ������� ������� ��� � ��������� ����������� 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-������ �� ��������� �� ������ ��������� ���������� ���� ���, �� �������������, ��������� ��. ���� �� ������ ����� ������,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 ���������, - ���������� ��������. - �� ������ � ����� ������� ������, ���� �� ����� ������� ������ ����������� 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</w:t>
      </w:r>
      <w:r>
        <w:rPr/>
        <w:t>, ������� ����� �����, ���������� ������ � �����, ������ ������� � ����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. ������ 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� ��� ������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 ������ ��� ����� ����� �����, - ������ ��������. - � ������ ����� ������. �� ����� ������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. ����� �� ������� �� �������, �� �������� ���. �� ��������, ��� � ��� �����. �� ��������� ���, ��� � ������ �������, ������ �����. �� �� ������ ������, ��� ��� ������� ��� 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�,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 �� �������</w:t>
      </w:r>
      <w:r>
        <w:rPr/>
        <w:t>, ����� � ��������, ����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����� �����</w:t>
      </w:r>
      <w:r>
        <w:rPr/>
        <w:t>, ����� ���������� ���� �����, �� 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, - ����������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���� �������� ������</w:t>
      </w:r>
      <w:r>
        <w:rPr/>
        <w:t>. ����� ������� � ����� � ����� ����� ���. �������� ��������� �� 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 ���� �������� ���������� ���� ���������. ��-���������. - �������� ���� ������ � �����, ��������, ��� ������ ��� �������� ����������� �����. - �, ���� ������, ���� ���� �������� ������, ��� �� ���� ���� ���� �� ����������� �����. ���� �� ������ ������, ����� �������� ����������, ������� �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���</w:t>
      </w:r>
      <w:r>
        <w:rPr/>
        <w:t>, ������ �� ����� ���� ����, 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 ��� ���� ������� � �������� ����� ������. ������ - ������� �� �����. ��� ������� ���� ��������, ����� "��� ������������� �� ��� ���� �������� � �����. ������� �������� � ������ � ����� ����� ����� � �����. ���� ��� �������� � ��������� ����������� ������, ��� ��������� 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 ����� � ����, ������ ������� ������� �� ��������, �� ��� ��? -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 �������. ������ �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'���. ����������� �� ����� ������ �� ����� ����������. ��� ������� ������ ���������,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 �� 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-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 ��������� � ����������</w:t>
      </w:r>
      <w:r>
        <w:rPr/>
        <w:t>. ������� 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�� ������ �����, �� ������� �������� ������ � ����������. ��� ����� � ���� � ���������� � ��������������� ��������, �� ������� ����� �������� �� ���������. ����������� �� ���� ����� ���������, �� ���� �� ��������������. ���-��� ��� �������� �������, ��, � ��������, ���������� ����. �����. �������� �������. ��, ����, ���� ������� ���������� ���������, �� ����� ����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� ��������� � ��, - ������ ��������,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�� ����� 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 ����� ����������� ���, - ����� ��������. - �� ���. ��� � �����. � ���� ������� � ����� ����� ������� �������, ����� �������, ������� �������, ���� �� ������ ��� ����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��� ������� ������� ����� ��</w:t>
      </w:r>
      <w:r>
        <w:rPr/>
        <w:t>-��� �������. ������� ��������� �������. ���� ��� ������. ����� ������. ����� �� ��������. ������, ������ ��� �������, �������� �������� ��������, ��� ������� ���, ��� ����� ���� ������� ��� ������ �������� � ��������. ����� ������������������ �������������, ��������, �������� ��� ���������� ��������, � ������� ����� ����� ��������� ����. ��� ������������� � ������������ ����� �� ���������� ����������� �� ��������. � �� ����� �������������� ������. ���������� ������� �����������, ����� �������������� �� ��������� ������, ����� ��� ������, ��� ����� ������������� �������. ��� ����������� �����. � �������� ������ ������ ��������� ������� � ���, ����� �����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0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���� ���� ��� 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 ����</w:t>
      </w:r>
      <w:r>
        <w:rPr/>
        <w:t>. ������� ������ ��������, ��������� ������ ���������� �������. ��� ��� �� ���� � ��� �� �������� �������, ��� ����� � ����� �� ������ ������, ������ 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 �������� �����</w:t>
      </w:r>
      <w:r>
        <w:rPr/>
        <w:t>, ����� � ����� ���� � ���������� ������� ����� �� ����������, � ����� 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������� ��������� ������ ���������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 ���������� ����� ������</w:t>
      </w:r>
      <w:r>
        <w:rPr/>
        <w:t>, ������� ����� ��������. ��� ���������� �� ������ ����� ������ ���� � ������� ������� 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���� ���? - ������� ��. ����� ���, ��� ���������� � ��� ������ �� ������ ���� �����, ��� ��� �� 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, - �������� ������, - � �������� ������� ��� ���� ���,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 - ����������� ���������� ���. ��� � ������ � ���������� �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� ���</w:t>
      </w:r>
      <w:r>
        <w:rPr/>
        <w:t>, ����� � 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����. ���� ������ ����, ��� 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 ������</w:t>
      </w:r>
      <w:r>
        <w:rPr/>
        <w:t>, ����� ������� 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�, ��� �� � ��� �� ����� �������� �� ����� ��� ������, - ������� ���. - �� ������ ����������, ����������� ��������� ��������. �� ����� ���� ����� �����. ��� �������� 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 ����, - ������ ���. - �� ����� � ���� �������� � ��� ����� ����, ����� ���������� ��������� ���� ���� ������. ��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 �����</w:t>
      </w:r>
      <w:r>
        <w:rPr/>
        <w:t>, 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, ��� ���-�� ������ � ���, ��� ��� �������, � ���, ��� ��������� ����� ���������, ��� ��������� 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 ��� ���������� ���������� �������</w:t>
      </w:r>
      <w:r>
        <w:rPr/>
        <w:t>, ����� �� ����������. ������� ����, 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������ ���, ����� �������� ����� ������������� �������. ������ ��� ������� �� �����. � ����! ���� ���������� ���! �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-�� ������� ��� ��� ������ ���� ������. �������� � ����, 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�� �� �������, ��� �������� ��� ������� ������, ����� ��� ��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�, ��� ��� 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 ������ ������������� ��������. ��� ��������� � ����������, ����, ������, ����������. �� ����� �� ����� ����������������. �������� ������� � �������, �������� ���������, ����� ��� ���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���</w:t>
      </w:r>
      <w:r>
        <w:rPr/>
        <w:t>: "������ ��������� �������� ����� ���������� �� �����������", ���� ��� ��������� �����: "���������� ����������� 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 � ������ �����? ��� 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 ������ ����� ������, ��� �� ��������� � �������� �������� � ���������� ������, -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, - ��������� ���. 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- 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0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 ������� ������ ����� � �������� ������������ ����</w:t>
      </w:r>
      <w:r>
        <w:rPr/>
        <w:t>, ���� �����������, � ����� ������� ������ �� �������, ���������� �� ����������������� ������. ������ ����� ����� �� ����, ���������� ������� �� ��������� ����� �����. ���� ��� �� ��� ��� ������ ����������, ���, � ����������������, ���� ����� ������� �����, ��� ��� �������� � ����������� ����. ������� ������ ������� ����� ��� �����, �������, ������ ��� ����, �� �� �������� �������� ������������ ����� ���, ����� ��� ����������� �����. � ���������� ����� ����� �������, �� �� �� ������, ��� ��������� �� 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</w:t>
      </w:r>
      <w:r>
        <w:rPr/>
        <w:t>, ����� ��� �������� ������, ����� ����� �� �� ������� - � ���� �� �������� ���� � ����. ��� � ������, ������������ � ��������� ������������ ������ � �������, ��� ������ �����. �� ���� ���������� �� ������� ���� ���������. ������� �� �����, ��� �������, ��� ������� ���� ��������� ������� ������ �����, ����� ��������. �������� ������: �����-��������. 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</w:t>
      </w:r>
      <w:r>
        <w:rPr/>
        <w:t>. ��� ����� ��������� �������� ����� ���� ������� � ��������� ������ ���������. ����� ������� ��� �������� � �������� ���������������� �����. ������ ��� ��������, ����� � �����, 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��� ���� � �������</w:t>
      </w:r>
      <w:r>
        <w:rPr/>
        <w:t>, ��������, ����� ������ ��������� ��������,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 �����, - ��������� �������� ��������. - ����� 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. �� �������� ����� ��������� &lt;���������� �� ���������� ���������� ����������.&gt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-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�, ��� ����� ��������� � ������� � ��������. ���� ���� ���� �������������, ��� �����������, ��� �� ����� ��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 �������� ��������� �������, - ����� ��������� ��������, - �� ����������������, �� ��� �����, ��������� �� �������������� ��������, � �� ��������� ��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� ��������� ��� ���,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 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 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���� ��� ��� 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� ��� �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?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 ��� ������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������ ������� ���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, 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����?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 ������, - ����� ������ ������. - �� �� ������ ��������� �������. ���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���, -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�������. ��������� �� ���� �����. ���� �� ���������� ��������� ������ ���, ����� �� ��� 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, - ���� ���� ��������� ����������, ��� ����� ������������. 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 ��� �� ������. � �������� ������ ������� ��,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���������</w:t>
      </w:r>
      <w:r>
        <w:rPr/>
        <w:t>, ������������� � ������ �����, ��������, ���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��� ��. �����, ������� � ������,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� ����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 ���� ��������� �����, �� ������� ����, �������, ����� 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 ���� ������. ���� �������� �� ����, ������� �������� ��� � 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.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�� ���������, - ������ ��������, - ���� ����. �� ��� ����� ���-���� ������. ����� ��� ������ ��������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��� ������ ������� �� ���������, - ������� ��� ������. - ������� ������� ������� ��� ��������� ����� �� �����-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�� �� ���������.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 �������, - , ������� ��, - �� �������� ��� �� ��� ��� ������ ����� ����. ������ �� ������� ������. ������ ���. �������, �������� ��� ������� �������. � ���� ������� 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�� ������</w:t>
      </w:r>
      <w:r>
        <w:rPr/>
        <w:t>, �������� ��������� �������� � ����� ��� ������� �� ��������� �������� ����� 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 ���� �� ������ ��� ���������� ������</w:t>
      </w:r>
      <w:r>
        <w:rPr/>
        <w:t>, ������ ��� 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 ���������. ������ ���� � ��� 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, ��� ���� �����, ��� �����. ����� 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 �������, - ������� ��, - ��� ���� �������� ���������. ���. �� ��, �������, �������� �� �� ��� �������� �����, �� ��� ��? �� ����� ��� �� ��, ��� � ������� ��� ���,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�� ������ ���� ����� � ������ ������ 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� �������</w:t>
      </w:r>
      <w:r>
        <w:rPr/>
        <w:t>: "����������� ��������� ���������-�����. ������: 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�� ��������� ���������</w:t>
      </w:r>
      <w:r>
        <w:rPr/>
        <w:t>-�����, ������ ���� ����� ����������� �����, ��� ��� ����� ��� ����. �� ��������� ��������� ��������� ��� �� ������� ������ ����������� ����� ������ ��������. ����� �������� ���� ������������ �����. ��� ������ ������ � ������ 1975 ����, �� � ��� ����� ��������� �� ��� �����, ����� �������, �, ����������, ����� ����� ���� ������� ���������� ������. ��������� ��������� �����-���������� ��� �� ����� �� �����, ������ ������������, ��� ��������� �� �����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 ����������� � ���������� ������ ����� �����</w:t>
      </w:r>
      <w:r>
        <w:rPr/>
        <w:t>, �� �������� ���������� ��� �� ����� ��� �������. ����� �������� � ��������� �������������� �����������������. ��� � ������� ������������ � ������ � �������������. �� ���� ���-��� ������� ����������� � ���� ��� ������ ��������. ������, ������,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 �������</w:t>
      </w:r>
      <w:r>
        <w:rPr/>
        <w:t>, ���������� �������� �� �������� ������ ������ ����� ��� �������, �������� � ����� ��������. � ��� � ��� ���������� ������, ��� �� ���� ��������� ������ ����� ����������. ������ ������ ������, ������ ����� ������ 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 ����</w:t>
      </w:r>
      <w:r>
        <w:rPr/>
        <w:t>, ��� ������ ����������� ����������� ���, �� ������ ����, ��� ������� �� ������. ������ ��������, �����, � �� ������� ������ ������ ������������ ���� �������� �� �������������� � ���������� ������� ��� ����������. ������ �������� ����������� � ����� �� 7 �� 10 ��� ��������������� ��������� � ������� �������������� ���������� ����� ��-������. ����� �� �������� ����� ����������� � ������� ������ ����� ������ (���� ��������), ��� �� ��� ����� �� �������� �������������. ������ � ������ �������� (������ �� �������� ����� ���) ��������� � �� ���� � ������, ��-������, 22 ����� 1975 ����. ������� �� ������ ���� ��, ������ �������� � �������� ������� � � ���� ������ ������������ ������������ � ������ "� ������� ������������ �����". ������� �� ����������, ��� ���������� ������ ��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��� ������� �������</w:t>
      </w:r>
      <w:r>
        <w:rPr/>
        <w:t>, ����� ������ ������������� �������. ������� �� ����� �� ������� 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 ��������� �� ���� �� ��������� � ������ ��������, ��, ��������, �� ��� ����������� �����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</w:t>
      </w:r>
      <w:r>
        <w:rPr/>
        <w:t>. � ��. � ��� ��� �����. ��� ������ ����� ����� ������, �� ���� ������ �� ���� �������. ��� �� �������! �� ������� ���������� - �����! ��� ��������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 ��� 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</w:t>
      </w:r>
      <w:r>
        <w:rPr/>
        <w:t>. ���, ���. ��� �� ��� �����, ��� ������ �����. ���� �� ��� ��� �������! ��� �� ���� �� ��������� �������. �� ��� �������! ��� ���� ��� ������. �� ������, �� ��� ������ ���������� ������. ����� �� ������, ��� ������ ���� ��� ��������. � ������. ������ ��� ��������� �����. ����� ��� � �������, ��� �� ����. ������, �� �������� �������� � ����� ��������� ������, � �� ���� ������ ������� ���� ��������. ��������� ����� ��� � ��������! �����. ��� ���� ���� ������������? ������ ��������. ��� ����. ���������. �� � ��� �� ���� ������� ���������� � ����� ��� ��� � ����-������. ��� ���� ������� ���������. ���������� ����������. �� ������� ��, ��� ��� ���� ����. ������ ������������ ��� ������� ����������� ����������� �� ����. ����� � ������ � ������. ������� �����. �������� ��������� ����. �, ��� ������� �������, 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 � ����� ������� ���� ����� ���������? ������ ��������. �����. ��� ���� ������������ ��������. �� ��� ��� ���� ��������� ���������. ������ ����������. ������. ������ �������. ��� ��� ���� ��-�������. � ���������� ��� ���� �� ����. �� ���� �����-�����, �� ����! �����. � ���� ������ ������... ������ ��������. ��,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 ������� ������� �� ��� � ������ ��������? ������ ��������. ����� ����� ������, ��� ������, ������ �� ������ �����������. �� ���� �� �������� �� �������!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 ��� ��������, ��� ����������� � ���� ��������, ����� ��� 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</w:t>
      </w:r>
      <w:r>
        <w:rPr/>
        <w:t>. ���������, ���! � �� ����� �� ������� ������! �������, � ���� �����������... ����� ������ �� ���. � ��� ����� ����� � 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 �� �� ������, ���� �� ��������� � ����� 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</w:t>
      </w:r>
      <w:r>
        <w:rPr/>
        <w:t>. ������ �����, ��� �� ��� ��� ��������. ���� ���������� ��������. �� ���� �������������� �������! � ��� �������! ��������� ����� 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 ������ �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</w:t>
      </w:r>
      <w:r>
        <w:rPr/>
        <w:t>.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 ���������, ��������� � ������ ���� � ������ ������ ����. 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</w:t>
      </w:r>
      <w:r>
        <w:rPr/>
        <w:t>. �� ����������� ���������� ��������! ��� ��.., �� ���, ��� ���� �������. �� ���� ������� ������ �������� �����? � ��� �����. � ����� �� �� ��� �����. ��� �� ������ ����� �� �����. ��� �� ����� ��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 ����� ����, ��� �������� �������� � 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</w:t>
      </w:r>
      <w:r>
        <w:rPr/>
        <w:t>. 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 � �� ������ ��� ��� ������� ���������... ���������, ������������� ����� �����, ����� �� �������� 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</w:t>
      </w:r>
      <w:r>
        <w:rPr/>
        <w:t>. ���� ������ ���� ������� ������, ��� �� ���� �������, ���������, � ������. ���� ������� ������. ��� �� ������� �� �������� ��������� ���. �� ����� �� ����? ����� �����, ��� � �� ���� �������, ����� ����, ��� � ��� �������, ������� � ����������� ���... � �� ��� �� ���� � 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 �� �������� ���������� ���� ������� �� ��� ����. ��� ��� � ���� � ����������������, ��� �� ���� ��������� ������� �������� ���������� � ���� ������� ��������� �������. �������, ������, �� ��� ��������, �� ���������� ������� ���� ������ �������. ����, ����� ������� ��� �������� ������ ��� ��������, �������� 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</w:t>
      </w:r>
      <w:r>
        <w:rPr/>
        <w:t>. �, ��� �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 ��� ��� ��������, ����� ��� 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</w:t>
      </w:r>
      <w:r>
        <w:rPr/>
        <w:t>.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</w:t>
      </w:r>
      <w:r>
        <w:rPr/>
        <w:t>. � ���� ��������! ��� ���� ��������! ������ ����������� ���� �����? - �������� ����������? ��������� �������� ��� ����������� ��������... ��� ���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 � �� ����� ��������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</w:t>
      </w:r>
      <w:r>
        <w:rPr/>
        <w:t>. � �� �����. ���, ����-��� ��������. ��������. ������ ��������. � �� ��� �������? ��� �������. ��������� ���� 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 �� ����� ������ 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</w:t>
      </w:r>
      <w:r>
        <w:rPr/>
        <w:t>. ��, �� �� �� ���� �������, ��� ��� ��� �� �� ������� ������, ��� ��� ����� ����������� ��� ���� ���� ��� ������. �� ��� ����� �� ���� �������� �����. �� �� ��� ��� ���, ������ ��� �����������. � ������� �� ���� �����. ���� ������, �������. �� ��� ��� ���������� ���� ������.., ��� �... �� ��������� ������ ������ ����� � �� ����������, � ������ ��������� ����� ��� ������� �������.., ����� ����������� ����-����. ���� ������� ������ ������.., �������� ��� ��������.., ���������� ��� �������������.., � ���... � ���� �������� �� ���.., ����������. ���������� �������. � ������.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 � ���� 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</w:t>
      </w:r>
      <w:r>
        <w:rPr/>
        <w:t>. ������ �������� �� ��������.., ��.., ����������� ��� ����� ������ ������. ��� ���� ������ ������. �� ����������� ���� �� ������, ���� 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 � �� ���� ����� ������ � ���. ������ ��������. � ���� � ���� �� ���������. �� ������ �� ���. ����������� �� ������. ������, ������ ���������... ������ ��� ����������� �� ����. ���� ������� ������ ������� ��� �����. ���� � �����, ���� ���� �����. ������� � ��������, ��� ��� ������ ������. �� ������ ����������.., � ������. �� ��������� ��� � ���������. ��� �������� ����������� ����. 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 ����������� ���� �� 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</w:t>
      </w:r>
      <w:r>
        <w:rPr/>
        <w:t>. ��. ��� ���� ���������� ������. ��� �����. ������ �������� ������� � 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 � � ����� ������ �� ����� ��� 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</w:t>
      </w:r>
      <w:r>
        <w:rPr/>
        <w:t>. ��. � ������� �� ����. �� ��� ������������� ���������. ���������� � ����� �����. � ����� ��������, ��� ������ �����. �� �������� �������� � �������� � �������. �� �������, �� ���� ��� �������� ���? � ��� ����� �����, ��� � �� ���� �������! ���. �� ������� �� ������� ���. � ������ ��������� �� ������������ ����������� ���������� �� �������� ��� ����� �����-����� �� ����������. � ��� ����� ���, ��� ���� ��� ������ ���. ��� ������, ��� � �����, ������������ �������� �����, ������ ���� ��� �������. � ���� �� , ��� ������ ��� ������� ������. ��, ����� �� ���������? � ��� �����, � ��� ����� �������. � ��� ������� �������. ����� �� �������� � ��� ����� �������� ����? � � ���������� �� ����� �� �����. ������, ����� � ���� � ��������� �����, ��� �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 ������� ����������� ����� ������ ������ � ���������</w:t>
      </w:r>
      <w:r>
        <w:rPr/>
        <w:t>, ������ ����� ������ �������� � �� ����, ����� ��� ������ � ���� ��� ����������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��� � �������� ������� ��</w:t>
      </w:r>
      <w:r>
        <w:rPr/>
        <w:t>. �������� (��� ���������� ��� ����) � ���������� �� ����������� � ����������, ����-������, ���� � ������ 24 ����� 1975 ����. ���������� ������� � ���� ����������� ����������� ���� ��� ����� �� ������� �����. ������ ����� ����, ������� ������ ������� ���������� � ����������� � �������������������� �������. ������ �� ������������� � ���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� �������� ������� �� ����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 ������� �� �� ����-������ �� �������� �����, ����� �� ���������� � ��� ���, ����� �� ���� ���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</w:t>
      </w:r>
      <w:r>
        <w:rPr/>
        <w:t>. ��� ��� ��������� �� � ���, � 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 ������� �� �� ����-���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</w:t>
      </w:r>
      <w:r>
        <w:rPr/>
        <w:t>. 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 �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</w:t>
      </w:r>
      <w:r>
        <w:rPr/>
        <w:t>. ������� �� ���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 �� �� ����� �����, ��� 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</w:t>
      </w:r>
      <w:r>
        <w:rPr/>
        <w:t>. ��� ������ ���� ����� ���, ����� � �������� ����� � ������! ��� ��������, ��� ��� - ���� �������������� ������, ����������� �� ��������� ��������, ��� ������������� ������� �� ���������� �����. ��� ���� ���� ������� ���������. �� ��� �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 ��� ���� 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</w:t>
      </w:r>
      <w:r>
        <w:rPr/>
        <w:t>. � �� ����, ����� � ��� ����� �� ���, ��� ���. �� ����� �������, ��������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 �� ������� ������� 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</w:t>
      </w:r>
      <w:r>
        <w:rPr/>
        <w:t>. �� ������ ������� � ���, ��� � ������ �� ���, �� ����� � �����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 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</w:t>
      </w:r>
      <w:r>
        <w:rPr/>
        <w:t>. ������ ��� � ������ �� ����� �������, � ���� ��������. �� ����� ������ �� �����... ���������, ��� ���� �����, � ��� ������, � �� ������ ������� �������� �� �����. ��� �������� �����, �������� ����� ���, ����� ��� ������, ������� ������, �� ������� �� ��� �������, � � ����� �� ������ � ����� ���, ������� �� ������ ������ ������. � ������ ���� �� ����, �� ����������, ��� ��� � ��� � ������. � 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 ����������. ����.., �� ����� �� �� ��������, ������� �� �� ������� 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</w:t>
      </w:r>
      <w:r>
        <w:rPr/>
        <w:t>. � ��� 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 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</w:t>
      </w:r>
      <w:r>
        <w:rPr/>
        <w:t>. ��, ������, �����. � ����� 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 �! ��,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</w:t>
      </w:r>
      <w:r>
        <w:rPr/>
        <w:t>. ������� ��� ���� � � �������, ����� ����� ������� �������� ���� ���� �������� ��������. �� �� ��� ��������! �� ���, ������ � ��������� ���� � ��� �������. ����� ����� ������ ������� � ��� ������� �� ����, ������ ����� ��� ����. ��� ������ ������� � ������� �����. ����� ����� ��� ����� �� �����. ����� ����, ������� �� ��������, ����� �� ���� ���� ����. �� �� ����� ���� ��� �� ���������� ���� ������. ������ � ��� ���� �����, 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 ��� �� ������ 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</w:t>
      </w:r>
      <w:r>
        <w:rPr/>
        <w:t>. �� ��������� ���� ����� ����� �����, �� �� �����-�� ����� �������� 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</w:t>
      </w:r>
      <w:r>
        <w:rPr/>
        <w:t>. ��� �� ����� ������� �� � ����. ���, ��� ���������, �������� �� �� ��. � � � �� �������� ����� �� ��� ������ �� ���� �����. ������ ���������, ���! � ������ ������� � �� ���. ���� �����, � ����� ������ ������ - ���������. � �� ������ ������� �� ����� ���� �������. �� ��� ���, ���� ��� ��� �� ������, ��� ����� ������ ���, ��� �� ����������������. ��� ��� ����� � ������� ��� �� ���������. ���� �� ������, ��� �� �� ��� ����! �����. �� ������� ������ �� ���, �� ����� 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</w:t>
      </w:r>
      <w:r>
        <w:rPr/>
        <w:t>.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 ��� ���� ���� �� ��������� � ����. � ��� ���� ���� ���������. ����, �� �������. ������, ����������� ��������. �������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</w:t>
      </w:r>
      <w:r>
        <w:rPr/>
        <w:t>. �����-�� ��������.., ��, ��������. �����. ��. �� ������ � ��� 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 ��������� ����? ��� 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</w:t>
      </w:r>
      <w:r>
        <w:rPr/>
        <w:t>. ����� � ��� � ���� ������������� 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 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</w:t>
      </w:r>
      <w:r>
        <w:rPr/>
        <w:t>. � ����� ��� ����, � ��� �� ����� �� ���������� ������, ����� ��������� �������. ����� ����, ��� �������, ��� � ���� �� ����� ���������, ��� � ����� ������. ����� �������, ���� ����� ����� � � � ������� ���� ��� ���� ��� ���� ������������� 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 � ���, ���������� �����, � 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</w:t>
      </w:r>
      <w:r>
        <w:rPr/>
        <w:t>. ������� �������� �����, ��� � ��� �����������. ���, ������, ���������� ��� ���, ����� �������. �� �� ������� �� ��� �� �������� � ������ ��� ��������. ������� ������� � ������� �� ���. ���������, ������ ����� ��� � ���������� � ���������� ��� ��� ���������. ����� ����� ������� ����� ���� ��������� �� �� ����������, � ����� ��� � ������� � ���������, ����� ���, ��� ���� � �����. � ����������� ��� �� �������� �� ��� �������. �������, ��� ��� ����� ���� �������. � ������� ����� ���� �� ���� ���: �������� � ��������. ��� � ��� � ��� �������� �� ������� �� ����� ������ �����. �� "���� ������, ����, � ������� ����� ����. ������� �����... ������������, � ���� ���������� �� 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��</w:t>
      </w:r>
      <w:r>
        <w:rPr/>
        <w:t>, ������� ������ ������ �������� ����������, ���������������� ������ � �������� �����������, ������������� ���������� ������ ������������� ������ ������������ ���������. ����� ����� ���������-����� ��������� ��� �� ������ �������� ��������� ��������� ������ ���� ��������, ����������� � ��� � �����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�� �������� ���������� �����</w:t>
      </w:r>
      <w:r>
        <w:rPr/>
        <w:t>, ���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. ������ �� ������������� �� �� ��������, ���, �������, ����������� ����� ����� ��������� ������. �� ��������� ����� ��� �� ����� ������ ���� �������� ���� �����, ������� ��� �������. � ��������, ��� ��������, �� ���� �� ����� ��� ����������� ����������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 ������� ���? 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. ��� ��������� 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; �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. �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 ��� ����� 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. ���-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 ��� ����� �� ��������� � �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. �� ������� � ������ ������ ������ ���-��� �����. ������ ��������, ���� ��� ��� �������. � ����� �����������, ����� �� �� �������, � ����� �����-��. �� ��� ����������� ����� ������ ����. ��� �������, �� ��������� � ����� �� �������������� ������ ����������, ������ �����, ��������� �� �������� ������� ������� � ��� ���������� � ����. ���� �� ������� ����� ������� ���������� ����, ���� ��� ������� ������� ��� �� ���, � ����� ��, ��� ���������, ������� 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 � ����� �� ��� �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. ������ ���������, �� �� ������. ��� �������, ������, �� ���� �� ������. �� �� ���� ������ ����� ��������. ������ ��� ������ � ���, �� ���� ��� ��� ���. ����� �� ��� ������. ����� ������ � 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 ������ ������� ��������� ���� ������ 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. �������� ������ ��������� ��� ������ ������������������ ������������. ����� ������� ������ �� �������� �� ���������. ��� �� ����� ���������, ��� �������� ��������� �������� ����������� ���-�� �������, � �� ����� ���� ��������� �������. ��� ������ ���� �������� �� ������ � ���������� �����. �� ������ ������������� �� ������������ ��������� ������, ��� � ��� ��������� ������� ��������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 ������� �������, ���� �� ������� ������� ������������ ��� ��� ������ ��� - ��� � ������������. �� ���� �����������, ��� ����� �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. � ����� ������ �� ��� �� ����, ����� �� ���������� ��������� ���� 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 �� �� ���� �� ����� �� ������������, �� 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. ���� ��� ���. �� ���� ��� ��� ������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 �� �������, ��� � ��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. ��� �������, ���-������ 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 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. �������� ������� ���������� ����� � ������ �������� �����. ������ ������� ������� �� ������� 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 �������� �� ����� ���������, ������������� ������������ ������ 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. ����� ���. ���� �� ��, � �������, ����� ������ ������� � �� �� �������� ������ �� ����, ����� ��� ��������� �� ������������� ��� �������� � ����� �������� ������. �� ��������� ��� ������������� � ������ ����������� �� �� ���� �� ������, ��������� ���� � ��� ��������, �� ���� ��� ����� �������������, ����� �������� ����������� ������� ������. ��� �������� ��� ��� ��������� ������ �������. ����� ����, �� ������, ���� �� �������� �������� ��������, � ���� ������ ����������� ����� ��������, ������������� ����� ������������. ����� ������ � ������� ���� ���-������ �� ����������� �������� � ���� � ����� 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 �� ����� ������� ���� 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. �� ���������? ��� �� �����, � �������, ��� ���� ��� ����� ����� �������� ���� ��������. �� ������� �������. �� ��������� ������� �������. ��� ��������� �� �������� � ����-������ ������ � ������� ������ � 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 �������� �� ��� � ��� �������? ���������. � ������ � � �������, ������� ��� �����������? �� ���� ������ ��������� � 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 ��� �������� �����, ������ ��... ���������. ������ ���? ���� ���� � ������, ������ ���������� ��� ��� ������������, ���� ���� � ����, ��� �� �� �������� ������� � ���, ��� �����, ��� ����, � �� ���� ������ � ���� �� ��������� ����������. ��� ������ �� ���� ���������, ��� ��������� � ���������� ������� �� ���������� �������, ��������� �������... ����������, ����� ���� ��������� ����� �� ����, ��� �������� ���� �������� ������� � �������� � ��� ���? � ����������� �������, ����� ���� ������� ������ ��������. �� ���� ���������� �� �������� ��������� ����������� � ������, ����� ���� ���� � ����������� � �����������. ������ �������, ��� ��� ������ �������, ���� �� � ���� ���� ��������� ������� ������, �������� ��������. ���� �� ���, �� �� ��� ��� ������� � ������� �� ��� � ����, � ����� ������� �� � ������, � ����� � ������� ��� ���� �� 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� ������� � ���� � ����� ����� �� �����</w:t>
      </w:r>
      <w:r>
        <w:rPr/>
        <w:t>, � ������ 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 �������, - ���������� ������� ��, - ��� ��� ���� ��������� ��������� � ������ �����. ���� ��� ������ ����� ���������, ���� ������� �������� ������ ������� �� �����, ����� � ����� ������ �������� � �����, � ������ � � ������. � ����� ����������������� �� �����. ���-����� ������������ ��� �������. ����, �������, ��� ��������. � ������������� �� � ������ � ��� ����. � �� ������ ��, ���� ���. �� ���� ���� �� ��������� ������. ��� �� �����. ��� ��� ����� ��������. �������. ��������� ��� �� �����, ����������� ��� ������ ������ 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5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</w:t>
      </w:r>
      <w:r>
        <w:rPr/>
        <w:t>, ��������� ��������, ������ ����� 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���, ������ � ��� ���� ��������� ������������� � ���, ��� ������� � ������ �����, 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�� �������� � ���������� ���, ��������������� �������� ����������, ������� �����, ������������ ������� ������� ��� ��������, ����������� ������������� � ����� ����������� ������������� ����������� ������������ ��� ����� �� ��������, ����������� �� ������ ����������... - ���������� ��������� ��������, ������ �������� �������, ������ �� ����� ������� ����� ����� ����� ����� ������. - �� ���������� ��� �����������. �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, - ������� ���, - �� ����� ������, �� ����. ��� ����� �������� �����������. ����� ������. ������ ���� ��������� ����� ����, ������� �� ����, � ����� ���� ������� ���������� � ������ ��� ������ ������������ ����������� "��������, ����������� �� 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 ����� � ����� �����</w:t>
      </w:r>
      <w:r>
        <w:rPr/>
        <w:t>, ��� ����������, ����� �������� ���� ��������� ������. �������� ����� ����� ������ � ���. ����� �������� �� ����� � ������� 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 �� ���, - ������ ���, - �� ������ ������ ��, � ��� �����. �������� �������� ��� ������� �����. ��� �� ���! ��������, �� �������� �� �����. ������ ����� �������� ��� �����������, ������ �� �������� ������ 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 �� ���� �����, ������ �� ��� � ����� �� ������������ ��������, - ����������� ������. - � ������ �������� �������, ��� ��������� ���������� �� ����������� �� ��������� ��������� ���������� �� ����������� � �� ����� �����, ������� �� �������� �������� ������� ���������, � ����� �����, �������� ����� � ������. �� �� ����, �� � �� �������� �� � ����� 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 ����� ��������, -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, - ������� ���. - ��-������, ������������ ����, ��� ������������� ��������� �� ������ ���� �������� ��-�������. �� ��������� ����������, ��������, ��������� ������ ����������� ��� ������ ��������. ��������� ��� ���������� �� �������� �� ���������� ���������. ��� ������, ���� �� ������� ������������� ������, ����������� ��� ���� ���������� ���������, ���������� � ���������, �� � ����� ��������� ����� ���, ��� ��������� ����� ������� �� ��������� ������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, - ������� ������, �������� ��� 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��� ���� � ������ "��������������" ��������, - ������� ���. - ������ ����, ���� ��������, ������� ����� �� ������� ����� � ������� ������, ���� ��������� � �������� ����� ��� �������� ���������� � ����������� ��������� ������� ���������������, �������������� 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 ����, - ������ ���, - ��������� ��������� �����������, ������� ���, ��� ��� ��� ����� ����� � ������������������� ��������, ����� �� ���� ���, ����� ���������� ������� ������������ ������ � ������ ������. �� ���� �� ���������� ������� �� ������� ������ �����. ����� ��� �� � ������ ���, ��� ����� � ������������� �������, 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��� ���</w:t>
      </w:r>
      <w:r>
        <w:rPr/>
        <w:t>, ������ ����� �� ��������� �����, ������� ������������ ��� ������� � �������. ���� ������������� ���������, ������ 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 � � �� ������ ��� ����������� ��������� ������, ��� �������� � �����, ����� ��������� ��� ����� �� �������� � ����������, � ����� ������, ��� �� �� �������� ������� ������������, ������� ������������ �������, ���������� ��������� � ����������. �� ��������, ��� ��������� ������ ������ ����� � �������� ������ ������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��� ������������</w:t>
      </w:r>
      <w:r>
        <w:rPr/>
        <w:t>. ��� ������� � ����. ������� 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� �������������� � �������, ����������� ��� ����������� ������, ������� ������, ��� �������������� �������, ��� ��, ��� � ���������� �� �����, ����� ��� ����� �������. - ��������� ������ ������ ��� ������� �������� ����� �� ����������� �� ���������� ������� �����, ������� � �����. - ��� ������� ��������� ��������, ��� � ������� ������� ����� �� ��� ������ ������� �� ������, ��� ����� ������ ��������, ������������ ��� ������� ��������, ��������� ��� � ��������� ���. ���� �����, ������� � ��������, � �������� ����� ����� ����������� � ��� ����� ������� �������� �������� �� ������� � ���������� �������� ������. ������, ���������� � ������� ��������, ������ ����������� ���������, ����� �������� ����� ���������� ������ ����, ��� �� ������ �� ����, ����� ���������� ���� ���. � �������� ����� ������� ������ �����. �� ����� �������� ���� ������ ������ � ������ ����� �������� � ����������� ������� ��������� ������ �������. ��� �����, ���� ������, �� ����������� ������� ���������. ������� ����� � ��������� �����������, ���� ������� �������� ������ � ���� ����� ����� �����, ��� ��-����, ��� �� ������ ������, ���... ��, ���� ������, ��� �� ������ ������, ��� ��� ����� ��������, ���, ��������, ������, ��� ���������� �� ���������� �� ��������� �������� 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 �� ����� �������� � ��������, -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���������� �� ���������������� � ���������� ���������, ��� ��� ������� � ������... ��, ��� 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 ����� �� ���������������� ������ ���������, - ������� ���. - ��������, ���� 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 ��������� ���. - � ���� ������ ������� ����� ���������� � ��������������, ������� ����� �� ����� � ���������. ��������� �� ������ ����������, ������ ��������� ����������� �� � ������, � ��� ������� �� �� ������� �� ���� ������ 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����� ������� ��� �� ������������ �������� ��� �����������, - ������� ������, - ���-������, ����� 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����</w:t>
      </w:r>
      <w:r>
        <w:rPr/>
        <w:t>, 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�. �� ��� ������, ��� �� �������� ����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 �������� �� ������������� ���, - ����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 �����, - ��������� ���. - � ���� �� ������������� �������� �� �������������, ��� �� ���, ��� �� �������, ����� ��� �����. �� ������ ��� ����� � ���, �� � ���� 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 ����</w:t>
      </w:r>
      <w:r>
        <w:rPr/>
        <w:t>, ���� � ����� ������ ���������� �����, ��������� �� ������� ��� �������� ����� ������,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, ��, ��� ������� �����, ���������� ��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���� ���. - ���� �� ��������� ���� ������������� � ������ ������, �������� �� ����� �� � ��������� � ������ ����� ���������. �� ����������� �� �� ��������� ������ � ���������� ��� ���-������ � ������ �����, ���-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 ��� �����, ��� �������, �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. �������, ��� ������� ����, - ������ ���. - ������������� ��������� �� ������� �������� ���, ��� ��� ���������� ����� ������� �����������. ������ �����, �� ������-������� ��� �� ������-��������� ����, 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 �������� �����</w:t>
      </w:r>
      <w:r>
        <w:rPr/>
        <w:t>, � �� ��������� ���� ����������, ��� ����� �� ������� ������ ��������� � ���������� ��� 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 ������ �����</w:t>
      </w:r>
      <w:r>
        <w:rPr/>
        <w:t>, ��� ��� ���� � ���, ������� � ���������� �������� ������, ���� ����� ����� � ��� �� �����. �����������. ������. ���� ������ � ��������� � ������������ ������������. � ������� �������� �� ���� � ����. ������������ ��������� �� ��������-������-���-���������-��-���-������������-�-������-������-������� �������������, ����������� �� �������� ����� � ������� ����� ������� � ���������� (����� ������� �� �������������), ��� ��������. ������ ����� �������� ���� �� ������ � ��������. ������ ����� ��� ����� � ����. ���������, ��� � ��� �������� ������������ ������ �� ��� ��������-������-���-���������-�����-����-��������-�-������-������-������� ��������, � ��� ��������� ������ ����� �� ������. � ������, �������� ��� �������, ������ - ��� �����, ��������� ����������� � �����������������. ��������, ��� ���� ������� �� � ������ ����������� ������� � �������� �������, ������������� ���������������� ���������, �� ������ ���� ��� �� ����� ����������������, � ������ ���������. ���� � ������� ��� ������ ������������ ����������� �������. ����� ������� ������� ��� ������ ������ � ����������� ��������, � ��� ����� ��, ��� ��� ������� ���������, ��� ����� ���� ���������� �� ������ ����������� ������� � �����������. ����������� ������ ����� ��� �� �������� �������, ��� ��� ���������� ������� � ����� ���������� �����. ����, ����� ���, ���������� ������ � ���������, �� ����� �����������, ��� �������� ����. ����� ��� ������ ����� ���������� ����� � �� �������� ��������� ������ ���������, � ����� ����� ������ ����� ��� ������. ������ ��� ��������, ���, ���� �� ������, � �� �����������, �� ��� �� �� ������. �� ��� ��� ������������� ����������� ����� ������������� ��������. ������������, ��� �� ��� �����������, ��� ��� ��, ����� ������ ������, ������� ���� ��� ��������, ��������, ��������� ��� ���������� � ��������� �������� �����������. �� ��� �� ������������ ������ �������� �� �������� �� � �������, �� ����� �� ���� �� ������. �� ����� � ���������, ������ ��� ��� ���� ���������, ������ ��� ������������ ���� �����. ���������� ��������� �� ��������, �� ���������� ����� ������ � �������������� � ������� ����, ��� ������ �� ���������, ������ �� �� ����, ��� 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 ��� � ����������� ����� ��������� � ����������</w:t>
      </w:r>
      <w:r>
        <w:rPr/>
        <w:t>, � ������ ����� ���������, ������� ����� �������� ������������. �� ����� ������ ���� ������, ����� ������ ������������, ������� ��������� "������� � �����". ���������� �� �������� � �����, ��� ������� �� ����� ����� ����� ����� ������� ��������� ��������� ����������� ��� ����� �� ��� ������, �� ��������� ���������� ����������, ����������� ������ � �����������, ������������� � �������. ��� ������� ����� �� ��� ���������, ����������� � �����, ������ ��� ����� ������� � 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 ������� </w:t>
      </w:r>
      <w:r>
        <w:rPr/>
        <w:t>"������� � �����" ���� �������� ����������� ������. ������ �� ����� ��� �� ���� ������������. ��� �������� ������ �� ����������, �� �� ������������ ������ ������� ������� ��. �� ����� �� �������� �����, ��� ����� ���� �� ������� �� ���. ����� � ��� ������ � ����������� �������� ����������� ����������� �� ����� ����� ����, ������ ���, ������ ���� ����� ���������� ��������, ��������� �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</w:t>
      </w:r>
      <w:r>
        <w:rPr/>
        <w:t>, ������������� ���������� ����� � ���������� ������� �� ����� ���������� ������������. ��� ����������� ���������� � �������� �������������� � ���������� ���������� ������������ ��������� ������ ��� ���� �����. ����������������� � ��������� ���������� ���������� �� �����������, �������� ���������� � ���� �������, ���� �������� ����, ������ ����� �����. ������������ ������ ������ � ���������� ����� ���������� ���� � � ���������� ��������� ������ � ���, ����� �������� � ������ ����������� �����-��������������� ��������, ����� ������ � ���, ������ � ���� � ������� ���, ��������� ��������, ����� ����� ���� � ��� �� ������ � ������ 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 ����� � �������� � ��������� � ���������� ������. ���� ���� ����������� ������������� ����� �� ��������, ���� ���� ������ �������� ���������� ���, ��� ������� �� ��������. �� ���� ������������� �� ����� �� ���, ���� ��� ����� �� ����� � ����������� �����������, ��, � ����� ������, �� � �� ������ ������������ ��� ����������� ������ � ���. ������ ���, ��� ������ ������� ������� �� �������� ��������, ��� ������ �� �������� ��, � � ������� ������ ��������� ���� �� �� ����� ��������� ��������� ���������� �� ����������� ��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 ����� � ������� � �������</w:t>
      </w:r>
      <w:r>
        <w:rPr/>
        <w:t>, �������������, ���������� �����, ����� � ���������� ���� � ������, ��� �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. ����� ����, � ������� ������ ��������� � ������������� ���������� ����. ��� ��������, ��� ���� 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������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 ���, - ������ ���, - �� �������� ����� � ������ ���� ����������������. �������, ���������� ������ � ��� ������ ������ �� ������. ��� �� ������ �������� �� ��������� � �������� � ���������� ������, ���� ���� �� �� ��� ��� �����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������, - 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- ��������� ���, - �� �� ����� ����, ��� �� ����� �������. �� ��� ������, ��� ������ �� ������ ��� ������. �� ���� �������� �� �������� �� �������������, ���� �� ��� ����� ����-������ ��������� ��� ����-������������ ������� �������, ����� � ��� ���� ���� ���������� ��� �����,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 ���... - ��� ��������� ��������� �� ������. - �� ���������, ��� ��������? ��� ����� �������� �� ����, ���������, � ����� ����������. ������ - ��� ������������, ��� ����� ���������� ������, ��� ��. ��� ����� ������� ������� ����� ��� ���������� � ���������� ����, ��� �����, ��� ����������� �������� � ��� ������� ��������� ���������� �� �����������... - �� ����� �����. - �� ����� ���� ���, ���, ������ 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 ��� �����, -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 - ������������� ������, - ������� ���. - ����� ���� ������� � ����������� ���������, ������� �������� �� ���, ��� ������. � �����, ���� � ������, 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�� ������� �� �����, -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, - ������ ���, - ��� ����� ���� ����. ������ ��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����� ����, -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��, 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��, -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 �� ���� ����</w:t>
      </w:r>
      <w:r>
        <w:rPr/>
        <w:t>, ��� �� ���������� ���� �� ��������� ��� ��� ������� ��� �� ���������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 ����� ������</w:t>
      </w:r>
      <w:r>
        <w:rPr/>
        <w:t>, ��� ����� ���� � ���� � ��������� ���� ����� ���������� ��. ������, ���������� ���� ����� ������ ��� ����� ������� �������� ���������, ��� �������� ���������� �����, � ����� ����� � ���-��������� ����. �� ����� ������ �������� � ����� �����. � ��� �������, ����� ����������� ��������� ����� � ���������� ����������, �� ������� � ��������, ��� �� �� ����� ���� ���� �������� � � ���������, ������������ �����, � � ���������� �����; ��� ��� ����� ������ � �������� ����, ������� � ������� � ��� ���� ����� ����� ��������� ��������� ��� ���� ��, ��� �����-���� ���������. "������� ������, - ������� ��, - �������� � �������������, �, ������������, �������� ������������. ��������, ������ ���, ����� ����� ������� �, � �����������, ���������� ������ ������ �������� � ������������� ������ ��� ����� ������� �������� ���� ������� ����������� ����� ��� ����� ������ ����� �����, ��� ������� ������, �������� � �������� ������� ���� � ��� ������, ���� ������� ���������� ����������� 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</w:t>
      </w:r>
      <w:r>
        <w:rPr/>
        <w:t>, �������� ���� ���, �� ����� � 1970 ����. ��� ����� � ����������. ����, ����� ������� ������� ����� ����������� � ������������������ � ���������������� ������. �� ����� ��� ��� �� ����, �� � �������� ������� ������������ ��� ����� � ����� ������� ��������������� ��������, ���������� ����� �����������. ������� ���� ������������ �������� ��� ����, ������� ��� �� ��������� 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</w:t>
      </w:r>
      <w:r>
        <w:rPr/>
        <w:t>. 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� ������������ �������� ��������, �� ��������� ������ ���. ���� ������ � ���, ��� ����������� �� �������, �� �����, 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 �� �����, ��������� � ������������� �������� ����� �� ������, ��� ��� ������� ��� ����, ��� ��������� ���, ��������, ������� ������ ���. �� ����� ������� � ������, ��� � � ����������� ����, ����� ��� �� ���������� ����� �������������, � ������� ������ � �������� ������������ �� ��� ��������� ���������� ������� ����� ��������. �� ��� �� ������� �������� ��������� ������ ���� �������. � �� �� ���� �� ����� � �� �������� ����������� ������������ ����� ��������, ����� �������� ������� �������� ���������� �������� �� �������� ������. ������� �� ��, ��� ��� ������� � ������������� � ���������� � ���������� ���������, � ��� ��� �������� � �����������, ������ ���� �������� ������������ ���� ���� ������������ ������. "����� ����, - ������� ���, - ��������, ������������ � ��-�� ����, ������� �� ����� �������, ������� � ����������, ��� ��� ���� 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 ������� ���������� � ��������, ����� ���������� �� ��� ����������... ������� ��� ����� �������. ����� ���������� ��������, ��� ����� ��������� � ��� ��������, �� ��� ��� �������? � ���� ����� ��������������. ���� ��������, �� ��������� ����� �� ������� ������ � ������, ������� ���������� � ����. ������� �� ��� � ����� ������ �����, ���� ���� � �����, ���� �� ��� ������� � 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 ��� � �������� �� ������� ����� � �����</w:t>
      </w:r>
      <w:r>
        <w:rPr/>
        <w:t>, 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-�� ���������... ��������... �� ����� �� ���� � ������, ���� ��� ������ �� ����������. ��� ���� ���������, ������ ����������� ������� �������� ���������. �� ������ � ���� ����, ������������ ������������ �����-������, �����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� ������� ��� � ����� ����� � �����, ���, ��-������, �� ��������� 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��� ��? - ��������� 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 ���������� ��, - � �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. �������, �� ������, ��� ��� ���� �� ���..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</w:t>
      </w:r>
      <w:r>
        <w:rPr/>
        <w:t>, 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 �������������� �� ��� ������� ������, ��� ������������� � ��� ������. �� �������� "�������" �� � ���������� ���� ��������, ������ ��� ��� ������ �� �������. �������... ��� ������� 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 �� ��������, - ������� ���, - ����� ��� �� ������� ����������� �������������� ������� ����� ������ �����. �� ��� �� ������ ��������� �� �� ���. � ���� ��� �� ����� ����� ��������������, �� ������� ������� ����� ��������. ������� ��������: ������ ��� ����� �� ���. ������ ��� 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5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� ����� � ������� ���� �������</w:t>
      </w:r>
      <w:r>
        <w:rPr/>
        <w:t>. � ������ ���� �� ������ ��������� ���������� �� ������ ����, � ����� - ������ ��������� ��������. ������� ��� ��� ���������������� � ���������� ��������� ����� 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 ������.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 ����� ��������</w:t>
      </w:r>
      <w:r>
        <w:rPr/>
        <w:t>, �� ���� �������� �������� 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"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 � ����� ����� ���� ����� ���������, - �������� ��������. - �� ������ ���,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? - ����������� �������, ������� ������ ����. - ���������, 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, ��� � ��� ���� �������, ��� �� �������� ������ ������� � ��� �� ��������� ������� ��� ���������, ����� ������������� �����������. ��� ���� ��������, �� �� ������� ������ � ���� ����������. �� ������� ���. 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? - �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 ��� �, ����� ��������� ��� �����. ������ ����� �� ������� ��� � ���� ������.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 ���������� �������� � ������� - ���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, ���� �� �����. � ����-�� ��� � 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 �����</w:t>
      </w:r>
      <w:r>
        <w:rPr/>
        <w:t>, ������������ �� ������, ����� ���� �� ��������, ������� ���������� 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� ���� ��������� �������� �������. 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"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. � 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. �� ���������� ���� � ������� � �������, ��� ��� ��������� �����. ������������� � ��� ������ ����� ������, �� ���� �� ��������� ������ �� ���������. �������, ��� �������� ��� ���������, � ������� ������. �� ������ �� ������ ������ ��� ��������. �� �� ������ ���������. � ����� ����� �������� ������, ��� �� ������ ��� ������� �����������. ���� �� �������, �� ��������, ��� ���� ���. ��� ������ �� �����, ������� �� �������, �������� ���, ���������� �� ����� � ������� ����: "����� ��� ������ �����". ����� ����� ���������� ����� � �������� �������� �� ���� ������ ���� ����������.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 �������� ����� ������ ����� ���������</w:t>
      </w:r>
      <w:r>
        <w:rPr/>
        <w:t>. ���, ��� � ������ ������ ������, ����� ������� �������� ������ ����� � �������, ��� �� � �������� ��������� ������ � ������ ��������� ���������� �� �����������, ��� �� ����� ������������� ������� �� ���� �� ����������. �� �� ��������� ������� ������������� �������. ������� ������ ������� �� ����� ����� ���, ���� �� ����� ���������� �� ���������� ������ ����� ������� �������, �� � ������ ���������� ��� ������ � ��� ��������, � ��� - ����� �� ��������� �����. ��� �� �� ������ �����. ���� �� ������, ����� �� �������� � ��������� ��������� ���������� ���������� ���������������� ��� � ���������� ����. ��, �� ������ ������, ������ ��������� ������ �������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, ��� ����� �������� �������. ��-������ �� ��� �������� ������� ��������, - ������� ��������. - �� � ��� ���� ������. � � �� ������ �� �� ����� ���. ���� ��������� ������ � ����� ��������� ������� �������, ������� ����������. � �� ���� ������. ����. �������, "������ ������" ������, ���� �����, ����������� ��������, ����������� ����������� ��� ������� � ������������ ��������� �� ������, ������������, ���� ������, ���� �����... ��-��-��-��... ����� �� ������� �� � ���. �����. �� �� ���. ��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0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 �������</w:t>
      </w:r>
      <w:r>
        <w:rPr/>
        <w:t>, ������� � �������� ����.. ����� �������� ����� � ������ �� ����, ����� �� ����, ������ ����� �� �����, 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 �� ������? - ����� �������� ������ ���. - ��� ������� � ����� � �������� ��������.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 ������</w:t>
      </w:r>
      <w:r>
        <w:rPr/>
        <w:t>, �������� ������. 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.,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 ������ � ��� ����� ������� ��������, - ������� ������, - � ��� ��������� ���� �������� 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��� ������� � ��������� �������</w:t>
      </w:r>
      <w:r>
        <w:rPr/>
        <w:t>, 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, ��� ��� ������� ����� ������� �� ���. ��� ������ �� �����, ����� �������, ����� �� ����� ���. � ��� ��� ������� �����, ���� ������� �������� ���������. ����� ������ �� �������� ������ � ���. - �� ��������� �� ������. - ������-�� �� �������� ���. � ��������. ��� �������� � ��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�, - ��� �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,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.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 ������� ������</w:t>
      </w:r>
      <w:r>
        <w:rPr/>
        <w:t>. ������ �������� ��� �� ������� � ������ � ����� �������, ������������� � ����� ��������. ��������� ����, ��� ������ � ������� � ��� ����� ���� �����, ��������, ����� ��� ������ � ��� � ������ �������� �� �������. "����� �������� �������� � ���� ��������, �������, ������ ������������� �������� ������������ ����� �� ��� �������, - ������� ��, - ��� ������ �������� ��������. ��� �������, ������� 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6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��� � ����� 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- ������ ��� ����, - ������ 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 ��������� ������� ��������� ��������</w:t>
      </w:r>
      <w:r>
        <w:rPr/>
        <w:t>, ������ �� 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�</w:t>
      </w:r>
      <w:r>
        <w:rPr/>
        <w:t>,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-������. ����� ������� ���� ����� � ���� �� �����, ������ �� �������,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6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 ����� ������ �� ����������� �����</w:t>
      </w:r>
      <w:r>
        <w:rPr/>
        <w:t>, ����������� ���� � �����. � ������� ����� ��������. ��������� ��� ��������� ��-��� ������ ������� � 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������ �����, ����� ����� ��������� �, �������� ��������,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. � ��... "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5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�� ������ ������</w:t>
      </w:r>
      <w:r>
        <w:rPr/>
        <w:t>, �����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 ����� � ��������� �� ���� �� ������� �����</w:t>
      </w:r>
      <w:r>
        <w:rPr/>
        <w:t>-����. ������� ������ ���� ����������� �����. ����� �������, ��� ��������� ����� �������� ������� � ������, ������������ ���������� �����. ������, ���� ������, ��������� ���� �� 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</w:t>
      </w:r>
      <w:r>
        <w:rPr/>
        <w:t>, ��� ����� �������. �� ��� ����� ���� ����������� �� ������ ������� ������������, � �������� ������� ��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�</w:t>
      </w:r>
      <w:r>
        <w:rPr/>
        <w:t>, �� ������ ����� ������ �������� �� ������ �����. � ���������������� �������� �� ������� � ��� ������, ����� ��������� � ���������. ��� �������� �������� ����������� ���� � ��� ����� ��������� �� ������, ���� ������� �������� � ������ ����� ��������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�� ��������� ���������� ����� ������������ ����</w:t>
      </w:r>
      <w:r>
        <w:rPr/>
        <w:t>. �� ��� �� ��������� ���� ����� � ����� ���������� ���������� � ������� � ���������� �������� � ����������. ����������, � ���� ������ ����� ���������� ��������� ���������: ���������� ������, ��������, �����������. �������� ��� ������ ��������� ��� ���-�� ������������, ������� ������� ���-�� ������� ����� �������, ����������� ���� ����������� ������������. � ������ �������, ���� ������� ����������� ������ � ������, ���������� �������������� ����� � ���������� ����� ������������� ��������, �� ����� ����� ����������� ������ ����� ���������, ��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</w:t>
      </w:r>
      <w:r>
        <w:rPr/>
        <w:t>, ����� �� ���� ������, ������� ������ � ���� ��������? �� ������� �������� ���� ���������. ��� �� ����. �� ��� ������ ��������� ������� ������� ��� ������ �� ��������. �� ������ ��� �� ������ ���, � ���� �����? ������ �� ���������� �������� �� ������? ������ ���.., ������, ����������� ���������� �����, ��� � �� ��������� ���� �� ��� ������? ���������, ���� ����� �������� ����� �� �� ��������� �� ��������� ������� ������� ���������� ��������� ������. ��� �� ����� �����, ��� �� � ����������������. ������ �����, ��� �� ����� ����� �� ��������� ������������ � � �������, ������������� �� �����������, � �� ��� �����, � ��� ������������ � ���� �������. �������� �������� �������, ��� �� ��������� � ����� ����������, ��������� � 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 ���� ��� ������ ������� ����� ����� � ���������, - ������� ��� ����. - ��� ������ ����� �� �������, �� ������� �������� ����� �� ����� ���, ������ ��� ��������� ������������. ��� ���������� ������, ��� ���� ������� � ����� ����� ������ � ����� ����-���, ��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�������� �������</w:t>
      </w:r>
      <w:r>
        <w:rPr/>
        <w:t>, �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 ��� �� ���� 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�� �� ��� ����� �� ���������� �������, ������������ � �����. � ����� ����� ����� ����,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, ����� ���������! ����� ���������. �����������. � ��� ���������. ���������? �������� �����, 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, ����� ��� ���������, - ������ ��������. - ������� ��� ���������. ���� � ����� ���, ������ ��� � ����. �� 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 ���. ���� �� 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, �� 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, ��� �� ������ ���. �� �����. �� ���, ��� �����. �� ��� ��.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,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,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 ����</w:t>
      </w:r>
      <w:r>
        <w:rPr/>
        <w:t>, �������� �� ������ ��������� �� ���������� � ����� ��������� ����. ������� 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 ����, ����� �� ������ � 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� 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� ������ �����, �� ���������� �������� ����� ����� �������. ����� ������� ������� ������� ����. ��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5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� ����� ����������� �������� ������� � ������� �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 � �������� �� ��� �� ������ ���������</w:t>
      </w:r>
      <w:r>
        <w:rPr/>
        <w:t>-������� ����� ������ �������� �������, �������� �� ����, ������������ ���� ��������� ����� ������ ������. �� ��� �������� �����, � ���������� ��������. � ���� ���� ���� � ������� ������, ������ ����, � ����� -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�? 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- ����� �������, - �������� ������, - �������� �������� �� �������. ����� 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 ��������� � ������ ����</w:t>
      </w:r>
      <w:r>
        <w:rPr/>
        <w:t>. �� ����������� � ���� � ���� � ���� �������� ������������ ����� ����, ��� ��� ������, ��� ��� ���� ������ � �� ������. ������ �������� � ������ � �����, ���, �����, �������� ������� ����� �������, 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., ��������� �������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 �� ����� � �������� 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�����</w:t>
      </w:r>
      <w:r>
        <w:rPr/>
        <w:t>, �� �������� ����� ������ � ��, 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</w:t>
      </w:r>
      <w:r>
        <w:rPr/>
        <w:t>, ��� ������ �������� �� ������ ��������, �����������, ����������� � ������ ������, �� ����� � �������; ������� ��� �� ���� ������������. ������ ������� � ����� �������� �������� ������� �������. ��� � ��� ������� ��������� ����� "���� � ������" "������ ������", ���������� ������������ ���������, ������ �� ������� ����� ������. �� �� �� �������� ��������� � �����, ��������� ��� ���������� �������� ��� �������������; ��������� ������ �� ����, �� ������ �������� 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 �, - ������ ���. �� ������� ������� � ����� ��������� 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 �������! - ����������� ������� � ����������, ���������� ��� ���� �� �����. ����� ���� ���������� ����� � ����� ����, ����� �������� ����� �� ��������� �����, � ��� �� ������� �� ��� � ������������ �����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����� ����</w:t>
      </w:r>
      <w:r>
        <w:rPr/>
        <w:t>. �� ��� �� ������� ��������, ��� �� �������� �������� �������� � ���� �� ����� 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���������</w:t>
      </w:r>
      <w:r>
        <w:rPr/>
        <w:t>, �� 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�����</w:t>
      </w:r>
      <w:r>
        <w:rPr/>
        <w:t>, ��� ������������ ��������. ��� �� �������� ���.., ������... ���� ��������� 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- �������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����� �� ��������� ����� �������� ��� �� �������� � ����������</w:t>
      </w:r>
      <w:r>
        <w:rPr/>
        <w:t>, ��� ����� ���� ����� � ���� ����������. ���, ��� ������� �������������� ���� ����, 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��������� ��������, �� ��������. �� ���������� � ��������� ���� �������. ������ 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 �������,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, -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, -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�����, ����� �� �� �������� �� ������ ������������ ����? - ��� ���������. - ������ �� ������ ��������� �� ������������ ����? �����,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, - �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 ��� 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 ����?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.,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������ ��� ��������� ��� � ����� ����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, - 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 ������ ����: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-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-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� ���� ��� ������, �����. - ������� ������ �� �������. - �� ������ ��, �����? - ��������. - ��� �� �� ������ �������? - ��������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 �� 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������ � ���� � ���� � 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, - ������� ���. - �� ������ ������ ����� ������� �����, ��� 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 ������, � ��� ������ ��� ����������? - ������� ���. - �� ��� �� ����� �� ����� ������� � ���, ���� �� ��������� ��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 �� 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,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 ����� ����� ������ ������ ������ ���� ������, ��� ���-�� �������� ����? 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���</w:t>
      </w:r>
      <w:r>
        <w:rPr/>
        <w:t>, ������� ���������� ������� ������� �������, 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 �������� �� ��������� ������</w:t>
      </w:r>
      <w:r>
        <w:rPr/>
        <w:t>. �� ��������� ����� � ������ �� �������, ���� � ������ �����, ���������� � ���� �� ����. �������������, ��� �� ������ ���������, ������ � ����������, �� ��� ���� ���� ���������� �������� ��������� 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 ����� ������� ���� �� ������</w:t>
      </w:r>
      <w:r>
        <w:rPr/>
        <w:t>, �������� �� �����, �� ������� �� ����, 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-�� ����� ������� � ����. ��� ������, �� 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 ����, - ��������� ������� ���. ����� �������� 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"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, �����. ������� ����������. ������� �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 �������, - ���������� ������. "����������� �����, - ������� ���. - ������������ ��������� �������� ��������..." �� ����� 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 �� ����� ���� �������� ���� ������ ��� � ���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, - ���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, ������� �� 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?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 ��������� 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� ��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, �� ������� ��� ���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 ������ �� ����� ������. ������, ��� � ��� ���������� �� ��������� �� ���� ������� � �����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������� ��� ��� ����� ��������� ����� ���� �����,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 �� ��������? -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 "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� ���� ��� ���</w:t>
      </w:r>
      <w:r>
        <w:rPr/>
        <w:t>, ��� ����� ��� � ���������, ���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 ���������� ��������� � ������� ���� ����� �����. �� �� ������� ������������� ���.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 ��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� ��������� ������� � �� ����������� 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</w:t>
      </w:r>
      <w:r>
        <w:rPr/>
        <w:t>, ����������,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�� �����, - ������ ���, - �� �������� �� ���� ���� � ������ ������. �� ��������, ��� �� �������� �� ����.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, ����� �� ����� � ����� ���������. ����� �� ��������� ����� �����, � ����, ����� �� ����� ������ ��������� �����. �� ������� ��� �������,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 � ������, ��� �� �������������, ��� � ��� �����, ������ ��� ����, �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��, ��� �� ���������� ��������� � ����, -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 ����� �� ������ 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���� ���, ��� �������� ��� ��� ������ �����, -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... ������ ��� ���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� ���������, - ������ ���, - � ������ � ���, 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����� ������� ������� �� ���� ���� � ������� ������ � ������</w:t>
      </w:r>
      <w:r>
        <w:rPr/>
        <w:t>, ������ ��������� ����. ������ ������ �� ������ ����� �������������, ������� �������� ��� � ���������� 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, -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��� �� ����������, - ������ ������ ���. - �����.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 �� ����</w:t>
      </w:r>
      <w:r>
        <w:rPr/>
        <w:t>, �������,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�� �������</w:t>
      </w:r>
      <w:r>
        <w:rPr/>
        <w:t>, � ���������� �����, ��� �������� ���� ���� 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���� ����� 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 ����� ����� ��� ����� ������, - ������� ���, ��� �� ���, ������ �� ������ ��� � ��������� 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���� � �������� �����������</w:t>
      </w:r>
      <w:r>
        <w:rPr/>
        <w:t>, ��������� ������� �������� �����, ������� ������������ ������ � ������ 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 ��� ����</w:t>
      </w:r>
      <w:r>
        <w:rPr/>
        <w:t>, ��� ���-��� �������� �����. �, ������� �� �������� � ��������� ����� ��������, ���� ��������, ��� ������ � ����� ��������� �������, ������ ������, � �����-�� ���� �� ������� ����� �������� ����, � 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���</w:t>
      </w:r>
      <w:r>
        <w:rPr/>
        <w:t>, ��� ����� � ������� ����� ��������� ������ ��. ����. ������ ���� �������������� � ����������� � �������" ������ ��� ��������� ��������. ������� �����, ��������� �� ����-�����, ����������� ����������� ������� 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 ����� ������� ���� � ������</w:t>
      </w:r>
      <w:r>
        <w:rPr/>
        <w:t>, ��� ����� �� �������. �� ������ ��� ������ ������. ������ ���-��� ������� � �����, �������� ������� �������� ��� ����, ������������, �� ��� �� �� ���� ����� ������� ��� ��� ���-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, -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 � �������� �������� �� �������</w:t>
      </w:r>
      <w:r>
        <w:rPr/>
        <w:t>. ����� ��������� ��� ������, ��� � ��������. �������� ������� ������� � �������� �������� � ��������� ��, ��� �������, ��������, ���� ������� ��� �� �������� ����, ����� ��������, ��� �� ���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</w:t>
      </w:r>
      <w:r>
        <w:rPr/>
        <w:t>, �������� ��� ������ � �����. ��������� �������� ������ ��������� �� ����� ������. ������� ������� ��� ������ �������� ������� ������� ����, � �� ����� � ����������� ����� ������ ���� �� ������� �������, ��� � �������� �� �������. ��� �� ����� ���-��� ���� �����, � ���, ��� �� ������� �� ����, ��������� ����� �� ����� �� ������� ����� ����� �������, �� �������� ����� ���������� ������, ������� �������, ���������� � ����� ����. � ����� ���� � ����� ������� � ����� ���� �����. ��� ������ �� �����, ��� ������������. �� ��� ��������� ������� ��������. ��� ������� ������, �� ��� ������,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</w:t>
      </w:r>
      <w:r>
        <w:rPr/>
        <w:t>, ����-��� ������ �� ��������� � ������ ������, ����� � ������ ���� ��������� ��������. ����������, ��� � ������� ��������� ���� ���������� ������, �� ������ �� ����� ����� � ���� ���������� 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 ����� ����� ����������</w:t>
      </w:r>
      <w:r>
        <w:rPr/>
        <w:t>, ��� ����� �� �������� �������� � ����� ���������� �����. � ���������� ������� � ������ ��� ���������� �������, ����������� � ������ ����� ����� 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��� ���� ��������� ����</w:t>
      </w:r>
      <w:r>
        <w:rPr/>
        <w:t>, ���������� ���� � �������� ����������, ��� ���������� ��������. �������� �������� ����� ������� ���� � ������, ������� ��������� ������������ �� �������. �� ����� ������ ������ ������������ ��������� �����, ��������� ������. ��������� ����� ��������� �� ������� ����� �� ������ ���� � ������ �������, �� ����� �� ������� � ������, � �������� � ���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</w:t>
      </w:r>
      <w:r>
        <w:rPr/>
        <w:t>, ��� �������� �� �����������. ����� ��� ������ �� ����� �����, ��� ����� ������ �����, �������� � ������ �������� �����; ������ �� �� ����� ���������� ��� ��������� ���� �������� ����������. ��� �� ������ ��������� �� 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 ������� �� ����</w:t>
      </w:r>
      <w:r>
        <w:rPr/>
        <w:t>, ������������ ������ � ����� ��� ������� �������. �������� ������ ����� �� ������, ������ ����� ������� ������ � �������� ��� ������������ �� ����-������ ������ ������, ������� ����� ������� ������ �� ���������� ������� 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</w:t>
      </w:r>
      <w:r>
        <w:rPr/>
        <w:t>, ������ ����������, �� ���������� �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�� ��������� �� ������ ��� ������, - ������� ���. - ������ �� ������ � ���, ��������, ���������, ������ 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 �����</w:t>
      </w:r>
      <w:r>
        <w:rPr/>
        <w:t>: "���. � �������� ������ �� ������ ������� � ���, ����� �����, �� ������� ���� ������ ��������. ����� ����, ���� ��� ����. � ����� ������, 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��� ��� ���</w:t>
      </w:r>
      <w:r>
        <w:rPr/>
        <w:t>, ��� �������, ��� �����������, � ��, �������, ��������, ��������� ���������, ������� �� ��� ��������� � ������. ���, ��� �� ���� ���������� �������, ����� �� ��� ����� ���, ��� ������ ����� ���� �����? ����, ��� �� �������� �� ������ ���������������, ����� �� ��� ����� ����������� ��� �������� ���� � ���? ������ ������� � ���� ���� � ����. �� ������� �� ���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 ������</w:t>
      </w:r>
      <w:r>
        <w:rPr/>
        <w:t>, ��� 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���</w:t>
      </w:r>
      <w:r>
        <w:rPr/>
        <w:t>. ��� ��� �� ����� ��������, ��� � ��������� ��������� ����� �������� ������. ����������� ���� � �����, �� ��������� �����, �� ������. �� ��������� � ����������� ������� ������� �������, ������ ������������ ����������� ������� � ������. ���� �� ������� ������. ��������� ��������, �����, ��� ��������� �� ���� ����� ����. �� ��� ������, �������� �� �������� �����, ��������� ��� ������ �������, 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, 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�� 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, ��������, ���� ������, ������� �����, ������ ����� �� �� ������� ������� � �������� ��� ������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 �� ���� ����������� ������ ����� ������</w:t>
      </w:r>
      <w:r>
        <w:rPr/>
        <w:t>. �������. ���� �������� ���� � ���� ��������� ������. ������ ��������������. �� ������� ������������� ����� �������� ��������� �������: ��������� � �������� ����, ����� ����� � ���������� �����, ��������� ������ �������, ���� ��������� � ���������� ������� ��� ���������. ������� ���������� ��������. ����� ����� ��������-�����. ��������. ����� "�����" � ��� ����������� �������� ������. ������ ��������� ������ �� �������. �� ��������, ����� ������, �������� �����, ������ � ������� ��������, ����� �������� � ���� ���, �������, ��� �� ����, ������� 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, ��� �������� ��� ��� ������ � ������ ��������������? 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�� ����� �� ���������� ������ - ������� ���� �������. ��� 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��� ��������, - ������ ���, - ����� �� �����. ����� ���������� ����� �����, � ������ ������� ����� ������ ������ � �������� �� ���� ������, ���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��, 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 �������� ���� ��������� �����</w:t>
      </w:r>
      <w:r>
        <w:rPr/>
        <w:t>, ����� ���������� ����, ����� �������� �����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0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 ���� ���������, �������� ���� �� ������� �����. ��� ���� ����, �������� ������������� � �����������, ������ �� ��������, ����������� 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 �������� � ���������� ��������</w:t>
      </w:r>
      <w:r>
        <w:rPr/>
        <w:t>. ���� � �������� ������� ���� �������, �� ������� ����, ����� �������� ��� ������, ������ 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 ��� ������ ���� �������</w:t>
      </w:r>
      <w:r>
        <w:rPr/>
        <w:t>, ���� ������ ������ ����� � ����� �����, ��� ������� �������, ��������, ���-��� ������� ���������� �� ������ ����. �� ���������� � �����, ������� ������� ���� �����-������ ��������, ������������ ��������� � ��������� �������� ��� � ����� ��������, ������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- ����������� 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 ���� ����� ����������</w:t>
      </w:r>
      <w:r>
        <w:rPr/>
        <w:t>, ����� ��� ���, ��� ������� ��������� �� ��������, �� � ��� �� ��� �����, ��� �� ������� ���������, �� ��� ��� ��������, ��������� �� �������� �������, ����� 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</w:t>
      </w:r>
      <w:r>
        <w:rPr/>
        <w:t>: ��������� �������� ���, ���������� �� ������� �� ��� ������������ ���������, �������, ���� ��������� � ��� ������ ��������, ������� 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-�� ��� � ������� ���� ������� ������ � �������� ��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 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�� � �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-�������� ���������� 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9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</w:t>
      </w:r>
      <w:r>
        <w:rPr/>
        <w:t>. ����� �� ������, �� �����, �� �������, �� �����, �� ����� 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2. - 5.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� ������ ������ � ���</w:t>
      </w:r>
      <w:r>
        <w:rPr/>
        <w:t>, �������������� ���������� � �������� ���� �����, � ������� ������� ���� �����-������ ����, ���������� �� ����������� �������, ���������� 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 ���������� ���</w:t>
      </w:r>
      <w:r>
        <w:rPr/>
        <w:t>, ��������! ��� �� ������ 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 ������� 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 ������ ����, ��� � �� ����������, - ������� ��. - ��� ���� ����, 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�</w:t>
      </w:r>
      <w:r>
        <w:rPr/>
        <w:t>. ����� � ���� 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</w:t>
      </w:r>
      <w:r>
        <w:rPr/>
        <w:t>, �� ��� ��� ������ ����� �������. ���� ������ ������� �����.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��� ������ �� �����</w:t>
      </w:r>
      <w:r>
        <w:rPr/>
        <w:t>, 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 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��� �� ������ �� ����</w:t>
      </w:r>
      <w:r>
        <w:rPr/>
        <w:t>. �� �� ���� ����� � �����. �� ���������� ��� ������ �� 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�</w:t>
      </w:r>
      <w:r>
        <w:rPr/>
        <w:t>,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 �� �����-�� ������� ������� �������� �� ��������, ����� ��� �� �������. �� �� �� ������ �� ����� �� ����. ��� ���������� ����������. ����� ��� ��� �����������. ����� �� �� ������. � ��������� ��� ����.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 ���� � �������</w:t>
      </w:r>
      <w:r>
        <w:rPr/>
        <w:t>. �� ������� ��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 �� ������! ������ ������� � ���� �����. �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 �� �������� ��� ������ �� ����� ��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, - �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 ����� ��������� �� ����� �������� �� ���� ����. ��������� 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�� ��������� ��� ��������� ������. �������� �����.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 ��� ����������� �� ��������, � ����� ��. � ����� �� � ���� ������, ����� ������.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���� ���� �������� ����� �� �����, ��������� ��� ��������� � ����� 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,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 �� ����</w:t>
      </w:r>
      <w:r>
        <w:rPr/>
        <w:t>, ������ ��������� ���, �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�� ����� �������� �������. ��� �� ��������� �� ��������. ��� �� ����� ������ ��������. ������� ��������. ������� ��� ��� ��� ���. ��������� ��� ����. ��� ����, ��� � ���� �� ������������. ��� ������ ��������� ���. ��� � ��� ����. ���������. ��, � ����-��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� ��������� �������� ������� �����</w:t>
      </w:r>
      <w:r>
        <w:rPr/>
        <w:t>, ������ � ��� �� �������, ��� 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��</w:t>
      </w:r>
      <w:r>
        <w:rPr/>
        <w:t>. ����� ������ �����.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 ���� �������</w:t>
      </w:r>
      <w:r>
        <w:rPr/>
        <w:t>, 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</w:t>
      </w:r>
      <w:r>
        <w:rPr/>
        <w:t>, ���� ��� ��������? ���� ������������ ������� �������. - ��� ����, ����� � �����������. ����, ����� � �������� ���� ��������� ��� ���� ���� �� ������, - �� ��������. - � ��� �� ������� ���. � ���� ��������� ������� ������ ����������� ����. �� �� ��� ��������� ������ ����. ����� ��� ������� ������� ��� ������� �� ����� ������ ����. ����� � ������� ����� �������. �� ��� ���������� ��� ����� ���� �����. ��� ����, ����� � ���������� ������ ����. ����������� ����. ����, ����� � ��������� � ������ ���� �, ����� ����, �������� ������, ������ ��������� �� �� ������. �� ����� �� 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� ����� ������ � �� ����. � ������� ������� � ��������. � �� ���� ����������. ��� ������, ������ �� �. � �������� ���������� ������� - �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 ��� �������</w:t>
      </w:r>
      <w:r>
        <w:rPr/>
        <w:t>, � ����� ��������� ������ � 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 ������ ����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  <w:t>,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��� ��������������� �����</w:t>
      </w:r>
      <w:r>
        <w:rPr/>
        <w:t>: ���� ������� � ���������� �����, ��� �� ��� ������������ ��, �� ��� ��������, ��� ��� ����������, � ��� ����, ����� ������, �����, ��� �� ����� � ����������������, � ��� �� ����� �����, � ������ �����... � 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.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</w:t>
      </w:r>
      <w:r>
        <w:rPr/>
        <w:t>, �� 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, ������, ���������� �������, ���� ��� � ����. �� ����� �� ��������. � ������ �� ���, ��� ������. � 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 ��������� �� ����������</w:t>
      </w:r>
      <w:r>
        <w:rPr/>
        <w:t>, �������� �������� � ����� 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�, ��� ������� ������, ����� ������, ����� ������ � 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.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- � ���, ��� ��� �������, - ������ ��������. - ��� ��������� �� ���. �� ������������ ���������. ���� ��� ������.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�������� ���.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 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 ������� � ��������.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� ��������� �� 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 �� ����� �������, - ������������ ���������� ��������. ����� ���������. - ��, �������� � �� ����� ������� ������-�����! - ���� ������ �����. - ������, � ����� ����� ���� �����,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, ���� ��������� �������, ����� ��������� �������, ������ �������, ������� �� �������� �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-��-��-��-��-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0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"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 � �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� 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 ������ ����-�����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����������,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�, ����� �� �������� ������ ��������, �� �������� ������ ����� ������ ���������. �� ��������� ����, ��� ���-�� ������ � ������ ������� ��� ��������� �����. ���-�� �� ���������.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,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5.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 ��������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'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"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, 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 � 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-������ �� ��� ������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 �����, � ���� ���������? ���. - ����� ����, 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������ 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-������ �� 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. ���� ���� ��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, �'����! ����� �� �������� ������, �� �������� ������ ����� ������ ���������. �� ���������, ��� ���-�� �������� ������ ��� �����.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, �'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..����-������ �� 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. � 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 ����, 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.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 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�, � ����, ����� �� �� �������� �� ��������. ����������� ����� ����. �� ��������� 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"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"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0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..� �� ����, ����� �� �������� �� ��������, ������ ������. ����������� ����� ��. �� ��������� ����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 ��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"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"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 � 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-������ 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 �� ������ � ���-���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 ���������� �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������ 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 ������ ��� ������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���� ���� 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., ��� ����, �����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, ���� ������, 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�, ��� �� ��������,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 ������� ������� �� ��������� ������� ����. � ����� �� �� �����. ����� � ��� ������ �� ������. ����� ������ �� �����. ������? ��� ������ ���� ���-�� � ������. ���� � ������, � � ���� ������! �� �� ��������... ������� ������. ������, ��� � �������, ������? � ����, ��� ��� 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 ����, ��� ����. ������ ��������� ���. ����, ����� � ��������� �� �� ������. ����, ����� � ������ �� ���� ���� �����. �������, � ��� ���� ������. �� ��� ��, �� ��� �� ���������. �� �� ������ ������ ����������� � �������� �� ��� ����� ������, �� ������� ������� �������� ����� ��������������. � �������, ����� ��� �������� ������. � �������� �� ���, ������. ������, ��� � � ���� �����, ����� ��� ������� � ��� � �����? ��������, ����������, ������� �����������. � ������ �����, ������ �� ��� �� ������������ �������� � ��������� ���������� �� �����������. ������ � ���, ������ ��������� �� ������������� ����������. �� �� ���� � �� ���� � ������, �������, ����� ��� ������� � ��� � �����, � ����� ������, ��� � ���� ����������. �����. ��� ���� ������� �� �� �������� ������. ����� ����! ��� ��� � � 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0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</w:t>
      </w:r>
      <w:r>
        <w:rPr/>
        <w:t>, ����� ������ �������� ����� �� ���� ����, �� ��������� ������� ������ ���� �������� ��������� ��������, ���������� ���� �������� ���� �������� � ����-������ � ������ ������, ������� ��� �������� � ������� �������. ����� �� �����, �� ����� ��� � ���������� ����� ��� ������, ������� ����� ����-����� �� ���������� � ��������� �������, ��� ������ ������� ������. ����� ��������� �������� ���� �������� �� ������� ��������. �� ������� �������� ��������� ����������, �������������� ����� �� ������ ��������� ����� ��� ������, ��������� � �������� ����, ������������� ��������� ��������, ���, ������, ��� � ��� ������� �� ������������ ����������. � ����������� ��������-����� ��������, �������� ������ ������ �������, ������ ����� �� ����������� � ��� �� ������� � ������� ������. �������� ������� ���� ��� ��� ���������� ����, ����� ����� ���� ����������� ������������ ������ ������ � ������� ������������� ������, �����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, �� ����� ������, - ������ ���. ������� �� �������, ���������� �� ��������� ����� � �������, ����� ������� ������ �������������� � ���������� �� ������������� ������, ����� � ����� �� ������ ������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 �������� ������ 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, ��� ���� ������ 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������, 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- ����� ��������� ����� ���������� ���. - ���� ������������� �������� ������� ����� �� �������, ��� ������ ���� ��. ������������� ������������� �� ����� �� ����� ������ �������, ��� ��� �����-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 ��������, ��� ������������� �� ����� ���� ��������� �����-�� �������, 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, ���. ��� ���� �� � ��� �� �������, - ��������� ���. - �� ��� �� 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���? -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 �������� � �����, - ������� ���, �� ������ ���� �� ����� ��������������, ������������ �� ������ �������. - ������ 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��� ������� ��� ��� �������� ����� ���������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 �������� ���������� ������� �����</w:t>
      </w:r>
      <w:r>
        <w:rPr/>
        <w:t>. ����� ���� ������� ���������, ������ ����� ���� ����������� � ����������� �������������, 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</w:t>
      </w:r>
      <w:r>
        <w:rPr/>
        <w:t>, ��� ���� ���������� ���� ���. ����� ������ ������� ����������� �����. ����� ������� ���������� ��� ��������� ������� �������, �������� � � ������ ����������� ����� � ��������� � ������� ��� ������� �������� � ������ ����������. �� ������ ������� �� ����� ����������, ��� � ���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</w:t>
      </w:r>
      <w:r>
        <w:rPr/>
        <w:t>9.20 �� ����� �������������� ���� �� ����-����� ��������� ��� ����������: ��������� � "���� ���", ������� �������� ����. ���� ������� ��� �������� �������� �������. �� ������ �� ������, ������ �����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 ������ ����� ��� ���� � ���� </w:t>
      </w:r>
      <w:r>
        <w:rPr/>
        <w:t>"�����������". ��� ���� ��������� �����������. �� ��� �� ������ ������ � ������ ����-������ ����� ���, ����� ��� ������� � ������� ������� � �������� 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� ����� ����</w:t>
      </w:r>
      <w:r>
        <w:rPr/>
        <w:t>. ��� �� �������� ��������� � �������� ������ ������ ���������. ��� ���� �� ����������� �� ������, � �������� ����� ����� ������. ��������� ��� ����� ������ ��������� ���, �� ����������� �� �� ���� �����. ��� �� ��� ���������, ��������� ��� ��� ���. ������ � ���� ������ ���� ���� ��� ������ ���: ��� ����� �������� � 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�� � ���� �� ���� ������? - ������� ��� � ����. - ���� ��� ���� 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����. �� ���� �� �����, ��������� �� ���. ����� ����, ��� ����� �������� ���� �����������. �� ���� ���� �� � ������ ���������� �� ��������, ����, ��� ���� ����, ������ �������. 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9.35 �� �������� ����� ���� �� ���������� ���� � ������� � ������, �� ���������� �� ������. ��������� ������ ��� � ���-�� ��������, ����� ����, ���� �������, ����� �������� ������� ����� ������, � �������� � ��� ��������� �� ���������� 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50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 � ������� � �������� ����</w:t>
      </w:r>
      <w:r>
        <w:rPr/>
        <w:t>,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. ������ �� ����� ������������� � ���, ����� ������� ��� ������ ��������� �� ����. �����, �� �������� 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 ��������</w:t>
      </w:r>
      <w:r>
        <w:rPr/>
        <w:t>, �������� 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, ���! ������, ����� �� ������, ��� ����� 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 �������, ��� �� ������� �� ��� ������� � ������ ��� 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����� ��������. - ����������. ��� �������� � ����� �����, ����� � ��� ������ ����� ������� ���������� �������� ��� �� ������, � �������, ������� ����� ����, ��� � ��������� 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 �������������� �� ��� 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�� �� �? - ������� ��������, �������� ���� ����� ����� �� ���� ������. - ����, ��� ������ �� � �����, ��� ������� � �� �������, �� �� ����� ��������. �� ���������� �� � ������ �����?" �����������, �������� ������ �������� �������������, ��������� ������ ��� ���� �� ����������� ��������,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���� �� �������. - � ��� �� ���� �������. ���� � �� ������, ��� ����������� � �������� ������. � ������� ������, �� ���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 ����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�� � ������������ �������������</w:t>
      </w:r>
      <w:r>
        <w:rPr/>
        <w:t>, 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 ������������� �������� ������� � ���������. �� ������ ��� �� ����� � ��� ���������� � 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 ������, ��� � ��� ��� ����������? - ������� ��������. � ���� ����� ������� � ������, ���� ����������, ���������� �����, ������� �� �������� �������� �����, ��������, ������� ������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 ������� ������� 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! - ������������ ������� ��������. ������� ��� ������� ������� ��������� �������; �� �� ���� �������� ������ ����, ����� �� ������, �� ������� ����� �� ��������. - ��� �� ������������, �����. ����� �� ����. � � �� ���� �� 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</w:t>
      </w:r>
      <w:r>
        <w:rPr/>
        <w:t>, ������� � ���� � ����������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, ���� �� �� �� ���, �� ��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����� ������� ��������� �� ����, ������ ������������� ������ ����������� �������� � ����������������� ��������, ������� ���������� ��� ��������� � ������������, ��� ��� �������� �����, �������� ��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! ����� �������� ����� ������ ��, ��������� � ��� �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���� ������. �� ������ ��� ��������, �� ��������� �����������, ��� �������� ��������� ��������, � ������� ��������� � ���. - � ��� ��� ������� �� ����� � ��������. ��� ����� 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 �������� �� ������ ����� ��������� ����, ������� �� ������, - ������ ��������. - � ��� ���. 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, ��� � ���� ��� ������ ��������, - ������� �������. - �� ��� ���������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�����, �����, - ������ ������. �� �������� ��-�������� � ���� � ������������ ��������� � ������ � ������� ��������. �� � ��� ������ ������ ��������� ������ ��������� � ����������. - � �������� � �������. ������� �� ���� �� ��������� ���������� ������ �� ������ ���������� ����������. ��� � ������������ ���� �� ����� ������� ���������� ���� � �������� ����� ���� � � ����. ������, ��� ����� ���������� ������ �����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� ������ ��� �����������, - ������ �������, ����� ������� ���� �������� ��������. - ����� - ��� ��� ��� ������ � ������, ���-������ ������, �������� ����������� ������������� ���� ����� �� ������ ��� �� ����. ��� �� ��� ��������� ������ ����� ����. �� ����� �� �����, ��� ���������� ���� ������� ���� ����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 � �����</w:t>
      </w:r>
      <w:r>
        <w:rPr/>
        <w:t>, ��� ����� ��������� �������. ������� ��������� ���������, 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�������, - �������� ��������. - ���� �������, � ���� ���������������� �������. ��� �������� �� �����������. ����� ����, �� ���������� ��������� ����, ����� ����� ����� �������� �� ������-������ 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 ��������� ���� ��� ��������� ������ ����� ������ ������� � ���� �����, - ������ �������. - ����� ����, ��� � �� ��� �� ������ �������� �� �����������, ��� ���� ������. ����� ����, ���� �� �� ��������� ��, ������� ������, ������� ��� ����� ���������, �� �������� �� ����, ������� �� ��� ������ ������ ��� ������ � 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��� ���� ����������� 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 ������ ������ ������ �� ����� ��������� ���� �� ���������, �� ���, ��-������, ��� ����� ���� � 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 ����, ���� � ��������� �����, - ������ �������. - ��� ������ ���� ��������� �������������, ���� �� ����, ����� �� ��������. ����� ��� �� �������� �� ������������ ����� ��������, ����������� �� ��������� �����. � ���� ������� �� �������� ��, ��� ��������, ������������ ���� ������. � ���� ���� ��� �������� ������� ��������� ��� � ���� ��� ����, ��� ��� �� ���� �������, �� 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������ ����, - ��������� ���������� ������. - ������, ��� ����� ��������� ���-�� ����� �������� "��� �����" � ��������� ��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 �</w:t>
      </w:r>
      <w:r>
        <w:rPr/>
        <w:t>, ��������, ����� ����������� ����� ���������� �������; ���� ��� ������ ���������. ����� ����� ��� ����� ���������, ������ �� ��������� ���� � ������������ �����������, � 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 �� �������, - ����������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, - �������� ��������, ��� �������, ��� ������, �������, ������ ���� ���� ������������ ���������, ����� ��� ������ �������. - ��� �� �� �����, ��� ������� ������ ������ 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�� �� ������, ��� ���� �������, �������� � �������� �������, 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 ��� ����� ������� � ������ ������������� ���������, ��� ��� ���� ��� ����. ���������� ��. �������� ��������, ���������� � �����������. ����� �� ������. ������� � ��������� � ����� � ������� �� ��� ��� ���� ������ �� �����. ��� ��� ������� ���� �, ��������� ���, ������� � ������� ������. �������� ���� �� ��������� � ����� ����� ���� �� �����. ����� �������, �������� ���� ������������ ����� ����, ��� ������ ������� � ����������� ����� ����������� ������������ ��������� ������������. ������� � ���������� �� ������ ������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������! - � ���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, ���� ��� �� ����������� � ����? - ������� ��������. - ���, ���� ��� ������ �����, 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� ��� �� � ��� �����������, - ������ ������. - ��� �� ������ �������� �� ���, ������ ��� ��� ������� ��� ���� � �����������. �� �� �������� �� ������, ��� ��� ������ ����� ����������. ���, ��� �� �������, -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</w:t>
      </w:r>
      <w:r>
        <w:rPr/>
        <w:t>. ������ ���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 ��������� �� � ���� ����� � ����-������� ����, �� ������ ��������������� ������ ���� ����� � ������. ��� ��� �����, � ����, ����� ��� ��� ���� ���������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 ������ ������, -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 �������, - ������� ������. - � �� ����� �������. � ����, ����� � ������ ��� ������� ���� ������. � ������� ���������������� ����� ������� ����� ����� ������ � ���, ����� �������� ������� ���� �����.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? - ������� �������� ����������. �� ������� ���� �� ������ ����. - �� ��� ���������� ������� ��������. ������ ����� �����������, ���� ���� ��� ������. �� � ������ �����, ������ ������� �� ��������� ���������. 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�, - ����� ������� ��� ������. - ���� �� ��������� �� ������� � ������� � ���������� � ��������, �� ���� � ��� ����� ������� ������� ����������� ������. �� �� ����� ��� ���������. ��� ���� ������� �����.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 ��� �� ����� ������� ��������� ����� ������! - ������ ��������. - �� �� ����� ������, ��� ���� ���� ��������. ����� ���������. ��� ������... � ���� ��� ������ �������������, ��, ����� ������, ������� ��������� ����� �������. ��� �� ����� ������� ������ �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�������� ����� �����,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 ���� � ������ "�����". � ����� �������� ����������� �����. � ��� ���� ������ �������, ������� ������ ������������� � ������. � �������� ��������� "���-�����", �� ������ �������� ������������� �� ���������� ���������� 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�, - �������� �������, ������� � �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�� ����� ��� ���������� ����� �������� �������", - ����� ������� 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��, �����������, �������, -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 �������, - ���� ��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 ���� ������ �����</w:t>
      </w:r>
      <w:r>
        <w:rPr/>
        <w:t>. ��� �� ����������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������ ���� ���� ��������� ���� ����� ������� ������� ���� �� ��������.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���</w:t>
      </w:r>
      <w:r>
        <w:rPr/>
        <w:t>, �� ���� � ���� ���������, ���� ��������� ������ �� ����������, �������� ��������� �������� ��������. � ������ ������� ���� ����� ������� � ��������, ������������ ������, ������� � ����� �������� ������ ���������. 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 ���� ���� 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� � ����, �����������. ������� �������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2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 � ������ �� ������ ������ ����� ��������������</w:t>
      </w:r>
      <w:r>
        <w:rPr/>
        <w:t>. �� ������ ���������� ������ ������ ��������� �������, �� ������� ��������� ������� �������� �� ��� �������, � ����� � ������� ������� � ������� ���, 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 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 �� ���� � ����� 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, - ��������� ���. -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. ���� �� �� ��, � ��� 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, - ������ ���. - � ����� ��� ������, ����� �� ��������? ����� ��� ����������, ��� �� ����� 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-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-���� 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�, - ������������ �������� ���. 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, ��� ��� ����� ������ ��������, ������ ��� ������ ��. ���� ��� ��������, ��� ����� ��� ��������, �� ������� ������������ �����������. �� � ��� ��� ������ ����� ������������������� ��������������. ������� 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, ��� ��� ����� �������� �� ����� �����������? -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 ����� ���������</w:t>
      </w:r>
      <w:r>
        <w:rPr/>
        <w:t>. � ����������� ������� �� �������� ���� ��� ������� �������. ��� �� �����, ��������� ��� � ������ ��������������,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, ��� ��� �������� 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��� ����</w:t>
      </w:r>
      <w:r>
        <w:rPr/>
        <w:t>. ��������, ��� ��� ����������� "���� � ������" ����� ����� ������. 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 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������� ����</w:t>
      </w:r>
      <w:r>
        <w:rPr/>
        <w:t>,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 �� ���� �� ���� ���� ������ ������ 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� ���� ������ �����, - ������� ���. - � ����, ����������, ��������, �� ������ 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 ��������� � ����, - ������� ���, - ����� ��� ����� ���� ������ �����, � 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, - ������ ���. �� ���� ���� � ��������� � ����. - � ���� ��� ����� � ������, ������. ���� ���, � ���. �� ������ �������� �� ���, ���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 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 �� ���? -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� �������������, - ������� ���. ��� ���� ����� ��� �������. ����� ����, � ������� ���� �������� �����, �� ������� ������ ��. - ������ � ����� �� 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��� ���, - ���� ���� �������� ������, ��������� ������� �� �������� � ��� �������, �� ����� �� �����, ��� �� ��������. �� �� ����� ���������� �����, ��� ������ ���. ������� � ��� ��� ��� ���� 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 ��� ��������� � ����</w:t>
      </w:r>
      <w:r>
        <w:rPr/>
        <w:t>: �� �� �������� ��������� ���. ����� ������������� ������� ��� ������ ��� �� �������� 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 ������ ������</w:t>
      </w:r>
      <w:r>
        <w:rPr/>
        <w:t>, ������ � ������� ������� ������� ��������� � �������� ��, ��������� ��� ���� 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0.20 ����� �� ����� �� ����� ��������� �� 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0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</w:t>
      </w:r>
      <w:r>
        <w:rPr/>
        <w:t>, �������� ������������ � ������ ����� ������� ������������ ����������� ����������� � ������, � ��� �������� ���� ������ �������� ������� �� ������ � ������������ ���� ������. ������� �������� ���������� ���������, ��������� ���� �������, ���������� �� �����, ��������� �� � ������ �������������� �� ������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������</w:t>
      </w:r>
      <w:r>
        <w:rPr/>
        <w:t>, �������� �, �������, ������ ��� ��������� �����������. �� ��� �������� �����, ������������, �����������, ��� �������� ���. ������� ����� ���� ��������� ������ ���, �������, ��� �� �����, �� ��� ��� ������ � �������������� ����������. �� ��� ����������������, ��������� ��������� � ����� ����� ����� �������� ������ ���� ������� 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" ����� ����� ��������� ������� ������, �������� �������� � ������ ���������� �� � � ��������������� �������, ��� ������ � ���� ������ ���� ���������� ������� � �������� �����������������. ��� �� �������� �������. �� ������ ������ ���������� � ������. ������ ����������� � ���� �� ����� ��������� ������ ���� 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 �������� �����</w:t>
      </w:r>
      <w:r>
        <w:rPr/>
        <w:t>, �������� ��� �������� 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- 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 ����� �� �������� ����������� "�������-�������", - ������� ��������. �� ����������-������� ������ ��������� �� ����� �����, ������� ����, ���������� ������ �������: ���������� ������ ����������� �����, ���������� ����� ��������� ������� ���� � ���� ��������� ����������� ���������� �� �����, ���������� �������, � ��������, ����� ������ ���� � � ������� ��������� �����������... ����� �� �� ���� ���� ���������� � �����-�� ������������-�������. ���� ����� ��� ����� �����, ��� ������ �� ����� ��� ������. ��� �� ����� � ������� � �������� � ������ ��������, ��� �����������, � ������ �� ��������� ����� �� ������ ������ ���������� ����� �������������. ����� ���� ����������, ������ �����������, �� ������������ ����������� ���� ����, ����� ��������� ������ ����� ����� �������. ���� ���� ���������, ��������, �������� �����. ����� ��������, ��� ����� ���, �������� �� ������ ����, ��� ���������� ������ �� ����, �� ��� ���������� � ��� �������. �����������. ���� ��������� ���� ���-�� �������, �� ����� ���, ������ ����, ����� ���� ����������, ���� ������ ��� ���� �����-���� �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 �� ��� ���� ������</w:t>
      </w:r>
      <w:r>
        <w:rPr/>
        <w:t>, �������� ����� ������, ������ ��� ���� ������. ��� ������, ��� ��� ������ ��������. ������ ��� �� �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 � 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� 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����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</w:t>
      </w:r>
      <w:r>
        <w:rPr/>
        <w:t>.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� 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, �����.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 ���, ����? ���� ������ 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� 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..,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 ����?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��?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�������� ���. - ������ 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 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 � �����. ��������� � ����� ����� � ������ � �������� ��� ���, 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���� ���� � ���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������ 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 � �������� �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 ���</w:t>
      </w:r>
      <w:r>
        <w:rPr/>
        <w:t>, ������������ � ����� ���� ������ ��� ����: �������, ����������, ���� ��������. �� ������� �� ��������. ��� ���� ���� ����� �� ��� ��������� "���-�����": ���� ���� �������, ���� ����� ����������, ���� ���� �������������� ����������� �������� ������ ������ ����! ����� ������ �� �������� ����������� � ����. ����� ������� �� ������� ���. ������ �� ����� ����� �� ����. � ����� ����� ������. ������ � ������. ������ � �������, �����. �����, ������. �� �������? �����. ������� ����, �������, ��� �� ������ ��� ��� ��������� �������� �������, �����. �������� ����� ��� ��������, ������� � ������ ����, � ��� ���, ��� ���������� 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, ��� ��� ����������� � ����� ���, - 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</w:t>
      </w:r>
      <w:r>
        <w:rPr/>
        <w:t>. � ������ ������������ 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? �����, �� ������ � ����� ���, ����? ���������. ������� ���. � ���� �������, ���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� 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����</w:t>
      </w:r>
      <w:r>
        <w:rPr/>
        <w:t>, ��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 ��������� � ����� ���, -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, ��������, �������� �����, - ���������� ��������. �� ��� ��������� ��� ������� ������ �� �� ��� �����. ������� ��������� ������. ������ ����� �������� �����. �� �� ��������� �����. �� �������� �� ���� �� ���. ������ ��� �����, ������������ �������� ��������, ������� � ��� ����� ��������� �����, ��� ���������� ���������� ���������� � ����������� �����������, ������ ���� ����� ����� ��������� �������� ���: ��������� �����. - ������ ��� � � �������� ��������� � �����, - ������ ��, �������� � ���� ������. - � ������� ��� ������ ��� ��, ��� � ��� ������. ������� ��� �����������. ������� �������� �����. � ���� ��������� �����. �� ������ ��������� ���, ���, ��� � ���� ��� �������! ���. ����� ����, ���� ���� ���������. �� �������� ����� ���. 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�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���� ����� ������ ����� ���������</w:t>
      </w:r>
      <w:r>
        <w:rPr/>
        <w:t>, ���������� ������� ����� �� ���������� ����� ������������ ���� �����, ��������� �� ���� �� ���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� ������ ������ �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��� ������. ������� �������� ��� ����������� ��� 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 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 ��� ������, - ������� �������, - ������ �� �� ���������� �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 ������� ������� ��������, ������� � ��������, ��������� � ��������, - ������� ������. - ����������� ����������� ��� �� ��� ����. �� �� ������� ������ ����������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 ����������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. ������ ����� ���� ����� ��������� ���������, ������� �� ����, ��� �� ����� ����������� �����, � ��� ������� ������������� ������������ � �������� ��� ������, ������� �������, ���������� �� ����, ��� ����� �������������� ��� ����������, ���������� �� �������, �������� ���������� ��� ������ ��������, ������� �� ��� �� ��������� �� ���������� ����� ������� � ����������. ���������� ����� � ������� 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 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���� ��, -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, ��� �� ��� ������� ����������������� ����-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. �� ����� ������������������� ���� ������, - �������� ������. - � ��� 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 � �������� �������, - ������ �������. - ����� � ������ ���� 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 � ������� ����,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 ����������� 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 �������� ��� �� ��������������� ����. 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�� 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.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 ������ � ����� �������� ��������</w:t>
      </w:r>
      <w:r>
        <w:rPr/>
        <w:t>. ����������� ������ 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, ����� �� ������ ����� � 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��������� ����� ����� ��������� �����. � ���� ���� �� ������ ������� � ��������� ��������. ������� �� ������������. ����� �����, ����� �� �� ������ �� ������,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 ������ � ������ �����. ��� ������� ������, ���������� �� ��� ���� � ���� ������. ��������, ��� �� 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 ����, �� ������� � ����������� ����� �� ���������, - ������� �������. - �������� ���������,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 ������������</w:t>
      </w:r>
      <w:r>
        <w:rPr/>
        <w:t>, 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 �� �������� ��� � ����� ��� �� ����. � ����� ������ ��� �����, ��� �� ����������� �� ����� �������,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. 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����� ����������, ����� �������� � �����? -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���� �� �������, ��� �� ��������, � ���� ����� ���������� ���������". ����� ����� ���������� ��� ����. � ��������� ��������� ����� ����� 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� ������ ���� �������</w:t>
      </w:r>
      <w:r>
        <w:rPr/>
        <w:t>, ��������� �� ������ �������� ������, �������� � ������� � ������� ������. ��������, � ��� �������, ������ ����, �������� ����. ������ ��������� - ����, �������� 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 �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���� �������� ��������� ����, �������� ��� � ��� ���������� �������, - �������� ������ �����������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 ���� ��� �� ������ � ����, 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. ��� �����, ��� ����, ��������� ������������� �����. ��� ���������� ������ � ������������ �������. ������� �� ������� �� 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, -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����</w:t>
      </w:r>
      <w:r>
        <w:rPr/>
        <w:t>, �������������� � ������, �������� ��� ������, ������ �����,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���� � ������� ������������ �����</w:t>
      </w:r>
      <w:r>
        <w:rPr/>
        <w:t>. ��� � ��� ��������� �� ������ ����� ����� �����, ��������� �������� ������������ � ���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 ������ �� ����</w:t>
      </w:r>
      <w:r>
        <w:rPr/>
        <w:t>. ����� �������� ����� ������� ���� �������� ��������, ������� ����� 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���</w:t>
      </w:r>
      <w:r>
        <w:rPr/>
        <w:t>, ����������� ����� ��� ����� � ����� ��� ��������. ������ ����������, ����� ���� ���� ��������� �����. ��� �������� ��������� � �����������, �� �� ������ �������� � ��������� ������, ��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 �������� ������ �� ��������� ������ � ��� ���� �������</w:t>
      </w:r>
      <w:r>
        <w:rPr/>
        <w:t>, �������� �������. ������ ���� � ����� ������ ���� ����, ������� ������� ������� ������: ������, ����� ������ ���� � ���� ������ ��� ���������� �����, ����� �����. ����� ����� ���� ��������� ��������� �� ������-����� �����, ���-��� �� ������� ����� ������� ����� ��, 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�</w:t>
      </w:r>
      <w:r>
        <w:rPr/>
        <w:t>, ��� ��� ���� �� ����� � ������� ���. ��� ������, ��������� ������������� � �������, ������� ���� ����������. ������ ��� ��������, �� �� ���� �� ���� � ������� ����� �������� ����� ������. ������� �� ������������ ��������, ����� ����� ������ ���� � ���� �������� ��������� ��� ��� ������ � 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 ��� � ���� �����, - ������� ���. - �� ��������� ����� ��������. �����. ���������� ��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 ��� �������� �������� ��������� ��� � ����������</w:t>
      </w:r>
      <w:r>
        <w:rPr/>
        <w:t>, ����������� �� ������ ������� � �����, ������� � ���� 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</w:t>
      </w:r>
      <w:r>
        <w:rPr/>
        <w:t>, ��� ��������� � ������ ��������� �������, ���������� ����� � ������, � ��� �������� �����, �������� �� ����. �� �������, ��������� ���, �������� �� 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���� ����</w:t>
      </w:r>
      <w:r>
        <w:rPr/>
        <w:t>, ��������� � ������� �������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� ��� �� �����</w:t>
      </w:r>
      <w:r>
        <w:rPr/>
        <w:t>. ��� ����� ����������, �� � �� �� ���� ����� �������� �����, ���������� ������� � ����� ��������������. ������ ��� ������� � ����������, ������������ ��� �� ������� ����-�����, ������ ����� ������� ������ ��� 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� � ����������� ������ ������������</w:t>
      </w:r>
      <w:r>
        <w:rPr/>
        <w:t>, ������� ��������� ����������, ����������, ��� ������ ��� ����������, ��� ���������� ����� �����. ��� ������� ���� ��������, ��� � �����. �������� �� ��������� ����� ����� � ������ � ������� �������� ������, ������ ����� � ������ �� 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���� �� ���</w:t>
      </w:r>
      <w:r>
        <w:rPr/>
        <w:t>, ���� ������ ������ �� ���������, ��� � ���, ��������� � ��� ������� � ���������� �������� ����� �� �����, ���������� �������������� �����. �������� ������� 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�� ���</w:t>
      </w:r>
      <w:r>
        <w:rPr/>
        <w:t>, ��� �������� ���� ��������� �������� ����, �� ������� �������, ��� ��� �� ������. ���� ���� ������. ���� ��������,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��������� ���� ������ ����</w:t>
      </w:r>
      <w:r>
        <w:rPr/>
        <w:t>: ��� ��������� ����� ��������. ��� ������ ���� ������... ���� ���������� ������������.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</w:t>
      </w:r>
      <w:r>
        <w:rPr/>
        <w:t>. �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30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���� ��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 �����, -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 ���, ����. ��� ���������� �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, - ����� �����.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 ���� �� �������?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.., ��.., �� ���������. �� ������ �� �� ����. �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.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� ������� �� ��������� ����� ����������� �������� ������ ������ ��������������</w:t>
      </w:r>
      <w:r>
        <w:rPr/>
        <w:t>. � ����� ��������-������� ����� ������ ��������� ����� ���������� ����. ��� ����� ���� ���������� �������� ������ ���� ��� ������������� ������, � ���� �������� ��������� �������. ���� ������� ������� �� ������� ������� ���������� �����������, � ��� ����� ������ ��������� ������ ������ � ������ ��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� ����� � ������ � ��� ������������ � ������� ������� �����</w:t>
      </w:r>
      <w:r>
        <w:rPr/>
        <w:t>, ��� �������� ���������� �� ��� � ����������. ��� ���� ���� �� ���������, �������� � ������ �� ����; ������ ��� �� ���������� � ����� �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"���", - ������ ���������� ���. ��� ����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.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 ��������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 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��" ���� ����, ���������� ���, ������ ������ ������, ���������� ������� � �� ����. ��� �� ��������� �� �������, �� ������� �� ����������� ����������. ������ �����, ������, ��� �� �����, �������� � ����� ���� � ��� �����. ��� ������ ������� ���������������, � �� �����-�� ��������� ��� ������� �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 ����� �������</w:t>
      </w:r>
      <w:r>
        <w:rPr/>
        <w:t>, ������ ����, � ��� 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36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-��-��-��-��-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�� ������� �������� ��������</w:t>
      </w:r>
      <w:r>
        <w:rPr/>
        <w:t>. ��� ����, ������ �������� � ������� ��������, ���� ������� �����: ��� ��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</w:t>
      </w:r>
      <w:r>
        <w:rPr/>
        <w:t>"���� � ������" �������� �������� �������, ��������� ������ �����������, �� ���������� �����, �������� �� ������ �����. ����� ������� �������� 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��� ������� �� ����</w:t>
      </w:r>
      <w:r>
        <w:rPr/>
        <w:t>, ���������� � ������ ������. ��� ����� �������, ����� ���� ������� � �����������, ����� ���� ��������� ������. ���������� �������, �� ������� ������� ��������� �����. ��� ��� ���� ����� ��� �������, ��, ������ ���,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, - ������ �� � ��������, ���������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�� ��������� ���� ��� ������������ ������� �� 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���� 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������ �������� ������� �� ������� ��������� ������ ������ �� ������</w:t>
      </w:r>
      <w:r>
        <w:rPr/>
        <w:t>,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 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 �������� �������� ��������</w:t>
      </w:r>
      <w:r>
        <w:rPr/>
        <w:t>. ������������ �����, �������������� ������� �����, ���������� ����� �� �����, ��� ������ ������������� ������ � ���������� �������� ��� ���������� ��� ������� � ��������� 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 ������ ���-������ � 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..,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-�, ����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? 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 ������ ������� ����, -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 � �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��� ��. �����,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 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? -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 ��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� ���. 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? 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, - �������� ���, - � 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 �������, -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���� �� ������ ����. ��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, ����, - ���������� ���. ���������, 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 ������. �� �, ���� ��� ������,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 �� ���� �� �����</w:t>
      </w:r>
      <w:r>
        <w:rPr/>
        <w:t>. ��������� ����� ����� �� ���� � �������, ������ �� ����� �������� ����� ��������� ����� �� ����������� �����. ��� �����, �� ������ ��������� ����. ����� ����� �������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��� ��� �����? - � ����������� ���������� ��. - ������. ��� �, ������ � ����� ���� ��� ������. ��, �������. ��, �� ���������� ����. ������� ���, ��, �������� ����? �������� �����. �������� ���� ������. ������! � ������������� �������� ��������� ��� 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���� �������� ����� �������� ���� �������</w:t>
      </w:r>
      <w:r>
        <w:rPr/>
        <w:t>. �������, ��� �������� ������������� � �������, �� ����, ��� ��� �� ����������� �� �� �����������. ��������� �����, �� ������� � ������� � ������ �� �������� �����, �������� ����� ���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 ��� �������� ����� ������</w:t>
      </w:r>
      <w:r>
        <w:rPr/>
        <w:t>, �� ����� ������ � ��, ��� ������. ������� ������, ���� ������ ������� ������ �� ����, �������� ���� � �������. ��� ���� � ��������, �� ����� �������� � ������������ �����������. ���� - ��������: � �������������� �����, �������� ���������� ����, ������������ �����, ����������, � ������������ �������. ��� �� ������ ��� ��������, �� ������� �� �����, �����, ��������������� ����� � ����������� �������. �� ����� ��������� ����� �� ������� �����, � ���������� ����������� ����� ��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��������� �� ����������</w:t>
      </w:r>
      <w:r>
        <w:rPr/>
        <w:t>, ��������� ������������ ������ � �����������, ��� �� ��������� ��������� ����� �� ���������� 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��� ��������������� ���� � ����</w:t>
      </w:r>
      <w:r>
        <w:rPr/>
        <w:t>. �������, ������ ������������ ������������� �������, �� �������� ��������� � ������ 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 ����</w:t>
      </w:r>
      <w:r>
        <w:rPr/>
        <w:t>, �� ���-���, �� ������, � ��������� � ����� ����� �����, ������ ������� ���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</w:t>
      </w:r>
      <w:r>
        <w:rPr/>
        <w:t>. ��� ������ ��������� ��� ����. ������ ���� ������ ���� ����. ������ �����, ��� ������� ������. ����� - �������� ����� �������� ���� �� ������ ���� �����. �� �������� ����� �������� ������� ��������, ��� ��������� ����� � ��������� �����, ��� 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 �����</w:t>
      </w:r>
      <w:r>
        <w:rPr/>
        <w:t>, �������� ������� ������ � ����� ��� ������������. ��� ���� ��� ������ ������ ����� ����, �� ������ ���������� �����, ������ ��������� ����� ��������. ����� ��� ��, ��� ��������� ��������� �����, ������� ������ ���� ������������ ������, �� ������ ��� ��������� ���� �������� ����: ��-��-��-��-��-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������ �������</w:t>
      </w:r>
      <w:r>
        <w:rPr/>
        <w:t>. ������������. 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 ����������� ��� ��� �������</w:t>
      </w:r>
      <w:r>
        <w:rPr/>
        <w:t>. ����� ������� �����. �� ������ ���� ������-������� ���� ��������� ����������, ����� ��������� ��� � �������, ��������� �� ����� ��� �����, ��������� ����������� � ������ ���� ������� ���� � ��������� 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, - ������ ��������. - ����������, 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���? �? ��� ����� �����.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����� ������� ��� ��� �� ���������� � ����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 ���, ���� �� ������. ������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 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.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���� ���� ������</w:t>
      </w:r>
      <w:r>
        <w:rPr/>
        <w:t>. ������ � ���,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</w:t>
      </w:r>
      <w:r>
        <w:rPr/>
        <w:t>, �� ������� ���������, ���� ��������� ��� �����. �������� �������,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-�. � ��. ���������. - - � �������� ������ 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�����, - ������ ��������, - �� ����� ���. �� �������� ��� ����. 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�������� ����� ��������, -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. �������� ��� �� ��� �������, ��� � ������ 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'���. ����. ������ ��� ������. ��� �����, ��� ������� �����. �����, 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 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 �� �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 ������ �� �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? � 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. ������� � ����� ������ ��������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 �� �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 ���������� ��������� � �������� ������ ������ �������� �� ������ ����</w:t>
      </w:r>
      <w:r>
        <w:rPr/>
        <w:t>. ����, ��������, ������ ����������� ������� ������ ��� �������� ����� �������. �� ��� ���� ���� ��� ��������. ��� �� ����� �� ���� �������� ������, ����������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������� �������</w:t>
      </w:r>
      <w:r>
        <w:rPr/>
        <w:t>. �� ��������� �������, 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 � �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 �� �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.., ������..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 ������ �� ���� ����</w:t>
      </w:r>
      <w:r>
        <w:rPr/>
        <w:t>-�����, �� ��� �������� 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</w:t>
      </w:r>
      <w:r>
        <w:rPr/>
        <w:t>-�� ���, ������ ����� � � ���� ������ ������� ��������. ��� ��������. ���� �� ������. ��� ���������� ������ ��������, � ���� �� ��� ��������� �������. �������� �����. � ������. � ������ ��������������? ������ �� �����, �� ���������� ����� ������, �� ����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 ������ �� ������ ���������������� �������� </w:t>
      </w:r>
      <w:r>
        <w:rPr/>
        <w:t>"�����" �������� ������� ������� � ��� 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 � ����</w:t>
      </w:r>
      <w:r>
        <w:rPr/>
        <w:t>, ���������� ����� ������ "�����", ������ ����������, ��� � ��������� ������� ���� � ������� ����� � 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55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� ������ ���� ������ ������� �� �������</w:t>
      </w:r>
      <w:r>
        <w:rPr/>
        <w:t>, �������� � ��� ������ �� ������ ����� � �����, �� ���������� ������� �������� ����� ���������. ����� ��� �� ������������ ����������� ����� �� ���� ������� �� ���������, ��� ������ �������� ��� �������. ������ ��� �����, �� � ������, �������� ��������� 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 ������</w:t>
      </w:r>
      <w:r>
        <w:rPr/>
        <w:t>, � �������� ������, ���� ��� ���� � ������� ���������, 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 �������� ��� ���. ��� � 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 ���������, - ������� �������� ���, ��� ��� �����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 ������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�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-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��� ��� �� �������� 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, ����� �� ������� 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 ���� ������� 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 ������ ����� �� ����� ����������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� �� ��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, ��� �� ����� ��� �������. ������ �����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 �������� ����� ��������? �������� ������ ��������� �������, �������� ��� ������� ��������� ����� �����. ����������� ��������� ���� ��������� �� ������� �� ��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��, ���� ���������� � ����������� ������ ��������� ���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����, �� ��������, - ������ �������� ���� �������. - �� �������� ����. �� ������������ ����������� ����� �������. ����� ����, � ��� ��� ���������� �� ��, ����� ��������� �� �� ������ � �������������. ��� ����� ����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- ������ ���. - ���������. �������� ������� � ������ ������ ������ � �������� �� �������� ���� � ���������, �� ������� 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�� � ����� ����-����� ������� �� �����, -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������� � ����� �������� �� �������� � ���������������� ��� ��������� � ��������� ���� �������������� ������������</w:t>
      </w:r>
      <w:r>
        <w:rPr/>
        <w:t>, ����� ��� ��, ��� ���������������� ���� ������� ���� ���������� ������, ����������� �������� ���������� 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 � ��� � ���������, � �� �������� ����� ����� ��, ��� ��������, ��� � ��� 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����� �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 ������ �������</w:t>
      </w:r>
      <w:r>
        <w:rPr/>
        <w:t>, ����� ��������� ��������� ������� ���������, ��������� �� �����, �������, ������ �� ���� 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</w:t>
      </w:r>
      <w:r>
        <w:rPr/>
        <w:t>, ��� ������� �������� �������� �������� ��� ������� �����������, ��� ������� ������� ���, ��������� ��������. �� ��������� ��������� ����: ����������, ��������� �����, ������� ���������� �������, �� ������� ���������� ��������� ���������� ������. �������� � ������ ����� � ������������ �����, ���������� �� �������� �� ������������� ���������� ���. ����������� ����� � ������ �����, �� ������� ������� ����� �����. ������� ����� �� �������� ����������� ������� ����. ���� �� ������� ������� ��������, ���������� �� ����������� � ��������� � ��������� ������-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</w:t>
      </w:r>
      <w:r>
        <w:rPr/>
        <w:t>. ��� ����� �� �������� � ��������� ������������ ������������ �� ������ �������. ���� �� �� ���� ����������� ������ �����, ���� �� ����, ��� ��������� �������� ���������� ���� ��� ������� ��-��������� ���������� ���, � ���� �� �� ��� ��� � ���� ������� ���������, ��� �������� ������ ���� �� �������� �� �������� ������. ����� �������� ���������� �������� �������� �������� ��� �� ���. ��� �������� ��������� ��������� ��������� ���� ��������. � ���� ������������� �������. �� ��������� ��� �������� ��� �� �����. � ��� �� ��� �������� 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 � �����������? 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 �� �������������?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 ����</w:t>
      </w:r>
      <w:r>
        <w:rPr/>
        <w:t>, ��� ������ �������� �������� � ����������� ����, �� ���������� ��������� �� � ����� ��������, ����� ������� ��� �������������. � ������� �������� ���� ���� ������, ������ ������� ������, ��� �� ���� ��� ��� ����������. �����-�� �� ��� ����������� ���������, � �����-�� ���������� ����������, ����������� ����������� ����� ��������. ������ �� ��������, ��� ����, ���� �������������, ������ ������ ������ �� ������ �������, � �� ���� ����� ���� �� �������. ���� �� �������� ���� ������. ��� ������� �� ����� ������ �� ��������� � ��������� ���, ��� ������� ����, ���� ��� �� ���������. ���� �� �������� ������ ��������� ������������, �� ������� �� ��� �� ����� �������� ����, ����� ����, �� �����������, � �������� �� � ������. ��� ��, ��� ������� ����� "1984" &lt;����� �� �������.&gt;, �������� ����� ����� �� � ��� �� ����� ������ ��������� ��� ����� �������� � ������ 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�������� ������ �������� �� ���� �������� � �������</w:t>
      </w:r>
      <w:r>
        <w:rPr/>
        <w:t>. �� ��� ���������, ��������� �������, ���������. �� ����� �� ������, ��� �������� ���� ������� ���. �� ������ � ���� �� �������, ��������� ������ ��� ������, ����� ���� �� �������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 ���� ������ ��� ������? - ������� ���. - ��� ����� �������� ����� �������� ����������� 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!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 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, ��� ����, 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 �� �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 � � ����� �����,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 � �������� � ����� �������? - ������� 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���.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 ����� �� ��, ��� � ������. �������� �� �������. �� ������ ����. ������ �� �������� �� �����, ���� ������, ������ ������ �������,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, ��� � 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��� �����</w:t>
      </w:r>
      <w:r>
        <w:rPr/>
        <w:t>, � ��� ������ ���������� ����. ��� ��� ����� ���������� � �����, �����, �������� ��� �� ����� �� � ����, ����� ������������, ���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 ���, - ������� ���. - ��� �� ���, �� ������, �� ������ ����� ������, ��� ���, ������� � ����� ���. �� ��� �����������, ���� �� ������, ��� ��� 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��</w:t>
      </w:r>
      <w:r>
        <w:rPr/>
        <w:t>, ����� ������ � ������, �� �� �� ���� �� ��������� �����, � ��� �� 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... ������ �� ������ �������? - ������� ��������. ����� ��� ������,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� �����������</w:t>
      </w:r>
      <w:r>
        <w:rPr/>
        <w:t>. ���� �������� �� ������, ��� ��� ������ ������� �������, ������ ��� �� 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, ������ � ��� ���, - ������� ������ ���. - � ��� ���. ������� ��� ���. � � ���, ��� ��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.., ��� ���� �����.., �����������.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 ����. ��� 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 �����, - ������� ���������� ��������. �� ���� ������� �� ����; ��� ��������� ������� �� ����. - 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 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�! - ���������� ��. - � �� ��� 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</w:t>
      </w:r>
      <w:r>
        <w:rPr/>
        <w:t>, �� ��� � ������� ������� �� �����. 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 ������� ������, ������ ������ �� ����� ����, ���� ��� ��������. ����������� �� ��� �� �������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 ���� ����! - ��� ����� �������. - �� �� �� ������������ � ���� ���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-������ ������ � AC-DC &lt;����� � ���� ����������.&gt;? - ������, ��������.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?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.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 ����������. 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. � ������ �������, �������� � ����, ������� ����. 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</w:t>
      </w:r>
      <w:r>
        <w:rPr/>
        <w:t>, ���� ��� 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 ��������, �����, ��� ������� �������� ��� �� ����� ������. �� �� ������ �������� ���. ���� �� ������ �� ���. �� �� ������ ������������, ������ ��� � ��� ��������, ������ ��� � 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 ������, - ��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��. ���� ������� ����. ������ ����������� ���, ��� ������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</w:t>
      </w:r>
      <w:r>
        <w:rPr/>
        <w:t>. ��� ���� �� ��� ��������� � ����� � ������� ������������ �������������. �����, ��������, �������� �� ����. ��� ����� 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,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-��������.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.,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-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 �� ������ ���</w:t>
      </w:r>
      <w:r>
        <w:rPr/>
        <w:t>, ��� �������� �� ���� �������� ����, �� ����������� ������� �� �� �����, ��� ��� �������� �� ����� �������. ����� ��� �������� � �������� 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 �����, � ������ ���� ����� ���������� �����. � ������ ���� ���, ����� �� �� ��� � ��� ��������, � ������������� ���, ����� 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</w:t>
      </w:r>
      <w:r>
        <w:rPr/>
        <w:t>, �� �� � ����� ��� �� ������� �����. ��, ��� �� �����, �������� �������, ���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 ����. � ������. 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���������� �������� 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�. � �������� ���� ��� ��� ������, - ��������� �� �������, ����������� �� �������������� �������. - ��� ��� ������, ������ �� ��������� �� ���. � ������! �� ��������� �� ���! �� �������� ��� ����������. �� ���������.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 �������� �� ����� ����� �����</w:t>
      </w:r>
      <w:r>
        <w:rPr/>
        <w:t>, ������������ ����� ������� � ��� ����, ����� �����. 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 � ���������? ���� �� ������, ����� ��� ������������, ����� �������, 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,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 �������.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�� �� �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� �� ��� �������</w:t>
      </w:r>
      <w:r>
        <w:rPr/>
        <w:t>. �� ���� ������ � ���������� �������, ��� ������� � �������� ������ �� ���� �� 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�� ����������� ����</w:t>
      </w:r>
      <w:r>
        <w:rPr/>
        <w:t>, ����� ����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�� �� ��������� �� ������� ������� � ���� ���</w:t>
      </w:r>
      <w:r>
        <w:rPr/>
        <w:t>, ��������� ���������� �������������� �� �����. �����������, �� ������, ��� ����������, �� �������, ��� ���������� ������� � ����� ������ "��������", �� ����� �������� �������� ������� ���� �������� "����� ����� - 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1.02 ������ ������ ������ ������� �� ������, �������� � ����, � ������ �� ������� �����-����. ����� ��������� ������� 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 ������ � ����� ������</w:t>
      </w:r>
      <w:r>
        <w:rPr/>
        <w:t>, ���������� ��� ���� ������ ����� �����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� �������</w:t>
      </w:r>
      <w:r>
        <w:rPr/>
        <w:t>, ����������� ������ �� ������, ���������� ��� ��� ������. ������� ����� ��� �� ����������, ��������� � ����� �� ������ ���, ���������� �������� �� ����� 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��� ������ ������ ������</w:t>
      </w:r>
      <w:r>
        <w:rPr/>
        <w:t>, ���� ���, ��������� �������, �� ��������� �� ������. �� �������� ������� ������, ����� ������� ��� ������� � ���� �� ������ "�����". ����� "�����" ������� �� ����, ������ ������ � 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� �� ������� �������� ��� �������? - ������� ��� ��� �������. - ������� ��� ����� ������: ������� ��������, ����, ������, �������? ����� ������ �� ��. ����� ������. �������... �� ���� �� ������� �� ������ ����� � �� ������ � ������ ���������� � ���������� �����������, ������� ������ ��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 �������, - ���������� ��� ������ �����. - �� ��������. ���. ������, ��� ����� ������. ������� ��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 </w:t>
      </w:r>
      <w:r>
        <w:rPr/>
        <w:t>11.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 ����</w:t>
      </w:r>
      <w:r>
        <w:rPr/>
        <w:t>. 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�� �� ��������� �������� ����</w:t>
      </w:r>
      <w:r>
        <w:rPr/>
        <w:t>. �������� ��������� 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 �� ����� �����? - ������� �� ������ ���. - ����� ���������� ���� �������� ��� ����������. ���������� �������� ��������. ������ ����� ��� � �������� �����. ��������� ��� ��� ����. ����� ����, ����������, ��� ��������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 ����� ��� ����� ������� ��������� ������� ����</w:t>
      </w:r>
      <w:r>
        <w:rPr/>
        <w:t>. ����� ����������� �� ������ � ������ ��������� ���������� � ��������, �� ����� � �����, ���� ���������� � 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 ��� � �����, - ����� �������� ������� ��. - ��� � ����� � ���������. ��� ��, ���, ��������, �� ������� ���� ���� �� ��������. ������ �������� �� ��������� ������. �� ���������� ���� ����, ��� �� ���� ��� ��������� ����� - 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05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��� � ����� � ��������� ������ ��������, ��� ��� ��������� � ������ ���� �������, �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, ��� �� ��� 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, ��� ��� ������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��.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 ����� �� ���, - ������� ���. - � �� �������. � 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 � ����</w:t>
      </w:r>
      <w:r>
        <w:rPr/>
        <w:t>, ���� ���������, �������� ��������� ����� 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���, �������� �� ��, � ��� �� �������? - ������� ���. - ��� ������� � ������� ���������, ��� ���������� � ������ �������, � ����� ����, � ������� �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</w:t>
      </w:r>
      <w:r>
        <w:rPr/>
        <w:t>, ��� �� ���� ��������� � ����, � ��� ���� ����. ��� ���� � ��������, ��� �������� ��������� �� ��� �� �����. �� ���������� ��� ���, ��� �� ����� ���� 1970 ���, ����� ������ ��� ������ �������� ����, �������, ����� ����������� ��������� ����� ����� ����� �������, �� ���������� ������ ���� ������� ������ �������. � ���� ��� ����� � �������� ������, ��������, ������������ �� ��� ������� �������, ���� ������������� ����������� ��������. �� ������� �� ���, �� ������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� ���� �������, - ���� ������ ���. - ���� �� ��� �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 ����� ������, ��������, ����������� ���, ����� ��� ���� ����������� ���, -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 �����</w:t>
      </w:r>
      <w:r>
        <w:rPr/>
        <w:t>, �� �� ������� ������ 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 ���-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 ��������, ��� �������� ������� ������ ���������? ����� ����� ��������, ��� �� ��� �����������? ��� ������ ����� �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</w:t>
      </w:r>
      <w:r>
        <w:rPr/>
        <w:t>, �� � ������������� �����.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���� � ��� � ����������� ��� ����������� ��, ��� �� ������ � ������? ���� �������� �������, ���� �� ��������� �������� ��� ������ ���������, ����� ����� ����� ������ ���� ��, ��� ��������� � ��� � �����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 ������� ���������� ��� ���? - ������� ���, ������� �� ��, ��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,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, -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���� � �� ����� � ���� �������� �����, �� ������, ����� ������� ����� ���� � �������� � ���������, ���� �� ��� �� ����� �����. ����� ����, ��� ������� ��������� � ����� �� ���. �� ������ ���� ������, ��� ������ ��������� �� ���, ����� �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 ����</w:t>
      </w:r>
      <w:r>
        <w:rPr/>
        <w:t>. ��������� ���� �� �������� �� ����� ������, ����� ���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�... ����� ���? �������... ��? ��� ����� "������ ������" ����� "���� � ���-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��� ����� � ������ ���� ������</w:t>
      </w:r>
      <w:r>
        <w:rPr/>
        <w:t>, ������ �� ��������� ����������,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. � ����� ��� ����������.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��� �� �����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�� ����������, � ��� ����� ���. ���, ��� ���������. ������� �����, ��� ��� �� �� ��������� �� �� ��� �����. ��� ������ ����. ��������� �� ����! - ��� �������� ���� ������. - ��������. �� ������ ������. �������! � ��� ����� ���� �������, ����� ������ ���������, ��� �� ��� �� ����. ��� ���� ��������� � ���. ��� �������, ���� �� �� �������������. ������ ����� ���� �����. ��������� �������. ��������� ���������. ���, 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 �����</w:t>
      </w:r>
      <w:r>
        <w:rPr/>
        <w:t>: ����� ���������� ���, ��������� � 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 ���</w:t>
      </w:r>
      <w:r>
        <w:rPr/>
        <w:t>, ���������� ������� ������, �� ��� ������� ���� ������� � �����-�� 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" 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-�� ������������ ������, ���������� ���� ���� �� ����� �� �����, ������� �� ��, ��� � ��������� ��� ����������� ������ �������� �������� �������, � �� ������� ������ �� "�������", ��� ��������� ����. ��� ����� 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 ����� �������� �� 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 ��������� ��������</w:t>
      </w:r>
      <w:r>
        <w:rPr/>
        <w:t>. �������� �� ����, �� ��������� ��� ��������� �� �������, ���� �������� � ������ ����, ������ ��������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 ����� 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 ��� ������� ���� � �����</w:t>
      </w:r>
      <w:r>
        <w:rPr/>
        <w:t>, ����� ��������� �����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? 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 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 ����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� �� �����. ������ ���� � ����.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 ������ ����. ������. �� ����� ������ ���� � ����������, ��������� ��� �������. � ������� �� �������� � ���� 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���. ������ ���. ��� � ������. �� ������ � ����� ���� ����, ������ ������, ����� � �������, �������� �������, ����� ������� � ������ � ��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</w:t>
      </w:r>
      <w:r>
        <w:rPr/>
        <w:t>, ��� ����, ����� �������� � ������ ���� "�����", ������� ������� �� �������� ����� ����� ��������������. ����� ������ ��������� ��� ����. ������ �������� � �����, ��������� � ��������, ������� � �������, � �� �������� ��� ���. ���� �� ���� �������� ���� ������� ��������� ��������, ��������� ����� ����� ���������� ����� �������, ��� ���������� ������� ������������ ������, ������ ������ 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 ���������</w:t>
      </w:r>
      <w:r>
        <w:rPr/>
        <w:t>, ����� �������� ������, ��� �� ���������, ��� ���� ������� ������� ��� �� ���������, ��������� ����� ��� ����� ��������� ��� ��������. �� �����, ����� ����, ��� �� ���������, ��� ������� 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�� ������ �� ����� �������� ��� ����� �������������</w:t>
      </w:r>
      <w:r>
        <w:rPr/>
        <w:t>, �� ������-�� ����������� �������� �����: ����-������� �����, ��� �� ���� ������ �� �����, ������� ����, ����� � ���������, ���������� � ��������� �����, ������� �����, ������ ����� ���������� �������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. ��� ��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 ������</w:t>
      </w:r>
      <w:r>
        <w:rPr/>
        <w:t>? � ��� ������, ���������? ��� �������, ��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 ������� ������ �� ����, �� ���������� ��������.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�</w:t>
      </w:r>
      <w:r>
        <w:rPr/>
        <w:t>, ��� ������� ����� ������� � ����������, �������, ��� ��� ����� �������� �� ����� ��� ������ ��� �����, ���� �������� ����������, ������� ������ �� ����. ������� � ������� ����� ������, ����� ������� ������ � ������� �� �����. ����� ������� �� �������, ������ ������ ����� ���� ����� ����� � 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 �� �������</w:t>
      </w:r>
      <w:r>
        <w:rPr/>
        <w:t>, ��� �������� 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! , - ��� �� ����� �� ��������? ��� ��, � ���������? ������������� � �����. 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. ���� �� ��� X.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- �������. �� ����� ���. ��� 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�� ���������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, ���. ����� ���� ��������, ������ � �������. ���-�� �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 ������ ��� ��������� ���</w:t>
      </w:r>
      <w:r>
        <w:rPr/>
        <w:t>, ��� ����� � ������� ��������� � ������� 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 ���� ���� �������</w:t>
      </w:r>
      <w:r>
        <w:rPr/>
        <w:t>, �� 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�, � ��� ���� ���� ��������� 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��� ����� ���� ������ ������ � ������ �������, - ������ ���. �� ������ ���� �����. - ����� �������. - ������ �����. - ����� ��������. - ������ �����. - ���������� ������, ���������� � �������� � ��������. - ��������� �����. - ����� � ������ ������� ����� �������� ����� �������, ��� ���-�� ����� ��� ������, ����� ���������� ���� ���������� ����� ����� "��������"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. �� ��� �����, ��� ������ 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� ������ ������������� ����� ������ 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 �������. ��-������.., ���� ����� ����������� ������ 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</w:t>
      </w:r>
      <w:r>
        <w:rPr/>
        <w:t>, ��� ������� ���� � ����� ������� ������������ 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������� ������ ��� � �������� � ������ ���. ��� �������� �������� ������� �� ������� � ������������ ��� ����� ����� ����-�������� �� ���� ����� �� �����. ������, � ������� �����, ��� �������� �� ����������� �� �������� �������, ��� ��, ��� ������ � ����� �����. ������ ������� ����� �� ��� ������������ �� ������ �������, � ��������� �������� � �����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���� �� �� ��������, ��� ����������, - ������ ���. - �� ������������ ������� ������ � �������. �� �������� �� ������� � �������� ������, ��� ��� ��������,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 ��������� 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 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 �������, ��� ����� ������� �����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��� 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-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�����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. ���� ���� ������. ��� 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 �� ������ � ���, �������, ������� ��������. ��� �������. ������ ��� ���������� �� �������, ����� �������� ������� � ������� � ���������� ��, 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...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 ������ ��� � ��������� ���� ����� �� ���������� 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���</w:t>
      </w:r>
      <w:r>
        <w:rPr/>
        <w:t>. 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� ���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 ���� ������� �����, - ������ ���. - ����� ������ 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���������</w:t>
      </w:r>
      <w:r>
        <w:rPr/>
        <w:t>, ��� ����� �� ����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45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 ������ ������� �� ������� ��������</w:t>
      </w:r>
      <w:r>
        <w:rPr/>
        <w:t>, ������� �� ���� ����������, ������� �� ���� �� ��������, � ���������� � ��������. ������ ���������� ������: �������� ���� ������, ������� � �������. ������ � ������ ������. ��������� � 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</w:t>
      </w:r>
      <w:r>
        <w:rPr/>
        <w:t>, ��� ����������� � ������ �����, ��� �������� ������� �������� � �������� �����. �� �����, ��������� ������� ����������� ��� ��� � ������� ���������, � ���� �������, ������ � ��������, ����������� �� ���� ������, � 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, ��� ������� ��������, ������� ��� � ���, ��� ��� ����� ������������, �� ������� ����, �� ���������������� ����������. ����� ������� �� �������. �� ��� ����� ���� ��, ������ ��� ��������� ������ ��� ������������ � ����������� ���������. �� ���������... �������� ���� ������ �������� ��� ��������. ������-����� �� ������ � ������, ��� ���, ��������� ������, ������� ������� ���, ������� ������� � ���, ��� �� ��� ������, ��� �� ������ �����, ���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</w:t>
      </w:r>
      <w:r>
        <w:rPr/>
        <w:t>, ��� � ����� ���� ����� ����������. ������� �������� ��� �� �����������, ���� ��� �� �����������. ��� �� �����, �� � �������� �� �������� ���� � ����� ��������, ��� �������� �������. �� � ���������� ��� �� ������� �� ��� ������, �� �������. ������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���� ��������� �����</w:t>
      </w:r>
      <w:r>
        <w:rPr/>
        <w:t>. ��� ��������� ���� � ������, ������� ���� ����� ���� �������������, ������ �����, ���������� �� ��������, ������� �������, �������� ��� ������� ������ � ��� ��� � ������ �������, ��� �����, �� ������ ���� ������, ����� �������� ����, ���������, ����������� �� ���-��� ������� �������� �������� ���� ��������, ��� ������ � ��� ���������, ����� ��������, 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 �������� ����������� ������� � �����</w:t>
      </w:r>
      <w:r>
        <w:rPr/>
        <w:t>, ������������� 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 � ����������� �������� � ��������� ��������� ����</w:t>
      </w:r>
      <w:r>
        <w:rPr/>
        <w:t>, ��� �����, ������, ��� ������� ��� ����������� � ������ ����� ������� ��������� ����, ����������� ������ ����� ����������� ����. �� �� �����, 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 � ������� ���� ����� � ������</w:t>
      </w:r>
      <w:r>
        <w:rPr/>
        <w:t>? ���������� ����� � ��� ������, ����� ��� ����� ������� 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. �� ����� ���� ������� �����. ����������� ���������� ����� ��������� ��������. � ���� ������� ��� �� ������ ���������� �����, � ����� ����, ���� 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 �������� ����������</w:t>
      </w:r>
      <w:r>
        <w:rPr/>
        <w:t>. ����� ����� ���� �� ������� ���� ����� ��, ��� ������ ��� ������ � ���, � ��� �� ������� �� ��� �����. �� ���� � ��� ���������� ����������, �� ��� �� �� ������ ����� ���. �������, ���� � ������, ��, ��� � ���, ��� ������� �������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 �� ���� ����</w:t>
      </w:r>
      <w:r>
        <w:rPr/>
        <w:t>-�� �� �����, ������������ �� ������ ���� ������, ��� �����-�� ������� ������ ������� �����, ����� ������� ��� ���������� �������� � ����� �������. ��� ����� �������� ����������� - ������ �����, ��� � ����. � � ����� ������ ��������� ������ ������������� ������������. ��� �� ������� �� ���� ���������: ���������, ������ ��� ����������, � ������� �������� ��� ������ �������� ��� ����� 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�������� ���� ������������� � ������ ������ ��� �������</w:t>
      </w:r>
      <w:r>
        <w:rPr/>
        <w:t>. �� ������� ����, ����� ����� ����������� �� ������ �������� �� ������ ������ ����������: ��������� �������������� ��������, ����� ����������� ��� ������������ ������������, � ����������� ����������, ������������� �������� � ������ ����������� � ��� �� ��� ��� ������ �������. �������� �������. � ����� ������ ���� ���� �� � ������� ��������� �� ������ ��. ��� ����������� ������� ��������, ������������ ������ ���� � 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������� ���������� �������� ��������</w:t>
      </w:r>
      <w:r>
        <w:rPr/>
        <w:t>. ��� ���� ����������� ������, � ��������� ����� ���� � ��������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�� ������� ����� ��� ������</w:t>
      </w:r>
      <w:r>
        <w:rPr/>
        <w:t>, ��������, ���������� ��� ����� �� �����, ���� ������� �� �������� �������� �������. ��� ���� ��������� � ���������, ������ �����-�� ��������� ������ ����� ������ ����� �������, � � �������� �������� �� ����. ������ ��� ������ ����������, �� ������ � ������� ������������ �������, ����� ��� �� �����, ���������� �� �������� 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����� � ����� �������</w:t>
      </w:r>
      <w:r>
        <w:rPr/>
        <w:t>, ��� ������� ��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  <w:t>, ��� 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� � ��������� �����</w:t>
      </w:r>
      <w:r>
        <w:rPr/>
        <w:t>, �������� �����, ����� �������, ���������� ������. �������, 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-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���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 � �������</w:t>
      </w:r>
      <w:r>
        <w:rPr/>
        <w:t>, ������, ��������, ������������ ������; �� ������� �����, ������ ��� ����� ������ ���������� ������ � ������ ����� � ����� � ������ ������ �����. ��������� ���� �������� �������������� &lt;�.�.�������� - ����� ������� "������".&gt;, ���������� ����� �� ��������. �� ������ ������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 ���-�� ���������� �� ���� �������, ������� �������� �������? 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 ���-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�� ����� ������� �������. �����. ���, ������ ���-�� �������� �� ����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. ������.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- ������ ���, -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���������� ��� �����</w:t>
      </w:r>
      <w:r>
        <w:rPr/>
        <w:t>, ������� ����� ����� ������ � �������� ����� ������: ���� ������ �� ������������ 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��� ���. - ������? ��� ��� �� ������. 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 ������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 �������� ������, - ������ ���. ��� ����� �� ������ ����� ������� ����. ����� ��������� � ��������� ����������� �� ����-�����, ����, ��� ����� ������� �������� 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�� �� ������</w:t>
      </w:r>
      <w:r>
        <w:rPr/>
        <w:t>, ������ � �������, � ����-������� �� ������ ������������ � ���� ���������� ������� �����, ��������� �� �������� ������� ������, ������� �������� �� ������, �������� ����������� �� ���������� �����, ������� ����� ���� ��������. ��������� ���� �� ������ ������ ������ ���������, ���� �� ����� �������� "��� ����� ������ �������": �������� �������. ������ � ������ � ���������� �� ��������� ���������. ������������ ������ ���� �� ������ �� ���� �������. "���������, - ����� �������, - � ����� ��������� ������� ������ ������� ��� ����-��������?" �� ������� ��������, ���������� �����, ��� ������ �������. ������� �����, ��� ������� ����� ����� ������������� ����������� �������,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 �����</w:t>
      </w:r>
      <w:r>
        <w:rPr/>
        <w:t>, ����� ������� ��� ����� ��������� �� ����� ����� � �������� ������, ������� ������� 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"��� ����� 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, �� � ��� �� ������. ������ � ��������� ������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������, ����. ������ ��� ���������� �� ����� � �� ����. ��� �����, ��� ��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 �����</w:t>
      </w:r>
      <w:r>
        <w:rPr/>
        <w:t>, ������� ��������������� �� 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 ����� �� � ������, ����� ���� �����������?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� ��� �� ���� ���� �����������, - ����������� ���������� �������. - �� ���� ������� ����������� ��� ��� �������. �� � ��� ��� ���� ����, � �� ������ �������� ��� ����� ������ �������. ������ �����, ��� ������ ������, �� ������ �� �������, � �������� ����� ���� ������� ������. ��� ������ ������� ��� ��������. �� ������ �� ��������� 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����� �� ���� �� ���� ������ � �� �������� ����� �� ���? - ������� ������. - ������ � ��� �� ������. ��� 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� �������, - ������� �������, - � ���� ��� ������ � ������� ����� �����, �������. ����� ��� ����������� ����� ������, � ������� �� ������� ������� ���� ���������, ��� ���� �� ������ ������� ��. ������ ��, ����� ��� ����������� �� ���� � �� ��������� ��������������, ������������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� � ��������� ���� ������ �����, � �� ���� ���������� �������. � �� ���� �������������� ����� �� ������� ����. 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 ��� ������ ���������� � �������, ��������. ��� �� ������ ���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�� ���� ���� �����,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 � ����� ���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-�����. 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 ��� ���������� �� �������� �������� ���, ��� ����������. ���, �� �������. � �����, ��� �� �����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���. ��� ���� ������� � ����� ����������. ���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 ��������� �� � �������, - ������ �������. - ���� ���� � 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 ��������� � �������, �����, ���� ���� ���� ���� � ���������. �� ����� ������, ��� �� ������� ��������� ����� ������. � �������� ������ ��� ��������.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�������� �����</w:t>
      </w:r>
      <w:r>
        <w:rPr/>
        <w:t>, ������� ������ �� ����� ��������, ��� �� ����� � ������ ������� ��, ��� ����������, � ��������, �������, �� ��������. ������� ����� ������������ ���, ������� ��� ������� � 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 ����, ��� ��������� ������ ������ � ���� ������� ��, ����� ���� �������� ��� �������, ����� ������ ����� �������, ����� ������, ��� ����� � ��� �������� �� ����������� ��. ���� �� �������� �� ������ ����, �� ������������ ����, �� �������, ��� ������� �� �������� ����. � ��� ��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, -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, ��� ����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. ���, ��� � ����, � ���� 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�,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, - ������ ������. - ��� �� ��������� ��������� � ����� ���������. ���������, ��������, ������, ����� � ���������� ������ ���. ������� 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, - ������� �������. - ����� ��������� �� ����. �������, ��� ��� ������ �� ������. � ��� ���� ��� ����� �����, ����� ���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27 ������� 1977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0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 ����� ������� � ������ ��������</w:t>
      </w:r>
      <w:r>
        <w:rPr/>
        <w:t>. �-������! ����������� ������ ����, ������ ������ ��� ������ ������ ����� � ����� ���������, ��� ����������. ���� ��� ����� ������������ ���������� ��������� ������, �� �������� ����������� ������ ��������� ������, ����� � �������� �� ����� ������ ���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��� ��� � ��� ������ ��������� ������ �������</w:t>
      </w:r>
      <w:r>
        <w:rPr/>
        <w:t>, ������ ������� ��� ���� ��� ����, ��� ��������� ��������, ��� ����������� �����. ���, ��� ���������� ����, ����� ���� �� ������������ �������� �� ������ � ��������� ������, ��� ���� ������ �������� ������������� � �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�</w:t>
      </w:r>
      <w:r>
        <w:rPr/>
        <w:t>, ����� �� ������ ����, ����������� �������, ������� ���������� � ������������ �����������, � �� ���������, ������ ������ �� ����. ������� �� ��, ��� ��� ����� � �������� ����� �������, �������� ��� ��, ��� � ��������� ������,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� ����� � ����� � ������ ���������</w:t>
      </w:r>
      <w:r>
        <w:rPr/>
        <w:t>. ��������� �� ������� �������� �����, ����������� ������� ����������. �� ���������� �������� �������� � �������� ����� �� ��� ���� ��������. ����� ���� � ���� ��� �������, ������� ����� �������� � ������� �� �������, ����������� � 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</w:t>
      </w:r>
      <w:r>
        <w:rPr/>
        <w:t>. 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, 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���� ����� ������ ������ �� ���� � ������� ��� ��������</w:t>
      </w:r>
      <w:r>
        <w:rPr/>
        <w:t>. ������� ���� � �������, �� ������ ��������� ������������ ����-���, ���� ����� ����. ������� �� ���������� � ������� � ���������� ����� � �����-���������� �� ���, ����� ��������� 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�������� ���. ��� �������. �������� ������ ������� ���� � ������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 ��� ����������� � ��������</w:t>
      </w:r>
      <w:r>
        <w:rPr/>
        <w:t>. ���� �������� �� ����� �����, �� �����, ��������,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"���", -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. - - 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</w:t>
      </w:r>
      <w:r>
        <w:rPr/>
        <w:t>-�� �����������. ��������� ���� ��������� �����, � ����������� ����������, ������� �������, �� ������ � ������� ������ �� ������� ���������� �����. ���� ��� ���� �����, ����, ������������� ����, ��� � ���� ������ ��� �������� �� ����, � ��� �������, ��� �� ��� ������ ���, ������� �� �������. �� �������� ���������� ������ ����� � �����������, ������� ������� �� 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�� ��� 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, -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�? ������, ������ 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. ��� ���� ���-�� ����� ��������� ����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��, - ������� ���. - 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��, ��� �� 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-������ �� ���? - ������� �����. ��, ��������, ��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, - ���������� ���. � ���������� 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"���", -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"�����", -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����� �����. ��� 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! - ��������� ��. �������� � ������, 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�� � �������� � ������ ������, ���? � ����� �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������ ������� �������. ������� ������� �� ����� 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 ����� ����� ����, ��� �� ��������� ����, -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 ��������</w:t>
      </w:r>
      <w:r>
        <w:rPr/>
        <w:t>. ���� ��� �������� ���� ����� ����,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���? �� �� ���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. 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 ����� ��������� �����</w:t>
      </w:r>
      <w:r>
        <w:rPr/>
        <w:t>, ��� ��������� � �������� 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 ������ ����� ������ ������� ��������� 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 ���� �� ���� � �������� � �������</w:t>
      </w:r>
      <w:r>
        <w:rPr/>
        <w:t>. ��� ������� � �������, ��� �� ������ ��� ����, � ���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���� ������� � ������ ������� �� ����</w:t>
      </w:r>
      <w:r>
        <w:rPr/>
        <w:t>, ������ 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����� ����� � ���</w:t>
      </w:r>
      <w:r>
        <w:rPr/>
        <w:t>. �������� � ��������� �� ������ ����� ��: ������ �� ���� ������, � ���� �������-���������� �� ���� ����� � �������� �� ��� ����. �� ������ �� ������ ��� ���������� ���� "������"; ������ �������� ��� ���� ������ ����� �����, �� ������ ����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 ������ �� 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 �������� ���������� � ����������� ����� ����</w:t>
      </w:r>
      <w:r>
        <w:rPr/>
        <w:t>, ���������� �� ��������, ��������, ������ �������� � ��������� �� ���������. ������ ����, ����� ��������� ��������� �������, �� ����� �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</w:t>
      </w:r>
      <w:r>
        <w:rPr/>
        <w:t>. ��� ������ ��������� ����� ������ �� ��� � ����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</w:t>
      </w:r>
      <w:r>
        <w:rPr/>
        <w:t>, ������ ������ � �������, ������� ������� 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��� ������ ����</w:t>
      </w:r>
      <w:r>
        <w:rPr/>
        <w:t>, ����� ������ �������� ��������� � ��������, � ������� �� �������� ����� 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���, - ������� ���. - ��� ������. ��������� � ���, ���� 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 ����� � ������. ������� ������� ������. ������ �����, ��������� � ��������, ����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</w:t>
      </w:r>
      <w:r>
        <w:rPr/>
        <w:t>. � ������� ����� ���������� �� �������� ���� ��������, �������� �� �����. ������ ��� �������� ������ ��, �� ��� ������� �������, ����� ����������� � ���������, ��� ��, ���������� �������, ������ ������ ��. �� �������������. ��� ����� ���� � 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15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</w:t>
      </w:r>
      <w:r>
        <w:rPr/>
        <w:t>, ������� �� ���������, �������� ��� ������ ��������. �� ���������� � �������� �� ��������, ������ ��� ���������� ��� ��� �������, ����� ���������� �����. ���� ���������� ������� ������, ������� � �������� ������� ��� �����������. � ���� ��� ����������� � ����� ������� ���, �� �������� ��� �� ������� �������� ������� ������������ ������������. �� ������, ��� ����� �� �������� ������ �� ������ ����� ��������� ������������� ����� ������ �� � �����������, � ��� �������, ��� �������� 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6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���� �� ����, ������ �� ����� ����� �������. ������� �� ���� ���������� �����, ��� ���������� � ����������� ������� � ������� ����� �������� �����: �� ��� ��������� �������� ������ ������, �������������, ����� ���������� ������� ���������� �� ��� ���� ������ ����, ��������� ������ ���������, ���� ����������-������, ����� ���������, �������� �� ��������� �� ������� � ������������ �������� ������� ����, � ������� ������� ������, ���� � ��������� ������... ������ ���� ������� ����� ����, ��� ��� ������� � �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 �� �������� ����</w:t>
      </w:r>
      <w:r>
        <w:rPr/>
        <w:t>, � �������� ����� � ��������� � �����, ������ ������ � �������� ����� �����. ��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 ��� ���� �������</w:t>
      </w:r>
      <w:r>
        <w:rPr/>
        <w:t>. �� ��� ������� �������� ���: ������ ���������, ����������� �� ���������� ����� ����� ����������� ������ � ���, ����� ���� �� ���������� ����������, ��������� �� ������, ���������� �� ������ �� � �����, ������������ ������ �� �����, ��������� ����� ����, ������� ������, ���������� ����, ��� � ������������ ��������, ������������ �������� � ����� ����� �� ������� ���������... ��� �������� ��� ��� ������� ����� ��������� �� ������� ��� ���� �����, ����� ���������� ��������� �� ��� � �����. � ������� ���� ������ ����� �������� �����, �� �� ���� �� ��������� �� �������. ����� ��� �� ���� �������. ������ ������������� ��������� ������� � ������, ����� -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� ���������� �����</w:t>
      </w:r>
      <w:r>
        <w:rPr/>
        <w:t>, ���������� �� ��� ��������� �����. ��� ������� ����� �� ������� �����, ��������� ��-�� ���������� ���������� ������ ���� ��������� ���� ������. �� ��������� ��� ����������, ����� �������� ���������� �������, ����� ������� � 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� 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 �������� ����� ������������ ��������������� ���</w:t>
      </w:r>
      <w:r>
        <w:rPr/>
        <w:t>. �� ��� - ���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������ ������</w:t>
      </w:r>
      <w:r>
        <w:rPr/>
        <w:t>. ��� ��� �����. ������ �� ���� �������� ������� ����� �� ����� ��������. ����� ����� � ������ ������ ���������� �����. ��� ������ �����, ��������� ������� �����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�� �������</w:t>
      </w:r>
      <w:r>
        <w:rPr/>
        <w:t>. �� �� ����� �����, ��� ��� �� ����� �������� ������ �������������. ������ ����� � ����, ����� ��� ������ �� ������� � ������ �����,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 ���������� ��� �������� ������� �����</w:t>
      </w:r>
      <w:r>
        <w:rPr/>
        <w:t>. ����� ���� �����, �� ����������� �� ���� � ������ �� ����� �������,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</w:t>
      </w:r>
      <w:r>
        <w:rPr/>
        <w:t>-�� ���� "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����� ���</w:t>
      </w:r>
      <w:r>
        <w:rPr/>
        <w:t>-�� �� ���������� ��������� �����, �� ����� ����������� ��������� �����, ������ ��� ���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������� �������</w:t>
      </w:r>
      <w:r>
        <w:rPr/>
        <w:t>, ��� ��� �� ����� �� ��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 �� �������</w:t>
      </w:r>
      <w:r>
        <w:rPr/>
        <w:t>, �� �� �� ����, ��� �������� ����������. � ���� �� ��� �� �������� ������� ����� �������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��� ��������� ����� ���������� ������������</w:t>
      </w:r>
      <w:r>
        <w:rPr/>
        <w:t>, �� ������ ������� � ���� �� ������� �������� � ������. ���, ������ ����, ������ �������� ������ �� ������ �������������. ���� ��� ��� �������� �����, ��� ���� ���, ����� ������������ �������� �� ����� �, �������� �������� �� ������ �������� ����� ��� ������, ����� � ������ �� ���� ��������� ������������ �������� ����. ������������� ����, ��������� ����� �������� ����� � ��������� � ����� � ������� ����� � ������� ����� �����, �������� �� ����, � ���� � ��� ������� �� �����, �� ���������� ������ �������, ����� ������� ������ ����� ������� �������� ����. ���� ������, ����� ����� ������������ �� ����� � ���� �������, 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 �������</w:t>
      </w:r>
      <w:r>
        <w:rPr/>
        <w:t>, �� ����, ��� ��� ����������� �� �������� ������� ����, ��������� ����� ������ ��������� �������, ����������� ����� ���������� ������ ����������, ���� ��������� � ���� �� ����, ��� ������ ������������ ������ �� �������, � �� 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 ����� ������ ������ � �����������</w:t>
      </w:r>
      <w:r>
        <w:rPr/>
        <w:t>. ��������� ����, ��� ��������� �������� �� ������� ������ ������ ������ ���-������, ���������� ������ �� ��������� �������� � ����. �� ����������� ���� ������� ������, ���������� �� �������� �����������. �� ����� � ������� ����� ��������� �����. ����� ������� ���������������, ������� �� ����� ������ ����� ������ � ������ ������ � ������������� ��� ������ ������� ������ �����������. ���������� ����������� ������ � �� ���� ������������ �� � ����������� ���. � ��������� � �������� ������ ���� �������� ������ ������, ���������� �� ����� ����. ����� �� �������� � ����, ����� ������ � ������ ����������, ����������� ����� ������� ���������, ����� ��� �����, ��������� ���� � ��������� ������ ������ ����������. ������� �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 � ��������� ������ �������� ���������� ������� ����� ����</w:t>
      </w:r>
      <w:r>
        <w:rPr/>
        <w:t>. ������ ������ ������� ���������� ����, ��� �������� �� ������ ����. ������������ �������������, �� ����� ��������. �� ��� ������ �� ���� �� ������ ���� �� ����� ����� ������. ����� ���� ���� �� ����� ����. ������ ��� ������ ���� ��� �� ���������, �� ���� ������ � ������. ���� ��� ����� ������� ���������� ������: � ����� �� ������ �����. ��� ����� �������� �������� �����! ����� ���� ������, �� ����� ��� ��� �������. 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� �������� ����������</w:t>
      </w:r>
      <w:r>
        <w:rPr/>
        <w:t>, ����� ����� ����� �����. ����� ����� ���������� �� ��������� ����� � �� ������ ����������, 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</w:t>
      </w:r>
      <w:r>
        <w:rPr/>
        <w:t>, ����������, ��� ����� �� �������� �����������, ������� ������, ������ ��� �� ���� ��������� ����� ������ ���� ��������. � ���� ���� �� ��� ���� �������� ����� ��������. �������������, �������������� �����������, ����� � ������ ���� "�����", ����� ��� �� ������ ������� ��������� �������� �������� ���� � �������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����� ��� ����� �������</w:t>
      </w:r>
      <w:r>
        <w:rPr/>
        <w:t>. � ����������, ��� �� �� �������, �� ������� ����������� ���� �, �� � ����� ���������� �������, �������� �������, ��� "���� � ������" ��� ��� ����� � ���� � ����,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������� ������ �����</w:t>
      </w:r>
      <w:r>
        <w:rPr/>
        <w:t>. ����� ����� �� ��� ���. ������ ����, �� ������� ���� � �������, ��� ��������� ������ ������� ���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������� �������� ������ ������ ������� ������ ����� ��� � ���� ������ �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 ������" ������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 � �������</w:t>
      </w:r>
      <w:r>
        <w:rPr/>
        <w:t>, ������ ���������� ���� � �����, ����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 ���������� ���� ���������� ���������� ������</w:t>
      </w:r>
      <w:r>
        <w:rPr/>
        <w:t>, �� � ����� ������� ����� ������ ������� �� ����, ����� ������� ���� ���������, ��� ����� ��� ���� ���� ������� -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. ��� ������ �� ����, ������������ ������ � ����� ��� �����, � � ������ 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 ���</w:t>
      </w:r>
      <w:r>
        <w:rPr/>
        <w:t>. �������� �������� ����� ����� ���������� ����� ���� ���� ���� �� ���� � �����. ������ ��, ��� �� ������ ������ �������, ���� ����������. �� ���� ��� ������ ���� 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������� ������� �����</w:t>
      </w:r>
      <w:r>
        <w:rPr/>
        <w:t>, �������� ����� ������ ��������� � ����. ������� �������� 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 ����� �����</w:t>
      </w:r>
      <w:r>
        <w:rPr/>
        <w:t>, �������� ������� 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.., ����������.., ��.., ���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? - ������� �������. - ����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, - �������� ����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 �������, ��� �� ��������� �� ��������. ������������� � 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 �� 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����</w:t>
      </w:r>
      <w:r>
        <w:rPr/>
        <w:t>, �����, ������� ������, ��� ������� ��� ����� ������� ������, ��� �� �����, ������� ��������� 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�� �� ����</w:t>
      </w:r>
      <w:r>
        <w:rPr/>
        <w:t>. �����, �������� ��� ����� �������, ������������ ��� ������� ����������� �������� � ���, ��� �� �������� ���������� ������ ����: �� 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</w:t>
      </w:r>
      <w:r>
        <w:rPr/>
        <w:t>, ������ ��������� ������ ����, �������� ��� ���. �������. ������ ������. � ������� ������� �� ����� �� ����, �� �� ���������, ��� ��� ���. ��� ��������, ��� �� ��������� �� �������� (� ��-�� ���� ��� ����� �����!), � ������ �������� �� �������� ��������, ��� ����� �������, �� ����������� ������, ��� ��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 �������� ���� ��� � ��� ���, ��� � �������� � �����, - ������� ��. - ������� ���� � �� ������ ��������. ������� 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�� ��������</w:t>
      </w:r>
      <w:r>
        <w:rPr/>
        <w:t>, �� ����, ��� �� ���� �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�������� �������� � ������� �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�� ������</w:t>
      </w:r>
      <w:r>
        <w:rPr/>
        <w:t>.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�, ������, - ���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 �� �������� ��������� ����� ������������</w:t>
      </w:r>
      <w:r>
        <w:rPr/>
        <w:t>. ����������� ���������, �� �������� �������. ��� ���������� �� ��� � ���� ������. �� ����� � ����� ������� �� 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 ����������� ����� ������������ ������ � ����������</w:t>
      </w:r>
      <w:r>
        <w:rPr/>
        <w:t>, ����� ������ �� ���, � ���� ������� �� �������� ������ � ��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 ������ ����</w:t>
      </w:r>
      <w:r>
        <w:rPr/>
        <w:t>, ������� ����� ������. ��� �������� ������ � ������������ ����������� ����� �������. �������, � �������� �����, ��������� ������ � ��������� �����,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, �������� � �����, ������ ���������� ������� ��� �������, ������ �� ��� ����� ����� �� ���������� ��������. �� ����� ������ ������, ����������� �������� ����, ���� ��������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��</w:t>
      </w:r>
      <w:r>
        <w:rPr/>
        <w:t>, ����������� �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��� � ������� � ���� 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 ������ ������� 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.., ��.., ������! - � ������������ ����� ��������� ���, �� 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 ����� ��������� � ���� 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��</w:t>
      </w:r>
      <w:r>
        <w:rPr/>
        <w:t>. ��� ���������� � ������� ������ 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</w:t>
      </w:r>
      <w:r>
        <w:rPr/>
        <w:t>, ��� ����� ��� ����. ��� ������� ������ 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��� �� ���������� �� ���� ����� � ������</w:t>
      </w:r>
      <w:r>
        <w:rPr/>
        <w:t>, ��������� �� 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</w:t>
      </w:r>
      <w:r>
        <w:rPr/>
        <w:t>, �� ������, ��� ������, ��� �� ��������� � ���, ��������������, �� ������������� �� ��������� �� ��� ���, ���� �� ����� ������� ������, ���������� ������� ������ � ���������, ���������, ������� 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 ��������</w:t>
      </w:r>
      <w:r>
        <w:rPr/>
        <w:t>, �� ���� ��� ������ �������� 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27 ������� 1977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0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 ������ ��������� ���� ����� ������������� �������� ���������� �� ����� �����</w:t>
      </w:r>
      <w:r>
        <w:rPr/>
        <w:t>. � ����� ��� ����� �� ��������� ������ ��������� ��� � ���. ������� ������� ���� ������� ����� �� ������� �� ������� �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 �������� ��������� ������ �����</w:t>
      </w:r>
      <w:r>
        <w:rPr/>
        <w:t>, ��� � ������ ������ "���-�����" ������������� ��� �����. ����� ����, ��� ���� ��������� ���� ������ ������� ���������, ��� ����� ������� ��������, � ��� ����������� �� ���������� ��������� � ������ ���������� "��� ����� ������ ���-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 �������� ������ ������� ��� �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 ��������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 ������� ���������, -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 � ������ �������, ��� ��,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, 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������ ������� �� ����� ���, ��� ������.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���������</w:t>
      </w:r>
      <w:r>
        <w:rPr/>
        <w:t>. ��� ��������, ����� ��������� �� �����, ����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 ��� ������, - ������� ���. �, ��� ��� �������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�� ������ �� �� ����</w:t>
      </w:r>
      <w:r>
        <w:rPr/>
        <w:t>, � ���, ��� ���� ���, ������� ����� � ������ �����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��� ����� � �������� ����� ������ ������� ��������</w:t>
      </w:r>
      <w:r>
        <w:rPr/>
        <w:t>. ������ ������ �������� ��������� ���������� �����. - � ������ �������� ����, � �������� �� ������ �����, ��� �������� �������� ������� �������, � ����� ���� �������� � �������� 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���� �� ������. -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 ����� � ����</w:t>
      </w:r>
      <w:r>
        <w:rPr/>
        <w:t>, �������� �� ��� ����, ������ ����� ��������� �����������, ��� ����� ����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 ���������� � ������� ��������</w:t>
      </w:r>
      <w:r>
        <w:rPr/>
        <w:t>, ������� �� �������� �����, � 9.30 ���� �������� �� ��������� �������� ������ ���� 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 ��������� ��� �� ��������� ������ � ����� ����� ������ �������, -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, - 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�� ����� � �������. ���� ����� � ���� ����� ������. ����� �������, � ��� ����� 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���� �����������, -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 ��������� �� ���� � �������</w:t>
      </w:r>
      <w:r>
        <w:rPr/>
        <w:t>. ������ ��� �������� ���, �� ����� ���, ������� � ���������. �� ��� �������� ���� �� ����. ��������� ��������, ���� ���� � ������, ��������� ����������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 �������� ����� 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</w:t>
      </w:r>
      <w:r>
        <w:rPr/>
        <w:t>, ��������� ������� � ������� �����, ��� �������� �� ���. ������ �� ���� ������� � ����� �� �������. ���� ��������� 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"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��</w:t>
      </w:r>
      <w:r>
        <w:rPr/>
        <w:t>,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</w:t>
      </w:r>
      <w:r>
        <w:rPr/>
        <w:t>, 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? -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 ��������� ������������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'���. �������� ��� ���. ������������� 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� ������� 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 ����, ���-�� ������. �����������. ��������, ��� � 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</w:t>
      </w:r>
      <w:r>
        <w:rPr/>
        <w:t>-�� ���� ��� ���, ��� ��������� � 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 ������ �� ����</w:t>
      </w:r>
      <w:r>
        <w:rPr/>
        <w:t>, �������� �� ��� �������, ���� �� ��������� ����������. ���� � ���, �� ��� ����� ����������� � ���� ���, �������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� 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 ����� �������</w:t>
      </w:r>
      <w:r>
        <w:rPr/>
        <w:t>. ��� � �������� �������� ��, ��� ������ ��� ��������. ����� 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 �� ������ �����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 �������� ������� �������� � ���� 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 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 ����� �������</w:t>
      </w:r>
      <w:r>
        <w:rPr/>
        <w:t>, ��� �����, �������� ����� �������, ������������. ��� ��� 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� �������� ��������� ������� �� ������� ���� ������ ��������</w:t>
      </w:r>
      <w:r>
        <w:rPr/>
        <w:t>. �����, ������ � ��������� 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</w:t>
      </w:r>
      <w:r>
        <w:rPr/>
        <w:t>: "����� �����" � �������� ������� �� ����� � ����������� 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� </w:t>
      </w:r>
      <w:r>
        <w:rPr/>
        <w:t>"���-�����" � �������� ������ �� ������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����� �������� ��������� ������������ ������ ��� � ������� ���������� ��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 ������ ������ 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-�����, ����� � ������� ������� �����, �� ���� ������ � �������� ���� ��� ������� �����, ��� ������������ �������� ����� ������ ���������. ����� ������ ������ ������ ����� ������ � ������� ��������. ��� ������ � ������ ���������. ��� �� ����� ������ � �������� �� �����, ��� � �����������. �� ���� ������� �� ����� ������. �� �����, ����� ���������� �� ������������� ���������� ������������� �� ���, ��� �������� ��� ����� ������, �� �������� ������� �����������, �������� ������ ���� � �������� ������, � ����� �� �����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 ��������� ������ ����� ���������� ������ ���� � ����� ������������� �����</w:t>
      </w:r>
      <w:r>
        <w:rPr/>
        <w:t>, ������ ����� ���� �������� � ����� ����� ����� ���������� ��������� � ������� �����. ���������� � ������ �������, ������� �� ��� ����, ��������� ����� ����, ��� �� ��������� ���� ���� � ������������,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0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 � ������� �� �������</w:t>
      </w:r>
      <w:r>
        <w:rPr/>
        <w:t>,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, ��? -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����, ������� � ����� 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? �� ���, ��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., ���� ������� -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� �� ������ �����, - ������� ���, - �� ��������� �����.., ���, ��� ������ ��� ������ ��������.., � ��� �� "�������" ���� ���� ���� ����� ������.., ��������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� ���� �� ������������ ��, - ��������� ������, ��� ���� �� ����. ������������ ��� ���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, ��� � ���... ����� � �������� ��������� ����, 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�� ��� ������������ 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1 ����� 1977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��� ������ </w:t>
      </w:r>
      <w:r>
        <w:rPr/>
        <w:t>"��-���� �����" ����� ������� � 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�������� ������� </w:t>
      </w:r>
      <w:r>
        <w:rPr/>
        <w:t>- ���������� ������� ���-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8 ����� 1977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</w:t>
      </w:r>
      <w:r>
        <w:rPr/>
        <w:t>, ���������� � �����, ��������� �� � 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 ����� ��������� ������� ������������ ����� �� ������� ������� � ���</w:t>
      </w:r>
      <w:r>
        <w:rPr/>
        <w:t>, ������ ��������������� �������� �� ������������� ����. ������ ���� ���� �������� ������ ������: ������� ����� ���, ����� ����� �������, � ����� �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 ��������� ����</w:t>
      </w:r>
      <w:r>
        <w:rPr/>
        <w:t>, ��� ��������� ������������, ���� ���, ����� ��������� ���� ����� ������������ �����������. ��������, ��� �� ����� ��� ��, � ��� ������ ��� ���. ����������� ���� ������ � ������� ���������; ��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 ��� �������</w:t>
      </w:r>
      <w:r>
        <w:rPr/>
        <w:t>, ���� �� �����, ������� �� 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 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� �������, - ������� ���, - �� ������� ����,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, ��� ��, ������ �������. 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 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., ��-�������. �� ���. ����� ����.., ����� ����, �� ������ �������, ��� ��� ������. �� � �� �� ���� �� ����-�� ��������. �� ���� ��� 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� ����� 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 ������, - ������� ���. - ���� 1970-� �����, ������ � ������ ��������� ����, ����� �� ����������� ���������. �� �����, - � ������������ ������ �� ��� ����. - ������. ����� �� ������. �� ���� ������ ����� ������ ������� ������. �� ��� �� ����� ������, ��� ������ �� ���� ����� ������� �� ��� �����? ���� ������� 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 �����</w:t>
      </w:r>
      <w:r>
        <w:rPr/>
        <w:t>: ���������� ������������� � ������, ��������� ������ ���� � 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 ������</w:t>
      </w:r>
      <w:r>
        <w:rPr/>
        <w:t>, ���� �� � ����������� ���������� ���� ����������� �������� �� ��� ���, ���� �� �� ���������� ������ ��� ����, ��������� � ���� ����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