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Лосьон «Антикуперозный»</w:t>
      </w:r>
    </w:p>
    <w:p>
      <w:pPr>
        <w:pStyle w:val="Normal"/>
        <w:rPr/>
      </w:pPr>
      <w:r>
        <w:rPr/>
        <w:t xml:space="preserve">Устраняет видимый сосудистый рисунок (телеангиэктазии, купероз, варикозное расширение вен). Оказывает сосудоукрепляющее, миотоническое действие. Отбеливает кожу, устраняет пигментные пятна. Формирует мышечный корсет, «подтягивающий» сосуды, реставрирует стенки капилляров. При хронических, запущенных ангиопатиях курс обертываний необходимо повторять каждые полгода.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rPr/>
      </w:pPr>
      <w:r>
        <w:rPr/>
        <w:t xml:space="preserve">«Холодный» гель </w:t>
      </w:r>
    </w:p>
    <w:p>
      <w:pPr>
        <w:pStyle w:val="Normal"/>
        <w:rPr/>
      </w:pPr>
      <w:r>
        <w:rPr/>
        <w:t xml:space="preserve">Уменьшает проницаемость сосудов, стимулирует процесс оттока жидкости (гемолимфодренаж), устраняет отеки. Уменьшает перивазальный отек, укрепляет стенки сосудов, не допускает развития внутрисосудистого стаза. Используется в обертываниях (наносить перед обертываниями) для создания ангиопротекторного слоя на участках с выраженным сосудистым рисунком (при варикозе, куперозе). Успокаивает, снимает усталость и тяжесть в ногах при беременности, избыточном весе, варикозном расширении вен. Используется также в педикюре и спортивной медицине (для снятия отеков, боли, посттравматических симптомов). Содержит мяту, ментол, эвкалипт, камфору, розмарин, лаванду, нероли, розу. Применяется в процедурах влажных и сухих обертываний, а также в домашних условиях утром и вечером (после душа) и симптоматически. </w:t>
      </w:r>
    </w:p>
    <w:p>
      <w:pPr>
        <w:pStyle w:val="Normal"/>
        <w:rPr/>
      </w:pPr>
      <w:r>
        <w:rPr/>
        <w:t>Время действия – до 4 часов.</w:t>
      </w:r>
    </w:p>
    <w:p>
      <w:pPr>
        <w:pStyle w:val="Normal"/>
        <w:rPr/>
      </w:pPr>
      <w:r>
        <w:rPr/>
        <w:t xml:space="preserve">Гель для вен </w:t>
      </w:r>
    </w:p>
    <w:p>
      <w:pPr>
        <w:pStyle w:val="Normal"/>
        <w:rPr/>
      </w:pPr>
      <w:r>
        <w:rPr/>
        <w:t xml:space="preserve">устраняет деформации стенок сосудов при видимом венозном рисунке, восстанавливает гомогенную окраску кожи. Оказывает антикоагуляционное, противовоспалительное действие, препятствует тромбообразованию. Регенерирует соединительную ткань, снижает сосудисто-тканевую проницаемость и ломкость капилляров. Является средством ухода за телом в профилактике ангиопатий при наборе веса и беременности. «Ледяной» аспект действия облегчает походку, выводит лишнюю жидкость. Содержит мальву, мяту, хвощ, ментол, эвкалипт, розмарин, конский каштан, тимьян, одуванчик, сою. Применяется в процедурах влажных и сухих обертываний, а также в домашних условиях при варикозном расширении вен. </w:t>
      </w:r>
    </w:p>
    <w:p>
      <w:pPr>
        <w:pStyle w:val="Normal"/>
        <w:rPr/>
      </w:pPr>
      <w:r>
        <w:rPr/>
        <w:t>Время действия – до 8 часов.</w:t>
      </w:r>
    </w:p>
    <w:p>
      <w:pPr>
        <w:pStyle w:val="Normal"/>
        <w:rPr/>
      </w:pPr>
      <w:r>
        <w:rPr/>
        <w:t xml:space="preserve">Антикуперозный гель </w:t>
      </w:r>
    </w:p>
    <w:p>
      <w:pPr>
        <w:pStyle w:val="Normal"/>
        <w:rPr/>
      </w:pPr>
      <w:r>
        <w:rPr/>
        <w:t>Отбеливает, подтягивает кожу, оказывает ангиопротекторное действие, укрепляет стенки сосудов, уменьшая проявления капиллярного рисунка на коже. Повышает фибринолитические свойства крови, оказывает противовоспалительное, тонизирующее, противоотечное действие. Содержит конский каштан, полевой хвощ, липовый цвет, макадамию, календулу, авокадо, ростки пшеницы, жожоба, масло моркови, кипарис. Применяется в процедурах влажных и сухих обертываний, а также в домашних условиях для ухода участками кожи, пораженных куперозом.</w:t>
      </w:r>
    </w:p>
    <w:p>
      <w:pPr>
        <w:pStyle w:val="Normal"/>
        <w:rPr/>
      </w:pPr>
      <w:r>
        <w:rPr/>
        <w:t>Время действия – до 6 час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5T20:41:00Z</dcterms:created>
  <dc:creator>Иринка</dc:creator>
  <dc:description/>
  <cp:keywords/>
  <dc:language>en-US</dc:language>
  <cp:lastModifiedBy>Иринка</cp:lastModifiedBy>
  <dcterms:modified xsi:type="dcterms:W3CDTF">2010-07-25T20:49:00Z</dcterms:modified>
  <cp:revision>1</cp:revision>
  <dc:subject/>
  <dc:title>Лосьон «Антикуперозный»</dc:title>
</cp:coreProperties>
</file>