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.А. Булгаков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стер и Маргарита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Текст  печатается  в  последней  прижизненной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редакции  (рукопись хранится в рукописном от-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деле  Государственной  библиотеки  СССР имени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В. И. Ленина),  а также с исправлениями и до-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полнениями,  сделанными  поддиктовку писателя</w:t>
      </w:r>
    </w:p>
    <w:p>
      <w:pPr>
        <w:pStyle w:val="Style15"/>
        <w:rPr/>
      </w:pPr>
      <w:r>
        <w:rPr>
          <w:rFonts w:eastAsia="Courier New"/>
        </w:rPr>
        <w:t xml:space="preserve">          </w:t>
      </w:r>
      <w:r>
        <w:rPr/>
        <w:t>его женой, Е. С. Булгаков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Часть перва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...Так кто ж ты, наконец?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- Я  - часть той силы,  что вечно хочет</w:t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зла и вечно совершает благо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</w:t>
      </w:r>
      <w:r>
        <w:rPr/>
        <w:t>Гете. "Фауст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Глава 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Никогда не разговаривайте с неизвестным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днажды весною,  в час небывало жаркого заката,  в Москве,  на</w:t>
      </w:r>
    </w:p>
    <w:p>
      <w:pPr>
        <w:pStyle w:val="Style15"/>
        <w:rPr/>
      </w:pPr>
      <w:r>
        <w:rPr/>
        <w:t>Патриарших прудах,  появились два гражданина. Первый из них, оде-</w:t>
      </w:r>
    </w:p>
    <w:p>
      <w:pPr>
        <w:pStyle w:val="Style15"/>
        <w:rPr/>
      </w:pPr>
      <w:r>
        <w:rPr/>
        <w:t>тый в летнюю серенькую пару,  был маленького роста,  упитан, лыс,</w:t>
      </w:r>
    </w:p>
    <w:p>
      <w:pPr>
        <w:pStyle w:val="Style15"/>
        <w:rPr/>
      </w:pPr>
      <w:r>
        <w:rPr/>
        <w:t>свою  приличную  шляпу пирожком нес в руке,  а на хорошо выбритом</w:t>
      </w:r>
    </w:p>
    <w:p>
      <w:pPr>
        <w:pStyle w:val="Style15"/>
        <w:rPr/>
      </w:pPr>
      <w:r>
        <w:rPr/>
        <w:t>лице его помещались сверхъестественных размеров очки в черной ро-</w:t>
      </w:r>
    </w:p>
    <w:p>
      <w:pPr>
        <w:pStyle w:val="Style15"/>
        <w:rPr/>
      </w:pPr>
      <w:r>
        <w:rPr/>
        <w:t>говой оправе,  второй - плечистый,  рыжеватый,  вихрастый молодой</w:t>
      </w:r>
    </w:p>
    <w:p>
      <w:pPr>
        <w:pStyle w:val="Style15"/>
        <w:rPr/>
      </w:pPr>
      <w:r>
        <w:rPr/>
        <w:t>человек в заломленной на затылок клетчатой кепке - был в  ковбой-</w:t>
      </w:r>
    </w:p>
    <w:p>
      <w:pPr>
        <w:pStyle w:val="Style15"/>
        <w:rPr/>
      </w:pPr>
      <w:r>
        <w:rPr/>
        <w:t>ке, жеваных белых брюках и в черных тапочках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ервый был не кто  иной,  как  Михаил  Александрович  Берлиоз,</w:t>
      </w:r>
    </w:p>
    <w:p>
      <w:pPr>
        <w:pStyle w:val="Style15"/>
        <w:rPr/>
      </w:pPr>
      <w:r>
        <w:rPr/>
        <w:t>председатель  правления одной из крупнейших московских литератур-</w:t>
      </w:r>
    </w:p>
    <w:p>
      <w:pPr>
        <w:pStyle w:val="Style15"/>
        <w:rPr/>
      </w:pPr>
      <w:r>
        <w:rPr/>
        <w:t>ных ассоциаций, сокращенно именуемой Массолит, и редактор толсто-</w:t>
      </w:r>
    </w:p>
    <w:p>
      <w:pPr>
        <w:pStyle w:val="Style15"/>
        <w:rPr/>
      </w:pPr>
      <w:r>
        <w:rPr/>
        <w:t>го художественного журнала, а молодой спутник его - поэт Иван Ни-</w:t>
      </w:r>
    </w:p>
    <w:p>
      <w:pPr>
        <w:pStyle w:val="Style15"/>
        <w:rPr/>
      </w:pPr>
      <w:r>
        <w:rPr/>
        <w:t>колаевич Понырев, пишущий под псевдонимом Бездомны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пав в тень чуть зеленеющих лип,  писатели первым долгом бро-</w:t>
      </w:r>
    </w:p>
    <w:p>
      <w:pPr>
        <w:pStyle w:val="Style15"/>
        <w:rPr/>
      </w:pPr>
      <w:r>
        <w:rPr/>
        <w:t>сились к пестро раскрашенной будочке с надписью "Пиво и Воды"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Да, следует отметить первую странность этого страшного майско-</w:t>
      </w:r>
    </w:p>
    <w:p>
      <w:pPr>
        <w:pStyle w:val="Style15"/>
        <w:rPr/>
      </w:pPr>
      <w:r>
        <w:rPr/>
        <w:t>го вечера.  Не только у будочки, но и во всей аллее, параллельной</w:t>
      </w:r>
    </w:p>
    <w:p>
      <w:pPr>
        <w:pStyle w:val="Style15"/>
        <w:rPr/>
      </w:pPr>
      <w:r>
        <w:rPr/>
        <w:t>Малой Бронной улице,  не оказалось ни одного человека. В тот час,</w:t>
      </w:r>
    </w:p>
    <w:p>
      <w:pPr>
        <w:pStyle w:val="Style15"/>
        <w:rPr/>
      </w:pPr>
      <w:r>
        <w:rPr/>
        <w:t>когда уж,  кажется,  и сил не было дышать, когда солнце, раскалив</w:t>
      </w:r>
    </w:p>
    <w:p>
      <w:pPr>
        <w:pStyle w:val="Style15"/>
        <w:rPr/>
      </w:pPr>
      <w:r>
        <w:rPr/>
        <w:t>Москву, в сухом тумане валилось куда-то за Садовое кольцо, - ник-</w:t>
      </w:r>
    </w:p>
    <w:p>
      <w:pPr>
        <w:pStyle w:val="Style15"/>
        <w:rPr/>
      </w:pPr>
      <w:r>
        <w:rPr/>
        <w:t>то не пришел под липы,  никто не сел на скамейку,  пуста была ал-</w:t>
      </w:r>
    </w:p>
    <w:p>
      <w:pPr>
        <w:pStyle w:val="Style15"/>
        <w:rPr/>
      </w:pPr>
      <w:r>
        <w:rPr/>
        <w:t>ле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Дайте нарзану, - попросил Берлиоз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Нарзану нету,  - ответила женщина в будочке и почему-то оби-</w:t>
      </w:r>
    </w:p>
    <w:p>
      <w:pPr>
        <w:pStyle w:val="Style15"/>
        <w:rPr/>
      </w:pPr>
      <w:r>
        <w:rPr/>
        <w:t>делась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Пиво есть? - Сиплым голосом осведомился Бездомны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Пиво привезут к вечеру, - ответила женщин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А что есть? - Спросил Берлиоз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Абрикосовая, только теплая, - сказала женщин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Ну, давайте, давайте, давайте!.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Абрикосовая дала обильную желтую пену,  и  в  воздухе  запахло</w:t>
      </w:r>
    </w:p>
    <w:p>
      <w:pPr>
        <w:pStyle w:val="Style15"/>
        <w:rPr/>
      </w:pPr>
      <w:r>
        <w:rPr/>
        <w:t>парикмахерской. Напившись,  литераторы  немедленно  начали икать,</w:t>
      </w:r>
    </w:p>
    <w:p>
      <w:pPr>
        <w:pStyle w:val="Style15"/>
        <w:rPr/>
      </w:pPr>
      <w:r>
        <w:rPr/>
        <w:t>расплатились и уселись на скамейке лицом к пруду и спиной к Брон-</w:t>
      </w:r>
    </w:p>
    <w:p>
      <w:pPr>
        <w:pStyle w:val="Style15"/>
        <w:rPr/>
      </w:pPr>
      <w:r>
        <w:rPr/>
        <w:t>но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ут приключилась вторая странность,  касающаяся одного Берлио-</w:t>
      </w:r>
    </w:p>
    <w:p>
      <w:pPr>
        <w:pStyle w:val="Style15"/>
        <w:rPr/>
      </w:pPr>
      <w:r>
        <w:rPr/>
        <w:t>за.  Он  внезапно перестал икать,  сердце его стукнуло и на мгно-</w:t>
      </w:r>
    </w:p>
    <w:p>
      <w:pPr>
        <w:pStyle w:val="Style15"/>
        <w:rPr/>
      </w:pPr>
      <w:r>
        <w:rPr/>
        <w:t>венье куда-то провалилось,  потом вернулось,  но с  тупой  иглой,</w:t>
      </w:r>
    </w:p>
    <w:p>
      <w:pPr>
        <w:pStyle w:val="Style15"/>
        <w:rPr/>
      </w:pPr>
      <w:r>
        <w:rPr/>
        <w:t>засевшей в нем.  Кроме того,  Берлиоза охватил необоснованный, но</w:t>
      </w:r>
    </w:p>
    <w:p>
      <w:pPr>
        <w:pStyle w:val="Style15"/>
        <w:rPr/>
      </w:pPr>
      <w:r>
        <w:rPr/>
        <w:t>столь сильный страх, что ему захотелось тотчас же бежать с Патри-</w:t>
      </w:r>
    </w:p>
    <w:p>
      <w:pPr>
        <w:pStyle w:val="Style15"/>
        <w:rPr/>
      </w:pPr>
      <w:r>
        <w:rPr/>
        <w:t>арших без оглядки.  Берлиоз тоскливо оглянулся,  не понимая,  что</w:t>
      </w:r>
    </w:p>
    <w:p>
      <w:pPr>
        <w:pStyle w:val="Style15"/>
        <w:rPr/>
      </w:pPr>
      <w:r>
        <w:rPr/>
        <w:t>его напугало.  Он побледнел, вытер лоб платком, подумал: "Что это</w:t>
      </w:r>
    </w:p>
    <w:p>
      <w:pPr>
        <w:pStyle w:val="Style15"/>
        <w:rPr/>
      </w:pPr>
      <w:r>
        <w:rPr/>
        <w:t>со мной? Этого никогда не было... Сердце шалит... Я переутомился.</w:t>
      </w:r>
    </w:p>
    <w:p>
      <w:pPr>
        <w:pStyle w:val="Style15"/>
        <w:rPr/>
      </w:pPr>
      <w:r>
        <w:rPr/>
        <w:t>Пожалуй, пора бросить все к черту и в Кисловодск..."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И тут знойный воздух сгустился перед ним,  и соткался из этого</w:t>
      </w:r>
    </w:p>
    <w:p>
      <w:pPr>
        <w:pStyle w:val="Style15"/>
        <w:rPr/>
      </w:pPr>
      <w:r>
        <w:rPr/>
        <w:t>воздуха прозрачный гражданин престранного вида.  На маленькой го-</w:t>
      </w:r>
    </w:p>
    <w:p>
      <w:pPr>
        <w:pStyle w:val="Style15"/>
        <w:rPr/>
      </w:pPr>
      <w:r>
        <w:rPr/>
        <w:t>ловке жокейский картузик,  клетчатый кургузый воздушный же пиджа-</w:t>
      </w:r>
    </w:p>
    <w:p>
      <w:pPr>
        <w:pStyle w:val="Style15"/>
        <w:rPr/>
      </w:pPr>
      <w:r>
        <w:rPr/>
        <w:t>чок... Гражданин ростом в сажень, но в плечах узок, худ неимовер-</w:t>
      </w:r>
    </w:p>
    <w:p>
      <w:pPr>
        <w:pStyle w:val="Style15"/>
        <w:rPr/>
      </w:pPr>
      <w:r>
        <w:rPr/>
        <w:t>но, и физиономия, прошу заметить, глумливая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Жизнь Берлиоза складывалась так, что к необыкновенным явлениям</w:t>
      </w:r>
    </w:p>
    <w:p>
      <w:pPr>
        <w:pStyle w:val="Style15"/>
        <w:rPr/>
      </w:pPr>
      <w:r>
        <w:rPr/>
        <w:t>он не привык.  Еше более побледнев, он вытаращил глаза и в смяте-</w:t>
      </w:r>
    </w:p>
    <w:p>
      <w:pPr>
        <w:pStyle w:val="Style15"/>
        <w:rPr/>
      </w:pPr>
      <w:r>
        <w:rPr/>
        <w:t>нии подумал: "Этого не может быть!.."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о это,  увы,  было, и длинный, сквозь которого видно, гражда-</w:t>
      </w:r>
    </w:p>
    <w:p>
      <w:pPr>
        <w:pStyle w:val="Style15"/>
        <w:rPr/>
      </w:pPr>
      <w:r>
        <w:rPr/>
        <w:t>нин, не касаясь земли, качался перед ним и влево и вправо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ут ужас  до  того овладел Берлиозом,  что он закрыл глаза.  А</w:t>
      </w:r>
    </w:p>
    <w:p>
      <w:pPr>
        <w:pStyle w:val="Style15"/>
        <w:rPr/>
      </w:pPr>
      <w:r>
        <w:rPr/>
        <w:t>когда он их открыл,  увидел,  что все кончилось, марево раствори-</w:t>
      </w:r>
    </w:p>
    <w:p>
      <w:pPr>
        <w:pStyle w:val="Style15"/>
        <w:rPr/>
      </w:pPr>
      <w:r>
        <w:rPr/>
        <w:t>лось, клетчатый исчез, а заодно и тупая игла выскочила из сердц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Фу ты черт! - Воскликнул редактор, - ты знаешь, Иван, у меня</w:t>
      </w:r>
    </w:p>
    <w:p>
      <w:pPr>
        <w:pStyle w:val="Style15"/>
        <w:rPr/>
      </w:pPr>
      <w:r>
        <w:rPr/>
        <w:t>сейчас едва удар от жары не сделался!  Даже что-то вроде галлюци-</w:t>
      </w:r>
    </w:p>
    <w:p>
      <w:pPr>
        <w:pStyle w:val="Style15"/>
        <w:rPr/>
      </w:pPr>
      <w:r>
        <w:rPr/>
        <w:t>нации было,  - он попытался усмехнуться, но в глазах его еще пры-</w:t>
      </w:r>
    </w:p>
    <w:p>
      <w:pPr>
        <w:pStyle w:val="Style15"/>
        <w:rPr/>
      </w:pPr>
      <w:r>
        <w:rPr/>
        <w:t>гала тревога, и руки дрожал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Однако постепенно он успокоился,  обмахнулся платком и, произ-</w:t>
      </w:r>
    </w:p>
    <w:p>
      <w:pPr>
        <w:pStyle w:val="Style15"/>
        <w:rPr/>
      </w:pPr>
      <w:r>
        <w:rPr/>
        <w:t>неся довольно  бодро:  "Ну-с,  итак..." - повел речь,  прерванную</w:t>
      </w:r>
    </w:p>
    <w:p>
      <w:pPr>
        <w:pStyle w:val="Style15"/>
        <w:rPr/>
      </w:pPr>
      <w:r>
        <w:rPr/>
        <w:t>питьем абрикосовой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Речь эта,  как впоследствии узнали, шла об Иисусе Христе. Дело</w:t>
      </w:r>
    </w:p>
    <w:p>
      <w:pPr>
        <w:pStyle w:val="Style15"/>
        <w:rPr/>
      </w:pPr>
      <w:r>
        <w:rPr/>
        <w:t>в том,  что редактор заказал поэту для очередной  книжки  журнала</w:t>
      </w:r>
    </w:p>
    <w:p>
      <w:pPr>
        <w:pStyle w:val="Style15"/>
        <w:rPr/>
      </w:pPr>
      <w:r>
        <w:rPr/>
        <w:t>большую антирелигиозную поэму. Эту поэму Иван Николаевич сочинил,</w:t>
      </w:r>
    </w:p>
    <w:p>
      <w:pPr>
        <w:pStyle w:val="Style15"/>
        <w:rPr/>
      </w:pPr>
      <w:r>
        <w:rPr/>
        <w:t>и в очень короткий срок,  но, к сожалению, ею редактора нисколько</w:t>
      </w:r>
    </w:p>
    <w:p>
      <w:pPr>
        <w:pStyle w:val="Style15"/>
        <w:rPr/>
      </w:pPr>
      <w:r>
        <w:rPr/>
        <w:t>не удовлетворил. Очертил Бездомный главное действующее лицо своей</w:t>
      </w:r>
    </w:p>
    <w:p>
      <w:pPr>
        <w:pStyle w:val="Style15"/>
        <w:rPr/>
      </w:pPr>
      <w:r>
        <w:rPr/>
        <w:t>поэмы, то есть Иисуса, очень черными красками, и тем не менее всю</w:t>
      </w:r>
    </w:p>
    <w:p>
      <w:pPr>
        <w:pStyle w:val="Style15"/>
        <w:rPr/>
      </w:pPr>
      <w:r>
        <w:rPr/>
        <w:t>поэму приходилось,  по мнению редактора, писать заново. И вот те-</w:t>
      </w:r>
    </w:p>
    <w:p>
      <w:pPr>
        <w:pStyle w:val="Style15"/>
        <w:rPr/>
      </w:pPr>
      <w:r>
        <w:rPr/>
        <w:t>перь редактор читал поэту нечто вроде лекции  об  Иисусе,  с  тем</w:t>
      </w:r>
    </w:p>
    <w:p>
      <w:pPr>
        <w:pStyle w:val="Style15"/>
        <w:rPr/>
      </w:pPr>
      <w:r>
        <w:rPr/>
        <w:t>чтобы  подчеркнуть  основную  ошибку поэта.  Трудно сказать,  что</w:t>
      </w:r>
    </w:p>
    <w:p>
      <w:pPr>
        <w:pStyle w:val="Style15"/>
        <w:rPr/>
      </w:pPr>
      <w:r>
        <w:rPr/>
        <w:t>именно подвело Ивана Николаевича - изобразительная  ли  сила  его</w:t>
      </w:r>
    </w:p>
    <w:p>
      <w:pPr>
        <w:pStyle w:val="Style15"/>
        <w:rPr/>
      </w:pPr>
      <w:r>
        <w:rPr/>
        <w:t>таланта или полное незнакомство с вопросом,  по которому он соби-</w:t>
      </w:r>
    </w:p>
    <w:p>
      <w:pPr>
        <w:pStyle w:val="Style15"/>
        <w:rPr/>
      </w:pPr>
      <w:r>
        <w:rPr/>
        <w:t>рался писать, - но Иисус в его изображении получился ну совершен-</w:t>
      </w:r>
    </w:p>
    <w:p>
      <w:pPr>
        <w:pStyle w:val="Style15"/>
        <w:rPr/>
      </w:pPr>
      <w:r>
        <w:rPr/>
        <w:t>но как живой,  хотя и не привлекающий к себе персонаж. Берлиоз же</w:t>
      </w:r>
    </w:p>
    <w:p>
      <w:pPr>
        <w:pStyle w:val="Style15"/>
        <w:rPr/>
      </w:pPr>
      <w:r>
        <w:rPr/>
        <w:t>хотел доказать поэту, что главное не в том, каков был Иисус, плох</w:t>
      </w:r>
    </w:p>
    <w:p>
      <w:pPr>
        <w:pStyle w:val="Style15"/>
        <w:rPr/>
      </w:pPr>
      <w:r>
        <w:rPr/>
        <w:t>ли,  хорош ли,  а в том, что Иисуса-то этого, как личности, вовсе</w:t>
      </w:r>
    </w:p>
    <w:p>
      <w:pPr>
        <w:pStyle w:val="Style15"/>
        <w:rPr/>
      </w:pPr>
      <w:r>
        <w:rPr/>
        <w:t>не существовало на свете и что все рассказы о нем -  простые  вы-</w:t>
      </w:r>
    </w:p>
    <w:p>
      <w:pPr>
        <w:pStyle w:val="Style15"/>
        <w:rPr/>
      </w:pPr>
      <w:r>
        <w:rPr/>
        <w:t>думки, самый обыкновенный миф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Надо заметить,  что редактор был человеком начитанным и  очень</w:t>
      </w:r>
    </w:p>
    <w:p>
      <w:pPr>
        <w:pStyle w:val="Style15"/>
        <w:rPr/>
      </w:pPr>
      <w:r>
        <w:rPr/>
        <w:t>умело  указывал в своей речи на древних историков,  например,  на</w:t>
      </w:r>
    </w:p>
    <w:p>
      <w:pPr>
        <w:pStyle w:val="Style15"/>
        <w:rPr/>
      </w:pPr>
      <w:r>
        <w:rPr/>
        <w:t>знаменитого Филона Александрийского,  на  блестяще  образованного</w:t>
      </w:r>
    </w:p>
    <w:p>
      <w:pPr>
        <w:pStyle w:val="Style15"/>
        <w:rPr/>
      </w:pPr>
      <w:r>
        <w:rPr/>
        <w:t>Иосифа  Флавия,  никогда ни словом не упоминавших о существовании</w:t>
      </w:r>
    </w:p>
    <w:p>
      <w:pPr>
        <w:pStyle w:val="Style15"/>
        <w:rPr/>
      </w:pPr>
      <w:r>
        <w:rPr/>
        <w:t>Иисуса. Обнаруживая солидную эрудицию, Михаил Александрович сооб-</w:t>
      </w:r>
    </w:p>
    <w:p>
      <w:pPr>
        <w:pStyle w:val="Style15"/>
        <w:rPr/>
      </w:pPr>
      <w:r>
        <w:rPr/>
        <w:t>щил поэту,  между прочим,  и о том,  что то место в 15-й книге, в</w:t>
      </w:r>
    </w:p>
    <w:p>
      <w:pPr>
        <w:pStyle w:val="Style15"/>
        <w:rPr/>
      </w:pPr>
      <w:r>
        <w:rPr/>
        <w:t>главе 44-й знаменитых тацитовых "Анналов",  где говорится о казни</w:t>
      </w:r>
    </w:p>
    <w:p>
      <w:pPr>
        <w:pStyle w:val="Style15"/>
        <w:rPr/>
      </w:pPr>
      <w:r>
        <w:rPr/>
        <w:t>Иисуса, - есть не что иное, как позднейшая поддельная вставка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Поэт, для которого все,  сообщаемое редактором,  являлось  но-</w:t>
      </w:r>
    </w:p>
    <w:p>
      <w:pPr>
        <w:pStyle w:val="Style15"/>
        <w:rPr/>
      </w:pPr>
      <w:r>
        <w:rPr/>
        <w:t>востью, внимательно слушал Михаила Александровича, уставив на не-</w:t>
      </w:r>
    </w:p>
    <w:p>
      <w:pPr>
        <w:pStyle w:val="Style15"/>
        <w:rPr/>
      </w:pPr>
      <w:r>
        <w:rPr/>
        <w:t>го свои бойкие зеленые глаза,  и лишь изредка икал, шепотом ругая</w:t>
      </w:r>
    </w:p>
    <w:p>
      <w:pPr>
        <w:pStyle w:val="Style15"/>
        <w:rPr/>
      </w:pPr>
      <w:r>
        <w:rPr/>
        <w:t>абрикосовую воду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- Нет ни одной восточной религии,  - говорил Берлиоз,  в кото-</w:t>
      </w:r>
    </w:p>
    <w:p>
      <w:pPr>
        <w:pStyle w:val="Style15"/>
        <w:rPr/>
      </w:pPr>
      <w:r>
        <w:rPr/>
        <w:t>рой,  как правило непорочная дева не произвела бы на свет бога. И</w:t>
      </w:r>
    </w:p>
    <w:p>
      <w:pPr>
        <w:pStyle w:val="Style15"/>
        <w:rPr/>
      </w:pPr>
      <w:r>
        <w:rPr/>
        <w:t>христиане,  не выдумав ничего нового, точно так же создали своего</w:t>
      </w:r>
    </w:p>
    <w:p>
      <w:pPr>
        <w:pStyle w:val="Style15"/>
        <w:rPr/>
      </w:pPr>
      <w:r>
        <w:rPr/>
        <w:t>Иисуса,  которого  на самом деле никогда не было в живых.  Вот на</w:t>
      </w:r>
    </w:p>
    <w:p>
      <w:pPr>
        <w:pStyle w:val="Style15"/>
        <w:rPr/>
      </w:pPr>
      <w:r>
        <w:rPr/>
        <w:t>это-то и нужно сделать главный упор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ысокий  тенор  Берлиоза разносился в пустынной аллее, и по</w:t>
      </w:r>
    </w:p>
    <w:p>
      <w:pPr>
        <w:pStyle w:val="Style15"/>
        <w:rPr/>
      </w:pPr>
      <w:r>
        <w:rPr/>
        <w:t>мере  того, как Михаил Александрович забирался в дебри, в кото-</w:t>
      </w:r>
    </w:p>
    <w:p>
      <w:pPr>
        <w:pStyle w:val="Style15"/>
        <w:rPr/>
      </w:pPr>
      <w:r>
        <w:rPr/>
        <w:t>рые  может  забираться, не рискуя свернуть себе шею, лишь очень</w:t>
      </w:r>
    </w:p>
    <w:p>
      <w:pPr>
        <w:pStyle w:val="Style15"/>
        <w:rPr/>
      </w:pPr>
      <w:r>
        <w:rPr/>
        <w:t>образованный  человек,  -  поэт узнавал все больше и больше ин-</w:t>
      </w:r>
    </w:p>
    <w:p>
      <w:pPr>
        <w:pStyle w:val="Style15"/>
        <w:rPr/>
      </w:pPr>
      <w:r>
        <w:rPr/>
        <w:t>тересного  и  полезного  и про египетского озириса, благостного</w:t>
      </w:r>
    </w:p>
    <w:p>
      <w:pPr>
        <w:pStyle w:val="Style15"/>
        <w:rPr/>
      </w:pPr>
      <w:r>
        <w:rPr/>
        <w:t>бога  и  сына  неба и земли, и про финикийского бога фаммуза, и</w:t>
      </w:r>
    </w:p>
    <w:p>
      <w:pPr>
        <w:pStyle w:val="Style15"/>
        <w:rPr/>
      </w:pPr>
      <w:r>
        <w:rPr/>
        <w:t>про  мардука,  и  даже  про менее известного грозного бога виц-</w:t>
      </w:r>
    </w:p>
    <w:p>
      <w:pPr>
        <w:pStyle w:val="Style15"/>
        <w:rPr/>
      </w:pPr>
      <w:r>
        <w:rPr/>
        <w:t>липуцли, которого весьма почитали некогда ацтеки в мексик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от  как  раз  в  то время, когда Михаил Александрович рас-</w:t>
      </w:r>
    </w:p>
    <w:p>
      <w:pPr>
        <w:pStyle w:val="Style15"/>
        <w:rPr/>
      </w:pPr>
      <w:r>
        <w:rPr/>
        <w:t>сказывал  поэту  о том, как ацтеки лепили из теста фигурку виц-</w:t>
      </w:r>
    </w:p>
    <w:p>
      <w:pPr>
        <w:pStyle w:val="Style15"/>
        <w:rPr/>
      </w:pPr>
      <w:r>
        <w:rPr/>
        <w:t>липуцли, в аллее показался первый человек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последствии,  когда,  откровенно  говоря, было уже поздно,</w:t>
      </w:r>
    </w:p>
    <w:p>
      <w:pPr>
        <w:pStyle w:val="Style15"/>
        <w:rPr/>
      </w:pPr>
      <w:r>
        <w:rPr/>
        <w:t>разные  учреждения  представили  свои  сводки с описанием этого</w:t>
      </w:r>
    </w:p>
    <w:p>
      <w:pPr>
        <w:pStyle w:val="Style15"/>
        <w:rPr/>
      </w:pPr>
      <w:r>
        <w:rPr/>
        <w:t>человека.  Сличение  их  не  может не вызвать изумления. Так, в</w:t>
      </w:r>
    </w:p>
    <w:p>
      <w:pPr>
        <w:pStyle w:val="Style15"/>
        <w:rPr/>
      </w:pPr>
      <w:r>
        <w:rPr/>
        <w:t>первой  из  них сказано, что человек этот был маленького роста,</w:t>
      </w:r>
    </w:p>
    <w:p>
      <w:pPr>
        <w:pStyle w:val="Style15"/>
        <w:rPr/>
      </w:pPr>
      <w:r>
        <w:rPr/>
        <w:t>зубы  имел золотые и хромал на правую ногу. Во второй - что че-</w:t>
      </w:r>
    </w:p>
    <w:p>
      <w:pPr>
        <w:pStyle w:val="Style15"/>
        <w:rPr/>
      </w:pPr>
      <w:r>
        <w:rPr/>
        <w:t>ловек  был росту громадного, коронки имел платиновые, хромал на</w:t>
      </w:r>
    </w:p>
    <w:p>
      <w:pPr>
        <w:pStyle w:val="Style15"/>
        <w:rPr/>
      </w:pPr>
      <w:r>
        <w:rPr/>
        <w:t>левую  ногу.  Третья  лаконически сообщает, что особых примет у</w:t>
      </w:r>
    </w:p>
    <w:p>
      <w:pPr>
        <w:pStyle w:val="Style15"/>
        <w:rPr/>
      </w:pPr>
      <w:r>
        <w:rPr/>
        <w:t>человека не был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ходится  признать,  что ни одна из этих сводок никуда не</w:t>
      </w:r>
    </w:p>
    <w:p>
      <w:pPr>
        <w:pStyle w:val="Style15"/>
        <w:rPr/>
      </w:pPr>
      <w:r>
        <w:rPr/>
        <w:t>годит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аньше  всего:  ни  на  какую ногу описываемый не хромал, и</w:t>
      </w:r>
    </w:p>
    <w:p>
      <w:pPr>
        <w:pStyle w:val="Style15"/>
        <w:rPr/>
      </w:pPr>
      <w:r>
        <w:rPr/>
        <w:t>росту был не маленького и не громадного, а просто высокого. Что</w:t>
      </w:r>
    </w:p>
    <w:p>
      <w:pPr>
        <w:pStyle w:val="Style15"/>
        <w:rPr/>
      </w:pPr>
      <w:r>
        <w:rPr/>
        <w:t>касается  зубов,  то с левой стороны у него были платиновые ко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онки,  а с правой - золотые. Он был в дорогом сером костюме, в</w:t>
      </w:r>
    </w:p>
    <w:p>
      <w:pPr>
        <w:pStyle w:val="Style15"/>
        <w:rPr/>
      </w:pPr>
      <w:r>
        <w:rPr/>
        <w:t>заграничных,  в  цвет  костюма, туфлях. Серый берет он лихо за-</w:t>
      </w:r>
    </w:p>
    <w:p>
      <w:pPr>
        <w:pStyle w:val="Style15"/>
        <w:rPr/>
      </w:pPr>
      <w:r>
        <w:rPr/>
        <w:t>ломил  на  ухо,  под мышкой нес трость с черным набалдашником в</w:t>
      </w:r>
    </w:p>
    <w:p>
      <w:pPr>
        <w:pStyle w:val="Style15"/>
        <w:rPr/>
      </w:pPr>
      <w:r>
        <w:rPr/>
        <w:t>виде головы пуделя. По виду - лет сорока с лишним. Рот какой-то</w:t>
      </w:r>
    </w:p>
    <w:p>
      <w:pPr>
        <w:pStyle w:val="Style15"/>
        <w:rPr/>
      </w:pPr>
      <w:r>
        <w:rPr/>
        <w:t>кривой.  Выбрит  гладко.  Брюнет. Правый глаз черный, левый по-</w:t>
      </w:r>
    </w:p>
    <w:p>
      <w:pPr>
        <w:pStyle w:val="Style15"/>
        <w:rPr/>
      </w:pPr>
      <w:r>
        <w:rPr/>
        <w:t>чему-то  зеленый.  Брови  черные, но одна выше другой. Словом -</w:t>
      </w:r>
    </w:p>
    <w:p>
      <w:pPr>
        <w:pStyle w:val="Style15"/>
        <w:rPr/>
      </w:pPr>
      <w:r>
        <w:rPr/>
        <w:t>иностранец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ойдя  мимо скамьи, на которой помещались редактор и поэт,</w:t>
      </w:r>
    </w:p>
    <w:p>
      <w:pPr>
        <w:pStyle w:val="Style15"/>
        <w:rPr/>
      </w:pPr>
      <w:r>
        <w:rPr/>
        <w:t>иностранец  покосился на них, остановился и вдруг уселся на со-</w:t>
      </w:r>
    </w:p>
    <w:p>
      <w:pPr>
        <w:pStyle w:val="Style15"/>
        <w:rPr/>
      </w:pPr>
      <w:r>
        <w:rPr/>
        <w:t>седней скамейке, в двух шагах от приятеле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Немец", - Подумал Берлиоз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Англичанин,  -  подумал Бездомный, - ишь, и не жарко ему в</w:t>
      </w:r>
    </w:p>
    <w:p>
      <w:pPr>
        <w:pStyle w:val="Style15"/>
        <w:rPr/>
      </w:pPr>
      <w:r>
        <w:rPr/>
        <w:t>перчатках"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А иностранец окинул взглядом высокие дома, квадратом окайм-</w:t>
      </w:r>
    </w:p>
    <w:p>
      <w:pPr>
        <w:pStyle w:val="Style15"/>
        <w:rPr/>
      </w:pPr>
      <w:r>
        <w:rPr/>
        <w:t>лявшие пруд, причем заметно стало, что видит это место он впер-</w:t>
      </w:r>
    </w:p>
    <w:p>
      <w:pPr>
        <w:pStyle w:val="Style15"/>
        <w:rPr/>
      </w:pPr>
      <w:r>
        <w:rPr/>
        <w:t>вые и что оно его заинтересовал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н  остановил свой взор на верхних этажах, ослепительно от-</w:t>
      </w:r>
    </w:p>
    <w:p>
      <w:pPr>
        <w:pStyle w:val="Style15"/>
        <w:rPr/>
      </w:pPr>
      <w:r>
        <w:rPr/>
        <w:t>ражающих  в  стеклах  изломанное и навсегда уходящее от Михаила</w:t>
      </w:r>
    </w:p>
    <w:p>
      <w:pPr>
        <w:pStyle w:val="Style15"/>
        <w:rPr/>
      </w:pPr>
      <w:r>
        <w:rPr/>
        <w:t>Александровича  солнце,  затем перевел его вниз, где стекла на-</w:t>
      </w:r>
    </w:p>
    <w:p>
      <w:pPr>
        <w:pStyle w:val="Style15"/>
        <w:rPr/>
      </w:pPr>
      <w:r>
        <w:rPr/>
        <w:t>чали  предвечерне  темнеть,  чему-то снисходительно усмехнулся,</w:t>
      </w:r>
    </w:p>
    <w:p>
      <w:pPr>
        <w:pStyle w:val="Style15"/>
        <w:rPr/>
      </w:pPr>
      <w:r>
        <w:rPr/>
        <w:t>прищурился, руки положил на набалдашник, а подбородок на рук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Ты, Иван, - говорил Берлиоз, - очень хорошо и сатирически</w:t>
      </w:r>
    </w:p>
    <w:p>
      <w:pPr>
        <w:pStyle w:val="Style15"/>
        <w:rPr/>
      </w:pPr>
      <w:r>
        <w:rPr/>
        <w:t>изобразил,  например, рождение иисуса, сына божия, но соль-то в</w:t>
      </w:r>
    </w:p>
    <w:p>
      <w:pPr>
        <w:pStyle w:val="Style15"/>
        <w:rPr/>
      </w:pPr>
      <w:r>
        <w:rPr/>
        <w:t>том,  что еще до иисуса родился еще ряд сынов божиих, как, ска-</w:t>
      </w:r>
    </w:p>
    <w:p>
      <w:pPr>
        <w:pStyle w:val="Style15"/>
        <w:rPr/>
      </w:pPr>
      <w:r>
        <w:rPr/>
        <w:t>жем,  фригийский  аттис,  коротко  же говоря, ни один из них не</w:t>
      </w:r>
    </w:p>
    <w:p>
      <w:pPr>
        <w:pStyle w:val="Style15"/>
        <w:rPr/>
      </w:pPr>
      <w:r>
        <w:rPr/>
        <w:t>рождался  и никого не было, в том числе и иисуса, и необходимо,</w:t>
      </w:r>
    </w:p>
    <w:p>
      <w:pPr>
        <w:pStyle w:val="Style15"/>
        <w:rPr/>
      </w:pPr>
      <w:r>
        <w:rPr/>
        <w:t>чтобы  ты,  вместо  рождения и, скажем, прихода волхвов, описал</w:t>
      </w:r>
    </w:p>
    <w:p>
      <w:pPr>
        <w:pStyle w:val="Style15"/>
        <w:rPr/>
      </w:pPr>
      <w:r>
        <w:rPr/>
        <w:t>нелепые  слухи  об этом рождении... А то выходит по твоему рас-</w:t>
      </w:r>
    </w:p>
    <w:p>
      <w:pPr>
        <w:pStyle w:val="Style15"/>
        <w:rPr/>
      </w:pPr>
      <w:r>
        <w:rPr/>
        <w:t>сказу, что он действительно родился!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ут Бездомный сделал попытку прекратить замучившую его ико-</w:t>
      </w:r>
    </w:p>
    <w:p>
      <w:pPr>
        <w:pStyle w:val="Style15"/>
        <w:rPr/>
      </w:pPr>
      <w:r>
        <w:rPr/>
        <w:t>ту,  задержав  дыхание,  отчего икнул мучительнее и громче, и в</w:t>
      </w:r>
    </w:p>
    <w:p>
      <w:pPr>
        <w:pStyle w:val="Style15"/>
        <w:rPr/>
      </w:pPr>
      <w:r>
        <w:rPr/>
        <w:t>этот же момент Берлиоз прервал свою речь, потому что иностранец</w:t>
      </w:r>
    </w:p>
    <w:p>
      <w:pPr>
        <w:pStyle w:val="Style15"/>
        <w:rPr/>
      </w:pPr>
      <w:r>
        <w:rPr/>
        <w:t>вдруг поднялся и направился к писателя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е поглядели на него удивленн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Извините меня, пожалуйста, - заговорил подошедший с ино-</w:t>
      </w:r>
    </w:p>
    <w:p>
      <w:pPr>
        <w:pStyle w:val="Style15"/>
        <w:rPr/>
      </w:pPr>
      <w:r>
        <w:rPr/>
        <w:t>странным акцентом, но не коверкая слов, - что я, не будучи зна-</w:t>
      </w:r>
    </w:p>
    <w:p>
      <w:pPr>
        <w:pStyle w:val="Style15"/>
        <w:rPr/>
      </w:pPr>
      <w:r>
        <w:rPr/>
        <w:t>ком,  позволяю себе... Но предмет вашей ученой беседы настолько</w:t>
      </w:r>
    </w:p>
    <w:p>
      <w:pPr>
        <w:pStyle w:val="Style15"/>
        <w:rPr/>
      </w:pPr>
      <w:r>
        <w:rPr/>
        <w:t>интересен, что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ут  он вежливо снял берет, и друзьям ничего не оставалось,</w:t>
      </w:r>
    </w:p>
    <w:p>
      <w:pPr>
        <w:pStyle w:val="Style15"/>
        <w:rPr/>
      </w:pPr>
      <w:r>
        <w:rPr/>
        <w:t>как приподняться и раскланять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Нет, скорее француз..."- Подумал Берлиоз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Поляк?.."- Подумал Бездомны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еобходимо  добавить,  что  на поэта иностранец с первых же</w:t>
      </w:r>
    </w:p>
    <w:p>
      <w:pPr>
        <w:pStyle w:val="Style15"/>
        <w:rPr/>
      </w:pPr>
      <w:r>
        <w:rPr/>
        <w:t>слов  произвел  отвратительное  впечатление,  а Берлиозу скорее</w:t>
      </w:r>
    </w:p>
    <w:p>
      <w:pPr>
        <w:pStyle w:val="Style15"/>
        <w:rPr/>
      </w:pPr>
      <w:r>
        <w:rPr/>
        <w:t>понравился,  то  есть не то чтобы понравился, а... Как бы выра-</w:t>
      </w:r>
    </w:p>
    <w:p>
      <w:pPr>
        <w:pStyle w:val="Style15"/>
        <w:rPr/>
      </w:pPr>
      <w:r>
        <w:rPr/>
        <w:t>зиться... Заинтересовал, что л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Разрешите  мне присесть?- Вежливо попросил иностранец, и</w:t>
      </w:r>
    </w:p>
    <w:p>
      <w:pPr>
        <w:pStyle w:val="Style15"/>
        <w:rPr/>
      </w:pPr>
      <w:r>
        <w:rPr/>
        <w:t>приятели  как-то невольно раздвинулись; иностранец ловко уселся</w:t>
      </w:r>
    </w:p>
    <w:p>
      <w:pPr>
        <w:pStyle w:val="Style15"/>
        <w:rPr/>
      </w:pPr>
      <w:r>
        <w:rPr/>
        <w:t>между ними и тотчас вступил в разговор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Если я не ослышался, вы изволили говорить, что иисуса не</w:t>
      </w:r>
    </w:p>
    <w:p>
      <w:pPr>
        <w:pStyle w:val="Style15"/>
        <w:rPr/>
      </w:pPr>
      <w:r>
        <w:rPr/>
        <w:t>было  на  свете?-  Спросил  иностранец, обращая к Берлиозу свой</w:t>
      </w:r>
    </w:p>
    <w:p>
      <w:pPr>
        <w:pStyle w:val="Style15"/>
        <w:rPr/>
      </w:pPr>
      <w:r>
        <w:rPr/>
        <w:t>левый зеленый глаз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ет, вы не ослышались, - учтиво ответил Берлиоз, - именно</w:t>
      </w:r>
    </w:p>
    <w:p>
      <w:pPr>
        <w:pStyle w:val="Style15"/>
        <w:rPr/>
      </w:pPr>
      <w:r>
        <w:rPr/>
        <w:t>это я и говори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Ах, как интересно!- Воскликнул иностранец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А какого черта ему надо?"- Подумал Бездомный и нахмурил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А  вы соглашались с вашим собеседником?- Осведомился не-</w:t>
      </w:r>
    </w:p>
    <w:p>
      <w:pPr>
        <w:pStyle w:val="Style15"/>
        <w:rPr/>
      </w:pPr>
      <w:r>
        <w:rPr/>
        <w:t>известный, повернувшись вправо к Бездомном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На  все  сто!- Подтвердил тот, любя выражаться вычурно и</w:t>
      </w:r>
    </w:p>
    <w:p>
      <w:pPr>
        <w:pStyle w:val="Style15"/>
        <w:rPr/>
      </w:pPr>
      <w:r>
        <w:rPr/>
        <w:t>фигуральн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Изумительно!- Воскликнул непрошеный собеседник и, почему-</w:t>
      </w:r>
    </w:p>
    <w:p>
      <w:pPr>
        <w:pStyle w:val="Style15"/>
        <w:rPr/>
      </w:pPr>
      <w:r>
        <w:rPr/>
        <w:t>то воровски оглянувшись и приглушив свой низкий голос, сказал:-</w:t>
      </w:r>
    </w:p>
    <w:p>
      <w:pPr>
        <w:pStyle w:val="Style15"/>
        <w:rPr/>
      </w:pPr>
      <w:r>
        <w:rPr/>
        <w:t>простите  мою навязчивость, но я так понял, что вы помимо всего</w:t>
      </w:r>
    </w:p>
    <w:p>
      <w:pPr>
        <w:pStyle w:val="Style15"/>
        <w:rPr/>
      </w:pPr>
      <w:r>
        <w:rPr/>
        <w:t>прочего,  еще и не верите в бога?- Он сделал испуганные глаза и</w:t>
      </w:r>
    </w:p>
    <w:p>
      <w:pPr>
        <w:pStyle w:val="Style15"/>
        <w:rPr/>
      </w:pPr>
      <w:r>
        <w:rPr/>
        <w:t>прибавил:- клянусь, я никому не скаж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Да,  мы  не  верим в бога, - чуть улыбнувшись испугу ин-</w:t>
      </w:r>
    </w:p>
    <w:p>
      <w:pPr>
        <w:pStyle w:val="Style15"/>
        <w:rPr/>
      </w:pPr>
      <w:r>
        <w:rPr/>
        <w:t>туриста, ответил Берлиоз.- Но об этом можно говорить совершенно</w:t>
      </w:r>
    </w:p>
    <w:p>
      <w:pPr>
        <w:pStyle w:val="Style15"/>
        <w:rPr/>
      </w:pPr>
      <w:r>
        <w:rPr/>
        <w:t>свободн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ностранец  откинулся  на  спинку  скамейки и спросил, даже</w:t>
      </w:r>
    </w:p>
    <w:p>
      <w:pPr>
        <w:pStyle w:val="Style15"/>
        <w:rPr/>
      </w:pPr>
      <w:r>
        <w:rPr/>
        <w:t>привизгнув от любопытства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ы атеисты?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Да, мы атеисты, - улыбаясь, ответил Берлиоз, а Бездомный</w:t>
      </w:r>
    </w:p>
    <w:p>
      <w:pPr>
        <w:pStyle w:val="Style15"/>
        <w:rPr/>
      </w:pPr>
      <w:r>
        <w:rPr/>
        <w:t>подумал, рассердившись: "вот прицепился, заграничный гусь!"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Ох,  какая прелесть!- Вскричал удивительный иностранец и</w:t>
      </w:r>
    </w:p>
    <w:p>
      <w:pPr>
        <w:pStyle w:val="Style15"/>
        <w:rPr/>
      </w:pPr>
      <w:r>
        <w:rPr/>
        <w:t>завертел головой, глядя то на одного, то на другого литератор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В нашей стране атеизм никого не удивляет, - дипломатиче-</w:t>
      </w:r>
    </w:p>
    <w:p>
      <w:pPr>
        <w:pStyle w:val="Style15"/>
        <w:rPr/>
      </w:pPr>
      <w:r>
        <w:rPr/>
        <w:t>ски  вежливо сказал Берлиоз, - большинство нашего населения со-</w:t>
      </w:r>
    </w:p>
    <w:p>
      <w:pPr>
        <w:pStyle w:val="Style15"/>
        <w:rPr/>
      </w:pPr>
      <w:r>
        <w:rPr/>
        <w:t>знательно и давно перестало верить сказкам о бог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ут  иностранец отколол такую штуку: встал и пожал изумлен-</w:t>
      </w:r>
    </w:p>
    <w:p>
      <w:pPr>
        <w:pStyle w:val="Style15"/>
        <w:rPr/>
      </w:pPr>
      <w:r>
        <w:rPr/>
        <w:t>ному редактору руку, произнеся при этом слова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озвольте вас поблагодарить от всей души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За  что  это  вы его благодарите?- Заморгав, осведомился</w:t>
      </w:r>
    </w:p>
    <w:p>
      <w:pPr>
        <w:pStyle w:val="Style15"/>
        <w:rPr/>
      </w:pPr>
      <w:r>
        <w:rPr/>
        <w:t>Бездомны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За  очень важное сведение, которое мне, как путешествен-</w:t>
      </w:r>
    </w:p>
    <w:p>
      <w:pPr>
        <w:pStyle w:val="Style15"/>
        <w:rPr/>
      </w:pPr>
      <w:r>
        <w:rPr/>
        <w:t>нику,  чрезвычайно  интересно, - многозначительно подняв палец,</w:t>
      </w:r>
    </w:p>
    <w:p>
      <w:pPr>
        <w:pStyle w:val="Style15"/>
        <w:rPr/>
      </w:pPr>
      <w:r>
        <w:rPr/>
        <w:t>пояснил заграничный чудак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ажное  сведение,  по-видимому,  действительно произвело на</w:t>
      </w:r>
    </w:p>
    <w:p>
      <w:pPr>
        <w:pStyle w:val="Style15"/>
        <w:rPr/>
      </w:pPr>
      <w:r>
        <w:rPr/>
        <w:t>путешественника  сильное  впечатление,  потому что он испуганно</w:t>
      </w:r>
    </w:p>
    <w:p>
      <w:pPr>
        <w:pStyle w:val="Style15"/>
        <w:rPr/>
      </w:pPr>
      <w:r>
        <w:rPr/>
        <w:t>обвел  глазами  дома,  как бы опасаясь в каждом окне увидеть по</w:t>
      </w:r>
    </w:p>
    <w:p>
      <w:pPr>
        <w:pStyle w:val="Style15"/>
        <w:rPr/>
      </w:pPr>
      <w:r>
        <w:rPr/>
        <w:t>атеист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Нет,  он  не  англичанин..."- Подумал Берлиоз, а Бездомный</w:t>
      </w:r>
    </w:p>
    <w:p>
      <w:pPr>
        <w:pStyle w:val="Style15"/>
        <w:rPr/>
      </w:pPr>
      <w:r>
        <w:rPr/>
        <w:t>подумал: "где это он так наловчился говорить по-русски, вот что</w:t>
      </w:r>
    </w:p>
    <w:p>
      <w:pPr>
        <w:pStyle w:val="Style15"/>
        <w:rPr/>
      </w:pPr>
      <w:r>
        <w:rPr/>
        <w:t>интересно!"- И опять нахмурил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Но,  позвольте вас спросить, - после тревожного раздумья</w:t>
      </w:r>
    </w:p>
    <w:p>
      <w:pPr>
        <w:pStyle w:val="Style15"/>
        <w:rPr/>
      </w:pPr>
      <w:r>
        <w:rPr/>
        <w:t>спросил  заграничный  гость,  -  как же быть с доказательствами</w:t>
      </w:r>
    </w:p>
    <w:p>
      <w:pPr>
        <w:pStyle w:val="Style15"/>
        <w:rPr/>
      </w:pPr>
      <w:r>
        <w:rPr/>
        <w:t>бытия божия, коих, как известно, существует ровно пять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Увы!-  С  сожалением  ответил Берлиоз, - ни одно из этих</w:t>
      </w:r>
    </w:p>
    <w:p>
      <w:pPr>
        <w:pStyle w:val="Style15"/>
        <w:rPr/>
      </w:pPr>
      <w:r>
        <w:rPr/>
        <w:t>доказательств ничего не стоит, и человечество сдало их в архив.</w:t>
      </w:r>
    </w:p>
    <w:p>
      <w:pPr>
        <w:pStyle w:val="Style15"/>
        <w:rPr/>
      </w:pPr>
      <w:r>
        <w:rPr/>
        <w:t>Ведь  согласитесь, что в области разума никакого доказательства</w:t>
      </w:r>
    </w:p>
    <w:p>
      <w:pPr>
        <w:pStyle w:val="Style15"/>
        <w:rPr/>
      </w:pPr>
      <w:r>
        <w:rPr/>
        <w:t>существования бога быть не мож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Браво!-  Вскричал  иностранец, - браво! Вы полностью по-</w:t>
      </w:r>
    </w:p>
    <w:p>
      <w:pPr>
        <w:pStyle w:val="Style15"/>
        <w:rPr/>
      </w:pPr>
      <w:r>
        <w:rPr/>
        <w:t>вторили  мысль  беспокойного старика иммануила по этому поводу.</w:t>
      </w:r>
    </w:p>
    <w:p>
      <w:pPr>
        <w:pStyle w:val="Style15"/>
        <w:rPr/>
      </w:pPr>
      <w:r>
        <w:rPr/>
        <w:t>Но  вот  курьез:  он начисто разрушил все пять доказательств, а</w:t>
      </w:r>
    </w:p>
    <w:p>
      <w:pPr>
        <w:pStyle w:val="Style15"/>
        <w:rPr/>
      </w:pPr>
      <w:r>
        <w:rPr/>
        <w:t>затем,  как бы в насмешку над самим собою, соорудил собственное</w:t>
      </w:r>
    </w:p>
    <w:p>
      <w:pPr>
        <w:pStyle w:val="Style15"/>
        <w:rPr/>
      </w:pPr>
      <w:r>
        <w:rPr/>
        <w:t>шестое доказательство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Доказательство  канта, - тонко улыбнувшись, возразил об-</w:t>
      </w:r>
    </w:p>
    <w:p>
      <w:pPr>
        <w:pStyle w:val="Style15"/>
        <w:rPr/>
      </w:pPr>
      <w:r>
        <w:rPr/>
        <w:t>разованный  редактор,  -  также неубедительно. И недаром шиллер</w:t>
      </w:r>
    </w:p>
    <w:p>
      <w:pPr>
        <w:pStyle w:val="Style15"/>
        <w:rPr/>
      </w:pPr>
      <w:r>
        <w:rPr/>
        <w:t>говорил, что кантовские рассуждения по этому вопросу могут удо-</w:t>
      </w:r>
    </w:p>
    <w:p>
      <w:pPr>
        <w:pStyle w:val="Style15"/>
        <w:rPr/>
      </w:pPr>
      <w:r>
        <w:rPr/>
        <w:t>влетворить  только  рабов, а штраус просто смеялся над этим до-</w:t>
      </w:r>
    </w:p>
    <w:p>
      <w:pPr>
        <w:pStyle w:val="Style15"/>
        <w:rPr/>
      </w:pPr>
      <w:r>
        <w:rPr/>
        <w:t>казательство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ерлиоз говорил, а сам в это время думал:"но, все таки, кто</w:t>
      </w:r>
    </w:p>
    <w:p>
      <w:pPr>
        <w:pStyle w:val="Style15"/>
        <w:rPr/>
      </w:pPr>
      <w:r>
        <w:rPr/>
        <w:t>же он такой? И почему так хорошо говорит по-русски?"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Взять бы этого канта, да за такие доказательства года на</w:t>
      </w:r>
    </w:p>
    <w:p>
      <w:pPr>
        <w:pStyle w:val="Style15"/>
        <w:rPr/>
      </w:pPr>
      <w:r>
        <w:rPr/>
        <w:t>три в соловки!- Совершенно неожиданно бухнул Иван николаевич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Иван!- Сконфузившись, шепнул Берлиоз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о  предложение  отправить канта в соловки не только не по-</w:t>
      </w:r>
    </w:p>
    <w:p>
      <w:pPr>
        <w:pStyle w:val="Style15"/>
        <w:rPr/>
      </w:pPr>
      <w:r>
        <w:rPr/>
        <w:t>разило иностранца, но даже привело в восторг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менно,  именно,  -  закричал он, и левый зеленый глаз его,</w:t>
      </w:r>
    </w:p>
    <w:p>
      <w:pPr>
        <w:pStyle w:val="Style15"/>
        <w:rPr/>
      </w:pPr>
      <w:r>
        <w:rPr/>
        <w:t>обращенный  к  Берлиозу, засверкал, - ему там самое место! Ведь</w:t>
      </w:r>
    </w:p>
    <w:p>
      <w:pPr>
        <w:pStyle w:val="Style15"/>
        <w:rPr/>
      </w:pPr>
      <w:r>
        <w:rPr/>
        <w:t>говорил  я  ему  тогда за завтраком: "вы, профессор, воля ваша,</w:t>
      </w:r>
    </w:p>
    <w:p>
      <w:pPr>
        <w:pStyle w:val="Style15"/>
        <w:rPr/>
      </w:pPr>
      <w:r>
        <w:rPr/>
        <w:t>что-то  нескладное придумали! Оно, может, и умно, но больно не-</w:t>
      </w:r>
    </w:p>
    <w:p>
      <w:pPr>
        <w:pStyle w:val="Style15"/>
        <w:rPr/>
      </w:pPr>
      <w:r>
        <w:rPr/>
        <w:t>понятно. Над вами потешаться будут"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ерлиоз выпучил глаза. "За завтраком... Канту?.. Что это он</w:t>
      </w:r>
    </w:p>
    <w:p>
      <w:pPr>
        <w:pStyle w:val="Style15"/>
        <w:rPr/>
      </w:pPr>
      <w:r>
        <w:rPr/>
        <w:t>плетет?"- Подумал он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о, - продолжал иноземец, не смущаясь изумлением Берлиоза</w:t>
      </w:r>
    </w:p>
    <w:p>
      <w:pPr>
        <w:pStyle w:val="Style15"/>
        <w:rPr/>
      </w:pPr>
      <w:r>
        <w:rPr/>
        <w:t>и  обращаясь  к  поэту, - отправить его в соловки невозможно по</w:t>
      </w:r>
    </w:p>
    <w:p>
      <w:pPr>
        <w:pStyle w:val="Style15"/>
        <w:rPr/>
      </w:pPr>
      <w:r>
        <w:rPr/>
        <w:t>той  причине,  что  он  уже с лишком сто лет пребывает в местах</w:t>
      </w:r>
    </w:p>
    <w:p>
      <w:pPr>
        <w:pStyle w:val="Style15"/>
        <w:rPr/>
      </w:pPr>
      <w:r>
        <w:rPr/>
        <w:t>значительно более отдаленных, чем соловки, и извлечь его оттуда</w:t>
      </w:r>
    </w:p>
    <w:p>
      <w:pPr>
        <w:pStyle w:val="Style15"/>
        <w:rPr/>
      </w:pPr>
      <w:r>
        <w:rPr/>
        <w:t>никоим образом нельзя, уверяю вас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А жаль!- Отозвался задира-поэ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И  мне  жаль!- Подтвердил неизвестный, сверкая глазом, и</w:t>
      </w:r>
    </w:p>
    <w:p>
      <w:pPr>
        <w:pStyle w:val="Style15"/>
        <w:rPr/>
      </w:pPr>
      <w:r>
        <w:rPr/>
        <w:t>продолжал:- но вот какой вопрос меня беспокоит: ежели бога нет,</w:t>
      </w:r>
    </w:p>
    <w:p>
      <w:pPr>
        <w:pStyle w:val="Style15"/>
        <w:rPr/>
      </w:pPr>
      <w:r>
        <w:rPr/>
        <w:t>то,  спрашивается,  кто же управляет жизнью человеческой и всем</w:t>
      </w:r>
    </w:p>
    <w:p>
      <w:pPr>
        <w:pStyle w:val="Style15"/>
        <w:rPr/>
      </w:pPr>
      <w:r>
        <w:rPr/>
        <w:t>вообще распорядком на земле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Сам человек и управляет, - поспешил сердито ответить без-</w:t>
      </w:r>
    </w:p>
    <w:p>
      <w:pPr>
        <w:pStyle w:val="Style15"/>
        <w:rPr/>
      </w:pPr>
      <w:r>
        <w:rPr/>
        <w:t>домный на этот, признаться, не очень ясный вопрос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иноват, - мягко отозвался неизвестный, - для того, чтобы</w:t>
      </w:r>
    </w:p>
    <w:p>
      <w:pPr>
        <w:pStyle w:val="Style15"/>
        <w:rPr/>
      </w:pPr>
      <w:r>
        <w:rPr/>
        <w:t>управлять,  нужно,  как-никак,  иметь точный план на некоторый,</w:t>
      </w:r>
    </w:p>
    <w:p>
      <w:pPr>
        <w:pStyle w:val="Style15"/>
        <w:rPr/>
      </w:pPr>
      <w:r>
        <w:rPr/>
        <w:t>хоть  сколько-нибудь приличный срок. Позвольте же вас спросить,</w:t>
      </w:r>
    </w:p>
    <w:p>
      <w:pPr>
        <w:pStyle w:val="Style15"/>
        <w:rPr/>
      </w:pPr>
      <w:r>
        <w:rPr/>
        <w:t>как же может управлять человек, если он не только лишен возмож-</w:t>
      </w:r>
    </w:p>
    <w:p>
      <w:pPr>
        <w:pStyle w:val="Style15"/>
        <w:rPr/>
      </w:pPr>
      <w:r>
        <w:rPr/>
        <w:t>ности составить какой-нибудь план хотя бы на смехотворно корот-</w:t>
      </w:r>
    </w:p>
    <w:p>
      <w:pPr>
        <w:pStyle w:val="Style15"/>
        <w:rPr/>
      </w:pPr>
      <w:r>
        <w:rPr/>
        <w:t>кий  срок, ну, лет, скажем, в тысячу, но не может ручаться даже</w:t>
      </w:r>
    </w:p>
    <w:p>
      <w:pPr>
        <w:pStyle w:val="Style15"/>
        <w:rPr/>
      </w:pPr>
      <w:r>
        <w:rPr/>
        <w:t>за  свой  собственный  завтрашний  день? И, в самом деле, - тут</w:t>
      </w:r>
    </w:p>
    <w:p>
      <w:pPr>
        <w:pStyle w:val="Style15"/>
        <w:rPr/>
      </w:pPr>
      <w:r>
        <w:rPr/>
        <w:t>неизвестный  повернулся  к  Берлиозу, - вообразите, что вы, на-</w:t>
      </w:r>
    </w:p>
    <w:p>
      <w:pPr>
        <w:pStyle w:val="Style15"/>
        <w:rPr/>
      </w:pPr>
      <w:r>
        <w:rPr/>
        <w:t>пример,  начнете  управлять,  распоряжаться  и другими и собою,</w:t>
      </w:r>
    </w:p>
    <w:p>
      <w:pPr>
        <w:pStyle w:val="Style15"/>
        <w:rPr/>
      </w:pPr>
      <w:r>
        <w:rPr/>
        <w:t>вообще,  так  сказать, входить во вкус, и вдруг у вас... Кхе...</w:t>
      </w:r>
    </w:p>
    <w:p>
      <w:pPr>
        <w:pStyle w:val="Style15"/>
        <w:rPr/>
      </w:pPr>
      <w:r>
        <w:rPr/>
        <w:t>Кхе...  Саркома  легкого...- Тут иностранец сладко усмехнулся ,</w:t>
      </w:r>
    </w:p>
    <w:p>
      <w:pPr>
        <w:pStyle w:val="Style15"/>
        <w:rPr/>
      </w:pPr>
      <w:r>
        <w:rPr/>
        <w:t>как будто мысль о саркоме легкого доставила ему удовольствие, -</w:t>
      </w:r>
    </w:p>
    <w:p>
      <w:pPr>
        <w:pStyle w:val="Style15"/>
        <w:rPr/>
      </w:pPr>
      <w:r>
        <w:rPr/>
        <w:t>да, саркома, - жмурясь, как кот, повторил он звучное слово, - и</w:t>
      </w:r>
    </w:p>
    <w:p>
      <w:pPr>
        <w:pStyle w:val="Style15"/>
        <w:rPr/>
      </w:pPr>
      <w:r>
        <w:rPr/>
        <w:t>вот  ваше  управление закончилось! Ничья судьба кроме своей со-</w:t>
      </w:r>
    </w:p>
    <w:p>
      <w:pPr>
        <w:pStyle w:val="Style15"/>
        <w:rPr/>
      </w:pPr>
      <w:r>
        <w:rPr/>
        <w:t>бственной,  вас более не интересует. Родные вам начинают лгать,</w:t>
      </w:r>
    </w:p>
    <w:p>
      <w:pPr>
        <w:pStyle w:val="Style15"/>
        <w:rPr/>
      </w:pPr>
      <w:r>
        <w:rPr/>
        <w:t>вы,  чуя  неладное,  бросаетесь  к  ученым врачам, затем к шар-</w:t>
      </w:r>
    </w:p>
    <w:p>
      <w:pPr>
        <w:pStyle w:val="Style15"/>
        <w:rPr/>
      </w:pPr>
      <w:r>
        <w:rPr/>
        <w:t>латанам,  а  бывает,  и  к гадалкам. Как первое и второе, так и</w:t>
      </w:r>
    </w:p>
    <w:p>
      <w:pPr>
        <w:pStyle w:val="Style15"/>
        <w:rPr/>
      </w:pPr>
      <w:r>
        <w:rPr/>
        <w:t>третье  - совершенно бессмысленно, вы сами понимаете. И все это</w:t>
      </w:r>
    </w:p>
    <w:p>
      <w:pPr>
        <w:pStyle w:val="Style15"/>
        <w:rPr/>
      </w:pPr>
      <w:r>
        <w:rPr/>
        <w:t>кончается трагически: тот, кто еще недавно полагал, что он чем-</w:t>
      </w:r>
    </w:p>
    <w:p>
      <w:pPr>
        <w:pStyle w:val="Style15"/>
        <w:rPr/>
      </w:pPr>
      <w:r>
        <w:rPr/>
        <w:t>то управляет, оказывается вдруг лежащим неподвижно в деревянном</w:t>
      </w:r>
    </w:p>
    <w:p>
      <w:pPr>
        <w:pStyle w:val="Style15"/>
        <w:rPr/>
      </w:pPr>
      <w:r>
        <w:rPr/>
        <w:t>ящике,  и  окружающие, понимая, что толку от лежащего нет более</w:t>
      </w:r>
    </w:p>
    <w:p>
      <w:pPr>
        <w:pStyle w:val="Style15"/>
        <w:rPr/>
      </w:pPr>
      <w:r>
        <w:rPr/>
        <w:t>никакого,  сжигают  его в печи. А бывает и еще хуже: только что</w:t>
      </w:r>
    </w:p>
    <w:p>
      <w:pPr>
        <w:pStyle w:val="Style15"/>
        <w:rPr/>
      </w:pPr>
      <w:r>
        <w:rPr/>
        <w:t>человек  соберется с"ездить в кисловодск, - тут иностранец при-</w:t>
      </w:r>
    </w:p>
    <w:p>
      <w:pPr>
        <w:pStyle w:val="Style15"/>
        <w:rPr/>
      </w:pPr>
      <w:r>
        <w:rPr/>
        <w:t>щурился на Берлиоза, - пустяковое, казалось бы, дело, но и это-</w:t>
      </w:r>
    </w:p>
    <w:p>
      <w:pPr>
        <w:pStyle w:val="Style15"/>
        <w:rPr/>
      </w:pPr>
      <w:r>
        <w:rPr/>
        <w:t>го совершить не может, потому что неизвестно почему вдруг возь-</w:t>
      </w:r>
    </w:p>
    <w:p>
      <w:pPr>
        <w:pStyle w:val="Style15"/>
        <w:rPr/>
      </w:pPr>
      <w:r>
        <w:rPr/>
        <w:t>мет  - поскользнется и попадет под трамвай! Неужели вы скажете,</w:t>
      </w:r>
    </w:p>
    <w:p>
      <w:pPr>
        <w:pStyle w:val="Style15"/>
        <w:rPr/>
      </w:pPr>
      <w:r>
        <w:rPr/>
        <w:t>что  это он сам собою управил так? Не правильнее ли думать, что</w:t>
      </w:r>
    </w:p>
    <w:p>
      <w:pPr>
        <w:pStyle w:val="Style15"/>
        <w:rPr/>
      </w:pPr>
      <w:r>
        <w:rPr/>
        <w:t>управился  с ним кто-то совсем другой?- И здесь незнакомец рас-</w:t>
      </w:r>
    </w:p>
    <w:p>
      <w:pPr>
        <w:pStyle w:val="Style15"/>
        <w:rPr/>
      </w:pPr>
      <w:r>
        <w:rPr/>
        <w:t>смеялся странным смешко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ерлиоз  с  великим вниманием слушал неприятный рассказ про</w:t>
      </w:r>
    </w:p>
    <w:p>
      <w:pPr>
        <w:pStyle w:val="Style15"/>
        <w:rPr/>
      </w:pPr>
      <w:r>
        <w:rPr/>
        <w:t>саркому  и  трамвай,  и  какие-то тревожные мысли начали мучать</w:t>
      </w:r>
    </w:p>
    <w:p>
      <w:pPr>
        <w:pStyle w:val="Style15"/>
        <w:rPr/>
      </w:pPr>
      <w:r>
        <w:rPr/>
        <w:t>его.  "Он не иностранец! Он не иностранец!- Думал он, - он пре-</w:t>
      </w:r>
    </w:p>
    <w:p>
      <w:pPr>
        <w:pStyle w:val="Style15"/>
        <w:rPr/>
      </w:pPr>
      <w:r>
        <w:rPr/>
        <w:t>странный суб"ект... Но позвольте, кто же он такой?"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Вы  хотите  курить,  как я вижу?- Неожиданно обратился к</w:t>
      </w:r>
    </w:p>
    <w:p>
      <w:pPr>
        <w:pStyle w:val="Style15"/>
        <w:rPr/>
      </w:pPr>
      <w:r>
        <w:rPr/>
        <w:t>Бездомному неизвестный, - вы какие предпочитаете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А у вас разные, что ли есть?- Мрачно спросил поэт, у ко-</w:t>
      </w:r>
    </w:p>
    <w:p>
      <w:pPr>
        <w:pStyle w:val="Style15"/>
        <w:rPr/>
      </w:pPr>
      <w:r>
        <w:rPr/>
        <w:t>торого папиросы кончилис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Какие предпочитаете?- Повторил неизвестны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у, "нашу марку", - Злобно ответил Бездомны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езнакомец  немедленно вытащил из кармана портсигар и пред-</w:t>
      </w:r>
    </w:p>
    <w:p>
      <w:pPr>
        <w:pStyle w:val="Style15"/>
        <w:rPr/>
      </w:pPr>
      <w:r>
        <w:rPr/>
        <w:t>ложил его Бездомному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"наша марка"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  редактора  и поэта не столько поразило то, что нашлась в</w:t>
      </w:r>
    </w:p>
    <w:p>
      <w:pPr>
        <w:pStyle w:val="Style15"/>
        <w:rPr/>
      </w:pPr>
      <w:r>
        <w:rPr/>
        <w:t>портсигаре  именно  "наша марка", Сколько сам портсигар. Он был</w:t>
      </w:r>
    </w:p>
    <w:p>
      <w:pPr>
        <w:pStyle w:val="Style15"/>
        <w:rPr/>
      </w:pPr>
      <w:r>
        <w:rPr/>
        <w:t>громадных  размеров, червонного золота, и на крышке его при от-</w:t>
      </w:r>
    </w:p>
    <w:p>
      <w:pPr>
        <w:pStyle w:val="Style15"/>
        <w:rPr/>
      </w:pPr>
      <w:r>
        <w:rPr/>
        <w:t>крывании  сверкнул  синим и белым огнем бриллиантовый треуголь-</w:t>
      </w:r>
    </w:p>
    <w:p>
      <w:pPr>
        <w:pStyle w:val="Style15"/>
        <w:rPr/>
      </w:pPr>
      <w:r>
        <w:rPr/>
        <w:t>ник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ут литераторы подумали разно. Берлиоз: "нет, иностранец!",</w:t>
      </w:r>
    </w:p>
    <w:p>
      <w:pPr>
        <w:pStyle w:val="Style15"/>
        <w:rPr/>
      </w:pPr>
      <w:r>
        <w:rPr/>
        <w:t>А Бездомный: "вот черт его возьми! А?"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эт  и  владелец  портсигара закурили, а некурящий Берлиоз</w:t>
      </w:r>
    </w:p>
    <w:p>
      <w:pPr>
        <w:pStyle w:val="Style15"/>
        <w:rPr/>
      </w:pPr>
      <w:r>
        <w:rPr/>
        <w:t>отказал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Надо будет ему возразить так, - решил Берлиоз, - да, чело-</w:t>
      </w:r>
    </w:p>
    <w:p>
      <w:pPr>
        <w:pStyle w:val="Style15"/>
        <w:rPr/>
      </w:pPr>
      <w:r>
        <w:rPr/>
        <w:t>век  смертен,  никто  против  этого  и не спорит. А дело в том,</w:t>
      </w:r>
    </w:p>
    <w:p>
      <w:pPr>
        <w:pStyle w:val="Style15"/>
        <w:rPr/>
      </w:pPr>
      <w:r>
        <w:rPr/>
        <w:t>что..."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днако он не успел выговорить этих слов, как заговорил ино-</w:t>
      </w:r>
    </w:p>
    <w:p>
      <w:pPr>
        <w:pStyle w:val="Style15"/>
        <w:rPr/>
      </w:pPr>
      <w:r>
        <w:rPr/>
        <w:t>странец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да,  человек  смертен, но это было бы еще полбеды. Плохо</w:t>
      </w:r>
    </w:p>
    <w:p>
      <w:pPr>
        <w:pStyle w:val="Style15"/>
        <w:rPr/>
      </w:pPr>
      <w:r>
        <w:rPr/>
        <w:t>то,  что  он иногда внезапно смертен, вот в чем фокус! И вообще</w:t>
      </w:r>
    </w:p>
    <w:p>
      <w:pPr>
        <w:pStyle w:val="Style15"/>
        <w:rPr/>
      </w:pPr>
      <w:r>
        <w:rPr/>
        <w:t>не может сказать, что он будет делать в сегодняшний вечер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Какая-то  нелепая постановка вопроса..."- Помыслил Берлиоз</w:t>
      </w:r>
    </w:p>
    <w:p>
      <w:pPr>
        <w:pStyle w:val="Style15"/>
        <w:rPr/>
      </w:pPr>
      <w:r>
        <w:rPr/>
        <w:t>и возразил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ну,  здесь  уж есть преувеличение. Сегодняшний вечер мне</w:t>
      </w:r>
    </w:p>
    <w:p>
      <w:pPr>
        <w:pStyle w:val="Style15"/>
        <w:rPr/>
      </w:pPr>
      <w:r>
        <w:rPr/>
        <w:t>известен  более  или  менее  точно. Само собой разумеется, что,</w:t>
      </w:r>
    </w:p>
    <w:p>
      <w:pPr>
        <w:pStyle w:val="Style15"/>
        <w:rPr/>
      </w:pPr>
      <w:r>
        <w:rPr/>
        <w:t>если на бронной мне свалится на голову кирпич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Кирпич  ни  с  того ни с сего, - внушительно перебил не-</w:t>
      </w:r>
    </w:p>
    <w:p>
      <w:pPr>
        <w:pStyle w:val="Style15"/>
        <w:rPr/>
      </w:pPr>
      <w:r>
        <w:rPr/>
        <w:t>известный,  -  никому  и никогда на голову не свалится. В част-</w:t>
      </w:r>
    </w:p>
    <w:p>
      <w:pPr>
        <w:pStyle w:val="Style15"/>
        <w:rPr/>
      </w:pPr>
      <w:r>
        <w:rPr/>
        <w:t>ности  же,  уверяю вас, вам он ни в коем случае не угрожает. Вы</w:t>
      </w:r>
    </w:p>
    <w:p>
      <w:pPr>
        <w:pStyle w:val="Style15"/>
        <w:rPr/>
      </w:pPr>
      <w:r>
        <w:rPr/>
        <w:t>умрете другой смертью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Может быть, вы знаете, какой именно?- С совершенно есте-</w:t>
      </w:r>
    </w:p>
    <w:p>
      <w:pPr>
        <w:pStyle w:val="Style15"/>
        <w:rPr/>
      </w:pPr>
      <w:r>
        <w:rPr/>
        <w:t>ственной  иронией  осведомился  Берлиоз,  вовлекаясь в какой-то</w:t>
      </w:r>
    </w:p>
    <w:p>
      <w:pPr>
        <w:pStyle w:val="Style15"/>
        <w:rPr/>
      </w:pPr>
      <w:r>
        <w:rPr/>
        <w:t>действительно нелепый разговор, - и скажете мне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Охотно, - отозвался незнакомец. Он смерил Берлиоза взгля-</w:t>
      </w:r>
    </w:p>
    <w:p>
      <w:pPr>
        <w:pStyle w:val="Style15"/>
        <w:rPr/>
      </w:pPr>
      <w:r>
        <w:rPr/>
        <w:t>дом,  как будто собирался сшить ему костюм, сквозь зубы пробор-</w:t>
      </w:r>
    </w:p>
    <w:p>
      <w:pPr>
        <w:pStyle w:val="Style15"/>
        <w:rPr/>
      </w:pPr>
      <w:r>
        <w:rPr/>
        <w:t>мотал что-то вроде:"раз, два... Меркурий во втором доме... Луна</w:t>
      </w:r>
    </w:p>
    <w:p>
      <w:pPr>
        <w:pStyle w:val="Style15"/>
        <w:rPr/>
      </w:pPr>
      <w:r>
        <w:rPr/>
        <w:t>ушла...  Шесть- несчастье... Вечер - семь..."- И громко и радо-</w:t>
      </w:r>
    </w:p>
    <w:p>
      <w:pPr>
        <w:pStyle w:val="Style15"/>
        <w:rPr/>
      </w:pPr>
      <w:r>
        <w:rPr/>
        <w:t>стно об"явил:- вам отрежут голову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ездомный  дико  и злобно вытаращил глаза на развязного не-</w:t>
      </w:r>
    </w:p>
    <w:p>
      <w:pPr>
        <w:pStyle w:val="Style15"/>
        <w:rPr/>
      </w:pPr>
      <w:r>
        <w:rPr/>
        <w:t>известного, а Берлиоз спросил, криво усмехнувшись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а кто именно? Враги? Интервенты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ет, - ответил собеседник, - русская женщина, комсомолк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Гм...- Промычал раздраженный шуточкой неизвестного берли-</w:t>
      </w:r>
    </w:p>
    <w:p>
      <w:pPr>
        <w:pStyle w:val="Style15"/>
        <w:rPr/>
      </w:pPr>
      <w:r>
        <w:rPr/>
        <w:t>оз, - ну, это, извините, маловероятн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Прошу  и  меня  извинить, - ответил иностранец, - но это</w:t>
      </w:r>
    </w:p>
    <w:p>
      <w:pPr>
        <w:pStyle w:val="Style15"/>
        <w:rPr/>
      </w:pPr>
      <w:r>
        <w:rPr/>
        <w:t>так.  Да,  мне  хотелось  бы спросить вас, что вы будете делать</w:t>
      </w:r>
    </w:p>
    <w:p>
      <w:pPr>
        <w:pStyle w:val="Style15"/>
        <w:rPr/>
      </w:pPr>
      <w:r>
        <w:rPr/>
        <w:t>сегодня вечером, если это не секрет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Секрета нет. Сейчас я зайду к себе на садовую, а потом в</w:t>
      </w:r>
    </w:p>
    <w:p>
      <w:pPr>
        <w:pStyle w:val="Style15"/>
        <w:rPr/>
      </w:pPr>
      <w:r>
        <w:rPr/>
        <w:t>десять  часов  вечера в массолите состоится заседание, и я буду</w:t>
      </w:r>
    </w:p>
    <w:p>
      <w:pPr>
        <w:pStyle w:val="Style15"/>
        <w:rPr/>
      </w:pPr>
      <w:r>
        <w:rPr/>
        <w:t>на нем председатальствоват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Нет,  этого  быть никак не может, - твердо возразил ино-</w:t>
      </w:r>
    </w:p>
    <w:p>
      <w:pPr>
        <w:pStyle w:val="Style15"/>
        <w:rPr/>
      </w:pPr>
      <w:r>
        <w:rPr/>
        <w:t>странец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Это почему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Потому,  -  ответил иностранец и прищуреными глазами по-</w:t>
      </w:r>
    </w:p>
    <w:p>
      <w:pPr>
        <w:pStyle w:val="Style15"/>
        <w:rPr/>
      </w:pPr>
      <w:r>
        <w:rPr/>
        <w:t>глядел  в  небо,  где, предчувствуя вечернюю прохладу, бесшумно</w:t>
      </w:r>
    </w:p>
    <w:p>
      <w:pPr>
        <w:pStyle w:val="Style15"/>
        <w:rPr/>
      </w:pPr>
      <w:r>
        <w:rPr/>
        <w:t>чертили  черные  птицы,  -  что аннушка уже купила подсолнечное</w:t>
      </w:r>
    </w:p>
    <w:p>
      <w:pPr>
        <w:pStyle w:val="Style15"/>
        <w:rPr/>
      </w:pPr>
      <w:r>
        <w:rPr/>
        <w:t>масло,  и  не только купила, но даже разлила. Так что заседание</w:t>
      </w:r>
    </w:p>
    <w:p>
      <w:pPr>
        <w:pStyle w:val="Style15"/>
        <w:rPr/>
      </w:pPr>
      <w:r>
        <w:rPr/>
        <w:t>не состоит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ут, как вполне понятно, под липами наступило молчани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Простите, - после паузы заговорил Берлиоз, поглядывая на</w:t>
      </w:r>
    </w:p>
    <w:p>
      <w:pPr>
        <w:pStyle w:val="Style15"/>
        <w:rPr/>
      </w:pPr>
      <w:r>
        <w:rPr/>
        <w:t>мелющего  чепуху  иностранца,  - при чем здесь подсолнечное ма-</w:t>
      </w:r>
    </w:p>
    <w:p>
      <w:pPr>
        <w:pStyle w:val="Style15"/>
        <w:rPr/>
      </w:pPr>
      <w:r>
        <w:rPr/>
        <w:t>сло... И какая аннушка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Подсолнечное  масло здесь вот при чем, - вдруг заговорил</w:t>
      </w:r>
    </w:p>
    <w:p>
      <w:pPr>
        <w:pStyle w:val="Style15"/>
        <w:rPr/>
      </w:pPr>
      <w:r>
        <w:rPr/>
        <w:t>Бездомный, очевидно, решив об"Явить незванному собеседнику вой-</w:t>
      </w:r>
    </w:p>
    <w:p>
      <w:pPr>
        <w:pStyle w:val="Style15"/>
        <w:rPr/>
      </w:pPr>
      <w:r>
        <w:rPr/>
        <w:t>ну,  - вам не приходилось, гражданин, бывать когда-нибудь в ле-</w:t>
      </w:r>
    </w:p>
    <w:p>
      <w:pPr>
        <w:pStyle w:val="Style15"/>
        <w:rPr/>
      </w:pPr>
      <w:r>
        <w:rPr/>
        <w:t>чебнице для душевнобольных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Иван!..- Тихо воскликнул Михаил Александрович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о иностранец ничуть не обиделся и превесело рассмеял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Бывал, бывал и не раз!- Вскричал он, смеясь, но не сводя</w:t>
      </w:r>
    </w:p>
    <w:p>
      <w:pPr>
        <w:pStyle w:val="Style15"/>
        <w:rPr/>
      </w:pPr>
      <w:r>
        <w:rPr/>
        <w:t>несмеющегося глаза с поэта, - где я только не бывал! Жаль толь-</w:t>
      </w:r>
    </w:p>
    <w:p>
      <w:pPr>
        <w:pStyle w:val="Style15"/>
        <w:rPr/>
      </w:pPr>
      <w:r>
        <w:rPr/>
        <w:t>ко,  что я не удосужился спросить у профессора, что такое шизо-</w:t>
      </w:r>
    </w:p>
    <w:p>
      <w:pPr>
        <w:pStyle w:val="Style15"/>
        <w:rPr/>
      </w:pPr>
      <w:r>
        <w:rPr/>
        <w:t>френия. Так что вы уж сами узнайте это у него, Иван николаевич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Откуда вы знаете, как меня зовут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Помилуйте,  Иван николаевич, кто же вас не знает?- Здесь</w:t>
      </w:r>
    </w:p>
    <w:p>
      <w:pPr>
        <w:pStyle w:val="Style15"/>
        <w:rPr/>
      </w:pPr>
      <w:r>
        <w:rPr/>
        <w:t>иностранец  вытащил  из  кармана  вчерашний номер "литературной</w:t>
      </w:r>
    </w:p>
    <w:p>
      <w:pPr>
        <w:pStyle w:val="Style15"/>
        <w:rPr/>
      </w:pPr>
      <w:r>
        <w:rPr/>
        <w:t>газеты",  И  Иван  николаевич увидел на первой же странице свое</w:t>
      </w:r>
    </w:p>
    <w:p>
      <w:pPr>
        <w:pStyle w:val="Style15"/>
        <w:rPr/>
      </w:pPr>
      <w:r>
        <w:rPr/>
        <w:t>изображение,  а  под  ним  свои собственные стихи. Но вчера еще</w:t>
      </w:r>
    </w:p>
    <w:p>
      <w:pPr>
        <w:pStyle w:val="Style15"/>
        <w:rPr/>
      </w:pPr>
      <w:r>
        <w:rPr/>
        <w:t>радовавшее  доказательство славы и популярности на этот раз ни-</w:t>
      </w:r>
    </w:p>
    <w:p>
      <w:pPr>
        <w:pStyle w:val="Style15"/>
        <w:rPr/>
      </w:pPr>
      <w:r>
        <w:rPr/>
        <w:t>чуть не обрадовало поэт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Я  извиняюсь, - сказал он, и лицо его потемнело, - вы не</w:t>
      </w:r>
    </w:p>
    <w:p>
      <w:pPr>
        <w:pStyle w:val="Style15"/>
        <w:rPr/>
      </w:pPr>
      <w:r>
        <w:rPr/>
        <w:t>можете подождать минутку? Я хочу товарищу пару слов сказат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О, с удовольствием!- Воскликнул неизвестный, - здесь так</w:t>
      </w:r>
    </w:p>
    <w:p>
      <w:pPr>
        <w:pStyle w:val="Style15"/>
        <w:rPr/>
      </w:pPr>
      <w:r>
        <w:rPr/>
        <w:t>хорошо под липами, а я, кстати, никуда и не спеш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от что, миша, - зашептал поэт, оттащив Берлиоза в сторо-</w:t>
      </w:r>
    </w:p>
    <w:p>
      <w:pPr>
        <w:pStyle w:val="Style15"/>
        <w:rPr/>
      </w:pPr>
      <w:r>
        <w:rPr/>
        <w:t>ну,  -  он  никакой не интурист, а шпион. Это русский эмигрант,</w:t>
      </w:r>
    </w:p>
    <w:p>
      <w:pPr>
        <w:pStyle w:val="Style15"/>
        <w:rPr/>
      </w:pPr>
      <w:r>
        <w:rPr/>
        <w:t>перебравшийся к нам. Спрашивай у него документы, а то уйдет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Ты думаешь?- Встревоженно шепнул Берлиоз, а сам подумал:</w:t>
      </w:r>
    </w:p>
    <w:p>
      <w:pPr>
        <w:pStyle w:val="Style15"/>
        <w:rPr/>
      </w:pPr>
      <w:r>
        <w:rPr/>
        <w:t>"а ведь он прав!"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Уж  ты мне верь, - засипел ему в ухо поэт, - он дурачком</w:t>
      </w:r>
    </w:p>
    <w:p>
      <w:pPr>
        <w:pStyle w:val="Style15"/>
        <w:rPr/>
      </w:pPr>
      <w:r>
        <w:rPr/>
        <w:t>прикидывается,  чтобы  выспросить  кое-что.  Ты слышишь, как он</w:t>
      </w:r>
    </w:p>
    <w:p>
      <w:pPr>
        <w:pStyle w:val="Style15"/>
        <w:rPr/>
      </w:pPr>
      <w:r>
        <w:rPr/>
        <w:t>по-русски  говорит,  - поэт говорил и косился, следя, чтобы не-</w:t>
      </w:r>
    </w:p>
    <w:p>
      <w:pPr>
        <w:pStyle w:val="Style15"/>
        <w:rPr/>
      </w:pPr>
      <w:r>
        <w:rPr/>
        <w:t>известный не удрал, - идем, задержим его, а то уйдет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 поэт за руку потянул Берлиоза к скамейк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езнакомец  не  сидел, а стоял возле нее, держа в руках ка-</w:t>
      </w:r>
    </w:p>
    <w:p>
      <w:pPr>
        <w:pStyle w:val="Style15"/>
        <w:rPr/>
      </w:pPr>
      <w:r>
        <w:rPr/>
        <w:t>кую-то  книжечку в темно-сером переплете, плотный конверт хоро-</w:t>
      </w:r>
    </w:p>
    <w:p>
      <w:pPr>
        <w:pStyle w:val="Style15"/>
        <w:rPr/>
      </w:pPr>
      <w:r>
        <w:rPr/>
        <w:t>шей бумаги и визитную карточк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Извините  меня,  что  я  в пылу нашего спора забыл пред-</w:t>
      </w:r>
    </w:p>
    <w:p>
      <w:pPr>
        <w:pStyle w:val="Style15"/>
        <w:rPr/>
      </w:pPr>
      <w:r>
        <w:rPr/>
        <w:t>ставить  себя вам. Вот моя карточка, паспорт и приглашение при-</w:t>
      </w:r>
    </w:p>
    <w:p>
      <w:pPr>
        <w:pStyle w:val="Style15"/>
        <w:rPr/>
      </w:pPr>
      <w:r>
        <w:rPr/>
        <w:t>ехать  в  Москву для консультации, - веско проговорил неизвест-</w:t>
      </w:r>
    </w:p>
    <w:p>
      <w:pPr>
        <w:pStyle w:val="Style15"/>
        <w:rPr/>
      </w:pPr>
      <w:r>
        <w:rPr/>
        <w:t>ный, проницательно глядя на обоих литераторо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е сконфузились. "Черт, все слышал"- Подумал Берлиоз и веж-</w:t>
      </w:r>
    </w:p>
    <w:p>
      <w:pPr>
        <w:pStyle w:val="Style15"/>
        <w:rPr/>
      </w:pPr>
      <w:r>
        <w:rPr/>
        <w:t>ливым  жестом показал, что в пред"явлении документов нет надоб-</w:t>
      </w:r>
    </w:p>
    <w:p>
      <w:pPr>
        <w:pStyle w:val="Style15"/>
        <w:rPr/>
      </w:pPr>
      <w:r>
        <w:rPr/>
        <w:t>ности.  Пока  иностранец  совал  их  редактору, поэт успел раз-</w:t>
      </w:r>
    </w:p>
    <w:p>
      <w:pPr>
        <w:pStyle w:val="Style15"/>
        <w:rPr/>
      </w:pPr>
      <w:r>
        <w:rPr/>
        <w:t>глядеть  на  карточке  напечатанное  иностранными буквами слово</w:t>
      </w:r>
    </w:p>
    <w:p>
      <w:pPr>
        <w:pStyle w:val="Style15"/>
        <w:rPr/>
      </w:pPr>
      <w:r>
        <w:rPr/>
        <w:t>"Профессор" и начальную букву фамилии- двойное "В"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Очень приятно, - тем временем смущенно бормотал редактор,</w:t>
      </w:r>
    </w:p>
    <w:p>
      <w:pPr>
        <w:pStyle w:val="Style15"/>
        <w:rPr/>
      </w:pPr>
      <w:r>
        <w:rPr/>
        <w:t>и иностранец спрятал документы в карман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тношения таким образом были восстановлены, и все трое сно-</w:t>
      </w:r>
    </w:p>
    <w:p>
      <w:pPr>
        <w:pStyle w:val="Style15"/>
        <w:rPr/>
      </w:pPr>
      <w:r>
        <w:rPr/>
        <w:t>ва сели на скамью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Вы в качестве консультанта приглашены к нам, профессор?-</w:t>
      </w:r>
    </w:p>
    <w:p>
      <w:pPr>
        <w:pStyle w:val="Style15"/>
        <w:rPr/>
      </w:pPr>
      <w:r>
        <w:rPr/>
        <w:t>Спросил Берлиоз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Да, консультанто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ы- немец?- Осведомился Бездомны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Я-то?..-  Переспросил  профессор и вдруг задумался.- Да,</w:t>
      </w:r>
    </w:p>
    <w:p>
      <w:pPr>
        <w:pStyle w:val="Style15"/>
        <w:rPr/>
      </w:pPr>
      <w:r>
        <w:rPr/>
        <w:t>пожалуй, немец...- Сказал он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ы по русски здорово говорите, - заметил Бездомны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О, я вообще полиглот и знаю очень большое количество язы-</w:t>
      </w:r>
    </w:p>
    <w:p>
      <w:pPr>
        <w:pStyle w:val="Style15"/>
        <w:rPr/>
      </w:pPr>
      <w:r>
        <w:rPr/>
        <w:t>ков, - ответил профессор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А у вас какая специальность?- Осведомился Берлиоз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Я - специалист по черной маги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На тебе!"- Стукнуло в голове у Михаила Александрович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И...  И вас по этой специальности пригласили к нам?- За-</w:t>
      </w:r>
    </w:p>
    <w:p>
      <w:pPr>
        <w:pStyle w:val="Style15"/>
        <w:rPr/>
      </w:pPr>
      <w:r>
        <w:rPr/>
        <w:t>икнувшись спросил он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Да,  по  этой  пригласили,  - подтвердил профессор и по-</w:t>
      </w:r>
    </w:p>
    <w:p>
      <w:pPr>
        <w:pStyle w:val="Style15"/>
        <w:rPr/>
      </w:pPr>
      <w:r>
        <w:rPr/>
        <w:t>яснил:-  тут  в государственной библиотеке обнаружены подлинные</w:t>
      </w:r>
    </w:p>
    <w:p>
      <w:pPr>
        <w:pStyle w:val="Style15"/>
        <w:rPr/>
      </w:pPr>
      <w:r>
        <w:rPr/>
        <w:t>рукописи  чернокнижника  герберта  аврилакского, десятого века,</w:t>
      </w:r>
    </w:p>
    <w:p>
      <w:pPr>
        <w:pStyle w:val="Style15"/>
        <w:rPr/>
      </w:pPr>
      <w:r>
        <w:rPr/>
        <w:t>так  вот  требуется, чтобы я их разобрал. Я единственный в мире</w:t>
      </w:r>
    </w:p>
    <w:p>
      <w:pPr>
        <w:pStyle w:val="Style15"/>
        <w:rPr/>
      </w:pPr>
      <w:r>
        <w:rPr/>
        <w:t>специалис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А-а! Вы историк?- С большим облегчением и уважением спро-</w:t>
      </w:r>
    </w:p>
    <w:p>
      <w:pPr>
        <w:pStyle w:val="Style15"/>
        <w:rPr/>
      </w:pPr>
      <w:r>
        <w:rPr/>
        <w:t>сил Берлиоз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Я - историк, - подтвердил ученый и добавил ни к селу ни к</w:t>
      </w:r>
    </w:p>
    <w:p>
      <w:pPr>
        <w:pStyle w:val="Style15"/>
        <w:rPr/>
      </w:pPr>
      <w:r>
        <w:rPr/>
        <w:t>городу:-  сегодня вечером на патриарших прудах будет интересная</w:t>
      </w:r>
    </w:p>
    <w:p>
      <w:pPr>
        <w:pStyle w:val="Style15"/>
        <w:rPr/>
      </w:pPr>
      <w:r>
        <w:rPr/>
        <w:t>история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  опять  крайне  удивились  и редактор и поэт, а профессор</w:t>
      </w:r>
    </w:p>
    <w:p>
      <w:pPr>
        <w:pStyle w:val="Style15"/>
        <w:rPr/>
      </w:pPr>
      <w:r>
        <w:rPr/>
        <w:t>поманил  обоих  к себе и, когда они наклонились к нему, прошеп-</w:t>
      </w:r>
    </w:p>
    <w:p>
      <w:pPr>
        <w:pStyle w:val="Style15"/>
        <w:rPr/>
      </w:pPr>
      <w:r>
        <w:rPr/>
        <w:t>тал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имейте в виду, что иисус существова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идите ли, профессор, - принужденно улыбнувшись, отозвал-</w:t>
      </w:r>
    </w:p>
    <w:p>
      <w:pPr>
        <w:pStyle w:val="Style15"/>
        <w:rPr/>
      </w:pPr>
      <w:r>
        <w:rPr/>
        <w:t>ся  Берлиоз, - мы уважаем ваши большие знания, но сами по этому</w:t>
      </w:r>
    </w:p>
    <w:p>
      <w:pPr>
        <w:pStyle w:val="Style15"/>
        <w:rPr/>
      </w:pPr>
      <w:r>
        <w:rPr/>
        <w:t>вопросу придерживаемся другой точки зрени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А не надо никаких точек зрения!- Ответил странный профес-</w:t>
      </w:r>
    </w:p>
    <w:p>
      <w:pPr>
        <w:pStyle w:val="Style15"/>
        <w:rPr/>
      </w:pPr>
      <w:r>
        <w:rPr/>
        <w:t>сор, - просто он существовал и больше ничег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Но  требуется  же  какое-нибудь доказательство...- Начал</w:t>
      </w:r>
    </w:p>
    <w:p>
      <w:pPr>
        <w:pStyle w:val="Style15"/>
        <w:rPr/>
      </w:pPr>
      <w:r>
        <w:rPr/>
        <w:t>Берлиоз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И доказательств никаких не требуется, - ответил профессор</w:t>
      </w:r>
    </w:p>
    <w:p>
      <w:pPr>
        <w:pStyle w:val="Style15"/>
        <w:rPr/>
      </w:pPr>
      <w:r>
        <w:rPr/>
        <w:t>и  заговорил негромко, причем его акцент почему-то пропал:- все</w:t>
      </w:r>
    </w:p>
    <w:p>
      <w:pPr>
        <w:pStyle w:val="Style15"/>
        <w:rPr/>
      </w:pPr>
      <w:r>
        <w:rPr/>
        <w:t>просто: в белом плаще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лава 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нтий пила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 белом  плаще с кровавым подбоем, шаркающей кавалерийской</w:t>
      </w:r>
    </w:p>
    <w:p>
      <w:pPr>
        <w:pStyle w:val="Style15"/>
        <w:rPr/>
      </w:pPr>
      <w:r>
        <w:rPr/>
        <w:t>походкой,  ранним  утром  четырнадцатого числа весеннего месяца</w:t>
      </w:r>
    </w:p>
    <w:p>
      <w:pPr>
        <w:pStyle w:val="Style15"/>
        <w:rPr/>
      </w:pPr>
      <w:r>
        <w:rPr/>
        <w:t>нисана  в  крытую  колоннаду  между двумя крыльями дворца ирода</w:t>
      </w:r>
    </w:p>
    <w:p>
      <w:pPr>
        <w:pStyle w:val="Style15"/>
        <w:rPr/>
      </w:pPr>
      <w:r>
        <w:rPr/>
        <w:t>великого вышел прокуратор иудеи понтий пила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олее  всего  на  свете прокуратор ненавидел запах розового</w:t>
      </w:r>
    </w:p>
    <w:p>
      <w:pPr>
        <w:pStyle w:val="Style15"/>
        <w:rPr/>
      </w:pPr>
      <w:r>
        <w:rPr/>
        <w:t>масла,  и  все  теперь предвещало нехороший день, так как запах</w:t>
      </w:r>
    </w:p>
    <w:p>
      <w:pPr>
        <w:pStyle w:val="Style15"/>
        <w:rPr/>
      </w:pPr>
      <w:r>
        <w:rPr/>
        <w:t>этот  начал  преследовать  прокуратора  с рассвета. Прокуратору</w:t>
      </w:r>
    </w:p>
    <w:p>
      <w:pPr>
        <w:pStyle w:val="Style15"/>
        <w:rPr/>
      </w:pPr>
      <w:r>
        <w:rPr/>
        <w:t>казалось,  что розовый запах источают кипарисы и пальмы в саду,</w:t>
      </w:r>
    </w:p>
    <w:p>
      <w:pPr>
        <w:pStyle w:val="Style15"/>
        <w:rPr/>
      </w:pPr>
      <w:r>
        <w:rPr/>
        <w:t>что  к  запаху  кожи  и  конвоя примешивается проклятая розовая</w:t>
      </w:r>
    </w:p>
    <w:p>
      <w:pPr>
        <w:pStyle w:val="Style15"/>
        <w:rPr/>
      </w:pPr>
      <w:r>
        <w:rPr/>
        <w:t>струя. От флигелей в тылу дворца, где расположилась пришедшая с</w:t>
      </w:r>
    </w:p>
    <w:p>
      <w:pPr>
        <w:pStyle w:val="Style15"/>
        <w:rPr/>
      </w:pPr>
      <w:r>
        <w:rPr/>
        <w:t>прокуратором  в  ершалаим  первая  когорта  двенадцатого молни-</w:t>
      </w:r>
    </w:p>
    <w:p>
      <w:pPr>
        <w:pStyle w:val="Style15"/>
        <w:rPr/>
      </w:pPr>
      <w:r>
        <w:rPr/>
        <w:t>еносного  легиона,  заносило  дымком  в колоннаду через верхнюю</w:t>
      </w:r>
    </w:p>
    <w:p>
      <w:pPr>
        <w:pStyle w:val="Style15"/>
        <w:rPr/>
      </w:pPr>
      <w:r>
        <w:rPr/>
        <w:t>площадку  сада,  и  к горьковатому дыму, свидетельствовавшему о</w:t>
      </w:r>
    </w:p>
    <w:p>
      <w:pPr>
        <w:pStyle w:val="Style15"/>
        <w:rPr/>
      </w:pPr>
      <w:r>
        <w:rPr/>
        <w:t>том, что кашевары в кентуриях начали готовить обед, примешивал-</w:t>
      </w:r>
    </w:p>
    <w:p>
      <w:pPr>
        <w:pStyle w:val="Style15"/>
        <w:rPr/>
      </w:pPr>
      <w:r>
        <w:rPr/>
        <w:t>ся  все  тот же жирный розовый дух. О боги, боги, за что вы на-</w:t>
      </w:r>
    </w:p>
    <w:p>
      <w:pPr>
        <w:pStyle w:val="Style15"/>
        <w:rPr/>
      </w:pPr>
      <w:r>
        <w:rPr/>
        <w:t>казываете меня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Да, нет сомнений! Это она, опять она, непобедимая, ужасная</w:t>
      </w:r>
    </w:p>
    <w:p>
      <w:pPr>
        <w:pStyle w:val="Style15"/>
        <w:rPr/>
      </w:pPr>
      <w:r>
        <w:rPr/>
        <w:t>болезнь  гемикрания,  при  которой  болит полголовы. От нее нет</w:t>
      </w:r>
    </w:p>
    <w:p>
      <w:pPr>
        <w:pStyle w:val="Style15"/>
        <w:rPr/>
      </w:pPr>
      <w:r>
        <w:rPr/>
        <w:t>средств, нет никакого спасения. Попробую не двигать головой"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 мозаичном полу у фонтана уже было приготовлено кресло, и</w:t>
      </w:r>
    </w:p>
    <w:p>
      <w:pPr>
        <w:pStyle w:val="Style15"/>
        <w:rPr/>
      </w:pPr>
      <w:r>
        <w:rPr/>
        <w:t>прокуратор,  не  глядя ни на кого, сел в него и протянул руку в</w:t>
      </w:r>
    </w:p>
    <w:p>
      <w:pPr>
        <w:pStyle w:val="Style15"/>
        <w:rPr/>
      </w:pPr>
      <w:r>
        <w:rPr/>
        <w:t>сторон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екретарь  почтительно  вложил в эту руку кусок пергамента.</w:t>
      </w:r>
    </w:p>
    <w:p>
      <w:pPr>
        <w:pStyle w:val="Style15"/>
        <w:rPr/>
      </w:pPr>
      <w:r>
        <w:rPr/>
        <w:t>Не удержавшись от болезненной гримасы, прокуратор искоса, бегло</w:t>
      </w:r>
    </w:p>
    <w:p>
      <w:pPr>
        <w:pStyle w:val="Style15"/>
        <w:rPr/>
      </w:pPr>
      <w:r>
        <w:rPr/>
        <w:t>проглядел  написанное,  вернул  пергамент  секретарю и с трудом</w:t>
      </w:r>
    </w:p>
    <w:p>
      <w:pPr>
        <w:pStyle w:val="Style15"/>
        <w:rPr/>
      </w:pPr>
      <w:r>
        <w:rPr/>
        <w:t>проговорил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одследственный из галилеи? К тетрарху дело посылали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Да, прокуратор, - ответил секретар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Что же он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Он отказался дать заключение по делу и смертный приговор</w:t>
      </w:r>
    </w:p>
    <w:p>
      <w:pPr>
        <w:pStyle w:val="Style15"/>
        <w:rPr/>
      </w:pPr>
      <w:r>
        <w:rPr/>
        <w:t>синедриона направил на ваше утверждение, - об"Яснил секретар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окуратор дернул щекой и сказал тихо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риведите обвиняемог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  сейчас же с площадки сада под колонны на балкон двое ле-</w:t>
      </w:r>
    </w:p>
    <w:p>
      <w:pPr>
        <w:pStyle w:val="Style15"/>
        <w:rPr/>
      </w:pPr>
      <w:r>
        <w:rPr/>
        <w:t>гионеров  ввели  и поставили перед креслом прокуратора человека</w:t>
      </w:r>
    </w:p>
    <w:p>
      <w:pPr>
        <w:pStyle w:val="Style15"/>
        <w:rPr/>
      </w:pPr>
      <w:r>
        <w:rPr/>
        <w:t>лет  двадцати семи. Этот человек был одет в старенький и разор-</w:t>
      </w:r>
    </w:p>
    <w:p>
      <w:pPr>
        <w:pStyle w:val="Style15"/>
        <w:rPr/>
      </w:pPr>
      <w:r>
        <w:rPr/>
        <w:t>ванный голубой хитон. Голова его была прикрыта белой повязкой с</w:t>
      </w:r>
    </w:p>
    <w:p>
      <w:pPr>
        <w:pStyle w:val="Style15"/>
        <w:rPr/>
      </w:pPr>
      <w:r>
        <w:rPr/>
        <w:t>ремешком вокруг лба, а руки связаны за спиной. Под левым глазом</w:t>
      </w:r>
    </w:p>
    <w:p>
      <w:pPr>
        <w:pStyle w:val="Style15"/>
        <w:rPr/>
      </w:pPr>
      <w:r>
        <w:rPr/>
        <w:t>у  человека был большой синяк, в углу рта- ссадина с запекшейся</w:t>
      </w:r>
    </w:p>
    <w:p>
      <w:pPr>
        <w:pStyle w:val="Style15"/>
        <w:rPr/>
      </w:pPr>
      <w:r>
        <w:rPr/>
        <w:t>кровью. Приведенный с тревожным любопытством глядел на прокура-</w:t>
      </w:r>
    </w:p>
    <w:p>
      <w:pPr>
        <w:pStyle w:val="Style15"/>
        <w:rPr/>
      </w:pPr>
      <w:r>
        <w:rPr/>
        <w:t>тор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от помолчал, потом тихо спросил по-арамейски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так  это  ты  подговаривал  народ разрушить ершалаимский</w:t>
      </w:r>
    </w:p>
    <w:p>
      <w:pPr>
        <w:pStyle w:val="Style15"/>
        <w:rPr/>
      </w:pPr>
      <w:r>
        <w:rPr/>
        <w:t>храм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окуратор  при  этом сидел как каменный, и только губы его</w:t>
      </w:r>
    </w:p>
    <w:p>
      <w:pPr>
        <w:pStyle w:val="Style15"/>
        <w:rPr/>
      </w:pPr>
      <w:r>
        <w:rPr/>
        <w:t>шевелились  чуть-чуть при произнесении слов. Прокуратор был как</w:t>
      </w:r>
    </w:p>
    <w:p>
      <w:pPr>
        <w:pStyle w:val="Style15"/>
        <w:rPr/>
      </w:pPr>
      <w:r>
        <w:rPr/>
        <w:t>каменный, потому что боялся качнуть пылающей адской болью голо-</w:t>
      </w:r>
    </w:p>
    <w:p>
      <w:pPr>
        <w:pStyle w:val="Style15"/>
        <w:rPr/>
      </w:pPr>
      <w:r>
        <w:rPr/>
        <w:t>во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Человек  со  связанными  руками  несколько подался вперед и</w:t>
      </w:r>
    </w:p>
    <w:p>
      <w:pPr>
        <w:pStyle w:val="Style15"/>
        <w:rPr/>
      </w:pPr>
      <w:r>
        <w:rPr/>
        <w:t>начал говорить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добрый человек! Поверь мне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о  прокуратор, по-прежнему не шевелясь и ничуть не повышая</w:t>
      </w:r>
    </w:p>
    <w:p>
      <w:pPr>
        <w:pStyle w:val="Style15"/>
        <w:rPr/>
      </w:pPr>
      <w:r>
        <w:rPr/>
        <w:t>голоса, тут же перебил его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это меня ты называешь добрым человеком? Ты ошибаешься. В</w:t>
      </w:r>
    </w:p>
    <w:p>
      <w:pPr>
        <w:pStyle w:val="Style15"/>
        <w:rPr/>
      </w:pPr>
      <w:r>
        <w:rPr/>
        <w:t>ершалаиме  все  шепчут про меня, что я свирепое чудовище, и это</w:t>
      </w:r>
    </w:p>
    <w:p>
      <w:pPr>
        <w:pStyle w:val="Style15"/>
        <w:rPr/>
      </w:pPr>
      <w:r>
        <w:rPr/>
        <w:t>совершенно  верно,  -  и так же монотонно прибавил:- кентуриона</w:t>
      </w:r>
    </w:p>
    <w:p>
      <w:pPr>
        <w:pStyle w:val="Style15"/>
        <w:rPr/>
      </w:pPr>
      <w:r>
        <w:rPr/>
        <w:t>крысобоя ко мн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сем показалось, что на балконе потемнело, когда кентурион,</w:t>
      </w:r>
    </w:p>
    <w:p>
      <w:pPr>
        <w:pStyle w:val="Style15"/>
        <w:rPr/>
      </w:pPr>
      <w:r>
        <w:rPr/>
        <w:t>командующий особой кентурией, марк, прозванный крысобоем, пред-</w:t>
      </w:r>
    </w:p>
    <w:p>
      <w:pPr>
        <w:pStyle w:val="Style15"/>
        <w:rPr/>
      </w:pPr>
      <w:r>
        <w:rPr/>
        <w:t>стал перед прокураторо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рысобой был на голову выше самого высокого из солдат леги-</w:t>
      </w:r>
    </w:p>
    <w:p>
      <w:pPr>
        <w:pStyle w:val="Style15"/>
        <w:rPr/>
      </w:pPr>
      <w:r>
        <w:rPr/>
        <w:t>она  и  настолько  широк  в плечах, что совершенно заслонил еще</w:t>
      </w:r>
    </w:p>
    <w:p>
      <w:pPr>
        <w:pStyle w:val="Style15"/>
        <w:rPr/>
      </w:pPr>
      <w:r>
        <w:rPr/>
        <w:t>невысокое солнц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окуратор обратился к кентуриону по-латыни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преступник  называет меня "добрый человек". Выведите его</w:t>
      </w:r>
    </w:p>
    <w:p>
      <w:pPr>
        <w:pStyle w:val="Style15"/>
        <w:rPr/>
      </w:pPr>
      <w:r>
        <w:rPr/>
        <w:t>отсюда  на  минуту,  об"ясните  ему,  как надо разговаривать со</w:t>
      </w:r>
    </w:p>
    <w:p>
      <w:pPr>
        <w:pStyle w:val="Style15"/>
        <w:rPr/>
      </w:pPr>
      <w:r>
        <w:rPr/>
        <w:t>мной. Но не калечит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  все,  кроме неподвижного прокуратора, проводили взглядом</w:t>
      </w:r>
    </w:p>
    <w:p>
      <w:pPr>
        <w:pStyle w:val="Style15"/>
        <w:rPr/>
      </w:pPr>
      <w:r>
        <w:rPr/>
        <w:t>марка  крысобоя, который махнул рукою арестованному, показывая,</w:t>
      </w:r>
    </w:p>
    <w:p>
      <w:pPr>
        <w:pStyle w:val="Style15"/>
        <w:rPr/>
      </w:pPr>
      <w:r>
        <w:rPr/>
        <w:t>что тот должен следовать за ни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рысобоя  вообще  все провожали взглядами, где бы он ни по-</w:t>
      </w:r>
    </w:p>
    <w:p>
      <w:pPr>
        <w:pStyle w:val="Style15"/>
        <w:rPr/>
      </w:pPr>
      <w:r>
        <w:rPr/>
        <w:t>являлся,  из-за  его  роста, а те, кто видел его впервые, из-за</w:t>
      </w:r>
    </w:p>
    <w:p>
      <w:pPr>
        <w:pStyle w:val="Style15"/>
        <w:rPr/>
      </w:pPr>
      <w:r>
        <w:rPr/>
        <w:t>того еще, что лицо кентуриона было изуродовано: нос его некогда</w:t>
      </w:r>
    </w:p>
    <w:p>
      <w:pPr>
        <w:pStyle w:val="Style15"/>
        <w:rPr/>
      </w:pPr>
      <w:r>
        <w:rPr/>
        <w:t>был разбит ударом германской палиц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остучали тяжелые сапоги марка по мозаике, связанный пошел</w:t>
      </w:r>
    </w:p>
    <w:p>
      <w:pPr>
        <w:pStyle w:val="Style15"/>
        <w:rPr/>
      </w:pPr>
      <w:r>
        <w:rPr/>
        <w:t>за  ним бесшумно, полное молчание настало в колоннаде, и слышно</w:t>
      </w:r>
    </w:p>
    <w:p>
      <w:pPr>
        <w:pStyle w:val="Style15"/>
        <w:rPr/>
      </w:pPr>
      <w:r>
        <w:rPr/>
        <w:t>было,  как  ворковали голуби на площадке сада у балкона, да еще</w:t>
      </w:r>
    </w:p>
    <w:p>
      <w:pPr>
        <w:pStyle w:val="Style15"/>
        <w:rPr/>
      </w:pPr>
      <w:r>
        <w:rPr/>
        <w:t>вода пела замысловатую приятную песню в фонтан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окуратору  захотелось  подняться,  подставить  висок  под</w:t>
      </w:r>
    </w:p>
    <w:p>
      <w:pPr>
        <w:pStyle w:val="Style15"/>
        <w:rPr/>
      </w:pPr>
      <w:r>
        <w:rPr/>
        <w:t>струю и так замереть. Но он знал, что и это ему не помож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ыведя арестованного из-под колонн в сад. Крысобой вынул из</w:t>
      </w:r>
    </w:p>
    <w:p>
      <w:pPr>
        <w:pStyle w:val="Style15"/>
        <w:rPr/>
      </w:pPr>
      <w:r>
        <w:rPr/>
        <w:t>рук  у легионера, стоявшего у подножия бронзовой статуи, бич и,</w:t>
      </w:r>
    </w:p>
    <w:p>
      <w:pPr>
        <w:pStyle w:val="Style15"/>
        <w:rPr/>
      </w:pPr>
      <w:r>
        <w:rPr/>
        <w:t>несильно  размахнувшись, ударил арестованного по плечам. Движе-</w:t>
      </w:r>
    </w:p>
    <w:p>
      <w:pPr>
        <w:pStyle w:val="Style15"/>
        <w:rPr/>
      </w:pPr>
      <w:r>
        <w:rPr/>
        <w:t>ние  кентуриона  было  небрежно и легко, но связанный мгновенно</w:t>
      </w:r>
    </w:p>
    <w:p>
      <w:pPr>
        <w:pStyle w:val="Style15"/>
        <w:rPr/>
      </w:pPr>
      <w:r>
        <w:rPr/>
        <w:t>рухнул  наземь,  как будто ему подрубили ноги, захлебнулся воз-</w:t>
      </w:r>
    </w:p>
    <w:p>
      <w:pPr>
        <w:pStyle w:val="Style15"/>
        <w:rPr/>
      </w:pPr>
      <w:r>
        <w:rPr/>
        <w:t>духом,  краска  сбежала с его лица и глаза обессмыслились. Марк</w:t>
      </w:r>
    </w:p>
    <w:p>
      <w:pPr>
        <w:pStyle w:val="Style15"/>
        <w:rPr/>
      </w:pPr>
      <w:r>
        <w:rPr/>
        <w:t>одною  левою рукой, легко, как пустой мешок, вздернул на воздух</w:t>
      </w:r>
    </w:p>
    <w:p>
      <w:pPr>
        <w:pStyle w:val="Style15"/>
        <w:rPr/>
      </w:pPr>
      <w:r>
        <w:rPr/>
        <w:t>упавшего,  поставил  его на ноги и заговорил гнусаво, плохо вы-</w:t>
      </w:r>
    </w:p>
    <w:p>
      <w:pPr>
        <w:pStyle w:val="Style15"/>
        <w:rPr/>
      </w:pPr>
      <w:r>
        <w:rPr/>
        <w:t>говаривая арамейские слова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римского  прокуратора  называть - игемон. Других слов не</w:t>
      </w:r>
    </w:p>
    <w:p>
      <w:pPr>
        <w:pStyle w:val="Style15"/>
        <w:rPr/>
      </w:pPr>
      <w:r>
        <w:rPr/>
        <w:t>говорить. Смирно стоять. Ты понял меня или ударить тебя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Арестованный  пошатнулся,  но совладал с собою, краска вер-</w:t>
      </w:r>
    </w:p>
    <w:p>
      <w:pPr>
        <w:pStyle w:val="Style15"/>
        <w:rPr/>
      </w:pPr>
      <w:r>
        <w:rPr/>
        <w:t>нулась, он перевел дыхание и ответил хрипло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я понял тебя. Не бей мен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Через минуту он вновь стоял перед прокураторо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озвучал тусклый больной голос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имя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Мое?  - Торопливо отозвался арестованный, всем существом</w:t>
      </w:r>
    </w:p>
    <w:p>
      <w:pPr>
        <w:pStyle w:val="Style15"/>
        <w:rPr/>
      </w:pPr>
      <w:r>
        <w:rPr/>
        <w:t>выражая готовность отвечать толково, не вызывать более гнев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окуратор сказал негромко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мое  - мне известно. Не притворяйся более глупым, чем ты</w:t>
      </w:r>
    </w:p>
    <w:p>
      <w:pPr>
        <w:pStyle w:val="Style15"/>
        <w:rPr/>
      </w:pPr>
      <w:r>
        <w:rPr/>
        <w:t>есть. Тво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Иешуа, - поспешно ответил арестан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розвище есть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Га-ноцр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Откуда ты родом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Из города гамалы, - ответил арестант, головой показывая,</w:t>
      </w:r>
    </w:p>
    <w:p>
      <w:pPr>
        <w:pStyle w:val="Style15"/>
        <w:rPr/>
      </w:pPr>
      <w:r>
        <w:rPr/>
        <w:t>что  там, где-то далеко, направо от него, на севере, есть город</w:t>
      </w:r>
    </w:p>
    <w:p>
      <w:pPr>
        <w:pStyle w:val="Style15"/>
        <w:rPr/>
      </w:pPr>
      <w:r>
        <w:rPr/>
        <w:t>гамал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Кто ты по крови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Я точно не знаю, - живо ответил арестованный, - я не по-</w:t>
      </w:r>
    </w:p>
    <w:p>
      <w:pPr>
        <w:pStyle w:val="Style15"/>
        <w:rPr/>
      </w:pPr>
      <w:r>
        <w:rPr/>
        <w:t>мню моих родителей. Мне говорили, что мой отец был сириец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Где ты живешь постоянно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У меня нет постоянного жилища, - застенчиво ответил аре-</w:t>
      </w:r>
    </w:p>
    <w:p>
      <w:pPr>
        <w:pStyle w:val="Style15"/>
        <w:rPr/>
      </w:pPr>
      <w:r>
        <w:rPr/>
        <w:t>стант, - я путешествую из города в город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Это можно выразить короче, одним словом- бродяга, - ска-</w:t>
      </w:r>
    </w:p>
    <w:p>
      <w:pPr>
        <w:pStyle w:val="Style15"/>
        <w:rPr/>
      </w:pPr>
      <w:r>
        <w:rPr/>
        <w:t>зал прокуратор и спросил:- родные есть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ет никого. Я один в мир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Знаешь ли грамоту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Д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Знаешь ли какой-либо язык, кроме арамейского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Знаю. Гречески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спухшее  веко  приподнялось,  подернутый  дымкой страдания</w:t>
      </w:r>
    </w:p>
    <w:p>
      <w:pPr>
        <w:pStyle w:val="Style15"/>
        <w:rPr/>
      </w:pPr>
      <w:r>
        <w:rPr/>
        <w:t>глаз уставился на арестованного. Другой глаз остался закрыты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лат заговорил по гречески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так ты собирался разрушить здание храма и призывал к это-</w:t>
      </w:r>
    </w:p>
    <w:p>
      <w:pPr>
        <w:pStyle w:val="Style15"/>
        <w:rPr/>
      </w:pPr>
      <w:r>
        <w:rPr/>
        <w:t>му народ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ут  арестант  опять оживился, глаза его перестали выражать</w:t>
      </w:r>
    </w:p>
    <w:p>
      <w:pPr>
        <w:pStyle w:val="Style15"/>
        <w:rPr/>
      </w:pPr>
      <w:r>
        <w:rPr/>
        <w:t>испуг, и он заговорил по гречески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я,  доб...- Тут ужас мелькнул в глазах арестанта оттого,</w:t>
      </w:r>
    </w:p>
    <w:p>
      <w:pPr>
        <w:pStyle w:val="Style15"/>
        <w:rPr/>
      </w:pPr>
      <w:r>
        <w:rPr/>
        <w:t>что  он едва не оговорился, - я, игемон, никогда в жизни не со-</w:t>
      </w:r>
    </w:p>
    <w:p>
      <w:pPr>
        <w:pStyle w:val="Style15"/>
        <w:rPr/>
      </w:pPr>
      <w:r>
        <w:rPr/>
        <w:t>бирался  разрушать здание храма и никого не подговаривал на это</w:t>
      </w:r>
    </w:p>
    <w:p>
      <w:pPr>
        <w:pStyle w:val="Style15"/>
        <w:rPr/>
      </w:pPr>
      <w:r>
        <w:rPr/>
        <w:t>бессмысленное действи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Удивление  выразилось  на лице секретаря, сгорбившегося над</w:t>
      </w:r>
    </w:p>
    <w:p>
      <w:pPr>
        <w:pStyle w:val="Style15"/>
        <w:rPr/>
      </w:pPr>
      <w:r>
        <w:rPr/>
        <w:t>низеньким  столом  и записывающего показания. Он поднял голову,</w:t>
      </w:r>
    </w:p>
    <w:p>
      <w:pPr>
        <w:pStyle w:val="Style15"/>
        <w:rPr/>
      </w:pPr>
      <w:r>
        <w:rPr/>
        <w:t>но тотчас же опять склонил ее к пергамент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Множество  разных  людей стекается в этот город к празд-</w:t>
      </w:r>
    </w:p>
    <w:p>
      <w:pPr>
        <w:pStyle w:val="Style15"/>
        <w:rPr/>
      </w:pPr>
      <w:r>
        <w:rPr/>
        <w:t>нику. Бывают среди них маги, астрологи, предсказатели и убийцы,</w:t>
      </w:r>
    </w:p>
    <w:p>
      <w:pPr>
        <w:pStyle w:val="Style15"/>
        <w:rPr/>
      </w:pPr>
      <w:r>
        <w:rPr/>
        <w:t>-  говорил  монотонно  прокуратор,  - а попадаются и лгуны. Ты,</w:t>
      </w:r>
    </w:p>
    <w:p>
      <w:pPr>
        <w:pStyle w:val="Style15"/>
        <w:rPr/>
      </w:pPr>
      <w:r>
        <w:rPr/>
        <w:t>например, лгун. Записано ясно: подговаривал разрушить храм. Так</w:t>
      </w:r>
    </w:p>
    <w:p>
      <w:pPr>
        <w:pStyle w:val="Style15"/>
        <w:rPr/>
      </w:pPr>
      <w:r>
        <w:rPr/>
        <w:t>свидетельствуют люд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Эти  добрые люди, - заговорил арестант и, торопливо при-</w:t>
      </w:r>
    </w:p>
    <w:p>
      <w:pPr>
        <w:pStyle w:val="Style15"/>
        <w:rPr/>
      </w:pPr>
      <w:r>
        <w:rPr/>
        <w:t>бавив:- игемон, - продолжал:- ничему не учились и все перепута-</w:t>
      </w:r>
    </w:p>
    <w:p>
      <w:pPr>
        <w:pStyle w:val="Style15"/>
        <w:rPr/>
      </w:pPr>
      <w:r>
        <w:rPr/>
        <w:t>ли, что я говорил. Я вообще начинаю опасаться, что путаница эта</w:t>
      </w:r>
    </w:p>
    <w:p>
      <w:pPr>
        <w:pStyle w:val="Style15"/>
        <w:rPr/>
      </w:pPr>
      <w:r>
        <w:rPr/>
        <w:t>будет продолжаться очень долгое время. И все из-за того, что он</w:t>
      </w:r>
    </w:p>
    <w:p>
      <w:pPr>
        <w:pStyle w:val="Style15"/>
        <w:rPr/>
      </w:pPr>
      <w:r>
        <w:rPr/>
        <w:t>неверно записывает за мно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ступило  молчание.  Теперь  уже  оба больных глаза тяжело</w:t>
      </w:r>
    </w:p>
    <w:p>
      <w:pPr>
        <w:pStyle w:val="Style15"/>
        <w:rPr/>
      </w:pPr>
      <w:r>
        <w:rPr/>
        <w:t>глядели на арестанта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овторяю тебе, но в последний раз: перестань притворяться</w:t>
      </w:r>
    </w:p>
    <w:p>
      <w:pPr>
        <w:pStyle w:val="Style15"/>
        <w:rPr/>
      </w:pPr>
      <w:r>
        <w:rPr/>
        <w:t>сумасшедшим,  разбойник,  - произнес пилат мягко и монотонно, -</w:t>
      </w:r>
    </w:p>
    <w:p>
      <w:pPr>
        <w:pStyle w:val="Style15"/>
        <w:rPr/>
      </w:pPr>
      <w:r>
        <w:rPr/>
        <w:t>за тобою записано немного, но записаного достаточно, чтобы тебя</w:t>
      </w:r>
    </w:p>
    <w:p>
      <w:pPr>
        <w:pStyle w:val="Style15"/>
        <w:rPr/>
      </w:pPr>
      <w:r>
        <w:rPr/>
        <w:t>повесит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Нет,  нет,  игемон, - весь напрягаясь в желании убедить,</w:t>
      </w:r>
    </w:p>
    <w:p>
      <w:pPr>
        <w:pStyle w:val="Style15"/>
        <w:rPr/>
      </w:pPr>
      <w:r>
        <w:rPr/>
        <w:t>заговорил  арестованный,  -  ходит,  ходит один с козлиным пер-</w:t>
      </w:r>
    </w:p>
    <w:p>
      <w:pPr>
        <w:pStyle w:val="Style15"/>
        <w:rPr/>
      </w:pPr>
      <w:r>
        <w:rPr/>
        <w:t>гаментом  и непрерывно пишет. Но я однажды заглянул в этот пер-</w:t>
      </w:r>
    </w:p>
    <w:p>
      <w:pPr>
        <w:pStyle w:val="Style15"/>
        <w:rPr/>
      </w:pPr>
      <w:r>
        <w:rPr/>
        <w:t>гамент  и ужаснулся. Решительно ничего из того, что там написа-</w:t>
      </w:r>
    </w:p>
    <w:p>
      <w:pPr>
        <w:pStyle w:val="Style15"/>
        <w:rPr/>
      </w:pPr>
      <w:r>
        <w:rPr/>
        <w:t>но,  я  не  говорил. Я его умолял: сожги ты бога ради свой пер-</w:t>
      </w:r>
    </w:p>
    <w:p>
      <w:pPr>
        <w:pStyle w:val="Style15"/>
        <w:rPr/>
      </w:pPr>
      <w:r>
        <w:rPr/>
        <w:t>гамент! Но он вырвал его у меня из рук и убежа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Кто такой?- Брезгливо спросил пилат и тронул висок руко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Левий матвей, - охотно об"Яснил арестант, - он был сбор-</w:t>
      </w:r>
    </w:p>
    <w:p>
      <w:pPr>
        <w:pStyle w:val="Style15"/>
        <w:rPr/>
      </w:pPr>
      <w:r>
        <w:rPr/>
        <w:t>щиком  податей,  и  я с ним встретился впервые на дороге в виф-</w:t>
      </w:r>
    </w:p>
    <w:p>
      <w:pPr>
        <w:pStyle w:val="Style15"/>
        <w:rPr/>
      </w:pPr>
      <w:r>
        <w:rPr/>
        <w:t>фагии,  там,  где  углом  выходит фиговый сад, и разговорился с</w:t>
      </w:r>
    </w:p>
    <w:p>
      <w:pPr>
        <w:pStyle w:val="Style15"/>
        <w:rPr/>
      </w:pPr>
      <w:r>
        <w:rPr/>
        <w:t>ним. Первоначально он отнесся ко мне неприязненно и даже оскор-</w:t>
      </w:r>
    </w:p>
    <w:p>
      <w:pPr>
        <w:pStyle w:val="Style15"/>
        <w:rPr/>
      </w:pPr>
      <w:r>
        <w:rPr/>
        <w:t>блял меня, то есть думал, что оскорбляет, называя меня собакой,</w:t>
      </w:r>
    </w:p>
    <w:p>
      <w:pPr>
        <w:pStyle w:val="Style15"/>
        <w:rPr/>
      </w:pPr>
      <w:r>
        <w:rPr/>
        <w:t>-  тут  арестант усмехнулся, - я лично не вижу ничего дурного в</w:t>
      </w:r>
    </w:p>
    <w:p>
      <w:pPr>
        <w:pStyle w:val="Style15"/>
        <w:rPr/>
      </w:pPr>
      <w:r>
        <w:rPr/>
        <w:t>этом звере, чтобы обижаться на это слово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екретарь  перестал записывать и исподтишка бросил удивлен-</w:t>
      </w:r>
    </w:p>
    <w:p>
      <w:pPr>
        <w:pStyle w:val="Style15"/>
        <w:rPr/>
      </w:pPr>
      <w:r>
        <w:rPr/>
        <w:t>ный взгляд, но не на арестованного, а на прокуратор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...Однако,  послушав меня, он стал смягчаться, - продолжал</w:t>
      </w:r>
    </w:p>
    <w:p>
      <w:pPr>
        <w:pStyle w:val="Style15"/>
        <w:rPr/>
      </w:pPr>
      <w:r>
        <w:rPr/>
        <w:t>иешуа,  -  наконец бросил деньги на дорогу и сказал, что пойдет</w:t>
      </w:r>
    </w:p>
    <w:p>
      <w:pPr>
        <w:pStyle w:val="Style15"/>
        <w:rPr/>
      </w:pPr>
      <w:r>
        <w:rPr/>
        <w:t>со мной путешествовать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лат  усмехнулся  одною щекой, оскалив желтые зубы, и про-</w:t>
      </w:r>
    </w:p>
    <w:p>
      <w:pPr>
        <w:pStyle w:val="Style15"/>
        <w:rPr/>
      </w:pPr>
      <w:r>
        <w:rPr/>
        <w:t>молвил, повернувшись всем туловищем к секретарю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о, город ершалаим! Чего только не услышишь в нем. Сборщик</w:t>
      </w:r>
    </w:p>
    <w:p>
      <w:pPr>
        <w:pStyle w:val="Style15"/>
        <w:rPr/>
      </w:pPr>
      <w:r>
        <w:rPr/>
        <w:t>податей, вы слышите, бросил деньги на дорогу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е  зная,  как  ответить на это, секретарь счел нужным пов-</w:t>
      </w:r>
    </w:p>
    <w:p>
      <w:pPr>
        <w:pStyle w:val="Style15"/>
        <w:rPr/>
      </w:pPr>
      <w:r>
        <w:rPr/>
        <w:t>торить улыбку пилат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А  он  сказал, что деньги ему отныне стали ненавистны, -</w:t>
      </w:r>
    </w:p>
    <w:p>
      <w:pPr>
        <w:pStyle w:val="Style15"/>
        <w:rPr/>
      </w:pPr>
      <w:r>
        <w:rPr/>
        <w:t>об"яснил  иешуа  странные действия левия матвея и добавил:- и с</w:t>
      </w:r>
    </w:p>
    <w:p>
      <w:pPr>
        <w:pStyle w:val="Style15"/>
        <w:rPr/>
      </w:pPr>
      <w:r>
        <w:rPr/>
        <w:t>тех пор он стал моим спутнико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се  еще скалясь, прокуратор поглядел на арестованного, за-</w:t>
      </w:r>
    </w:p>
    <w:p>
      <w:pPr>
        <w:pStyle w:val="Style15"/>
        <w:rPr/>
      </w:pPr>
      <w:r>
        <w:rPr/>
        <w:t>тем  на солнце, неуклонно подымающееся вверх над конными стату-</w:t>
      </w:r>
    </w:p>
    <w:p>
      <w:pPr>
        <w:pStyle w:val="Style15"/>
        <w:rPr/>
      </w:pPr>
      <w:r>
        <w:rPr/>
        <w:t>ями гипподрома, лежащего далеко внизу направо, и вдруг в какой-</w:t>
      </w:r>
    </w:p>
    <w:p>
      <w:pPr>
        <w:pStyle w:val="Style15"/>
        <w:rPr/>
      </w:pPr>
      <w:r>
        <w:rPr/>
        <w:t>то тошной муке подумал о том, что проще всего было бы изгнать с</w:t>
      </w:r>
    </w:p>
    <w:p>
      <w:pPr>
        <w:pStyle w:val="Style15"/>
        <w:rPr/>
      </w:pPr>
      <w:r>
        <w:rPr/>
        <w:t>балкона этого странного разбойника, произнеся только два слова:</w:t>
      </w:r>
    </w:p>
    <w:p>
      <w:pPr>
        <w:pStyle w:val="Style15"/>
        <w:rPr/>
      </w:pPr>
      <w:r>
        <w:rPr/>
        <w:t>"Повесить  его".  Изгнать  и  конвой,  уйти из колоннады внутрь</w:t>
      </w:r>
    </w:p>
    <w:p>
      <w:pPr>
        <w:pStyle w:val="Style15"/>
        <w:rPr/>
      </w:pPr>
      <w:r>
        <w:rPr/>
        <w:t>дворца,  велеть затемнить комнату, повалиться на ложе, потребо-</w:t>
      </w:r>
    </w:p>
    <w:p>
      <w:pPr>
        <w:pStyle w:val="Style15"/>
        <w:rPr/>
      </w:pPr>
      <w:r>
        <w:rPr/>
        <w:t>вать  холодной воды, жалобным голосом позвать собаку банга, по-</w:t>
      </w:r>
    </w:p>
    <w:p>
      <w:pPr>
        <w:pStyle w:val="Style15"/>
        <w:rPr/>
      </w:pPr>
      <w:r>
        <w:rPr/>
        <w:t>жаловаться ей на гемикранию. И мысль об яде вдруг соблазнитель-</w:t>
      </w:r>
    </w:p>
    <w:p>
      <w:pPr>
        <w:pStyle w:val="Style15"/>
        <w:rPr/>
      </w:pPr>
      <w:r>
        <w:rPr/>
        <w:t>но мелькнула в больной голове прокуратор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н  смотрел  мутными  глазами  на арестованного и некоторое</w:t>
      </w:r>
    </w:p>
    <w:p>
      <w:pPr>
        <w:pStyle w:val="Style15"/>
        <w:rPr/>
      </w:pPr>
      <w:r>
        <w:rPr/>
        <w:t>время  молчал,  мучительно  вспоминая,  зачем  на утреннем без-</w:t>
      </w:r>
    </w:p>
    <w:p>
      <w:pPr>
        <w:pStyle w:val="Style15"/>
        <w:rPr/>
      </w:pPr>
      <w:r>
        <w:rPr/>
        <w:t>жалостном  ершалаимском  солнцепеке  стоит перед ним арестант с</w:t>
      </w:r>
    </w:p>
    <w:p>
      <w:pPr>
        <w:pStyle w:val="Style15"/>
        <w:rPr/>
      </w:pPr>
      <w:r>
        <w:rPr/>
        <w:t>обезображенным  побоями лицом, и какие еще никому не нужные во-</w:t>
      </w:r>
    </w:p>
    <w:p>
      <w:pPr>
        <w:pStyle w:val="Style15"/>
        <w:rPr/>
      </w:pPr>
      <w:r>
        <w:rPr/>
        <w:t>просы ему придется задават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Левий  матвей?- Хриплым голосом спросил больной и закрыл</w:t>
      </w:r>
    </w:p>
    <w:p>
      <w:pPr>
        <w:pStyle w:val="Style15"/>
        <w:rPr/>
      </w:pPr>
      <w:r>
        <w:rPr/>
        <w:t>глаз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Да, левий матвей, - донесся до него высокий, мучающий его</w:t>
      </w:r>
    </w:p>
    <w:p>
      <w:pPr>
        <w:pStyle w:val="Style15"/>
        <w:rPr/>
      </w:pPr>
      <w:r>
        <w:rPr/>
        <w:t>голос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А вот что ты все-таки говорил про храм толпе на базаре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Голос  отвечавшего, казалось, колол пилату в висок, был не-</w:t>
      </w:r>
    </w:p>
    <w:p>
      <w:pPr>
        <w:pStyle w:val="Style15"/>
        <w:rPr/>
      </w:pPr>
      <w:r>
        <w:rPr/>
        <w:t>выразимо мучителен, и этот голос говорил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я,  игемон, говорил о том, что рухнет храм старой веры и</w:t>
      </w:r>
    </w:p>
    <w:p>
      <w:pPr>
        <w:pStyle w:val="Style15"/>
        <w:rPr/>
      </w:pPr>
      <w:r>
        <w:rPr/>
        <w:t>создастся новый храм истины. Сказал так, чтобы было понятне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Зачем же ты, бродяга, на базаре смущал народ, рассказывая</w:t>
      </w:r>
    </w:p>
    <w:p>
      <w:pPr>
        <w:pStyle w:val="Style15"/>
        <w:rPr/>
      </w:pPr>
      <w:r>
        <w:rPr/>
        <w:t>про  истину,  о  которой  ты не имеешь представления? Что такое</w:t>
      </w:r>
    </w:p>
    <w:p>
      <w:pPr>
        <w:pStyle w:val="Style15"/>
        <w:rPr/>
      </w:pPr>
      <w:r>
        <w:rPr/>
        <w:t>истина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  тут  прокуратор подумал: "О, боги мои! Я спрашиваю его о</w:t>
      </w:r>
    </w:p>
    <w:p>
      <w:pPr>
        <w:pStyle w:val="Style15"/>
        <w:rPr/>
      </w:pPr>
      <w:r>
        <w:rPr/>
        <w:t>чем-то  ненужном  на  суде... Мой ум не служит мне больше..." И</w:t>
      </w:r>
    </w:p>
    <w:p>
      <w:pPr>
        <w:pStyle w:val="Style15"/>
        <w:rPr/>
      </w:pPr>
      <w:r>
        <w:rPr/>
        <w:t>опять померещилась ему чаша с темною жидкостью. "Яду мне, яду!"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 вновь он услышал голос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истина  прежде  всего  в том, что у тебя болит голова, и</w:t>
      </w:r>
    </w:p>
    <w:p>
      <w:pPr>
        <w:pStyle w:val="Style15"/>
        <w:rPr/>
      </w:pPr>
      <w:r>
        <w:rPr/>
        <w:t>болит  так  сильно, что ты малодушно помышляешь о смерти. Ты не</w:t>
      </w:r>
    </w:p>
    <w:p>
      <w:pPr>
        <w:pStyle w:val="Style15"/>
        <w:rPr/>
      </w:pPr>
      <w:r>
        <w:rPr/>
        <w:t>только не в силах говорить со мной, но тебе трудно даже глядеть</w:t>
      </w:r>
    </w:p>
    <w:p>
      <w:pPr>
        <w:pStyle w:val="Style15"/>
        <w:rPr/>
      </w:pPr>
      <w:r>
        <w:rPr/>
        <w:t>на  меня.  И  сейчас я невольно являюсь твоим палачом, что меня</w:t>
      </w:r>
    </w:p>
    <w:p>
      <w:pPr>
        <w:pStyle w:val="Style15"/>
        <w:rPr/>
      </w:pPr>
      <w:r>
        <w:rPr/>
        <w:t>огорчает.  Ты  не  можешь даже и думать о чем-нибудь и мечтаешь</w:t>
      </w:r>
    </w:p>
    <w:p>
      <w:pPr>
        <w:pStyle w:val="Style15"/>
        <w:rPr/>
      </w:pPr>
      <w:r>
        <w:rPr/>
        <w:t>только  о  том,  чтобы  пришла  твоя  собака, единственное, по-</w:t>
      </w:r>
    </w:p>
    <w:p>
      <w:pPr>
        <w:pStyle w:val="Style15"/>
        <w:rPr/>
      </w:pPr>
      <w:r>
        <w:rPr/>
        <w:t>видимому,  существо,  к  которому  ты привязан. Но мучения твои</w:t>
      </w:r>
    </w:p>
    <w:p>
      <w:pPr>
        <w:pStyle w:val="Style15"/>
        <w:rPr/>
      </w:pPr>
      <w:r>
        <w:rPr/>
        <w:t>сейчас кончатся, голова пройд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екретарь вытаращил глаза на арестанта и не дописал ни сло-</w:t>
      </w:r>
    </w:p>
    <w:p>
      <w:pPr>
        <w:pStyle w:val="Style15"/>
        <w:rPr/>
      </w:pPr>
      <w:r>
        <w:rPr/>
        <w:t>в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лат  поднял мученические глаза на арестанта и увидел, что</w:t>
      </w:r>
    </w:p>
    <w:p>
      <w:pPr>
        <w:pStyle w:val="Style15"/>
        <w:rPr/>
      </w:pPr>
      <w:r>
        <w:rPr/>
        <w:t>солнце  уже довольно высоко стоит над гипподромом, что луч про-</w:t>
      </w:r>
    </w:p>
    <w:p>
      <w:pPr>
        <w:pStyle w:val="Style15"/>
        <w:rPr/>
      </w:pPr>
      <w:r>
        <w:rPr/>
        <w:t>брался  в  колоннаду и подползает к стоптанным сандалиям иешуа,</w:t>
      </w:r>
    </w:p>
    <w:p>
      <w:pPr>
        <w:pStyle w:val="Style15"/>
        <w:rPr/>
      </w:pPr>
      <w:r>
        <w:rPr/>
        <w:t>что тот сторонится от солнц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ут  прокуратор поднялся с кресла, сжал голову руками, и на</w:t>
      </w:r>
    </w:p>
    <w:p>
      <w:pPr>
        <w:pStyle w:val="Style15"/>
        <w:rPr/>
      </w:pPr>
      <w:r>
        <w:rPr/>
        <w:t>желтоватом  его бритом лице выразился ужас. Но он тотчас же по-</w:t>
      </w:r>
    </w:p>
    <w:p>
      <w:pPr>
        <w:pStyle w:val="Style15"/>
        <w:rPr/>
      </w:pPr>
      <w:r>
        <w:rPr/>
        <w:t>давил его своею волею и вновь опустился в кресл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Арестант  же тем временем продолжал свою речь, но секретарь</w:t>
      </w:r>
    </w:p>
    <w:p>
      <w:pPr>
        <w:pStyle w:val="Style15"/>
        <w:rPr/>
      </w:pPr>
      <w:r>
        <w:rPr/>
        <w:t>ничего  более  не  записывал,  а только, вытянув шею, как гусь,</w:t>
      </w:r>
    </w:p>
    <w:p>
      <w:pPr>
        <w:pStyle w:val="Style15"/>
        <w:rPr/>
      </w:pPr>
      <w:r>
        <w:rPr/>
        <w:t>старался не проронить ни одного слов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у вот, все и кончилось, - говорил арестованный, благоже-</w:t>
      </w:r>
    </w:p>
    <w:p>
      <w:pPr>
        <w:pStyle w:val="Style15"/>
        <w:rPr/>
      </w:pPr>
      <w:r>
        <w:rPr/>
        <w:t>лательно  поглядывая  на пилата, - и я чрезвычайно этому рад. Я</w:t>
      </w:r>
    </w:p>
    <w:p>
      <w:pPr>
        <w:pStyle w:val="Style15"/>
        <w:rPr/>
      </w:pPr>
      <w:r>
        <w:rPr/>
        <w:t>советовал  бы тебе, игемон, оставить на время дворец и погулять</w:t>
      </w:r>
    </w:p>
    <w:p>
      <w:pPr>
        <w:pStyle w:val="Style15"/>
        <w:rPr/>
      </w:pPr>
      <w:r>
        <w:rPr/>
        <w:t>пешком  где-нибудь в окрестностях, ну хотя бы в садах на елеон-</w:t>
      </w:r>
    </w:p>
    <w:p>
      <w:pPr>
        <w:pStyle w:val="Style15"/>
        <w:rPr/>
      </w:pPr>
      <w:r>
        <w:rPr/>
        <w:t>ской горе. Гроза начнется, - арестант повернулся, прищурился на</w:t>
      </w:r>
    </w:p>
    <w:p>
      <w:pPr>
        <w:pStyle w:val="Style15"/>
        <w:rPr/>
      </w:pPr>
      <w:r>
        <w:rPr/>
        <w:t>солнце,  -  позже,  к вечеру. Прогулка принесла бы тебе большую</w:t>
      </w:r>
    </w:p>
    <w:p>
      <w:pPr>
        <w:pStyle w:val="Style15"/>
        <w:rPr/>
      </w:pPr>
      <w:r>
        <w:rPr/>
        <w:t>пользу,  а  я с удовольствием сопровождал бы тебя. Мне пришли в</w:t>
      </w:r>
    </w:p>
    <w:p>
      <w:pPr>
        <w:pStyle w:val="Style15"/>
        <w:rPr/>
      </w:pPr>
      <w:r>
        <w:rPr/>
        <w:t>голову  кое-какие  новые  мысли, которые могли бы, полагаю, по-</w:t>
      </w:r>
    </w:p>
    <w:p>
      <w:pPr>
        <w:pStyle w:val="Style15"/>
        <w:rPr/>
      </w:pPr>
      <w:r>
        <w:rPr/>
        <w:t>казаться тебе интересными, и я охотно поделился бы ими с тобой,</w:t>
      </w:r>
    </w:p>
    <w:p>
      <w:pPr>
        <w:pStyle w:val="Style15"/>
        <w:rPr/>
      </w:pPr>
      <w:r>
        <w:rPr/>
        <w:t>тем более что ты производишь впечатление очень умного человек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екретарь смертельно побледнел и уронил свиток на по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Беда в том, - продолжал никем не останавливаемый связан-</w:t>
      </w:r>
    </w:p>
    <w:p>
      <w:pPr>
        <w:pStyle w:val="Style15"/>
        <w:rPr/>
      </w:pPr>
      <w:r>
        <w:rPr/>
        <w:t>ный,  -  что  ты  слишком замкнут и окончательно потерял веру в</w:t>
      </w:r>
    </w:p>
    <w:p>
      <w:pPr>
        <w:pStyle w:val="Style15"/>
        <w:rPr/>
      </w:pPr>
      <w:r>
        <w:rPr/>
        <w:t>людей.  Ведь нельзя же, согласись, поместить всю свою привязан-</w:t>
      </w:r>
    </w:p>
    <w:p>
      <w:pPr>
        <w:pStyle w:val="Style15"/>
        <w:rPr/>
      </w:pPr>
      <w:r>
        <w:rPr/>
        <w:t>ность  в  собаку.  Твоя жизнь скудна, игемон, - и тут говорящий</w:t>
      </w:r>
    </w:p>
    <w:p>
      <w:pPr>
        <w:pStyle w:val="Style15"/>
        <w:rPr/>
      </w:pPr>
      <w:r>
        <w:rPr/>
        <w:t>позволил себе улыбнуть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екретарь  думал теперь только об одном, верить ли ему ушам</w:t>
      </w:r>
    </w:p>
    <w:p>
      <w:pPr>
        <w:pStyle w:val="Style15"/>
        <w:rPr/>
      </w:pPr>
      <w:r>
        <w:rPr/>
        <w:t>своим  или  не  верить. Приходилось верить. Тогда он постарался</w:t>
      </w:r>
    </w:p>
    <w:p>
      <w:pPr>
        <w:pStyle w:val="Style15"/>
        <w:rPr/>
      </w:pPr>
      <w:r>
        <w:rPr/>
        <w:t>представить  себе,  в  какую  именно причудливую форму выльется</w:t>
      </w:r>
    </w:p>
    <w:p>
      <w:pPr>
        <w:pStyle w:val="Style15"/>
        <w:rPr/>
      </w:pPr>
      <w:r>
        <w:rPr/>
        <w:t>гнев  вспыльчивого  прокуратора  при  этой неслыханной дерзости</w:t>
      </w:r>
    </w:p>
    <w:p>
      <w:pPr>
        <w:pStyle w:val="Style15"/>
        <w:rPr/>
      </w:pPr>
      <w:r>
        <w:rPr/>
        <w:t>арестованного.  И этого секретарь представить себе не мог, хотя</w:t>
      </w:r>
    </w:p>
    <w:p>
      <w:pPr>
        <w:pStyle w:val="Style15"/>
        <w:rPr/>
      </w:pPr>
      <w:r>
        <w:rPr/>
        <w:t>и хорошо знал прокуратор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огда  раздался  сорванный,  хрипловатый голос прокуратора,</w:t>
      </w:r>
    </w:p>
    <w:p>
      <w:pPr>
        <w:pStyle w:val="Style15"/>
        <w:rPr/>
      </w:pPr>
      <w:r>
        <w:rPr/>
        <w:t>по-латыни сказавшего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развяжите ему рук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дин  из  конвойных  легионеров стукнул копьем, передал его</w:t>
      </w:r>
    </w:p>
    <w:p>
      <w:pPr>
        <w:pStyle w:val="Style15"/>
        <w:rPr/>
      </w:pPr>
      <w:r>
        <w:rPr/>
        <w:t>другому,  подошел  и  снял веревки с арестанта.Секретарь поднял</w:t>
      </w:r>
    </w:p>
    <w:p>
      <w:pPr>
        <w:pStyle w:val="Style15"/>
        <w:rPr/>
      </w:pPr>
      <w:r>
        <w:rPr/>
        <w:t>свиток,  решил  пока  что ничего не записывать и ничему не уди-</w:t>
      </w:r>
    </w:p>
    <w:p>
      <w:pPr>
        <w:pStyle w:val="Style15"/>
        <w:rPr/>
      </w:pPr>
      <w:r>
        <w:rPr/>
        <w:t>влять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Сознайся, - тихо по-гречески спросил пилат, - ты великий</w:t>
      </w:r>
    </w:p>
    <w:p>
      <w:pPr>
        <w:pStyle w:val="Style15"/>
        <w:rPr/>
      </w:pPr>
      <w:r>
        <w:rPr/>
        <w:t>врач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ет, прокуратор, я не врач, - ответил арестант, с наслаж-</w:t>
      </w:r>
    </w:p>
    <w:p>
      <w:pPr>
        <w:pStyle w:val="Style15"/>
        <w:rPr/>
      </w:pPr>
      <w:r>
        <w:rPr/>
        <w:t>дением потирая измятую и опухшую багровую кисть рук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руто, исподлобья пилат буравил глазами арестанта, и в этих</w:t>
      </w:r>
    </w:p>
    <w:p>
      <w:pPr>
        <w:pStyle w:val="Style15"/>
        <w:rPr/>
      </w:pPr>
      <w:r>
        <w:rPr/>
        <w:t>глазах уже не было мути, в них появились всем знакомые искр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Я не спросил тебя, - сказал пилат, - ты, может быть, зна-</w:t>
      </w:r>
    </w:p>
    <w:p>
      <w:pPr>
        <w:pStyle w:val="Style15"/>
        <w:rPr/>
      </w:pPr>
      <w:r>
        <w:rPr/>
        <w:t>ешь и латинский язык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Да, знаю, - ответил арестан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раска  выступила  на желтоватых щеках пилата, и он спросил</w:t>
      </w:r>
    </w:p>
    <w:p>
      <w:pPr>
        <w:pStyle w:val="Style15"/>
        <w:rPr/>
      </w:pPr>
      <w:r>
        <w:rPr/>
        <w:t>по-латыни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как ты узнал, что я хотел позвать собаку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Это очень просто, - ответил арестант по-латыни, - ты во-</w:t>
      </w:r>
    </w:p>
    <w:p>
      <w:pPr>
        <w:pStyle w:val="Style15"/>
        <w:rPr/>
      </w:pPr>
      <w:r>
        <w:rPr/>
        <w:t>дил  рукой  по  воздуху, - арестант повторил жест пилата, - как</w:t>
      </w:r>
    </w:p>
    <w:p>
      <w:pPr>
        <w:pStyle w:val="Style15"/>
        <w:rPr/>
      </w:pPr>
      <w:r>
        <w:rPr/>
        <w:t>будто хотел погладить, и губы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Да, - сказал пила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молчали, потом пилат задал вопрос по-гречески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итак, ты врач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Нет,  нет,  -  живо ответил арестант, - поверь мне, я не</w:t>
      </w:r>
    </w:p>
    <w:p>
      <w:pPr>
        <w:pStyle w:val="Style15"/>
        <w:rPr/>
      </w:pPr>
      <w:r>
        <w:rPr/>
        <w:t>врач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Ну,  хорошо.  Если  хочешь это держать в тайне, держи. К</w:t>
      </w:r>
    </w:p>
    <w:p>
      <w:pPr>
        <w:pStyle w:val="Style15"/>
        <w:rPr/>
      </w:pPr>
      <w:r>
        <w:rPr/>
        <w:t>делу это прямого отношения не имеет. Так ты утверждаешь, что не</w:t>
      </w:r>
    </w:p>
    <w:p>
      <w:pPr>
        <w:pStyle w:val="Style15"/>
        <w:rPr/>
      </w:pPr>
      <w:r>
        <w:rPr/>
        <w:t>призывал разрушить... Или поджечь, или каким-либо иным способом</w:t>
      </w:r>
    </w:p>
    <w:p>
      <w:pPr>
        <w:pStyle w:val="Style15"/>
        <w:rPr/>
      </w:pPr>
      <w:r>
        <w:rPr/>
        <w:t>уничтожить храм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Я,  игемон, никого не призывал к подобным действиям, по-</w:t>
      </w:r>
    </w:p>
    <w:p>
      <w:pPr>
        <w:pStyle w:val="Style15"/>
        <w:rPr/>
      </w:pPr>
      <w:r>
        <w:rPr/>
        <w:t>вторяю. Разве я похож на слабоумного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О да, ты не похож на слабоумного, - тихо ответил прокура-</w:t>
      </w:r>
    </w:p>
    <w:p>
      <w:pPr>
        <w:pStyle w:val="Style15"/>
        <w:rPr/>
      </w:pPr>
      <w:r>
        <w:rPr/>
        <w:t>тор и улыбнулся какой-то страшной улыбкой, - так поклянись, что</w:t>
      </w:r>
    </w:p>
    <w:p>
      <w:pPr>
        <w:pStyle w:val="Style15"/>
        <w:rPr/>
      </w:pPr>
      <w:r>
        <w:rPr/>
        <w:t>этого не был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Чем хочешь ты, чтобы я поклялся?- Спросил, очень оживив-</w:t>
      </w:r>
    </w:p>
    <w:p>
      <w:pPr>
        <w:pStyle w:val="Style15"/>
        <w:rPr/>
      </w:pPr>
      <w:r>
        <w:rPr/>
        <w:t>шись, развязанны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у, хотя бы жизнью твоею, - ответил прокуратор, - ею кля-</w:t>
      </w:r>
    </w:p>
    <w:p>
      <w:pPr>
        <w:pStyle w:val="Style15"/>
        <w:rPr/>
      </w:pPr>
      <w:r>
        <w:rPr/>
        <w:t>сться самое время, так как она висит на волоске, знай это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Не  думаешь  ли ты, что ты ее подвесил, игемон?- Спросил</w:t>
      </w:r>
    </w:p>
    <w:p>
      <w:pPr>
        <w:pStyle w:val="Style15"/>
        <w:rPr/>
      </w:pPr>
      <w:r>
        <w:rPr/>
        <w:t>арестант, - если это так, ты очень ошибаешь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лат вздрогнул и ответил сквозь зубы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я могу перерезать этот волосок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И  в  этом ты ошибаешься, - светло улыбаясь и заслоняясь</w:t>
      </w:r>
    </w:p>
    <w:p>
      <w:pPr>
        <w:pStyle w:val="Style15"/>
        <w:rPr/>
      </w:pPr>
      <w:r>
        <w:rPr/>
        <w:t>рукой от солнца, возразил арестант, - согласись, что перерезать</w:t>
      </w:r>
    </w:p>
    <w:p>
      <w:pPr>
        <w:pStyle w:val="Style15"/>
        <w:rPr/>
      </w:pPr>
      <w:r>
        <w:rPr/>
        <w:t>волосок уж наверно может лишь тот, кто подвесил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Так, так, - улыбнувшись, сказал пилат, - теперь я не со-</w:t>
      </w:r>
    </w:p>
    <w:p>
      <w:pPr>
        <w:pStyle w:val="Style15"/>
        <w:rPr/>
      </w:pPr>
      <w:r>
        <w:rPr/>
        <w:t>мневаюсь в том, что праздные зеваки в ершалаиме ходили за тобою</w:t>
      </w:r>
    </w:p>
    <w:p>
      <w:pPr>
        <w:pStyle w:val="Style15"/>
        <w:rPr/>
      </w:pPr>
      <w:r>
        <w:rPr/>
        <w:t>по пятам. Не знаю, кто подвесил твой язык, но подвешен он хоро-</w:t>
      </w:r>
    </w:p>
    <w:p>
      <w:pPr>
        <w:pStyle w:val="Style15"/>
        <w:rPr/>
      </w:pPr>
      <w:r>
        <w:rPr/>
        <w:t>шо.  Кстати,  скажи:  верно  ли, что ты явился в ершалаим через</w:t>
      </w:r>
    </w:p>
    <w:p>
      <w:pPr>
        <w:pStyle w:val="Style15"/>
        <w:rPr/>
      </w:pPr>
      <w:r>
        <w:rPr/>
        <w:t>сузские  ворота  верхом  на  осле, сопровождаемый толпою черни,</w:t>
      </w:r>
    </w:p>
    <w:p>
      <w:pPr>
        <w:pStyle w:val="Style15"/>
        <w:rPr/>
      </w:pPr>
      <w:r>
        <w:rPr/>
        <w:t>кричавшей  тебе приветствия как бы некоему пророку?- Тут проку-</w:t>
      </w:r>
    </w:p>
    <w:p>
      <w:pPr>
        <w:pStyle w:val="Style15"/>
        <w:rPr/>
      </w:pPr>
      <w:r>
        <w:rPr/>
        <w:t>ратор указал на свиток пергамент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Арестант недоуменно поглядел на прокуратор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У меня и осла-то никакого нет, игемон, - сказал он.- При-</w:t>
      </w:r>
    </w:p>
    <w:p>
      <w:pPr>
        <w:pStyle w:val="Style15"/>
        <w:rPr/>
      </w:pPr>
      <w:r>
        <w:rPr/>
        <w:t>шел  я  в ершалаим точно через сузские ворота, но пешком, в со-</w:t>
      </w:r>
    </w:p>
    <w:p>
      <w:pPr>
        <w:pStyle w:val="Style15"/>
        <w:rPr/>
      </w:pPr>
      <w:r>
        <w:rPr/>
        <w:t>провождении  одного левия матвея, и никто мне ничего не кричал,</w:t>
      </w:r>
    </w:p>
    <w:p>
      <w:pPr>
        <w:pStyle w:val="Style15"/>
        <w:rPr/>
      </w:pPr>
      <w:r>
        <w:rPr/>
        <w:t>так как никто меня тогда в ершалаиме не зна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е знаешь ли ты таких, - продолжал пилат, не сводя глаз с</w:t>
      </w:r>
    </w:p>
    <w:p>
      <w:pPr>
        <w:pStyle w:val="Style15"/>
        <w:rPr/>
      </w:pPr>
      <w:r>
        <w:rPr/>
        <w:t>арестанта,  -  некоего  дисмаса,  другого- гестаса и третьего -</w:t>
      </w:r>
    </w:p>
    <w:p>
      <w:pPr>
        <w:pStyle w:val="Style15"/>
        <w:rPr/>
      </w:pPr>
      <w:r>
        <w:rPr/>
        <w:t>вар-раввана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Этих добрых людей я не знаю, - ответил арестан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равда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равд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А  теперь  скажи  мне, что это ты все время употребляешь</w:t>
      </w:r>
    </w:p>
    <w:p>
      <w:pPr>
        <w:pStyle w:val="Style15"/>
        <w:rPr/>
      </w:pPr>
      <w:r>
        <w:rPr/>
        <w:t>слова "Добрые люди"? Ты всех, что ли, так называешь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сех, - ответил арестант, - злых людей нет на свет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Впервые  слышу  об этом, - сказал пилат, усмехнувшись, -</w:t>
      </w:r>
    </w:p>
    <w:p>
      <w:pPr>
        <w:pStyle w:val="Style15"/>
        <w:rPr/>
      </w:pPr>
      <w:r>
        <w:rPr/>
        <w:t>но, может быть, я мало знаю жизнь! Можете дальнейшее не записы-</w:t>
      </w:r>
    </w:p>
    <w:p>
      <w:pPr>
        <w:pStyle w:val="Style15"/>
        <w:rPr/>
      </w:pPr>
      <w:r>
        <w:rPr/>
        <w:t>вать,  - обратился он к секретарю, хотя тот и так ничего не за-</w:t>
      </w:r>
    </w:p>
    <w:p>
      <w:pPr>
        <w:pStyle w:val="Style15"/>
        <w:rPr/>
      </w:pPr>
      <w:r>
        <w:rPr/>
        <w:t>писывал,  и  продолжал  говорить  арестанту:- в какой-нибудь из</w:t>
      </w:r>
    </w:p>
    <w:p>
      <w:pPr>
        <w:pStyle w:val="Style15"/>
        <w:rPr/>
      </w:pPr>
      <w:r>
        <w:rPr/>
        <w:t>греческих книг ты прочел об этом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ет, я своим умом дошел до этог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И ты проповедуешь это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Д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А  вот,  например, кентурион марк, его прозвали крысобо-</w:t>
      </w:r>
    </w:p>
    <w:p>
      <w:pPr>
        <w:pStyle w:val="Style15"/>
        <w:rPr/>
      </w:pPr>
      <w:r>
        <w:rPr/>
        <w:t>ем, - он - добрый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Да, - ответил арестант, - он, правда, несчастливый чело-</w:t>
      </w:r>
    </w:p>
    <w:p>
      <w:pPr>
        <w:pStyle w:val="Style15"/>
        <w:rPr/>
      </w:pPr>
      <w:r>
        <w:rPr/>
        <w:t>век.  С тех пор как добрые люди изуродовали его, он стал жесток</w:t>
      </w:r>
    </w:p>
    <w:p>
      <w:pPr>
        <w:pStyle w:val="Style15"/>
        <w:rPr/>
      </w:pPr>
      <w:r>
        <w:rPr/>
        <w:t>и черств. Интересно бы знать, кто его искалечи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Охотно могу сообщить это, - отозвался пилат, - ибо я был</w:t>
      </w:r>
    </w:p>
    <w:p>
      <w:pPr>
        <w:pStyle w:val="Style15"/>
        <w:rPr/>
      </w:pPr>
      <w:r>
        <w:rPr/>
        <w:t>свидетелем  этого. Добрые люди бросались на него, как собаки на</w:t>
      </w:r>
    </w:p>
    <w:p>
      <w:pPr>
        <w:pStyle w:val="Style15"/>
        <w:rPr/>
      </w:pPr>
      <w:r>
        <w:rPr/>
        <w:t>медведя. Германцы вцепились ему в шею, в руки, в ноги. Пехотный</w:t>
      </w:r>
    </w:p>
    <w:p>
      <w:pPr>
        <w:pStyle w:val="Style15"/>
        <w:rPr/>
      </w:pPr>
      <w:r>
        <w:rPr/>
        <w:t>манипул  попал в мешок, и если бы не врубилась с фланга кавале-</w:t>
      </w:r>
    </w:p>
    <w:p>
      <w:pPr>
        <w:pStyle w:val="Style15"/>
        <w:rPr/>
      </w:pPr>
      <w:r>
        <w:rPr/>
        <w:t>рийская  турма, а командовал ею я, - тебе, философ, не пришлось</w:t>
      </w:r>
    </w:p>
    <w:p>
      <w:pPr>
        <w:pStyle w:val="Style15"/>
        <w:rPr/>
      </w:pPr>
      <w:r>
        <w:rPr/>
        <w:t>бы  разговаривать с крысобоем. Это было в бою при идиставизо, в</w:t>
      </w:r>
    </w:p>
    <w:p>
      <w:pPr>
        <w:pStyle w:val="Style15"/>
        <w:rPr/>
      </w:pPr>
      <w:r>
        <w:rPr/>
        <w:t>долине де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Если бы с ним поговорить, - вдруг мечтательно сказал аре-</w:t>
      </w:r>
    </w:p>
    <w:p>
      <w:pPr>
        <w:pStyle w:val="Style15"/>
        <w:rPr/>
      </w:pPr>
      <w:r>
        <w:rPr/>
        <w:t>стант, - я уверен, что он резко изменился б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Я  полагаю, - отозвался пилат, - что мало радости ты до-</w:t>
      </w:r>
    </w:p>
    <w:p>
      <w:pPr>
        <w:pStyle w:val="Style15"/>
        <w:rPr/>
      </w:pPr>
      <w:r>
        <w:rPr/>
        <w:t>ставил  бы легату легиона, если бы вздумал разговаривать с кем-</w:t>
      </w:r>
    </w:p>
    <w:p>
      <w:pPr>
        <w:pStyle w:val="Style15"/>
        <w:rPr/>
      </w:pPr>
      <w:r>
        <w:rPr/>
        <w:t>нибудь  из его офицеров или солдат. Впрочем, этого и не случит-</w:t>
      </w:r>
    </w:p>
    <w:p>
      <w:pPr>
        <w:pStyle w:val="Style15"/>
        <w:rPr/>
      </w:pPr>
      <w:r>
        <w:rPr/>
        <w:t>ся,  к  общему счастью, и первый, кто об этом позаботится, буду</w:t>
      </w:r>
    </w:p>
    <w:p>
      <w:pPr>
        <w:pStyle w:val="Style15"/>
        <w:rPr/>
      </w:pPr>
      <w:r>
        <w:rPr/>
        <w:t>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это время в колоннаду стремительно влетела ласточка, сде-</w:t>
      </w:r>
    </w:p>
    <w:p>
      <w:pPr>
        <w:pStyle w:val="Style15"/>
        <w:rPr/>
      </w:pPr>
      <w:r>
        <w:rPr/>
        <w:t>лала  под  золотым  потолком  круг,  снизилась,  чуть не задела</w:t>
      </w:r>
    </w:p>
    <w:p>
      <w:pPr>
        <w:pStyle w:val="Style15"/>
        <w:rPr/>
      </w:pPr>
      <w:r>
        <w:rPr/>
        <w:t>острым крылом лица медной статуи в нише и скрылась за капителью</w:t>
      </w:r>
    </w:p>
    <w:p>
      <w:pPr>
        <w:pStyle w:val="Style15"/>
        <w:rPr/>
      </w:pPr>
      <w:r>
        <w:rPr/>
        <w:t>колонны. Быть может, ей пришла мысль вить там гнезд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 течение  ее полета в светлой теперь и легкой голове про-</w:t>
      </w:r>
    </w:p>
    <w:p>
      <w:pPr>
        <w:pStyle w:val="Style15"/>
        <w:rPr/>
      </w:pPr>
      <w:r>
        <w:rPr/>
        <w:t>куратора  сложилась  формула.  Она была такова: игемон разобрал</w:t>
      </w:r>
    </w:p>
    <w:p>
      <w:pPr>
        <w:pStyle w:val="Style15"/>
        <w:rPr/>
      </w:pPr>
      <w:r>
        <w:rPr/>
        <w:t>дело  бродячего  философа  иешуа  по кличке га-ноцри, и состава</w:t>
      </w:r>
    </w:p>
    <w:p>
      <w:pPr>
        <w:pStyle w:val="Style15"/>
        <w:rPr/>
      </w:pPr>
      <w:r>
        <w:rPr/>
        <w:t>преступления  в нем не нашел. В частности, не нашел ни малейшей</w:t>
      </w:r>
    </w:p>
    <w:p>
      <w:pPr>
        <w:pStyle w:val="Style15"/>
        <w:rPr/>
      </w:pPr>
      <w:r>
        <w:rPr/>
        <w:t>связи  между  действиями  иешуа  и беспорядками, происшедшими в</w:t>
      </w:r>
    </w:p>
    <w:p>
      <w:pPr>
        <w:pStyle w:val="Style15"/>
        <w:rPr/>
      </w:pPr>
      <w:r>
        <w:rPr/>
        <w:t>ершалаиме  недавно.  Бродячий  философ оказался душевнобольным.</w:t>
      </w:r>
    </w:p>
    <w:p>
      <w:pPr>
        <w:pStyle w:val="Style15"/>
        <w:rPr/>
      </w:pPr>
      <w:r>
        <w:rPr/>
        <w:t>Вследствии  этого  смертный приговор га-ноцри, вынесенный малым</w:t>
      </w:r>
    </w:p>
    <w:p>
      <w:pPr>
        <w:pStyle w:val="Style15"/>
        <w:rPr/>
      </w:pPr>
      <w:r>
        <w:rPr/>
        <w:t>синедрионом, прокуратор не утверждает. Но ввиду того, что безу-</w:t>
      </w:r>
    </w:p>
    <w:p>
      <w:pPr>
        <w:pStyle w:val="Style15"/>
        <w:rPr/>
      </w:pPr>
      <w:r>
        <w:rPr/>
        <w:t>мные,  утопические речи га-ноцри могут быть причиною волнений в</w:t>
      </w:r>
    </w:p>
    <w:p>
      <w:pPr>
        <w:pStyle w:val="Style15"/>
        <w:rPr/>
      </w:pPr>
      <w:r>
        <w:rPr/>
        <w:t>ершалаиме,  прокуратор  удаляет иешуа из ершалаима и подвергает</w:t>
      </w:r>
    </w:p>
    <w:p>
      <w:pPr>
        <w:pStyle w:val="Style15"/>
        <w:rPr/>
      </w:pPr>
      <w:r>
        <w:rPr/>
        <w:t>его  заключению  в  кесарии стратоновой на средиземном море, то</w:t>
      </w:r>
    </w:p>
    <w:p>
      <w:pPr>
        <w:pStyle w:val="Style15"/>
        <w:rPr/>
      </w:pPr>
      <w:r>
        <w:rPr/>
        <w:t>есть именно там, где резиденция прокуратор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ставалось это продиктовать секретарю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рылья  ласточки  фыркнули над самой головой игемона, птица</w:t>
      </w:r>
    </w:p>
    <w:p>
      <w:pPr>
        <w:pStyle w:val="Style15"/>
        <w:rPr/>
      </w:pPr>
      <w:r>
        <w:rPr/>
        <w:t>метнулась  к чаше фонтана и вылетела на волю. Прокуратор поднял</w:t>
      </w:r>
    </w:p>
    <w:p>
      <w:pPr>
        <w:pStyle w:val="Style15"/>
        <w:rPr/>
      </w:pPr>
      <w:r>
        <w:rPr/>
        <w:t>глаза  на арестанта и увидел, что возле того столбом загорелась</w:t>
      </w:r>
    </w:p>
    <w:p>
      <w:pPr>
        <w:pStyle w:val="Style15"/>
        <w:rPr/>
      </w:pPr>
      <w:r>
        <w:rPr/>
        <w:t>пыл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се о нем?- Спросил пилат у секретар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Нет, к сожалению, - неожиданно ответил секретарь и подал</w:t>
      </w:r>
    </w:p>
    <w:p>
      <w:pPr>
        <w:pStyle w:val="Style15"/>
        <w:rPr/>
      </w:pPr>
      <w:r>
        <w:rPr/>
        <w:t>пилату другой кусок пергамент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Что еще там?- Спросил пилат и нахмурил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очитав  поданное, он еще более изменился в лице.Темная ли</w:t>
      </w:r>
    </w:p>
    <w:p>
      <w:pPr>
        <w:pStyle w:val="Style15"/>
        <w:rPr/>
      </w:pPr>
      <w:r>
        <w:rPr/>
        <w:t>кровь  прилила  к  шее и лицу или случилось что-либо другое, но</w:t>
      </w:r>
    </w:p>
    <w:p>
      <w:pPr>
        <w:pStyle w:val="Style15"/>
        <w:rPr/>
      </w:pPr>
      <w:r>
        <w:rPr/>
        <w:t>только  кожа его утратила желтизну, побурела, а глаза как будто</w:t>
      </w:r>
    </w:p>
    <w:p>
      <w:pPr>
        <w:pStyle w:val="Style15"/>
        <w:rPr/>
      </w:pPr>
      <w:r>
        <w:rPr/>
        <w:t>провалилис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пять-таки  виновата была, вероятно, кровь, прилившая к ви-</w:t>
      </w:r>
    </w:p>
    <w:p>
      <w:pPr>
        <w:pStyle w:val="Style15"/>
        <w:rPr/>
      </w:pPr>
      <w:r>
        <w:rPr/>
        <w:t>скам и застучавшая в них, только у прокуратора что-то случилось</w:t>
      </w:r>
    </w:p>
    <w:p>
      <w:pPr>
        <w:pStyle w:val="Style15"/>
        <w:rPr/>
      </w:pPr>
      <w:r>
        <w:rPr/>
        <w:t>со  зрением. Так, померещилось ему, что голова арестанта уплыла</w:t>
      </w:r>
    </w:p>
    <w:p>
      <w:pPr>
        <w:pStyle w:val="Style15"/>
        <w:rPr/>
      </w:pPr>
      <w:r>
        <w:rPr/>
        <w:t>куда-то, а вместо нее появилась другая. На этой плешивой голове</w:t>
      </w:r>
    </w:p>
    <w:p>
      <w:pPr>
        <w:pStyle w:val="Style15"/>
        <w:rPr/>
      </w:pPr>
      <w:r>
        <w:rPr/>
        <w:t>сидел  редкозубый  золотой  венец;  на  лбу  была круглая язва,</w:t>
      </w:r>
    </w:p>
    <w:p>
      <w:pPr>
        <w:pStyle w:val="Style15"/>
        <w:rPr/>
      </w:pPr>
      <w:r>
        <w:rPr/>
        <w:t>раз"Едающая  кожу  и  смазанная  мазью; запавший беззубый рот с</w:t>
      </w:r>
    </w:p>
    <w:p>
      <w:pPr>
        <w:pStyle w:val="Style15"/>
        <w:rPr/>
      </w:pPr>
      <w:r>
        <w:rPr/>
        <w:t>отвисшей нижней капризною губой. Пилату показалось, что исчезли</w:t>
      </w:r>
    </w:p>
    <w:p>
      <w:pPr>
        <w:pStyle w:val="Style15"/>
        <w:rPr/>
      </w:pPr>
      <w:r>
        <w:rPr/>
        <w:t>розовые  колонны балкона и кровли ершалаима вдали, внизу за са-</w:t>
      </w:r>
    </w:p>
    <w:p>
      <w:pPr>
        <w:pStyle w:val="Style15"/>
        <w:rPr/>
      </w:pPr>
      <w:r>
        <w:rPr/>
        <w:t>дом,  и все утонуло вокруг в густейшей зелени капрейских садов.</w:t>
      </w:r>
    </w:p>
    <w:p>
      <w:pPr>
        <w:pStyle w:val="Style15"/>
        <w:rPr/>
      </w:pPr>
      <w:r>
        <w:rPr/>
        <w:t>И  со  слухом  совершилось что-то странное-как будто вдали про-</w:t>
      </w:r>
    </w:p>
    <w:p>
      <w:pPr>
        <w:pStyle w:val="Style15"/>
        <w:rPr/>
      </w:pPr>
      <w:r>
        <w:rPr/>
        <w:t>играли  негромко  и  грозно  трубы и очень явственно послышался</w:t>
      </w:r>
    </w:p>
    <w:p>
      <w:pPr>
        <w:pStyle w:val="Style15"/>
        <w:rPr/>
      </w:pPr>
      <w:r>
        <w:rPr/>
        <w:t>носовой  голос,  надменно  тянущий слова: "закон об оскорблении</w:t>
      </w:r>
    </w:p>
    <w:p>
      <w:pPr>
        <w:pStyle w:val="Style15"/>
        <w:rPr/>
      </w:pPr>
      <w:r>
        <w:rPr/>
        <w:t>величества..."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ысли  понеслись  короткие,  бессвязные  и  необыкновенные:</w:t>
      </w:r>
    </w:p>
    <w:p>
      <w:pPr>
        <w:pStyle w:val="Style15"/>
        <w:rPr/>
      </w:pPr>
      <w:r>
        <w:rPr/>
        <w:t>"погиб!",  Потом:  "погибли!.." И какая-то совсем нелепая среди</w:t>
      </w:r>
    </w:p>
    <w:p>
      <w:pPr>
        <w:pStyle w:val="Style15"/>
        <w:rPr/>
      </w:pPr>
      <w:r>
        <w:rPr/>
        <w:t>них о каком-то долженствующем непременно быть - и с кем?!- Бес-</w:t>
      </w:r>
    </w:p>
    <w:p>
      <w:pPr>
        <w:pStyle w:val="Style15"/>
        <w:rPr/>
      </w:pPr>
      <w:r>
        <w:rPr/>
        <w:t>смертии,  причем  бессмертие почему-то вызывало нестерпимую то-</w:t>
      </w:r>
    </w:p>
    <w:p>
      <w:pPr>
        <w:pStyle w:val="Style15"/>
        <w:rPr/>
      </w:pPr>
      <w:r>
        <w:rPr/>
        <w:t>ск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лат  напрягся, изгнал видение, вернулся взором на балкон,</w:t>
      </w:r>
    </w:p>
    <w:p>
      <w:pPr>
        <w:pStyle w:val="Style15"/>
        <w:rPr/>
      </w:pPr>
      <w:r>
        <w:rPr/>
        <w:t>и опять перед ним оказались глаза арестант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Слушай, га-ноцри, - заговорил прокуратор, глядя на иешуа</w:t>
      </w:r>
    </w:p>
    <w:p>
      <w:pPr>
        <w:pStyle w:val="Style15"/>
        <w:rPr/>
      </w:pPr>
      <w:r>
        <w:rPr/>
        <w:t>как-то  странно: лицо прокуратора было грозно, но глаза тревож-</w:t>
      </w:r>
    </w:p>
    <w:p>
      <w:pPr>
        <w:pStyle w:val="Style15"/>
        <w:rPr/>
      </w:pPr>
      <w:r>
        <w:rPr/>
        <w:t>ны,  -  ты  когда-либо говорил что-нибудь о великом кесаре? От-</w:t>
      </w:r>
    </w:p>
    <w:p>
      <w:pPr>
        <w:pStyle w:val="Style15"/>
        <w:rPr/>
      </w:pPr>
      <w:r>
        <w:rPr/>
        <w:t>вечай!  Говорил?..  Или... Не... Говорил?- Пилат протянул слово</w:t>
      </w:r>
    </w:p>
    <w:p>
      <w:pPr>
        <w:pStyle w:val="Style15"/>
        <w:rPr/>
      </w:pPr>
      <w:r>
        <w:rPr/>
        <w:t>"не"  Несколько  больше,  чем  это полагается на суде, и послал</w:t>
      </w:r>
    </w:p>
    <w:p>
      <w:pPr>
        <w:pStyle w:val="Style15"/>
        <w:rPr/>
      </w:pPr>
      <w:r>
        <w:rPr/>
        <w:t>иешуа в своем взгляде какую-то мысль, которую как бы хотел вну-</w:t>
      </w:r>
    </w:p>
    <w:p>
      <w:pPr>
        <w:pStyle w:val="Style15"/>
        <w:rPr/>
      </w:pPr>
      <w:r>
        <w:rPr/>
        <w:t>шить арестант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равду говорить легко и приятно, - заметил арестан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Мне не нужно знать, - придушенным, злым голосом отозвался</w:t>
      </w:r>
    </w:p>
    <w:p>
      <w:pPr>
        <w:pStyle w:val="Style15"/>
        <w:rPr/>
      </w:pPr>
      <w:r>
        <w:rPr/>
        <w:t>пилат,  -  приятно  или неприятно тебе говорить правду. Но тебе</w:t>
      </w:r>
    </w:p>
    <w:p>
      <w:pPr>
        <w:pStyle w:val="Style15"/>
        <w:rPr/>
      </w:pPr>
      <w:r>
        <w:rPr/>
        <w:t>придется  ее говорить. Но, говоря, взвешивай каждое слово, если</w:t>
      </w:r>
    </w:p>
    <w:p>
      <w:pPr>
        <w:pStyle w:val="Style15"/>
        <w:rPr/>
      </w:pPr>
      <w:r>
        <w:rPr/>
        <w:t>не хочешь не только неизбежной, но и мучительной смерт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икто  не  знает, что случилось с прокуратором иудеи, но он</w:t>
      </w:r>
    </w:p>
    <w:p>
      <w:pPr>
        <w:pStyle w:val="Style15"/>
        <w:rPr/>
      </w:pPr>
      <w:r>
        <w:rPr/>
        <w:t>позволил  себе  поднять  руку,  как бы заслоняясь от солнечного</w:t>
      </w:r>
    </w:p>
    <w:p>
      <w:pPr>
        <w:pStyle w:val="Style15"/>
        <w:rPr/>
      </w:pPr>
      <w:r>
        <w:rPr/>
        <w:t>луча, и за этой рукой, как за щитом, послать арестанту какой-то</w:t>
      </w:r>
    </w:p>
    <w:p>
      <w:pPr>
        <w:pStyle w:val="Style15"/>
        <w:rPr/>
      </w:pPr>
      <w:r>
        <w:rPr/>
        <w:t>намекающий взор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Итак, - говорил он, - отвечай, знаешь ли ты некоего иуду</w:t>
      </w:r>
    </w:p>
    <w:p>
      <w:pPr>
        <w:pStyle w:val="Style15"/>
        <w:rPr/>
      </w:pPr>
      <w:r>
        <w:rPr/>
        <w:t>из  кириафа, и что именно ты говорил ему, если говорил, о кеса-</w:t>
      </w:r>
    </w:p>
    <w:p>
      <w:pPr>
        <w:pStyle w:val="Style15"/>
        <w:rPr/>
      </w:pPr>
      <w:r>
        <w:rPr/>
        <w:t>ре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Дело  было  так, - охотно начал рассказывать арестант, -</w:t>
      </w:r>
    </w:p>
    <w:p>
      <w:pPr>
        <w:pStyle w:val="Style15"/>
        <w:rPr/>
      </w:pPr>
      <w:r>
        <w:rPr/>
        <w:t>позавчера  вечером  я  познакомился возле храма с одним молодым</w:t>
      </w:r>
    </w:p>
    <w:p>
      <w:pPr>
        <w:pStyle w:val="Style15"/>
        <w:rPr/>
      </w:pPr>
      <w:r>
        <w:rPr/>
        <w:t>человеком, который назвал себя иудой из города кириафа. Он при-</w:t>
      </w:r>
    </w:p>
    <w:p>
      <w:pPr>
        <w:pStyle w:val="Style15"/>
        <w:rPr/>
      </w:pPr>
      <w:r>
        <w:rPr/>
        <w:t>гласил меня к себе в дом в нижнем городе и угостил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Добрый человек?- Спросил пилат, и дьявольский огонь свер-</w:t>
      </w:r>
    </w:p>
    <w:p>
      <w:pPr>
        <w:pStyle w:val="Style15"/>
        <w:rPr/>
      </w:pPr>
      <w:r>
        <w:rPr/>
        <w:t>кнул в его глазах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Очень добрый и любознательный человек, - подтвердил аре-</w:t>
      </w:r>
    </w:p>
    <w:p>
      <w:pPr>
        <w:pStyle w:val="Style15"/>
        <w:rPr/>
      </w:pPr>
      <w:r>
        <w:rPr/>
        <w:t>стант,  -  он высказал величайший интерес к моим мыслям, принял</w:t>
      </w:r>
    </w:p>
    <w:p>
      <w:pPr>
        <w:pStyle w:val="Style15"/>
        <w:rPr/>
      </w:pPr>
      <w:r>
        <w:rPr/>
        <w:t>меня весьма радушно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Светильники зажег...- Сквозь зубы в тон арестанту прого-</w:t>
      </w:r>
    </w:p>
    <w:p>
      <w:pPr>
        <w:pStyle w:val="Style15"/>
        <w:rPr/>
      </w:pPr>
      <w:r>
        <w:rPr/>
        <w:t>ворил пилат, и глаза его при этом мерцал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Да,  -  немного  удивившись осведомленности прокуратора,</w:t>
      </w:r>
    </w:p>
    <w:p>
      <w:pPr>
        <w:pStyle w:val="Style15"/>
        <w:rPr/>
      </w:pPr>
      <w:r>
        <w:rPr/>
        <w:t>продолжал иешуа, - попросил меня высказать свой взгляд на госу-</w:t>
      </w:r>
    </w:p>
    <w:p>
      <w:pPr>
        <w:pStyle w:val="Style15"/>
        <w:rPr/>
      </w:pPr>
      <w:r>
        <w:rPr/>
        <w:t>дарственную власть. Его этот вопрос чрезвычайно интересова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И  что  же ты сказал?- Спросил пилат, - или ты ответишь,</w:t>
      </w:r>
    </w:p>
    <w:p>
      <w:pPr>
        <w:pStyle w:val="Style15"/>
        <w:rPr/>
      </w:pPr>
      <w:r>
        <w:rPr/>
        <w:t>что ты забыл, что говорил?- Но в тоне пилата была уже безнадеж-</w:t>
      </w:r>
    </w:p>
    <w:p>
      <w:pPr>
        <w:pStyle w:val="Style15"/>
        <w:rPr/>
      </w:pPr>
      <w:r>
        <w:rPr/>
        <w:t>ност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В числе прочего я говорил, - рассказывал арестант, - что</w:t>
      </w:r>
    </w:p>
    <w:p>
      <w:pPr>
        <w:pStyle w:val="Style15"/>
        <w:rPr/>
      </w:pPr>
      <w:r>
        <w:rPr/>
        <w:t>всякая  власть является насилием над людьми и что настанет вре-</w:t>
      </w:r>
    </w:p>
    <w:p>
      <w:pPr>
        <w:pStyle w:val="Style15"/>
        <w:rPr/>
      </w:pPr>
      <w:r>
        <w:rPr/>
        <w:t>мя,  когда  не будет власти ни кесарей, ни какой-либо иной вла-</w:t>
      </w:r>
    </w:p>
    <w:p>
      <w:pPr>
        <w:pStyle w:val="Style15"/>
        <w:rPr/>
      </w:pPr>
      <w:r>
        <w:rPr/>
        <w:t>сти.  Человек  перейдет  в царство истины и справедливости, где</w:t>
      </w:r>
    </w:p>
    <w:p>
      <w:pPr>
        <w:pStyle w:val="Style15"/>
        <w:rPr/>
      </w:pPr>
      <w:r>
        <w:rPr/>
        <w:t>вообще не будет надобна никакая власт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Далее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Далее  ничего  не было, - сказал арестант, - тут вбежали</w:t>
      </w:r>
    </w:p>
    <w:p>
      <w:pPr>
        <w:pStyle w:val="Style15"/>
        <w:rPr/>
      </w:pPr>
      <w:r>
        <w:rPr/>
        <w:t>люди, стали меня вязать и повели в тюрьм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екретарь, стараясь не проронить ни слова, быстро чертил на</w:t>
      </w:r>
    </w:p>
    <w:p>
      <w:pPr>
        <w:pStyle w:val="Style15"/>
        <w:rPr/>
      </w:pPr>
      <w:r>
        <w:rPr/>
        <w:t>пергаменте слов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На свете не было, нет и не будет никогда более великой и</w:t>
      </w:r>
    </w:p>
    <w:p>
      <w:pPr>
        <w:pStyle w:val="Style15"/>
        <w:rPr/>
      </w:pPr>
      <w:r>
        <w:rPr/>
        <w:t>прекрасной  для  людей  власти,  чем власть императора тиверия!</w:t>
      </w:r>
    </w:p>
    <w:p>
      <w:pPr>
        <w:pStyle w:val="Style15"/>
        <w:rPr/>
      </w:pPr>
      <w:r>
        <w:rPr/>
        <w:t>Сорванный и больной голос пилата разрос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окуратор  с  ненавистью  почему-то  глядел на секретаря и</w:t>
      </w:r>
    </w:p>
    <w:p>
      <w:pPr>
        <w:pStyle w:val="Style15"/>
        <w:rPr/>
      </w:pPr>
      <w:r>
        <w:rPr/>
        <w:t>конво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И  не  тебе, безумный преступник, рассуждать о ней!- Тут</w:t>
      </w:r>
    </w:p>
    <w:p>
      <w:pPr>
        <w:pStyle w:val="Style15"/>
        <w:rPr/>
      </w:pPr>
      <w:r>
        <w:rPr/>
        <w:t>пилат  вскричал:-  вывести конвой с балкона!- И, повернувшись к</w:t>
      </w:r>
    </w:p>
    <w:p>
      <w:pPr>
        <w:pStyle w:val="Style15"/>
        <w:rPr/>
      </w:pPr>
      <w:r>
        <w:rPr/>
        <w:t>секретарю,  добавил:-  оставьте  меня  с  преступником наедине,</w:t>
      </w:r>
    </w:p>
    <w:p>
      <w:pPr>
        <w:pStyle w:val="Style15"/>
        <w:rPr/>
      </w:pPr>
      <w:r>
        <w:rPr/>
        <w:t>здесь государственное дел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онвой  поднял  копья и, мерно стуча подкованными калигами,</w:t>
      </w:r>
    </w:p>
    <w:p>
      <w:pPr>
        <w:pStyle w:val="Style15"/>
        <w:rPr/>
      </w:pPr>
      <w:r>
        <w:rPr/>
        <w:t>вышел с балкона в сад, а за конвоем вышел и секретар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олчание  на  балконе некоторое время нарушала только песня</w:t>
      </w:r>
    </w:p>
    <w:p>
      <w:pPr>
        <w:pStyle w:val="Style15"/>
        <w:rPr/>
      </w:pPr>
      <w:r>
        <w:rPr/>
        <w:t>воды  в  фонтане. Пилат видел, как вздувалась над трубочкой во-</w:t>
      </w:r>
    </w:p>
    <w:p>
      <w:pPr>
        <w:pStyle w:val="Style15"/>
        <w:rPr/>
      </w:pPr>
      <w:r>
        <w:rPr/>
        <w:t>дяная тарелка, как отламывались ее края, как падали струйкам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ервым заговорил арестант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я  вижу, что совершается какая-то беда из-за того, что я</w:t>
      </w:r>
    </w:p>
    <w:p>
      <w:pPr>
        <w:pStyle w:val="Style15"/>
        <w:rPr/>
      </w:pPr>
      <w:r>
        <w:rPr/>
        <w:t>говорил с этим юношей из кириафа. У меня, игемон, есть предчув-</w:t>
      </w:r>
    </w:p>
    <w:p>
      <w:pPr>
        <w:pStyle w:val="Style15"/>
        <w:rPr/>
      </w:pPr>
      <w:r>
        <w:rPr/>
        <w:t>ствие, что с ним случится несчастье, и мне его очень жал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Я  думаю,  - странно усмехнувшись, ответил прокуратор, -</w:t>
      </w:r>
    </w:p>
    <w:p>
      <w:pPr>
        <w:pStyle w:val="Style15"/>
        <w:rPr/>
      </w:pPr>
      <w:r>
        <w:rPr/>
        <w:t>что  есть еще кое-кто на свете, кого тебе следовало бы пожалеть</w:t>
      </w:r>
    </w:p>
    <w:p>
      <w:pPr>
        <w:pStyle w:val="Style15"/>
        <w:rPr/>
      </w:pPr>
      <w:r>
        <w:rPr/>
        <w:t>более,  чем  иуду из кириафа, и кому придется гораздо хуже, чем</w:t>
      </w:r>
    </w:p>
    <w:p>
      <w:pPr>
        <w:pStyle w:val="Style15"/>
        <w:rPr/>
      </w:pPr>
      <w:r>
        <w:rPr/>
        <w:t>иуде!  Итак,  марк крысобой, холодный и убежденный палач, люди,</w:t>
      </w:r>
    </w:p>
    <w:p>
      <w:pPr>
        <w:pStyle w:val="Style15"/>
        <w:rPr/>
      </w:pPr>
      <w:r>
        <w:rPr/>
        <w:t>которые,  как я вижу, - прокуратор указал на изуродованное лицо</w:t>
      </w:r>
    </w:p>
    <w:p>
      <w:pPr>
        <w:pStyle w:val="Style15"/>
        <w:rPr/>
      </w:pPr>
      <w:r>
        <w:rPr/>
        <w:t>иешуа,  -  тебя били за твои проповеди, разбойники дисмас и ге-</w:t>
      </w:r>
    </w:p>
    <w:p>
      <w:pPr>
        <w:pStyle w:val="Style15"/>
        <w:rPr/>
      </w:pPr>
      <w:r>
        <w:rPr/>
        <w:t>стас,  убившие  со  своими присными четырех солдат, и, наконец,</w:t>
      </w:r>
    </w:p>
    <w:p>
      <w:pPr>
        <w:pStyle w:val="Style15"/>
        <w:rPr/>
      </w:pPr>
      <w:r>
        <w:rPr/>
        <w:t>грязный предатель иуда- все они добрые люди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Да, - ответил арестан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И настанет царство истины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астанет, игемон, - убежденно ответил иешу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Оно  никогда  не  настанет!-  Вдруг закричал пилат таким</w:t>
      </w:r>
    </w:p>
    <w:p>
      <w:pPr>
        <w:pStyle w:val="Style15"/>
        <w:rPr/>
      </w:pPr>
      <w:r>
        <w:rPr/>
        <w:t>страшным  голосом, что иешуа отшатнулся. Так много лет тому на-</w:t>
      </w:r>
    </w:p>
    <w:p>
      <w:pPr>
        <w:pStyle w:val="Style15"/>
        <w:rPr/>
      </w:pPr>
      <w:r>
        <w:rPr/>
        <w:t>зад  в долине дев кричал пилат своим всадникам слова: "руби их!</w:t>
      </w:r>
    </w:p>
    <w:p>
      <w:pPr>
        <w:pStyle w:val="Style15"/>
        <w:rPr/>
      </w:pPr>
      <w:r>
        <w:rPr/>
        <w:t>Руби  их!  Великан  крысобой попался!" Он еще повысил сорванный</w:t>
      </w:r>
    </w:p>
    <w:p>
      <w:pPr>
        <w:pStyle w:val="Style15"/>
        <w:rPr/>
      </w:pPr>
      <w:r>
        <w:rPr/>
        <w:t>командами  голос, выкликая слова так, чтобы их слышали в саду:-</w:t>
      </w:r>
    </w:p>
    <w:p>
      <w:pPr>
        <w:pStyle w:val="Style15"/>
        <w:rPr/>
      </w:pPr>
      <w:r>
        <w:rPr/>
        <w:t>преступник! Преступник! Преступник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А затем понизив, голос, он спросил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иешуа га-ноцри, веришь ли ты в каких-нибудь богов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Бог один, - ответил иешуа, - в него я верю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Так помолись ему! Покрепче помолись! Впрочем, - тут голос</w:t>
      </w:r>
    </w:p>
    <w:p>
      <w:pPr>
        <w:pStyle w:val="Style15"/>
        <w:rPr/>
      </w:pPr>
      <w:r>
        <w:rPr/>
        <w:t>пилата  сел,  -  это  не поможет. Жены нет?- Почему-то тоскливо</w:t>
      </w:r>
    </w:p>
    <w:p>
      <w:pPr>
        <w:pStyle w:val="Style15"/>
        <w:rPr/>
      </w:pPr>
      <w:r>
        <w:rPr/>
        <w:t>спросил пилат, не понимая, что с ним происходи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ет, я один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енавистный город, - вдруг почему-то пробормотал прокура-</w:t>
      </w:r>
    </w:p>
    <w:p>
      <w:pPr>
        <w:pStyle w:val="Style15"/>
        <w:rPr/>
      </w:pPr>
      <w:r>
        <w:rPr/>
        <w:t>тор  и передернул плечами, как будто озяб, а руки потер, как бы</w:t>
      </w:r>
    </w:p>
    <w:p>
      <w:pPr>
        <w:pStyle w:val="Style15"/>
        <w:rPr/>
      </w:pPr>
      <w:r>
        <w:rPr/>
        <w:t>обмывая  их,  -  если  бы тебя зарезали перед твоим свиданием с</w:t>
      </w:r>
    </w:p>
    <w:p>
      <w:pPr>
        <w:pStyle w:val="Style15"/>
        <w:rPr/>
      </w:pPr>
      <w:r>
        <w:rPr/>
        <w:t>иудою из кириафа, право, это было бы лучш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А ты бы меня отпустил, игемон, - неожиданно попросил аре-</w:t>
      </w:r>
    </w:p>
    <w:p>
      <w:pPr>
        <w:pStyle w:val="Style15"/>
        <w:rPr/>
      </w:pPr>
      <w:r>
        <w:rPr/>
        <w:t>стант,  и  голос  его  стал  тревожен, - я вижу, что меня хотят</w:t>
      </w:r>
    </w:p>
    <w:p>
      <w:pPr>
        <w:pStyle w:val="Style15"/>
        <w:rPr/>
      </w:pPr>
      <w:r>
        <w:rPr/>
        <w:t>убит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Лицо  пилата  исказилось судорогой, он обратил к иешуа вос-</w:t>
      </w:r>
    </w:p>
    <w:p>
      <w:pPr>
        <w:pStyle w:val="Style15"/>
        <w:rPr/>
      </w:pPr>
      <w:r>
        <w:rPr/>
        <w:t>паленные, в красных жилках белки глаз и сказал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ты полагаешь, несчастный, что римский прокуратор отпустит</w:t>
      </w:r>
    </w:p>
    <w:p>
      <w:pPr>
        <w:pStyle w:val="Style15"/>
        <w:rPr/>
      </w:pPr>
      <w:r>
        <w:rPr/>
        <w:t>человека, говорившего то, что говорил ты? О, боги, боги! Или ты</w:t>
      </w:r>
    </w:p>
    <w:p>
      <w:pPr>
        <w:pStyle w:val="Style15"/>
        <w:rPr/>
      </w:pPr>
      <w:r>
        <w:rPr/>
        <w:t>думаешь,  что я готов занять твое место? Я твоих мыслей не раз-</w:t>
      </w:r>
    </w:p>
    <w:p>
      <w:pPr>
        <w:pStyle w:val="Style15"/>
        <w:rPr/>
      </w:pPr>
      <w:r>
        <w:rPr/>
        <w:t>деляю! И слушай меня: если с этой минуты ты произнесешь хотя бы</w:t>
      </w:r>
    </w:p>
    <w:p>
      <w:pPr>
        <w:pStyle w:val="Style15"/>
        <w:rPr/>
      </w:pPr>
      <w:r>
        <w:rPr/>
        <w:t>одно  слово,  заговоришь  с кем-нибудь, берегись меня! Повторяю</w:t>
      </w:r>
    </w:p>
    <w:p>
      <w:pPr>
        <w:pStyle w:val="Style15"/>
        <w:rPr/>
      </w:pPr>
      <w:r>
        <w:rPr/>
        <w:t>тебе: берегис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Игемон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Молчать!-  Вскричал  пилат и бешеным взором проводил ла-</w:t>
      </w:r>
    </w:p>
    <w:p>
      <w:pPr>
        <w:pStyle w:val="Style15"/>
        <w:rPr/>
      </w:pPr>
      <w:r>
        <w:rPr/>
        <w:t>сточку, опять впорхнувшую на балкон, - ко мне!- Крикнул пила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  когда  секретарь и конвой вернулись на свои места, пилат</w:t>
      </w:r>
    </w:p>
    <w:p>
      <w:pPr>
        <w:pStyle w:val="Style15"/>
        <w:rPr/>
      </w:pPr>
      <w:r>
        <w:rPr/>
        <w:t>об"явил,  что утверждает смертный приговор, вынесенный в собра-</w:t>
      </w:r>
    </w:p>
    <w:p>
      <w:pPr>
        <w:pStyle w:val="Style15"/>
        <w:rPr/>
      </w:pPr>
      <w:r>
        <w:rPr/>
        <w:t>нии  малого  синедриона преступнику иешуа га-ноцри, и секретарь</w:t>
      </w:r>
    </w:p>
    <w:p>
      <w:pPr>
        <w:pStyle w:val="Style15"/>
        <w:rPr/>
      </w:pPr>
      <w:r>
        <w:rPr/>
        <w:t>записал сказанное пилато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Через  минуту  перед  прокуратором стоял марк крысобой. Ему</w:t>
      </w:r>
    </w:p>
    <w:p>
      <w:pPr>
        <w:pStyle w:val="Style15"/>
        <w:rPr/>
      </w:pPr>
      <w:r>
        <w:rPr/>
        <w:t>прокуратор  приказал сдать преступника начальнику тайной службы</w:t>
      </w:r>
    </w:p>
    <w:p>
      <w:pPr>
        <w:pStyle w:val="Style15"/>
        <w:rPr/>
      </w:pPr>
      <w:r>
        <w:rPr/>
        <w:t>и  при  этом передать ему распоряжение прокуратора о том, чтобы</w:t>
      </w:r>
    </w:p>
    <w:p>
      <w:pPr>
        <w:pStyle w:val="Style15"/>
        <w:rPr/>
      </w:pPr>
      <w:r>
        <w:rPr/>
        <w:t>иешуа га-ноцри был отделен от других осужденных, а также о том,</w:t>
      </w:r>
    </w:p>
    <w:p>
      <w:pPr>
        <w:pStyle w:val="Style15"/>
        <w:rPr/>
      </w:pPr>
      <w:r>
        <w:rPr/>
        <w:t>чтобы  команде  тайной  службы под страхом тяжкой кары было за-</w:t>
      </w:r>
    </w:p>
    <w:p>
      <w:pPr>
        <w:pStyle w:val="Style15"/>
        <w:rPr/>
      </w:pPr>
      <w:r>
        <w:rPr/>
        <w:t>прещено  о чем бы то ни было разговаривать с иешуа или отвечать</w:t>
      </w:r>
    </w:p>
    <w:p>
      <w:pPr>
        <w:pStyle w:val="Style15"/>
        <w:rPr/>
      </w:pPr>
      <w:r>
        <w:rPr/>
        <w:t>на какие-либо вопрос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  знаку марка вокруг иешуа сомкнулся конвой и вывел его с</w:t>
      </w:r>
    </w:p>
    <w:p>
      <w:pPr>
        <w:pStyle w:val="Style15"/>
        <w:rPr/>
      </w:pPr>
      <w:r>
        <w:rPr/>
        <w:t>балкон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атем  перед  прокуратором предстал стройный, светлобородый</w:t>
      </w:r>
    </w:p>
    <w:p>
      <w:pPr>
        <w:pStyle w:val="Style15"/>
        <w:rPr/>
      </w:pPr>
      <w:r>
        <w:rPr/>
        <w:t>красавец  со  сверкающими на груди львиными мордами, с орлиными</w:t>
      </w:r>
    </w:p>
    <w:p>
      <w:pPr>
        <w:pStyle w:val="Style15"/>
        <w:rPr/>
      </w:pPr>
      <w:r>
        <w:rPr/>
        <w:t>перьями  на гребне шлема, с золотыми бляшками на портупее меча,</w:t>
      </w:r>
    </w:p>
    <w:p>
      <w:pPr>
        <w:pStyle w:val="Style15"/>
        <w:rPr/>
      </w:pPr>
      <w:r>
        <w:rPr/>
        <w:t>в  зашнурованной до колен обуви на тройной подошве, в наброшен-</w:t>
      </w:r>
    </w:p>
    <w:p>
      <w:pPr>
        <w:pStyle w:val="Style15"/>
        <w:rPr/>
      </w:pPr>
      <w:r>
        <w:rPr/>
        <w:t>ном на левое плечо багряном плаще. Это был командующий легионом</w:t>
      </w:r>
    </w:p>
    <w:p>
      <w:pPr>
        <w:pStyle w:val="Style15"/>
        <w:rPr/>
      </w:pPr>
      <w:r>
        <w:rPr/>
        <w:t>легат. Его прокуратор спросил о том, где сейчас находится себа-</w:t>
      </w:r>
    </w:p>
    <w:p>
      <w:pPr>
        <w:pStyle w:val="Style15"/>
        <w:rPr/>
      </w:pPr>
      <w:r>
        <w:rPr/>
        <w:t>стийская  когорта. Легат сообщил, что себастийцы держат оцепле-</w:t>
      </w:r>
    </w:p>
    <w:p>
      <w:pPr>
        <w:pStyle w:val="Style15"/>
        <w:rPr/>
      </w:pPr>
      <w:r>
        <w:rPr/>
        <w:t>ние  на  площади  перед  гипподромом, где будет об"Явлен народу</w:t>
      </w:r>
    </w:p>
    <w:p>
      <w:pPr>
        <w:pStyle w:val="Style15"/>
        <w:rPr/>
      </w:pPr>
      <w:r>
        <w:rPr/>
        <w:t>приговор над преступникам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огда  прокуратор распорядился, чтобы легат выделил из рим-</w:t>
      </w:r>
    </w:p>
    <w:p>
      <w:pPr>
        <w:pStyle w:val="Style15"/>
        <w:rPr/>
      </w:pPr>
      <w:r>
        <w:rPr/>
        <w:t>ской  когорты две кентурии. Одна из них, под командою крысобоя,</w:t>
      </w:r>
    </w:p>
    <w:p>
      <w:pPr>
        <w:pStyle w:val="Style15"/>
        <w:rPr/>
      </w:pPr>
      <w:r>
        <w:rPr/>
        <w:t>должна   будет   конвоировать  преступников,  повозки  с  прис-</w:t>
      </w:r>
    </w:p>
    <w:p>
      <w:pPr>
        <w:pStyle w:val="Style15"/>
        <w:rPr/>
      </w:pPr>
      <w:r>
        <w:rPr/>
        <w:t>пособлениями для казни и палачей при отправлении на лысую гору,</w:t>
      </w:r>
    </w:p>
    <w:p>
      <w:pPr>
        <w:pStyle w:val="Style15"/>
        <w:rPr/>
      </w:pPr>
      <w:r>
        <w:rPr/>
        <w:t>а  по  прибытии на нее войти в верхнее оцепление. Другая же до-</w:t>
      </w:r>
    </w:p>
    <w:p>
      <w:pPr>
        <w:pStyle w:val="Style15"/>
        <w:rPr/>
      </w:pPr>
      <w:r>
        <w:rPr/>
        <w:t>лжна быть сейчас же отправлена на лысую гору и начинать оцепле-</w:t>
      </w:r>
    </w:p>
    <w:p>
      <w:pPr>
        <w:pStyle w:val="Style15"/>
        <w:rPr/>
      </w:pPr>
      <w:r>
        <w:rPr/>
        <w:t>ние немедленно. Для этой же цели, то есть для охраны горы, про-</w:t>
      </w:r>
    </w:p>
    <w:p>
      <w:pPr>
        <w:pStyle w:val="Style15"/>
        <w:rPr/>
      </w:pPr>
      <w:r>
        <w:rPr/>
        <w:t>куратор попросил легата отправить вспомогательный кавалерийский</w:t>
      </w:r>
    </w:p>
    <w:p>
      <w:pPr>
        <w:pStyle w:val="Style15"/>
        <w:rPr/>
      </w:pPr>
      <w:r>
        <w:rPr/>
        <w:t>полк - сирийскую ал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огда  легат  покинул балкон, прокуратор приказал секретарю</w:t>
      </w:r>
    </w:p>
    <w:p>
      <w:pPr>
        <w:pStyle w:val="Style15"/>
        <w:rPr/>
      </w:pPr>
      <w:r>
        <w:rPr/>
        <w:t>пригласить  президента синедриона, двух членов его и начальника</w:t>
      </w:r>
    </w:p>
    <w:p>
      <w:pPr>
        <w:pStyle w:val="Style15"/>
        <w:rPr/>
      </w:pPr>
      <w:r>
        <w:rPr/>
        <w:t>храмовой  стражи  ершалаима во дворец, но при этом добавил, что</w:t>
      </w:r>
    </w:p>
    <w:p>
      <w:pPr>
        <w:pStyle w:val="Style15"/>
        <w:rPr/>
      </w:pPr>
      <w:r>
        <w:rPr/>
        <w:t>просит  устроить  так, чтобы до совещания со всеми этими людьми</w:t>
      </w:r>
    </w:p>
    <w:p>
      <w:pPr>
        <w:pStyle w:val="Style15"/>
        <w:rPr/>
      </w:pPr>
      <w:r>
        <w:rPr/>
        <w:t>он мог говорить с президентом раньше и наедин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казания  прокуратора  были  исполнены  быстро и точно, и</w:t>
      </w:r>
    </w:p>
    <w:p>
      <w:pPr>
        <w:pStyle w:val="Style15"/>
        <w:rPr/>
      </w:pPr>
      <w:r>
        <w:rPr/>
        <w:t>солнце,  с  какой-то необыкновенною яростью сжигавшее в эти дни</w:t>
      </w:r>
    </w:p>
    <w:p>
      <w:pPr>
        <w:pStyle w:val="Style15"/>
        <w:rPr/>
      </w:pPr>
      <w:r>
        <w:rPr/>
        <w:t>ершалаим,  не  успело еще приблизиться к своей наивысшей точке,</w:t>
      </w:r>
    </w:p>
    <w:p>
      <w:pPr>
        <w:pStyle w:val="Style15"/>
        <w:rPr/>
      </w:pPr>
      <w:r>
        <w:rPr/>
        <w:t>когда  на  верхней  террасе  сада у двух мраморных белых львов,</w:t>
      </w:r>
    </w:p>
    <w:p>
      <w:pPr>
        <w:pStyle w:val="Style15"/>
        <w:rPr/>
      </w:pPr>
      <w:r>
        <w:rPr/>
        <w:t>стороживших  лестницу,  встретились  прокуратор  и  исполняющий</w:t>
      </w:r>
    </w:p>
    <w:p>
      <w:pPr>
        <w:pStyle w:val="Style15"/>
        <w:rPr/>
      </w:pPr>
      <w:r>
        <w:rPr/>
        <w:t>обязанности  президента синедриона первосвященник иудейский ио-</w:t>
      </w:r>
    </w:p>
    <w:p>
      <w:pPr>
        <w:pStyle w:val="Style15"/>
        <w:rPr/>
      </w:pPr>
      <w:r>
        <w:rPr/>
        <w:t>сиф каиф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 саду было тихо. Но, выйдя из-под колоннады на заливаемую</w:t>
      </w:r>
    </w:p>
    <w:p>
      <w:pPr>
        <w:pStyle w:val="Style15"/>
        <w:rPr/>
      </w:pPr>
      <w:r>
        <w:rPr/>
        <w:t>солнцем  верхнюю площадь сада с пальмами на чудовищных слоновых</w:t>
      </w:r>
    </w:p>
    <w:p>
      <w:pPr>
        <w:pStyle w:val="Style15"/>
        <w:rPr/>
      </w:pPr>
      <w:r>
        <w:rPr/>
        <w:t>ногах,  площадь  с  которой перед прокуратором развернулся весь</w:t>
      </w:r>
    </w:p>
    <w:p>
      <w:pPr>
        <w:pStyle w:val="Style15"/>
        <w:rPr/>
      </w:pPr>
      <w:r>
        <w:rPr/>
        <w:t>ненавистный  ему  ершалаим  с  висячими мостами, крепостями и -</w:t>
      </w:r>
    </w:p>
    <w:p>
      <w:pPr>
        <w:pStyle w:val="Style15"/>
        <w:rPr/>
      </w:pPr>
      <w:r>
        <w:rPr/>
        <w:t>самое главное- с не поддающейся никакому описанию глыбой мрамо-</w:t>
      </w:r>
    </w:p>
    <w:p>
      <w:pPr>
        <w:pStyle w:val="Style15"/>
        <w:rPr/>
      </w:pPr>
      <w:r>
        <w:rPr/>
        <w:t>ра  с  золотою драконовой чешуею вместо крыши- храмом ершалаим-</w:t>
      </w:r>
    </w:p>
    <w:p>
      <w:pPr>
        <w:pStyle w:val="Style15"/>
        <w:rPr/>
      </w:pPr>
      <w:r>
        <w:rPr/>
        <w:t>ским,  -  острым  слухом уловил прокуратор далеко и внизу, там,</w:t>
      </w:r>
    </w:p>
    <w:p>
      <w:pPr>
        <w:pStyle w:val="Style15"/>
        <w:rPr/>
      </w:pPr>
      <w:r>
        <w:rPr/>
        <w:t>где  каменная  стена отделяла нижние террасы дворцового сада от</w:t>
      </w:r>
    </w:p>
    <w:p>
      <w:pPr>
        <w:pStyle w:val="Style15"/>
        <w:rPr/>
      </w:pPr>
      <w:r>
        <w:rPr/>
        <w:t>городской  площади,  низкое  ворчание,  над которым взмывали по</w:t>
      </w:r>
    </w:p>
    <w:p>
      <w:pPr>
        <w:pStyle w:val="Style15"/>
        <w:rPr/>
      </w:pPr>
      <w:r>
        <w:rPr/>
        <w:t>временам слабенькие, тонкие не то стоны, не то крик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окуратор  понял, что там на площади уже собралась несмет-</w:t>
      </w:r>
    </w:p>
    <w:p>
      <w:pPr>
        <w:pStyle w:val="Style15"/>
        <w:rPr/>
      </w:pPr>
      <w:r>
        <w:rPr/>
        <w:t>ная толпа взволнованных последними беспорядками жителей ершала-</w:t>
      </w:r>
    </w:p>
    <w:p>
      <w:pPr>
        <w:pStyle w:val="Style15"/>
        <w:rPr/>
      </w:pPr>
      <w:r>
        <w:rPr/>
        <w:t>има,  что  эта толпа в нетерпении ожидает вынесения приговора и</w:t>
      </w:r>
    </w:p>
    <w:p>
      <w:pPr>
        <w:pStyle w:val="Style15"/>
        <w:rPr/>
      </w:pPr>
      <w:r>
        <w:rPr/>
        <w:t>что в ней кричат беспокойные продавцы вод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окуратор  начал  с того, что пригласил первосвященника на</w:t>
      </w:r>
    </w:p>
    <w:p>
      <w:pPr>
        <w:pStyle w:val="Style15"/>
        <w:rPr/>
      </w:pPr>
      <w:r>
        <w:rPr/>
        <w:t>балкон,  с  тем  чтобы укрыться от безжалостного зноя, но каифа</w:t>
      </w:r>
    </w:p>
    <w:p>
      <w:pPr>
        <w:pStyle w:val="Style15"/>
        <w:rPr/>
      </w:pPr>
      <w:r>
        <w:rPr/>
        <w:t>вежливо извинился и об"яснил, что сделать этого не может. Пилат</w:t>
      </w:r>
    </w:p>
    <w:p>
      <w:pPr>
        <w:pStyle w:val="Style15"/>
        <w:rPr/>
      </w:pPr>
      <w:r>
        <w:rPr/>
        <w:t>накинул  капюшон на свою чуть лысеющую голову и начал разговор.</w:t>
      </w:r>
    </w:p>
    <w:p>
      <w:pPr>
        <w:pStyle w:val="Style15"/>
        <w:rPr/>
      </w:pPr>
      <w:r>
        <w:rPr/>
        <w:t>Разговор этот шел по-греческ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лат  сказал, что он разобрал дело иешуа га-ноцри и утвер-</w:t>
      </w:r>
    </w:p>
    <w:p>
      <w:pPr>
        <w:pStyle w:val="Style15"/>
        <w:rPr/>
      </w:pPr>
      <w:r>
        <w:rPr/>
        <w:t>дил смертный приговор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аким образом, к смертной казни, которая должна совершиться</w:t>
      </w:r>
    </w:p>
    <w:p>
      <w:pPr>
        <w:pStyle w:val="Style15"/>
        <w:rPr/>
      </w:pPr>
      <w:r>
        <w:rPr/>
        <w:t>сегодня, приговорены трое разбойников: дисмас, гестас, вар-рав-</w:t>
      </w:r>
    </w:p>
    <w:p>
      <w:pPr>
        <w:pStyle w:val="Style15"/>
        <w:rPr/>
      </w:pPr>
      <w:r>
        <w:rPr/>
        <w:t>ван и, кроме того, этот иешуа га-ноцри. Первые двое, вздумавшие</w:t>
      </w:r>
    </w:p>
    <w:p>
      <w:pPr>
        <w:pStyle w:val="Style15"/>
        <w:rPr/>
      </w:pPr>
      <w:r>
        <w:rPr/>
        <w:t>подбивать  народ  на  бунт  против кесаря, взяты с боем римскою</w:t>
      </w:r>
    </w:p>
    <w:p>
      <w:pPr>
        <w:pStyle w:val="Style15"/>
        <w:rPr/>
      </w:pPr>
      <w:r>
        <w:rPr/>
        <w:t>властью,  числятся  за  прокуратором,  и,  следовательно, о них</w:t>
      </w:r>
    </w:p>
    <w:p>
      <w:pPr>
        <w:pStyle w:val="Style15"/>
        <w:rPr/>
      </w:pPr>
      <w:r>
        <w:rPr/>
        <w:t>здесь  речь идти не будет. Последние же, вар-равван и га-ноцри,</w:t>
      </w:r>
    </w:p>
    <w:p>
      <w:pPr>
        <w:pStyle w:val="Style15"/>
        <w:rPr/>
      </w:pPr>
      <w:r>
        <w:rPr/>
        <w:t>схвачены  местной  властью и осуждены синедрионом. Согласно за-</w:t>
      </w:r>
    </w:p>
    <w:p>
      <w:pPr>
        <w:pStyle w:val="Style15"/>
        <w:rPr/>
      </w:pPr>
      <w:r>
        <w:rPr/>
        <w:t>кону,  согласно  обычаю, одного из этих двух преступников нужно</w:t>
      </w:r>
    </w:p>
    <w:p>
      <w:pPr>
        <w:pStyle w:val="Style15"/>
        <w:rPr/>
      </w:pPr>
      <w:r>
        <w:rPr/>
        <w:t>будет отпустить на свободу в честь наступающего сегодня велико-</w:t>
      </w:r>
    </w:p>
    <w:p>
      <w:pPr>
        <w:pStyle w:val="Style15"/>
        <w:rPr/>
      </w:pPr>
      <w:r>
        <w:rPr/>
        <w:t>го праздника пасх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так,  прокуратор  желает  знать, кого из двух преступников</w:t>
      </w:r>
    </w:p>
    <w:p>
      <w:pPr>
        <w:pStyle w:val="Style15"/>
        <w:rPr/>
      </w:pPr>
      <w:r>
        <w:rPr/>
        <w:t>намерен  освободить  синедрион: вар-раввана или га-ноцри? Каифа</w:t>
      </w:r>
    </w:p>
    <w:p>
      <w:pPr>
        <w:pStyle w:val="Style15"/>
        <w:rPr/>
      </w:pPr>
      <w:r>
        <w:rPr/>
        <w:t>склонил голову в знак того, что вопрос ему ясен, и ответил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синедрион просит отпустить вар-равван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окуратор  хорошо  знал,  что  именно так ему ответит пер-</w:t>
      </w:r>
    </w:p>
    <w:p>
      <w:pPr>
        <w:pStyle w:val="Style15"/>
        <w:rPr/>
      </w:pPr>
      <w:r>
        <w:rPr/>
        <w:t>восвященник,  но  задача его заключалась в том, чтобы показать,</w:t>
      </w:r>
    </w:p>
    <w:p>
      <w:pPr>
        <w:pStyle w:val="Style15"/>
        <w:rPr/>
      </w:pPr>
      <w:r>
        <w:rPr/>
        <w:t>что такой ответ вызывает его изумлени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лат и сделал это с большим искусством. Брови на надменном</w:t>
      </w:r>
    </w:p>
    <w:p>
      <w:pPr>
        <w:pStyle w:val="Style15"/>
        <w:rPr/>
      </w:pPr>
      <w:r>
        <w:rPr/>
        <w:t>лице  поднялись, прокуратор прямо в глаза поглядел первосвящен-</w:t>
      </w:r>
    </w:p>
    <w:p>
      <w:pPr>
        <w:pStyle w:val="Style15"/>
        <w:rPr/>
      </w:pPr>
      <w:r>
        <w:rPr/>
        <w:t>нику с изумление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ризнаюсь, этот ответ меня удивил, - мягко заговорил про-</w:t>
      </w:r>
    </w:p>
    <w:p>
      <w:pPr>
        <w:pStyle w:val="Style15"/>
        <w:rPr/>
      </w:pPr>
      <w:r>
        <w:rPr/>
        <w:t>куратор, - боюсь, нет ли здесь недоразумени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лат  об"Яснился.  Римская  власть ничуть не покушается на</w:t>
      </w:r>
    </w:p>
    <w:p>
      <w:pPr>
        <w:pStyle w:val="Style15"/>
        <w:rPr/>
      </w:pPr>
      <w:r>
        <w:rPr/>
        <w:t>права  духовной  местной власти, первосвященнику это хорошо из-</w:t>
      </w:r>
    </w:p>
    <w:p>
      <w:pPr>
        <w:pStyle w:val="Style15"/>
        <w:rPr/>
      </w:pPr>
      <w:r>
        <w:rPr/>
        <w:t>вестно, но в данном случае налицо явная ошибка. И в исправлении</w:t>
      </w:r>
    </w:p>
    <w:p>
      <w:pPr>
        <w:pStyle w:val="Style15"/>
        <w:rPr/>
      </w:pPr>
      <w:r>
        <w:rPr/>
        <w:t>этой ошибки римская власть, конечно, заинтересован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самом деле: преступления вар-раввана и га-ноцри совершен-</w:t>
      </w:r>
    </w:p>
    <w:p>
      <w:pPr>
        <w:pStyle w:val="Style15"/>
        <w:rPr/>
      </w:pPr>
      <w:r>
        <w:rPr/>
        <w:t>но  не сравнимы по тяжести. Если второй, явно сумасшедший чело-</w:t>
      </w:r>
    </w:p>
    <w:p>
      <w:pPr>
        <w:pStyle w:val="Style15"/>
        <w:rPr/>
      </w:pPr>
      <w:r>
        <w:rPr/>
        <w:t>век,  повинен  в  произнесении нелепых речей, смущавших народ в</w:t>
      </w:r>
    </w:p>
    <w:p>
      <w:pPr>
        <w:pStyle w:val="Style15"/>
        <w:rPr/>
      </w:pPr>
      <w:r>
        <w:rPr/>
        <w:t>ершалаиме и других некоторых местах, то первый отягощен гораздо</w:t>
      </w:r>
    </w:p>
    <w:p>
      <w:pPr>
        <w:pStyle w:val="Style15"/>
        <w:rPr/>
      </w:pPr>
      <w:r>
        <w:rPr/>
        <w:t>значительнее.  Мало того, что он позволил себе прямые призывы к</w:t>
      </w:r>
    </w:p>
    <w:p>
      <w:pPr>
        <w:pStyle w:val="Style15"/>
        <w:rPr/>
      </w:pPr>
      <w:r>
        <w:rPr/>
        <w:t>мятежу,  но он еще убил стража при попытках брать его. Вар-рав-</w:t>
      </w:r>
    </w:p>
    <w:p>
      <w:pPr>
        <w:pStyle w:val="Style15"/>
        <w:rPr/>
      </w:pPr>
      <w:r>
        <w:rPr/>
        <w:t>ван гораздо опаснее, нежели га-ноцр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 силу всего изложенного прокуратор просит первосвященника</w:t>
      </w:r>
    </w:p>
    <w:p>
      <w:pPr>
        <w:pStyle w:val="Style15"/>
        <w:rPr/>
      </w:pPr>
      <w:r>
        <w:rPr/>
        <w:t>пересмотреть  решение  и оставить на свободе того из двух осуж-</w:t>
      </w:r>
    </w:p>
    <w:p>
      <w:pPr>
        <w:pStyle w:val="Style15"/>
        <w:rPr/>
      </w:pPr>
      <w:r>
        <w:rPr/>
        <w:t>денных,  кто  менее вреден, а таким, без сомнения, является га-</w:t>
      </w:r>
    </w:p>
    <w:p>
      <w:pPr>
        <w:pStyle w:val="Style15"/>
        <w:rPr/>
      </w:pPr>
      <w:r>
        <w:rPr/>
        <w:t>ноцри. Итак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аифа  прямо  в  глаза  посмотрел пилату и сказал тихим, но</w:t>
      </w:r>
    </w:p>
    <w:p>
      <w:pPr>
        <w:pStyle w:val="Style15"/>
        <w:rPr/>
      </w:pPr>
      <w:r>
        <w:rPr/>
        <w:t>твердым  голосом, что синедрион внимательно ознакомился с делом</w:t>
      </w:r>
    </w:p>
    <w:p>
      <w:pPr>
        <w:pStyle w:val="Style15"/>
        <w:rPr/>
      </w:pPr>
      <w:r>
        <w:rPr/>
        <w:t>и вторично сообщает, что намерен освободить вар-равван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Как?  Даже  после моего ходатайства? Ходатайства того, в</w:t>
      </w:r>
    </w:p>
    <w:p>
      <w:pPr>
        <w:pStyle w:val="Style15"/>
        <w:rPr/>
      </w:pPr>
      <w:r>
        <w:rPr/>
        <w:t>лице которого говорит римская власть? Первосвященник, повтори в</w:t>
      </w:r>
    </w:p>
    <w:p>
      <w:pPr>
        <w:pStyle w:val="Style15"/>
        <w:rPr/>
      </w:pPr>
      <w:r>
        <w:rPr/>
        <w:t>третий раз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И  в  третий  раз  мы сообщаем, что освобождаем вар-рав-</w:t>
      </w:r>
    </w:p>
    <w:p>
      <w:pPr>
        <w:pStyle w:val="Style15"/>
        <w:rPr/>
      </w:pPr>
      <w:r>
        <w:rPr/>
        <w:t>вана, - тихо сказал каиф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се  было кончено, и говорить более было не о чем, га-ноцри</w:t>
      </w:r>
    </w:p>
    <w:p>
      <w:pPr>
        <w:pStyle w:val="Style15"/>
        <w:rPr/>
      </w:pPr>
      <w:r>
        <w:rPr/>
        <w:t>уходил  навсегда,  и страшные, злые боли прокуратора некому из-</w:t>
      </w:r>
    </w:p>
    <w:p>
      <w:pPr>
        <w:pStyle w:val="Style15"/>
        <w:rPr/>
      </w:pPr>
      <w:r>
        <w:rPr/>
        <w:t>лечить,  от  них нет средства кроме смерти. Но не эта мысль по-</w:t>
      </w:r>
    </w:p>
    <w:p>
      <w:pPr>
        <w:pStyle w:val="Style15"/>
        <w:rPr/>
      </w:pPr>
      <w:r>
        <w:rPr/>
        <w:t>разила  сейчас пилата. Все та же непонятная тоска, что уже при-</w:t>
      </w:r>
    </w:p>
    <w:p>
      <w:pPr>
        <w:pStyle w:val="Style15"/>
        <w:rPr/>
      </w:pPr>
      <w:r>
        <w:rPr/>
        <w:t>ходила  на  балконе,  пронизала все его существо. Он тотчас по-</w:t>
      </w:r>
    </w:p>
    <w:p>
      <w:pPr>
        <w:pStyle w:val="Style15"/>
        <w:rPr/>
      </w:pPr>
      <w:r>
        <w:rPr/>
        <w:t>старался  ее  об"яснить, и об"Яснение было странное: показалось</w:t>
      </w:r>
    </w:p>
    <w:p>
      <w:pPr>
        <w:pStyle w:val="Style15"/>
        <w:rPr/>
      </w:pPr>
      <w:r>
        <w:rPr/>
        <w:t>смутно прокуратору, что он чего-то не договорил с осужденным, а</w:t>
      </w:r>
    </w:p>
    <w:p>
      <w:pPr>
        <w:pStyle w:val="Style15"/>
        <w:rPr/>
      </w:pPr>
      <w:r>
        <w:rPr/>
        <w:t>может быть, чего-то не дослуша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лат  прогнал  эту  мысль, и она улетела в одно мгновение,</w:t>
      </w:r>
    </w:p>
    <w:p>
      <w:pPr>
        <w:pStyle w:val="Style15"/>
        <w:rPr/>
      </w:pPr>
      <w:r>
        <w:rPr/>
        <w:t>как  и  прилетела. Она улетела, а тоска осталась необ"ясненной,</w:t>
      </w:r>
    </w:p>
    <w:p>
      <w:pPr>
        <w:pStyle w:val="Style15"/>
        <w:rPr/>
      </w:pPr>
      <w:r>
        <w:rPr/>
        <w:t>ибо  не  могла  же ее об"Яснить мелькнувшая как молния и тут же</w:t>
      </w:r>
    </w:p>
    <w:p>
      <w:pPr>
        <w:pStyle w:val="Style15"/>
        <w:rPr/>
      </w:pPr>
      <w:r>
        <w:rPr/>
        <w:t>погасшая  какая-то короткая другая мысль: "бессмертие... Пришло</w:t>
      </w:r>
    </w:p>
    <w:p>
      <w:pPr>
        <w:pStyle w:val="Style15"/>
        <w:rPr/>
      </w:pPr>
      <w:r>
        <w:rPr/>
        <w:t>бессмертие..."  Чье  бессмертие пришло? Этого не понял прокура-</w:t>
      </w:r>
    </w:p>
    <w:p>
      <w:pPr>
        <w:pStyle w:val="Style15"/>
        <w:rPr/>
      </w:pPr>
      <w:r>
        <w:rPr/>
        <w:t>тор,  но  мысль об этом загадочном бессмертии заставила его по-</w:t>
      </w:r>
    </w:p>
    <w:p>
      <w:pPr>
        <w:pStyle w:val="Style15"/>
        <w:rPr/>
      </w:pPr>
      <w:r>
        <w:rPr/>
        <w:t>холодеть на солнцепек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Хорошо, - сказал пилат, - да будет так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ут  он оглянулся, окинул взором видимый ему мир и удивился</w:t>
      </w:r>
    </w:p>
    <w:p>
      <w:pPr>
        <w:pStyle w:val="Style15"/>
        <w:rPr/>
      </w:pPr>
      <w:r>
        <w:rPr/>
        <w:t>происшедшей  перемене.  Пропал отягощенный розами куст, пропали</w:t>
      </w:r>
    </w:p>
    <w:p>
      <w:pPr>
        <w:pStyle w:val="Style15"/>
        <w:rPr/>
      </w:pPr>
      <w:r>
        <w:rPr/>
        <w:t>кипарисы,  окаймляющие  вернюю  террасу, и гранатовое дерево, и</w:t>
      </w:r>
    </w:p>
    <w:p>
      <w:pPr>
        <w:pStyle w:val="Style15"/>
        <w:rPr/>
      </w:pPr>
      <w:r>
        <w:rPr/>
        <w:t>белая  статуя  в зелени, да и сама зелень. Поплыла вместо этого</w:t>
      </w:r>
    </w:p>
    <w:p>
      <w:pPr>
        <w:pStyle w:val="Style15"/>
        <w:rPr/>
      </w:pPr>
      <w:r>
        <w:rPr/>
        <w:t>всего какая-то багровая гуща, в ней закачались водоросли и дви-</w:t>
      </w:r>
    </w:p>
    <w:p>
      <w:pPr>
        <w:pStyle w:val="Style15"/>
        <w:rPr/>
      </w:pPr>
      <w:r>
        <w:rPr/>
        <w:t>нулись  куда-то,  а  вместе с ними двинулся и сам пилат. Теперь</w:t>
      </w:r>
    </w:p>
    <w:p>
      <w:pPr>
        <w:pStyle w:val="Style15"/>
        <w:rPr/>
      </w:pPr>
      <w:r>
        <w:rPr/>
        <w:t>его  уносил,  удушая  и обжигая, самый страшный гнев, гнев бес-</w:t>
      </w:r>
    </w:p>
    <w:p>
      <w:pPr>
        <w:pStyle w:val="Style15"/>
        <w:rPr/>
      </w:pPr>
      <w:r>
        <w:rPr/>
        <w:t>сили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Тесно мне, - вымолвил пилат, - тесно мне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н  холодною  влажною рукою рванул пряжку с ворота плаща, и</w:t>
      </w:r>
    </w:p>
    <w:p>
      <w:pPr>
        <w:pStyle w:val="Style15"/>
        <w:rPr/>
      </w:pPr>
      <w:r>
        <w:rPr/>
        <w:t>та упала на песок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Сегодня  душно, где-то идет гроза, - отозвался каифа, не</w:t>
      </w:r>
    </w:p>
    <w:p>
      <w:pPr>
        <w:pStyle w:val="Style15"/>
        <w:rPr/>
      </w:pPr>
      <w:r>
        <w:rPr/>
        <w:t>сводя  глаз с покрасневшего лица прокуратора и предвидя все му-</w:t>
      </w:r>
    </w:p>
    <w:p>
      <w:pPr>
        <w:pStyle w:val="Style15"/>
        <w:rPr/>
      </w:pPr>
      <w:r>
        <w:rPr/>
        <w:t>ки,  которые  еще  предстоят.  "О, какой страшный месяц нисан в</w:t>
      </w:r>
    </w:p>
    <w:p>
      <w:pPr>
        <w:pStyle w:val="Style15"/>
        <w:rPr/>
      </w:pPr>
      <w:r>
        <w:rPr/>
        <w:t>этом году!"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Нет, - сказал пилат, - это не оттого, что душно, а тесно</w:t>
      </w:r>
    </w:p>
    <w:p>
      <w:pPr>
        <w:pStyle w:val="Style15"/>
        <w:rPr/>
      </w:pPr>
      <w:r>
        <w:rPr/>
        <w:t>мне  стало  с тобой, каифа, - и, сузив глаза, пилат улыбнулся и</w:t>
      </w:r>
    </w:p>
    <w:p>
      <w:pPr>
        <w:pStyle w:val="Style15"/>
        <w:rPr/>
      </w:pPr>
      <w:r>
        <w:rPr/>
        <w:t>добавил:- побереги себя, первосвященник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емные  глаза первосвященника блеснули, и, не хуже, чем ра-</w:t>
      </w:r>
    </w:p>
    <w:p>
      <w:pPr>
        <w:pStyle w:val="Style15"/>
        <w:rPr/>
      </w:pPr>
      <w:r>
        <w:rPr/>
        <w:t>нее прокуратор, он выразил на своем лице удивлени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Что  слышу  я, прокуратор?- Гордо и спокойно ответил ка-</w:t>
      </w:r>
    </w:p>
    <w:p>
      <w:pPr>
        <w:pStyle w:val="Style15"/>
        <w:rPr/>
      </w:pPr>
      <w:r>
        <w:rPr/>
        <w:t>ифа, - ты угрожаешь мне после вынесенного приговора, утвержден-</w:t>
      </w:r>
    </w:p>
    <w:p>
      <w:pPr>
        <w:pStyle w:val="Style15"/>
        <w:rPr/>
      </w:pPr>
      <w:r>
        <w:rPr/>
        <w:t>ного  тобою  самим?  Может ли это быть? Мы привыкли к тому, что</w:t>
      </w:r>
    </w:p>
    <w:p>
      <w:pPr>
        <w:pStyle w:val="Style15"/>
        <w:rPr/>
      </w:pPr>
      <w:r>
        <w:rPr/>
        <w:t>римский  прокуратор  выбирает слова, прежде чем что-нибудь ска-</w:t>
      </w:r>
    </w:p>
    <w:p>
      <w:pPr>
        <w:pStyle w:val="Style15"/>
        <w:rPr/>
      </w:pPr>
      <w:r>
        <w:rPr/>
        <w:t>зать. Не услышал бы нас кто-нибудь, игемон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лат  мертвыми  глазами  посмотрел  на  первосвященника и,</w:t>
      </w:r>
    </w:p>
    <w:p>
      <w:pPr>
        <w:pStyle w:val="Style15"/>
        <w:rPr/>
      </w:pPr>
      <w:r>
        <w:rPr/>
        <w:t>оскалившись, изобразил улыбк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Что ты, первосвященник! Кто же может услышать нас сейчас</w:t>
      </w:r>
    </w:p>
    <w:p>
      <w:pPr>
        <w:pStyle w:val="Style15"/>
        <w:rPr/>
      </w:pPr>
      <w:r>
        <w:rPr/>
        <w:t>здесь?  Разве  я  похож  на юного бродячего юродивого, которого</w:t>
      </w:r>
    </w:p>
    <w:p>
      <w:pPr>
        <w:pStyle w:val="Style15"/>
        <w:rPr/>
      </w:pPr>
      <w:r>
        <w:rPr/>
        <w:t>сегодня  казнят?  Мальчик  ли  я, каифа? Знаю, что говорю и где</w:t>
      </w:r>
    </w:p>
    <w:p>
      <w:pPr>
        <w:pStyle w:val="Style15"/>
        <w:rPr/>
      </w:pPr>
      <w:r>
        <w:rPr/>
        <w:t>говорю.  Оцеплен  сад, оцеплен дворец, так что и мышь не прони-</w:t>
      </w:r>
    </w:p>
    <w:p>
      <w:pPr>
        <w:pStyle w:val="Style15"/>
        <w:rPr/>
      </w:pPr>
      <w:r>
        <w:rPr/>
        <w:t>кнет  ни  в  какую  щель!  Да не только мышь, не проникнет даже</w:t>
      </w:r>
    </w:p>
    <w:p>
      <w:pPr>
        <w:pStyle w:val="Style15"/>
        <w:rPr/>
      </w:pPr>
      <w:r>
        <w:rPr/>
        <w:t>этот,  как  его...  Из города кириафа. Кстати, ты знаешь такого</w:t>
      </w:r>
    </w:p>
    <w:p>
      <w:pPr>
        <w:pStyle w:val="Style15"/>
        <w:rPr/>
      </w:pPr>
      <w:r>
        <w:rPr/>
        <w:t>первосвященник?  Да...Если  бы  такой проник сюда он горько по-</w:t>
      </w:r>
    </w:p>
    <w:p>
      <w:pPr>
        <w:pStyle w:val="Style15"/>
        <w:rPr/>
      </w:pPr>
      <w:r>
        <w:rPr/>
        <w:t>жалел  бы  себя, в этом ты мне, конечно, поверишь? Так знай же,</w:t>
      </w:r>
    </w:p>
    <w:p>
      <w:pPr>
        <w:pStyle w:val="Style15"/>
        <w:rPr/>
      </w:pPr>
      <w:r>
        <w:rPr/>
        <w:t>что  не  будет  тебе,  первосвященник покоя! Ни тебе, ни народу</w:t>
      </w:r>
    </w:p>
    <w:p>
      <w:pPr>
        <w:pStyle w:val="Style15"/>
        <w:rPr/>
      </w:pPr>
      <w:r>
        <w:rPr/>
        <w:t>твоему,  - и пилат указал вдаль направо, туда, где в высоте пы-</w:t>
      </w:r>
    </w:p>
    <w:p>
      <w:pPr>
        <w:pStyle w:val="Style15"/>
        <w:rPr/>
      </w:pPr>
      <w:r>
        <w:rPr/>
        <w:t>лал  храм, - это я тебе говорю- пилат понтийский, всадник золо-</w:t>
      </w:r>
    </w:p>
    <w:p>
      <w:pPr>
        <w:pStyle w:val="Style15"/>
        <w:rPr/>
      </w:pPr>
      <w:r>
        <w:rPr/>
        <w:t>тое копье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Знаю,  знаю!-  Бесстрашно  ответил чернобородый каифа, и</w:t>
      </w:r>
    </w:p>
    <w:p>
      <w:pPr>
        <w:pStyle w:val="Style15"/>
        <w:rPr/>
      </w:pPr>
      <w:r>
        <w:rPr/>
        <w:t>глаза  его сверкнули. Он вознес руку к небу и продолжал:- знает</w:t>
      </w:r>
    </w:p>
    <w:p>
      <w:pPr>
        <w:pStyle w:val="Style15"/>
        <w:rPr/>
      </w:pPr>
      <w:r>
        <w:rPr/>
        <w:t>народ иудейский, что ты ненавидишь его лютой ненавистью и много</w:t>
      </w:r>
    </w:p>
    <w:p>
      <w:pPr>
        <w:pStyle w:val="Style15"/>
        <w:rPr/>
      </w:pPr>
      <w:r>
        <w:rPr/>
        <w:t>мучений  ты ему причинишь, но вовсе ты его не погубишь! Защитит</w:t>
      </w:r>
    </w:p>
    <w:p>
      <w:pPr>
        <w:pStyle w:val="Style15"/>
        <w:rPr/>
      </w:pPr>
      <w:r>
        <w:rPr/>
        <w:t>его  бог! Услышит нас, услышит всемогущий кесарь, укроет нас от</w:t>
      </w:r>
    </w:p>
    <w:p>
      <w:pPr>
        <w:pStyle w:val="Style15"/>
        <w:rPr/>
      </w:pPr>
      <w:r>
        <w:rPr/>
        <w:t>губителя пилата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О нет!- Воскликнул пилат, и с каждым словом ему станови-</w:t>
      </w:r>
    </w:p>
    <w:p>
      <w:pPr>
        <w:pStyle w:val="Style15"/>
        <w:rPr/>
      </w:pPr>
      <w:r>
        <w:rPr/>
        <w:t>лось  все  легче и легче: не нужно было больше притворяться, не</w:t>
      </w:r>
    </w:p>
    <w:p>
      <w:pPr>
        <w:pStyle w:val="Style15"/>
        <w:rPr/>
      </w:pPr>
      <w:r>
        <w:rPr/>
        <w:t>нужно было подбирать слова, - слишком много ты жаловался кесарю</w:t>
      </w:r>
    </w:p>
    <w:p>
      <w:pPr>
        <w:pStyle w:val="Style15"/>
        <w:rPr/>
      </w:pPr>
      <w:r>
        <w:rPr/>
        <w:t>на  меня,  и настал теперь мой час, каифа! Теперь полетит весть</w:t>
      </w:r>
    </w:p>
    <w:p>
      <w:pPr>
        <w:pStyle w:val="Style15"/>
        <w:rPr/>
      </w:pPr>
      <w:r>
        <w:rPr/>
        <w:t>от  меня,  да  не  наместнику в антиохию и не в рим, а прямо на</w:t>
      </w:r>
    </w:p>
    <w:p>
      <w:pPr>
        <w:pStyle w:val="Style15"/>
        <w:rPr/>
      </w:pPr>
      <w:r>
        <w:rPr/>
        <w:t>капрею, самому императору, весть о том, как вы заведомых мятеж-</w:t>
      </w:r>
    </w:p>
    <w:p>
      <w:pPr>
        <w:pStyle w:val="Style15"/>
        <w:rPr/>
      </w:pPr>
      <w:r>
        <w:rPr/>
        <w:t>ников  в  ершалаиме прячете от смерти. И не водою из соломонова</w:t>
      </w:r>
    </w:p>
    <w:p>
      <w:pPr>
        <w:pStyle w:val="Style15"/>
        <w:rPr/>
      </w:pPr>
      <w:r>
        <w:rPr/>
        <w:t>пруда,  как  хотел  я для ващей пользы, напою я тогда ершалаим!</w:t>
      </w:r>
    </w:p>
    <w:p>
      <w:pPr>
        <w:pStyle w:val="Style15"/>
        <w:rPr/>
      </w:pPr>
      <w:r>
        <w:rPr/>
        <w:t>Нет,  не  водою! Вспомни, как мне пришлось из-за вас снимать со</w:t>
      </w:r>
    </w:p>
    <w:p>
      <w:pPr>
        <w:pStyle w:val="Style15"/>
        <w:rPr/>
      </w:pPr>
      <w:r>
        <w:rPr/>
        <w:t>стен  щиты с вензелями императора, перемещать войска, пришлось,</w:t>
      </w:r>
    </w:p>
    <w:p>
      <w:pPr>
        <w:pStyle w:val="Style15"/>
        <w:rPr/>
      </w:pPr>
      <w:r>
        <w:rPr/>
        <w:t>видишь, самому приехать, глядеть, что у вас тут творится! Вспо-</w:t>
      </w:r>
    </w:p>
    <w:p>
      <w:pPr>
        <w:pStyle w:val="Style15"/>
        <w:rPr/>
      </w:pPr>
      <w:r>
        <w:rPr/>
        <w:t>мни  мое  слово,  первосвященник.  Увидишь ты не одну когорту в</w:t>
      </w:r>
    </w:p>
    <w:p>
      <w:pPr>
        <w:pStyle w:val="Style15"/>
        <w:rPr/>
      </w:pPr>
      <w:r>
        <w:rPr/>
        <w:t>ершалаиме,  нет! Придет под стены города полностью легион фуль-</w:t>
      </w:r>
    </w:p>
    <w:p>
      <w:pPr>
        <w:pStyle w:val="Style15"/>
        <w:rPr/>
      </w:pPr>
      <w:r>
        <w:rPr/>
        <w:t>мината,  подойдет  арабская  конница, тогда услышишь ты горький</w:t>
      </w:r>
    </w:p>
    <w:p>
      <w:pPr>
        <w:pStyle w:val="Style15"/>
        <w:rPr/>
      </w:pPr>
      <w:r>
        <w:rPr/>
        <w:t>плач  и  стенания.  Вспомнишь ты тогда спасенного вар-раввана и</w:t>
      </w:r>
    </w:p>
    <w:p>
      <w:pPr>
        <w:pStyle w:val="Style15"/>
        <w:rPr/>
      </w:pPr>
      <w:r>
        <w:rPr/>
        <w:t>пожалеешь,  что послал на смерть философа с его мирною пропове-</w:t>
      </w:r>
    </w:p>
    <w:p>
      <w:pPr>
        <w:pStyle w:val="Style15"/>
        <w:rPr/>
      </w:pPr>
      <w:r>
        <w:rPr/>
        <w:t>дью 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Лицо  первосвященника  покрылось  пятнами,  глаза горели он</w:t>
      </w:r>
    </w:p>
    <w:p>
      <w:pPr>
        <w:pStyle w:val="Style15"/>
        <w:rPr/>
      </w:pPr>
      <w:r>
        <w:rPr/>
        <w:t>подобно прокуратору, улыбнулся, скалясь, и ответил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веришь ли ты, прокуратор, сам тому, что сейчас говоришь?</w:t>
      </w:r>
    </w:p>
    <w:p>
      <w:pPr>
        <w:pStyle w:val="Style15"/>
        <w:rPr/>
      </w:pPr>
      <w:r>
        <w:rPr/>
        <w:t>Нет  не веришь! Не мир, не мир принес нам обольститель народа в</w:t>
      </w:r>
    </w:p>
    <w:p>
      <w:pPr>
        <w:pStyle w:val="Style15"/>
        <w:rPr/>
      </w:pPr>
      <w:r>
        <w:rPr/>
        <w:t>ершалаим,  и ты, всадник, это прекрасно понимаешь. Ты хотел его</w:t>
      </w:r>
    </w:p>
    <w:p>
      <w:pPr>
        <w:pStyle w:val="Style15"/>
        <w:rPr/>
      </w:pPr>
      <w:r>
        <w:rPr/>
        <w:t>выпустить  затем, чтобы он смутил народ, над верою надругался и</w:t>
      </w:r>
    </w:p>
    <w:p>
      <w:pPr>
        <w:pStyle w:val="Style15"/>
        <w:rPr/>
      </w:pPr>
      <w:r>
        <w:rPr/>
        <w:t>подвел  народ под римские мечи! Но я, первосвященник иудейский,</w:t>
      </w:r>
    </w:p>
    <w:p>
      <w:pPr>
        <w:pStyle w:val="Style15"/>
        <w:rPr/>
      </w:pPr>
      <w:r>
        <w:rPr/>
        <w:t>покуда  жив,  не  дам на поругание веру и защищу народ! Ты слы-</w:t>
      </w:r>
    </w:p>
    <w:p>
      <w:pPr>
        <w:pStyle w:val="Style15"/>
        <w:rPr/>
      </w:pPr>
      <w:r>
        <w:rPr/>
        <w:t>шишь,  пилат?-  И  тут  каифа грозно поднял руку:- прислушайся,</w:t>
      </w:r>
    </w:p>
    <w:p>
      <w:pPr>
        <w:pStyle w:val="Style15"/>
        <w:rPr/>
      </w:pPr>
      <w:r>
        <w:rPr/>
        <w:t>прокуратор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аифа  смолк,  и  прокуратор услыхал опять как бы шум моря,</w:t>
      </w:r>
    </w:p>
    <w:p>
      <w:pPr>
        <w:pStyle w:val="Style15"/>
        <w:rPr/>
      </w:pPr>
      <w:r>
        <w:rPr/>
        <w:t>подкатывающего  к  самым  стенам  сада ирода великого. Этот шум</w:t>
      </w:r>
    </w:p>
    <w:p>
      <w:pPr>
        <w:pStyle w:val="Style15"/>
        <w:rPr/>
      </w:pPr>
      <w:r>
        <w:rPr/>
        <w:t>поднимался  снизу  к  ногам и в лицо прокуратору. А за спиной у</w:t>
      </w:r>
    </w:p>
    <w:p>
      <w:pPr>
        <w:pStyle w:val="Style15"/>
        <w:rPr/>
      </w:pPr>
      <w:r>
        <w:rPr/>
        <w:t>него,  там, за крыльями дворца, слышались тревожные трубные си-</w:t>
      </w:r>
    </w:p>
    <w:p>
      <w:pPr>
        <w:pStyle w:val="Style15"/>
        <w:rPr/>
      </w:pPr>
      <w:r>
        <w:rPr/>
        <w:t>гналы,  тяжкий хруст сотен ног, железное бряцание, - тут проку-</w:t>
      </w:r>
    </w:p>
    <w:p>
      <w:pPr>
        <w:pStyle w:val="Style15"/>
        <w:rPr/>
      </w:pPr>
      <w:r>
        <w:rPr/>
        <w:t>ратор  понял, что римская пехота уже выходит, согласно его при-</w:t>
      </w:r>
    </w:p>
    <w:p>
      <w:pPr>
        <w:pStyle w:val="Style15"/>
        <w:rPr/>
      </w:pPr>
      <w:r>
        <w:rPr/>
        <w:t>казу,  стремясь на страшный для бунтовщиков и разбойников пред-</w:t>
      </w:r>
    </w:p>
    <w:p>
      <w:pPr>
        <w:pStyle w:val="Style15"/>
        <w:rPr/>
      </w:pPr>
      <w:r>
        <w:rPr/>
        <w:t>смертный парад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Ты слышишь, прокуратор?- Тихо повторил первосвященник, -</w:t>
      </w:r>
    </w:p>
    <w:p>
      <w:pPr>
        <w:pStyle w:val="Style15"/>
        <w:rPr/>
      </w:pPr>
      <w:r>
        <w:rPr/>
        <w:t>неужели  ты скажешь мне, что все это, - тут первосвященник под-</w:t>
      </w:r>
    </w:p>
    <w:p>
      <w:pPr>
        <w:pStyle w:val="Style15"/>
        <w:rPr/>
      </w:pPr>
      <w:r>
        <w:rPr/>
        <w:t>нял обе руки, и темный капюшон свалился сголовы каифы, - вызвал</w:t>
      </w:r>
    </w:p>
    <w:p>
      <w:pPr>
        <w:pStyle w:val="Style15"/>
        <w:rPr/>
      </w:pPr>
      <w:r>
        <w:rPr/>
        <w:t>жалкий разбойник вар-равван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окуратор тыльной стороной кисти руки вытер мокрый, холод-</w:t>
      </w:r>
    </w:p>
    <w:p>
      <w:pPr>
        <w:pStyle w:val="Style15"/>
        <w:rPr/>
      </w:pPr>
      <w:r>
        <w:rPr/>
        <w:t>ный  лоб,  поглядел на землю, потом, прищурившись в, небо, уви-</w:t>
      </w:r>
    </w:p>
    <w:p>
      <w:pPr>
        <w:pStyle w:val="Style15"/>
        <w:rPr/>
      </w:pPr>
      <w:r>
        <w:rPr/>
        <w:t>дел,  что  раскаленный  шар почти над самой его головою, а тень</w:t>
      </w:r>
    </w:p>
    <w:p>
      <w:pPr>
        <w:pStyle w:val="Style15"/>
        <w:rPr/>
      </w:pPr>
      <w:r>
        <w:rPr/>
        <w:t>каифы  совсем с"ежилась у львиного хвоста, и сказал тихо и рав-</w:t>
      </w:r>
    </w:p>
    <w:p>
      <w:pPr>
        <w:pStyle w:val="Style15"/>
        <w:rPr/>
      </w:pPr>
      <w:r>
        <w:rPr/>
        <w:t>нодушно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дело  идет  к полудню. Мы увлеклись беседою, а между тем</w:t>
      </w:r>
    </w:p>
    <w:p>
      <w:pPr>
        <w:pStyle w:val="Style15"/>
        <w:rPr/>
      </w:pPr>
      <w:r>
        <w:rPr/>
        <w:t>надо продолжат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изысканных выражениях извинившись перед первосвященником,</w:t>
      </w:r>
    </w:p>
    <w:p>
      <w:pPr>
        <w:pStyle w:val="Style15"/>
        <w:rPr/>
      </w:pPr>
      <w:r>
        <w:rPr/>
        <w:t>он  попросил его присесть на скамью в тени магнолии и обождать,</w:t>
      </w:r>
    </w:p>
    <w:p>
      <w:pPr>
        <w:pStyle w:val="Style15"/>
        <w:rPr/>
      </w:pPr>
      <w:r>
        <w:rPr/>
        <w:t>пока  он  вызовет остальных лиц, нужных для последнего краткого</w:t>
      </w:r>
    </w:p>
    <w:p>
      <w:pPr>
        <w:pStyle w:val="Style15"/>
        <w:rPr/>
      </w:pPr>
      <w:r>
        <w:rPr/>
        <w:t>совещания, и отдаст еще одно распоряжение, связанное с казнью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аифа вежливо поклонился, приложив руку к сердцу, и остался</w:t>
      </w:r>
    </w:p>
    <w:p>
      <w:pPr>
        <w:pStyle w:val="Style15"/>
        <w:rPr/>
      </w:pPr>
      <w:r>
        <w:rPr/>
        <w:t>в саду, а пилат вернулся на балкон. Там ожидавшему его секрета-</w:t>
      </w:r>
    </w:p>
    <w:p>
      <w:pPr>
        <w:pStyle w:val="Style15"/>
        <w:rPr/>
      </w:pPr>
      <w:r>
        <w:rPr/>
        <w:t>рю он велел пригласить в сад легата легиона, трибуна когорты, а</w:t>
      </w:r>
    </w:p>
    <w:p>
      <w:pPr>
        <w:pStyle w:val="Style15"/>
        <w:rPr/>
      </w:pPr>
      <w:r>
        <w:rPr/>
        <w:t>также двух членов синедриона и начальника храмовой стражи, ожи-</w:t>
      </w:r>
    </w:p>
    <w:p>
      <w:pPr>
        <w:pStyle w:val="Style15"/>
        <w:rPr/>
      </w:pPr>
      <w:r>
        <w:rPr/>
        <w:t>давших  вызова  на  следующей нижней террасе сада в круглой бе-</w:t>
      </w:r>
    </w:p>
    <w:p>
      <w:pPr>
        <w:pStyle w:val="Style15"/>
        <w:rPr/>
      </w:pPr>
      <w:r>
        <w:rPr/>
        <w:t>седке с фонтаном. К этому пилат добавил, что он тотчас выйдет и</w:t>
      </w:r>
    </w:p>
    <w:p>
      <w:pPr>
        <w:pStyle w:val="Style15"/>
        <w:rPr/>
      </w:pPr>
      <w:r>
        <w:rPr/>
        <w:t>сам, и удалился внутрь дворц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ка  секретарь  собирал совещание, прокуратор в затененной</w:t>
      </w:r>
    </w:p>
    <w:p>
      <w:pPr>
        <w:pStyle w:val="Style15"/>
        <w:rPr/>
      </w:pPr>
      <w:r>
        <w:rPr/>
        <w:t>от  солнца темными шторами комнате имел свидание с каким-то че-</w:t>
      </w:r>
    </w:p>
    <w:p>
      <w:pPr>
        <w:pStyle w:val="Style15"/>
        <w:rPr/>
      </w:pPr>
      <w:r>
        <w:rPr/>
        <w:t>ловеком, лицо которого было наполовину прикрыто капюшоном, хотя</w:t>
      </w:r>
    </w:p>
    <w:p>
      <w:pPr>
        <w:pStyle w:val="Style15"/>
        <w:rPr/>
      </w:pPr>
      <w:r>
        <w:rPr/>
        <w:t>в  комнате  лучи солнца и не могли его беспокоить. Свидание это</w:t>
      </w:r>
    </w:p>
    <w:p>
      <w:pPr>
        <w:pStyle w:val="Style15"/>
        <w:rPr/>
      </w:pPr>
      <w:r>
        <w:rPr/>
        <w:t>было  чрезвычайно  кратко.  Прокуратор тихо сказал человеку не-</w:t>
      </w:r>
    </w:p>
    <w:p>
      <w:pPr>
        <w:pStyle w:val="Style15"/>
        <w:rPr/>
      </w:pPr>
      <w:r>
        <w:rPr/>
        <w:t>сколько  слов,  после чего он удалился, а пилат через колоннаду</w:t>
      </w:r>
    </w:p>
    <w:p>
      <w:pPr>
        <w:pStyle w:val="Style15"/>
        <w:rPr/>
      </w:pPr>
      <w:r>
        <w:rPr/>
        <w:t>прошел в сад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ам  в  присуствии  всех,  кого он желал видеть, прокуратор</w:t>
      </w:r>
    </w:p>
    <w:p>
      <w:pPr>
        <w:pStyle w:val="Style15"/>
        <w:rPr/>
      </w:pPr>
      <w:r>
        <w:rPr/>
        <w:t>торжественно и сухо подтвердил, что он утверждает смертный при-</w:t>
      </w:r>
    </w:p>
    <w:p>
      <w:pPr>
        <w:pStyle w:val="Style15"/>
        <w:rPr/>
      </w:pPr>
      <w:r>
        <w:rPr/>
        <w:t>говор  иешуа  га-ноцри, и официально осведомился у членов сине-</w:t>
      </w:r>
    </w:p>
    <w:p>
      <w:pPr>
        <w:pStyle w:val="Style15"/>
        <w:rPr/>
      </w:pPr>
      <w:r>
        <w:rPr/>
        <w:t>дриона  о  том,  кого  из преступников угодно оставить в живых.</w:t>
      </w:r>
    </w:p>
    <w:p>
      <w:pPr>
        <w:pStyle w:val="Style15"/>
        <w:rPr/>
      </w:pPr>
      <w:r>
        <w:rPr/>
        <w:t>Получив ответ, что это - вар-равван, прокуратор сказал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очень  хорошо,  - и велел секретарю тут же занести это 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отокол, сжал в руке поднятую секретарем с песка пряжку и тор-</w:t>
      </w:r>
    </w:p>
    <w:p>
      <w:pPr>
        <w:pStyle w:val="Style15"/>
        <w:rPr/>
      </w:pPr>
      <w:r>
        <w:rPr/>
        <w:t>жественно сказал:- пора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ут  все присутствующие тронулись вниз по широкой мраморной</w:t>
      </w:r>
    </w:p>
    <w:p>
      <w:pPr>
        <w:pStyle w:val="Style15"/>
        <w:rPr/>
      </w:pPr>
      <w:r>
        <w:rPr/>
        <w:t>лестнице  меж  стен роз, источавших одуряющий аромат, спускаясь</w:t>
      </w:r>
    </w:p>
    <w:p>
      <w:pPr>
        <w:pStyle w:val="Style15"/>
        <w:rPr/>
      </w:pPr>
      <w:r>
        <w:rPr/>
        <w:t>все  ниже  и  ниже  к  дворцовой стене, к воротам, выходящим на</w:t>
      </w:r>
    </w:p>
    <w:p>
      <w:pPr>
        <w:pStyle w:val="Style15"/>
        <w:rPr/>
      </w:pPr>
      <w:r>
        <w:rPr/>
        <w:t>большую  гладко  вымощенную  площадь, в конце которой виднелись</w:t>
      </w:r>
    </w:p>
    <w:p>
      <w:pPr>
        <w:pStyle w:val="Style15"/>
        <w:rPr/>
      </w:pPr>
      <w:r>
        <w:rPr/>
        <w:t>колонны и статуи ершалаимского ристалищ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Лишь  только группа, выйдя из сада на площадь, поднялась на</w:t>
      </w:r>
    </w:p>
    <w:p>
      <w:pPr>
        <w:pStyle w:val="Style15"/>
        <w:rPr/>
      </w:pPr>
      <w:r>
        <w:rPr/>
        <w:t>обширный царящий над площадью каменный помост, пилат, оглядыва-</w:t>
      </w:r>
    </w:p>
    <w:p>
      <w:pPr>
        <w:pStyle w:val="Style15"/>
        <w:rPr/>
      </w:pPr>
      <w:r>
        <w:rPr/>
        <w:t>ясь  сквозь  прищуренные веки, разобрался в обстановке. То про-</w:t>
      </w:r>
    </w:p>
    <w:p>
      <w:pPr>
        <w:pStyle w:val="Style15"/>
        <w:rPr/>
      </w:pPr>
      <w:r>
        <w:rPr/>
        <w:t>странство,  которое  он только что прошел, то есть пространство</w:t>
      </w:r>
    </w:p>
    <w:p>
      <w:pPr>
        <w:pStyle w:val="Style15"/>
        <w:rPr/>
      </w:pPr>
      <w:r>
        <w:rPr/>
        <w:t>от дворцовой стены до помоста, было пусто, но зато впереди себя</w:t>
      </w:r>
    </w:p>
    <w:p>
      <w:pPr>
        <w:pStyle w:val="Style15"/>
        <w:rPr/>
      </w:pPr>
      <w:r>
        <w:rPr/>
        <w:t>пилат  площади  уже не увидел - ее с"Ела толпа. Она залила бы и</w:t>
      </w:r>
    </w:p>
    <w:p>
      <w:pPr>
        <w:pStyle w:val="Style15"/>
        <w:rPr/>
      </w:pPr>
      <w:r>
        <w:rPr/>
        <w:t>самый  помост, и то очищенное пространство, если бы тройной ряд</w:t>
      </w:r>
    </w:p>
    <w:p>
      <w:pPr>
        <w:pStyle w:val="Style15"/>
        <w:rPr/>
      </w:pPr>
      <w:r>
        <w:rPr/>
        <w:t>себастийских  солдат  по  левую руку пилата и солдат итурейской</w:t>
      </w:r>
    </w:p>
    <w:p>
      <w:pPr>
        <w:pStyle w:val="Style15"/>
        <w:rPr/>
      </w:pPr>
      <w:r>
        <w:rPr/>
        <w:t>вспомогательной когорты по правую - не держал е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так,  пилат поднялся на помост, сжимая машинально в кулаке</w:t>
      </w:r>
    </w:p>
    <w:p>
      <w:pPr>
        <w:pStyle w:val="Style15"/>
        <w:rPr/>
      </w:pPr>
      <w:r>
        <w:rPr/>
        <w:t>ненужную  пряжку  и  щурясь.  Щурился прокуратор не оттого, что</w:t>
      </w:r>
    </w:p>
    <w:p>
      <w:pPr>
        <w:pStyle w:val="Style15"/>
        <w:rPr/>
      </w:pPr>
      <w:r>
        <w:rPr/>
        <w:t>солнце жгло ему глаза, нет! Он не хотел почему-то видеть группу</w:t>
      </w:r>
    </w:p>
    <w:p>
      <w:pPr>
        <w:pStyle w:val="Style15"/>
        <w:rPr/>
      </w:pPr>
      <w:r>
        <w:rPr/>
        <w:t>осужденных, которых, как он прекрасно знал, сейчас вслед за ним</w:t>
      </w:r>
    </w:p>
    <w:p>
      <w:pPr>
        <w:pStyle w:val="Style15"/>
        <w:rPr/>
      </w:pPr>
      <w:r>
        <w:rPr/>
        <w:t>возводят на помос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Лишь только белый плащ с багряной подбивкой возник в высоте</w:t>
      </w:r>
    </w:p>
    <w:p>
      <w:pPr>
        <w:pStyle w:val="Style15"/>
        <w:rPr/>
      </w:pPr>
      <w:r>
        <w:rPr/>
        <w:t>на каменном утесе над краем человеческого моря, незрячему пила-</w:t>
      </w:r>
    </w:p>
    <w:p>
      <w:pPr>
        <w:pStyle w:val="Style15"/>
        <w:rPr/>
      </w:pPr>
      <w:r>
        <w:rPr/>
        <w:t>ту  в  уши ударила звуковая волна: "га-а-а..." Она началась не-</w:t>
      </w:r>
    </w:p>
    <w:p>
      <w:pPr>
        <w:pStyle w:val="Style15"/>
        <w:rPr/>
      </w:pPr>
      <w:r>
        <w:rPr/>
        <w:t>громко, зародившись где-то вдали у гипподрома, потом стала гро-</w:t>
      </w:r>
    </w:p>
    <w:p>
      <w:pPr>
        <w:pStyle w:val="Style15"/>
        <w:rPr/>
      </w:pPr>
      <w:r>
        <w:rPr/>
        <w:t>моподобной  и,  продержавшись несколько секунд, начала спадать.</w:t>
      </w:r>
    </w:p>
    <w:p>
      <w:pPr>
        <w:pStyle w:val="Style15"/>
        <w:rPr/>
      </w:pPr>
      <w:r>
        <w:rPr/>
        <w:t>"Увидели  меня", - Подумал прокуратор. Волна не дошла до низшей</w:t>
      </w:r>
    </w:p>
    <w:p>
      <w:pPr>
        <w:pStyle w:val="Style15"/>
        <w:rPr/>
      </w:pPr>
      <w:r>
        <w:rPr/>
        <w:t>точки и неожиданно опять стала опять вырастать и, качаясь, под-</w:t>
      </w:r>
    </w:p>
    <w:p>
      <w:pPr>
        <w:pStyle w:val="Style15"/>
        <w:rPr/>
      </w:pPr>
      <w:r>
        <w:rPr/>
        <w:t>нялась  выше  первой,  и  на  второй волне, как на морском валу</w:t>
      </w:r>
    </w:p>
    <w:p>
      <w:pPr>
        <w:pStyle w:val="Style15"/>
        <w:rPr/>
      </w:pPr>
      <w:r>
        <w:rPr/>
        <w:t>вскипает  пена,  вскипел  свист  и  отдельные, сквозь гром раз-</w:t>
      </w:r>
    </w:p>
    <w:p>
      <w:pPr>
        <w:pStyle w:val="Style15"/>
        <w:rPr/>
      </w:pPr>
      <w:r>
        <w:rPr/>
        <w:t>личимые,  женские  стоны.  "Это  их ввели на помост...- Подумал</w:t>
      </w:r>
    </w:p>
    <w:p>
      <w:pPr>
        <w:pStyle w:val="Style15"/>
        <w:rPr/>
      </w:pPr>
      <w:r>
        <w:rPr/>
        <w:t>пилат,  - а стоны оттого, что задавили нескольких женщин, когда</w:t>
      </w:r>
    </w:p>
    <w:p>
      <w:pPr>
        <w:pStyle w:val="Style15"/>
        <w:rPr/>
      </w:pPr>
      <w:r>
        <w:rPr/>
        <w:t>толпа подалась вперед"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н  выждал  некоторое время, зная, что никакою силой нельзя</w:t>
      </w:r>
    </w:p>
    <w:p>
      <w:pPr>
        <w:pStyle w:val="Style15"/>
        <w:rPr/>
      </w:pPr>
      <w:r>
        <w:rPr/>
        <w:t>заставить  умолкнуть  толпу,  пока она не выдохнет все, что на-</w:t>
      </w:r>
    </w:p>
    <w:p>
      <w:pPr>
        <w:pStyle w:val="Style15"/>
        <w:rPr/>
      </w:pPr>
      <w:r>
        <w:rPr/>
        <w:t>копилось у нее внутри, и не смолкнет сам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  когда  этот  момент  наступил, прокуратор выбросил вверх</w:t>
      </w:r>
    </w:p>
    <w:p>
      <w:pPr>
        <w:pStyle w:val="Style15"/>
        <w:rPr/>
      </w:pPr>
      <w:r>
        <w:rPr/>
        <w:t>правую руку, и последний шум сдуло с толп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огда пилат набрал, сколько мог, горячего воздуха в грудь и</w:t>
      </w:r>
    </w:p>
    <w:p>
      <w:pPr>
        <w:pStyle w:val="Style15"/>
        <w:rPr/>
      </w:pPr>
      <w:r>
        <w:rPr/>
        <w:t>закричал, и сорванный его голос понесло над тысячами голов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именем кесаря императора 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ут  в уши ему ударил несколько раз железный рубленый крик-</w:t>
      </w:r>
    </w:p>
    <w:p>
      <w:pPr>
        <w:pStyle w:val="Style15"/>
        <w:rPr/>
      </w:pPr>
      <w:r>
        <w:rPr/>
        <w:t>в  когортах,  взбросив вверх копья и значки, страшно прокричал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олдаты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да здравствует кесарь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лат  задрал голову и уткнул ее прямо в солнце. Под веками</w:t>
      </w:r>
    </w:p>
    <w:p>
      <w:pPr>
        <w:pStyle w:val="Style15"/>
        <w:rPr/>
      </w:pPr>
      <w:r>
        <w:rPr/>
        <w:t>у  него  вспыхнул  зеленый огонь, от него загорелся мозг, и над</w:t>
      </w:r>
    </w:p>
    <w:p>
      <w:pPr>
        <w:pStyle w:val="Style15"/>
        <w:rPr/>
      </w:pPr>
      <w:r>
        <w:rPr/>
        <w:t>толпою полетели хриплые арамейские слова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четверо преступников, арестованных в ершалаиме за убийст-</w:t>
      </w:r>
    </w:p>
    <w:p>
      <w:pPr>
        <w:pStyle w:val="Style15"/>
        <w:rPr/>
      </w:pPr>
      <w:r>
        <w:rPr/>
        <w:t>ва,  подстрекательства  к  мятежу и оскорбление законов и веры,</w:t>
      </w:r>
    </w:p>
    <w:p>
      <w:pPr>
        <w:pStyle w:val="Style15"/>
        <w:rPr/>
      </w:pPr>
      <w:r>
        <w:rPr/>
        <w:t>приговорены  к  позорной казни - повешению на столбах ! И казнь</w:t>
      </w:r>
    </w:p>
    <w:p>
      <w:pPr>
        <w:pStyle w:val="Style15"/>
        <w:rPr/>
      </w:pPr>
      <w:r>
        <w:rPr/>
        <w:t>сейчас  совершится  на лысой горе! Имена преступников - дисмас,</w:t>
      </w:r>
    </w:p>
    <w:p>
      <w:pPr>
        <w:pStyle w:val="Style15"/>
        <w:rPr/>
      </w:pPr>
      <w:r>
        <w:rPr/>
        <w:t>гестас, вар-равван и га-ноцри. Вот они перед вами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лат указал вправо рукой, не видя никаких преступников, но</w:t>
      </w:r>
    </w:p>
    <w:p>
      <w:pPr>
        <w:pStyle w:val="Style15"/>
        <w:rPr/>
      </w:pPr>
      <w:r>
        <w:rPr/>
        <w:t>зная, что они там, на месте, где им нужно быт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олпа  ответила  длинным гулом, как бы удивления или облег-</w:t>
      </w:r>
    </w:p>
    <w:p>
      <w:pPr>
        <w:pStyle w:val="Style15"/>
        <w:rPr/>
      </w:pPr>
      <w:r>
        <w:rPr/>
        <w:t>чения. Когда же он потух, пилат продолжал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о казнены из них будут только трое, ибо, согласно закону</w:t>
      </w:r>
    </w:p>
    <w:p>
      <w:pPr>
        <w:pStyle w:val="Style15"/>
        <w:rPr/>
      </w:pPr>
      <w:r>
        <w:rPr/>
        <w:t>и  обычаю, в честь праздника пасхи одному из осужденных, по вы-</w:t>
      </w:r>
    </w:p>
    <w:p>
      <w:pPr>
        <w:pStyle w:val="Style15"/>
        <w:rPr/>
      </w:pPr>
      <w:r>
        <w:rPr/>
        <w:t>бору малого синедриона и по утверждению римской власти, велико-</w:t>
      </w:r>
    </w:p>
    <w:p>
      <w:pPr>
        <w:pStyle w:val="Style15"/>
        <w:rPr/>
      </w:pPr>
      <w:r>
        <w:rPr/>
        <w:t>душный кесарь император возвращает его презренную жизнь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лат выкрикивал слова и в то же время слушал, как на смену</w:t>
      </w:r>
    </w:p>
    <w:p>
      <w:pPr>
        <w:pStyle w:val="Style15"/>
        <w:rPr/>
      </w:pPr>
      <w:r>
        <w:rPr/>
        <w:t>гулу  идет  великая  тишина. Теперь ни вздоха, ни шороха не до-</w:t>
      </w:r>
    </w:p>
    <w:p>
      <w:pPr>
        <w:pStyle w:val="Style15"/>
        <w:rPr/>
      </w:pPr>
      <w:r>
        <w:rPr/>
        <w:t>носилось  до  его  ушей, и даже настало мгновение, когда пилату</w:t>
      </w:r>
    </w:p>
    <w:p>
      <w:pPr>
        <w:pStyle w:val="Style15"/>
        <w:rPr/>
      </w:pPr>
      <w:r>
        <w:rPr/>
        <w:t>показалось, что все кругом вообще исчезло. Ненавидимый им город</w:t>
      </w:r>
    </w:p>
    <w:p>
      <w:pPr>
        <w:pStyle w:val="Style15"/>
        <w:rPr/>
      </w:pPr>
      <w:r>
        <w:rPr/>
        <w:t>умер, и только он один стоит, сжигаемый отвесными лучами, упер-</w:t>
      </w:r>
    </w:p>
    <w:p>
      <w:pPr>
        <w:pStyle w:val="Style15"/>
        <w:rPr/>
      </w:pPr>
      <w:r>
        <w:rPr/>
        <w:t>шись  лицом  в  небо. Пилат еще придержал тишину, а потом начал</w:t>
      </w:r>
    </w:p>
    <w:p>
      <w:pPr>
        <w:pStyle w:val="Style15"/>
        <w:rPr/>
      </w:pPr>
      <w:r>
        <w:rPr/>
        <w:t>выкрикивать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имя того, кого сейчас при вас отпустят на свободу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н  сделал еще одну паузу, задерживая имя, проверяя, все ли</w:t>
      </w:r>
    </w:p>
    <w:p>
      <w:pPr>
        <w:pStyle w:val="Style15"/>
        <w:rPr/>
      </w:pPr>
      <w:r>
        <w:rPr/>
        <w:t>сказал,  потому  что  знал,  что мертвый город воскреснет после</w:t>
      </w:r>
    </w:p>
    <w:p>
      <w:pPr>
        <w:pStyle w:val="Style15"/>
        <w:rPr/>
      </w:pPr>
      <w:r>
        <w:rPr/>
        <w:t>произнесения имени счастливца и никакие дальнейшие слова слышны</w:t>
      </w:r>
    </w:p>
    <w:p>
      <w:pPr>
        <w:pStyle w:val="Style15"/>
        <w:rPr/>
      </w:pPr>
      <w:r>
        <w:rPr/>
        <w:t>быть не могу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Все?- Беззвучно шепнул себе пилат, - все. Имя!"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, раскатив букву "р" Над молчащим городом, он прокричал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ар-равван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ут ему показалось, что солнце, зазвенев, лопнуло над ним и</w:t>
      </w:r>
    </w:p>
    <w:p>
      <w:pPr>
        <w:pStyle w:val="Style15"/>
        <w:rPr/>
      </w:pPr>
      <w:r>
        <w:rPr/>
        <w:t>залило  ему  огнем уши. В этом огне бушевали рев, визги, стоны,</w:t>
      </w:r>
    </w:p>
    <w:p>
      <w:pPr>
        <w:pStyle w:val="Style15"/>
        <w:rPr/>
      </w:pPr>
      <w:r>
        <w:rPr/>
        <w:t>хохот и свис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илат повернулся и пошел по мосту назад к ступеням, не гля-</w:t>
      </w:r>
    </w:p>
    <w:p>
      <w:pPr>
        <w:pStyle w:val="Style15"/>
        <w:rPr/>
      </w:pPr>
      <w:r>
        <w:rPr/>
        <w:t>дя ни на что, кроме разноцветных шашек настила под ногами, что-</w:t>
      </w:r>
    </w:p>
    <w:p>
      <w:pPr>
        <w:pStyle w:val="Style15"/>
        <w:rPr/>
      </w:pPr>
      <w:r>
        <w:rPr/>
        <w:t>бы  не  оступиться. Он знал, что теперь у него за спиною на по-</w:t>
      </w:r>
    </w:p>
    <w:p>
      <w:pPr>
        <w:pStyle w:val="Style15"/>
        <w:rPr/>
      </w:pPr>
      <w:r>
        <w:rPr/>
        <w:t>мост  градом летят бронзовые монеты, финики, что в воющей толпе</w:t>
      </w:r>
    </w:p>
    <w:p>
      <w:pPr>
        <w:pStyle w:val="Style15"/>
        <w:rPr/>
      </w:pPr>
      <w:r>
        <w:rPr/>
        <w:t>люди,  давя  друг  друга,  лезут на плечи, чтобы увидеть своими</w:t>
      </w:r>
    </w:p>
    <w:p>
      <w:pPr>
        <w:pStyle w:val="Style15"/>
        <w:rPr/>
      </w:pPr>
      <w:r>
        <w:rPr/>
        <w:t>глазами  чудо- как человек, который уже был в руках смерти, вы-</w:t>
      </w:r>
    </w:p>
    <w:p>
      <w:pPr>
        <w:pStyle w:val="Style15"/>
        <w:rPr/>
      </w:pPr>
      <w:r>
        <w:rPr/>
        <w:t>рвался  из  этих рук! Как легионеры снимают с него веревки, не-</w:t>
      </w:r>
    </w:p>
    <w:p>
      <w:pPr>
        <w:pStyle w:val="Style15"/>
        <w:rPr/>
      </w:pPr>
      <w:r>
        <w:rPr/>
        <w:t>вольно  причиняя ему жгучую боль в вывихнутых на допросе руках,</w:t>
      </w:r>
    </w:p>
    <w:p>
      <w:pPr>
        <w:pStyle w:val="Style15"/>
        <w:rPr/>
      </w:pPr>
      <w:r>
        <w:rPr/>
        <w:t>как  он,  морщась и охая, все же улыбается бессмысленной сумас-</w:t>
      </w:r>
    </w:p>
    <w:p>
      <w:pPr>
        <w:pStyle w:val="Style15"/>
        <w:rPr/>
      </w:pPr>
      <w:r>
        <w:rPr/>
        <w:t>шедшей улыбк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н знал, что в это же время конвой ведет к боковым ступеням</w:t>
      </w:r>
    </w:p>
    <w:p>
      <w:pPr>
        <w:pStyle w:val="Style15"/>
        <w:rPr/>
      </w:pPr>
      <w:r>
        <w:rPr/>
        <w:t>троих  со связанными руками, чтобы выводить их на дорогу, веду-</w:t>
      </w:r>
    </w:p>
    <w:p>
      <w:pPr>
        <w:pStyle w:val="Style15"/>
        <w:rPr/>
      </w:pPr>
      <w:r>
        <w:rPr/>
        <w:t>щую  на  запад,  за город, к лысой горе. Лишь оказавшись за по-</w:t>
      </w:r>
    </w:p>
    <w:p>
      <w:pPr>
        <w:pStyle w:val="Style15"/>
        <w:rPr/>
      </w:pPr>
      <w:r>
        <w:rPr/>
        <w:t>мостом,  в  тылу его, пилат открыл глаза, зная, что он теперь в</w:t>
      </w:r>
    </w:p>
    <w:p>
      <w:pPr>
        <w:pStyle w:val="Style15"/>
        <w:rPr/>
      </w:pPr>
      <w:r>
        <w:rPr/>
        <w:t>безопасности- осужденных он видеть уже не мог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  стону  начинавшей  утихать  толпы примешивались теперь и</w:t>
      </w:r>
    </w:p>
    <w:p>
      <w:pPr>
        <w:pStyle w:val="Style15"/>
        <w:rPr/>
      </w:pPr>
      <w:r>
        <w:rPr/>
        <w:t>были  различимы  пронзительные  выкрики  глашатаев, повторявших</w:t>
      </w:r>
    </w:p>
    <w:p>
      <w:pPr>
        <w:pStyle w:val="Style15"/>
        <w:rPr/>
      </w:pPr>
      <w:r>
        <w:rPr/>
        <w:t>одни на арамейском, другие на греческом языках все то, что про-</w:t>
      </w:r>
    </w:p>
    <w:p>
      <w:pPr>
        <w:pStyle w:val="Style15"/>
        <w:rPr/>
      </w:pPr>
      <w:r>
        <w:rPr/>
        <w:t>кричал с помоста прокуратор. Кроме того, до слуха долетел дроб-</w:t>
      </w:r>
    </w:p>
    <w:p>
      <w:pPr>
        <w:pStyle w:val="Style15"/>
        <w:rPr/>
      </w:pPr>
      <w:r>
        <w:rPr/>
        <w:t>ный, стрекочущий и приближающийся конский топот и труба, что-то</w:t>
      </w:r>
    </w:p>
    <w:p>
      <w:pPr>
        <w:pStyle w:val="Style15"/>
        <w:rPr/>
      </w:pPr>
      <w:r>
        <w:rPr/>
        <w:t>коротко  и  весело  прокричавшая. Этим звукам ответил сверлящий</w:t>
      </w:r>
    </w:p>
    <w:p>
      <w:pPr>
        <w:pStyle w:val="Style15"/>
        <w:rPr/>
      </w:pPr>
      <w:r>
        <w:rPr/>
        <w:t>свист  мальчишек  с  кровель домов улицы, выводящей с базара на</w:t>
      </w:r>
    </w:p>
    <w:p>
      <w:pPr>
        <w:pStyle w:val="Style15"/>
        <w:rPr/>
      </w:pPr>
      <w:r>
        <w:rPr/>
        <w:t>гипподромскую площадь, и крики "берегись!"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олдат, одиноко стоявший в очищеном пространстве площади со</w:t>
      </w:r>
    </w:p>
    <w:p>
      <w:pPr>
        <w:pStyle w:val="Style15"/>
        <w:rPr/>
      </w:pPr>
      <w:r>
        <w:rPr/>
        <w:t>значком  в руке, тревожно взмахул им, и тогда прокуратор, легат</w:t>
      </w:r>
    </w:p>
    <w:p>
      <w:pPr>
        <w:pStyle w:val="Style15"/>
        <w:rPr/>
      </w:pPr>
      <w:r>
        <w:rPr/>
        <w:t>легиона, секретарь и конвой остановилис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авалерийская  ала, забирая все шире рыси, вылетела на пло-</w:t>
      </w:r>
    </w:p>
    <w:p>
      <w:pPr>
        <w:pStyle w:val="Style15"/>
        <w:rPr/>
      </w:pPr>
      <w:r>
        <w:rPr/>
        <w:t>щадь,  чтобы пересечь ее в сторонке, минуя скопище народа, и по</w:t>
      </w:r>
    </w:p>
    <w:p>
      <w:pPr>
        <w:pStyle w:val="Style15"/>
        <w:rPr/>
      </w:pPr>
      <w:r>
        <w:rPr/>
        <w:t>переулку  под  каменной  стеной,  по которому стлался виноград,</w:t>
      </w:r>
    </w:p>
    <w:p>
      <w:pPr>
        <w:pStyle w:val="Style15"/>
        <w:rPr/>
      </w:pPr>
      <w:r>
        <w:rPr/>
        <w:t>кратчайшей дорогой проскакать к лысой гор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Летящий  рысью  маленький,  как мальчик, темный, как мулат,</w:t>
      </w:r>
    </w:p>
    <w:p>
      <w:pPr>
        <w:pStyle w:val="Style15"/>
        <w:rPr/>
      </w:pPr>
      <w:r>
        <w:rPr/>
        <w:t>командир  алы  - сириец, равняясь с пилатом что-то тонко выкри-</w:t>
      </w:r>
    </w:p>
    <w:p>
      <w:pPr>
        <w:pStyle w:val="Style15"/>
        <w:rPr/>
      </w:pPr>
      <w:r>
        <w:rPr/>
        <w:t>кнул  и выхватил из ножен меч. Злая вороная взмокшая лошадь ша-</w:t>
      </w:r>
    </w:p>
    <w:p>
      <w:pPr>
        <w:pStyle w:val="Style15"/>
        <w:rPr/>
      </w:pPr>
      <w:r>
        <w:rPr/>
        <w:t>рахнулась,  поднялась  на  дыбы.  Вбросив меч в ножны, командир</w:t>
      </w:r>
    </w:p>
    <w:p>
      <w:pPr>
        <w:pStyle w:val="Style15"/>
        <w:rPr/>
      </w:pPr>
      <w:r>
        <w:rPr/>
        <w:t>ударил плетью лошадь по шее, выровнял ее и поскакал в переулок,</w:t>
      </w:r>
    </w:p>
    <w:p>
      <w:pPr>
        <w:pStyle w:val="Style15"/>
        <w:rPr/>
      </w:pPr>
      <w:r>
        <w:rPr/>
        <w:t>переходя  в галоп. За ним по три в ряд полетели всадники в туче</w:t>
      </w:r>
    </w:p>
    <w:p>
      <w:pPr>
        <w:pStyle w:val="Style15"/>
        <w:rPr/>
      </w:pPr>
      <w:r>
        <w:rPr/>
        <w:t>пыли, запрыгали кончики легких бамбуковых пик, мимо прокуратора</w:t>
      </w:r>
    </w:p>
    <w:p>
      <w:pPr>
        <w:pStyle w:val="Style15"/>
        <w:rPr/>
      </w:pPr>
      <w:r>
        <w:rPr/>
        <w:t>понеслись казавшиеся особо смуглыми под белыми тюрбанами лица с</w:t>
      </w:r>
    </w:p>
    <w:p>
      <w:pPr>
        <w:pStyle w:val="Style15"/>
        <w:rPr/>
      </w:pPr>
      <w:r>
        <w:rPr/>
        <w:t>весело оскаленными, сверкающими зубам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днимая  до  неба  пыль,  ала ворвалась в переулок, и мимо</w:t>
      </w:r>
    </w:p>
    <w:p>
      <w:pPr>
        <w:pStyle w:val="Style15"/>
        <w:rPr/>
      </w:pPr>
      <w:r>
        <w:rPr/>
        <w:t>пилата  последним  проскакал солдат с пылающей на солнце трубою</w:t>
      </w:r>
    </w:p>
    <w:p>
      <w:pPr>
        <w:pStyle w:val="Style15"/>
        <w:rPr/>
      </w:pPr>
      <w:r>
        <w:rPr/>
        <w:t>за спино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акрываясь  от  пыли  рукой  и недовольно морща лицо, пилат</w:t>
      </w:r>
    </w:p>
    <w:p>
      <w:pPr>
        <w:pStyle w:val="Style15"/>
        <w:rPr/>
      </w:pPr>
      <w:r>
        <w:rPr/>
        <w:t>двинулся  дальше,  устремляясь  к воротам дворцового сада, а за</w:t>
      </w:r>
    </w:p>
    <w:p>
      <w:pPr>
        <w:pStyle w:val="Style15"/>
        <w:rPr/>
      </w:pPr>
      <w:r>
        <w:rPr/>
        <w:t>ним двинулся легат, секретарь и конво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ыло около десяти часов утр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лава 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седьмое доказательств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да,  было  около десяти часов утра, досточтимый Иван ни-</w:t>
      </w:r>
    </w:p>
    <w:p>
      <w:pPr>
        <w:pStyle w:val="Style15"/>
        <w:rPr/>
      </w:pPr>
      <w:r>
        <w:rPr/>
        <w:t>колаевич, - сказал профессор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эт  провел  рукою по лицу, как человек, только что очнув-</w:t>
      </w:r>
    </w:p>
    <w:p>
      <w:pPr>
        <w:pStyle w:val="Style15"/>
        <w:rPr/>
      </w:pPr>
      <w:r>
        <w:rPr/>
        <w:t>шийся, и увидел, что на патриарших вечер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ода  в  пруде почернела, и легкая лодочка уже скользила по</w:t>
      </w:r>
    </w:p>
    <w:p>
      <w:pPr>
        <w:pStyle w:val="Style15"/>
        <w:rPr/>
      </w:pPr>
      <w:r>
        <w:rPr/>
        <w:t>ней,  и  слышался плеск весла и смешки какой-то гражданки в ло-</w:t>
      </w:r>
    </w:p>
    <w:p>
      <w:pPr>
        <w:pStyle w:val="Style15"/>
        <w:rPr/>
      </w:pPr>
      <w:r>
        <w:rPr/>
        <w:t>дочке.  В  аллеях на скамейках появилась публика, но опять-таки</w:t>
      </w:r>
    </w:p>
    <w:p>
      <w:pPr>
        <w:pStyle w:val="Style15"/>
        <w:rPr/>
      </w:pPr>
      <w:r>
        <w:rPr/>
        <w:t>на  всех  трех  сторонах квадрата, кроме той, где были наши со-</w:t>
      </w:r>
    </w:p>
    <w:p>
      <w:pPr>
        <w:pStyle w:val="Style15"/>
        <w:rPr/>
      </w:pPr>
      <w:r>
        <w:rPr/>
        <w:t>беседник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ебо  над  Москвой  как  бы выцвело, и совершенно отчетливо</w:t>
      </w:r>
    </w:p>
    <w:p>
      <w:pPr>
        <w:pStyle w:val="Style15"/>
        <w:rPr/>
      </w:pPr>
      <w:r>
        <w:rPr/>
        <w:t>была  видна  в  высоте полная луна, но еще не золотая, а белая.</w:t>
      </w:r>
    </w:p>
    <w:p>
      <w:pPr>
        <w:pStyle w:val="Style15"/>
        <w:rPr/>
      </w:pPr>
      <w:r>
        <w:rPr/>
        <w:t>Дышать  стало гораздо легче, и голоса под липами звучали мягче,</w:t>
      </w:r>
    </w:p>
    <w:p>
      <w:pPr>
        <w:pStyle w:val="Style15"/>
        <w:rPr/>
      </w:pPr>
      <w:r>
        <w:rPr/>
        <w:t>по-вечернем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Как  же  это я не заметил, что он успел сплести целый рас-</w:t>
      </w:r>
    </w:p>
    <w:p>
      <w:pPr>
        <w:pStyle w:val="Style15"/>
        <w:rPr/>
      </w:pPr>
      <w:r>
        <w:rPr/>
        <w:t>сказ?..- Подумал Бездомный в изумлении, - ведь вот уже и вечер!</w:t>
      </w:r>
    </w:p>
    <w:p>
      <w:pPr>
        <w:pStyle w:val="Style15"/>
        <w:rPr/>
      </w:pPr>
      <w:r>
        <w:rPr/>
        <w:t>А  может,  это и не он рассказывал, а просто я заснул и все это</w:t>
      </w:r>
    </w:p>
    <w:p>
      <w:pPr>
        <w:pStyle w:val="Style15"/>
        <w:rPr/>
      </w:pPr>
      <w:r>
        <w:rPr/>
        <w:t>мне приснилось?"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о надо полагать, что все-таки рассказывал профессор, иначе</w:t>
      </w:r>
    </w:p>
    <w:p>
      <w:pPr>
        <w:pStyle w:val="Style15"/>
        <w:rPr/>
      </w:pPr>
      <w:r>
        <w:rPr/>
        <w:t>придется  допустить, что то же самое приснилось и Берлиозу, по-</w:t>
      </w:r>
    </w:p>
    <w:p>
      <w:pPr>
        <w:pStyle w:val="Style15"/>
        <w:rPr/>
      </w:pPr>
      <w:r>
        <w:rPr/>
        <w:t>тому  что тот сказал, внимательно всматриваясь в лицо иностран-</w:t>
      </w:r>
    </w:p>
    <w:p>
      <w:pPr>
        <w:pStyle w:val="Style15"/>
        <w:rPr/>
      </w:pPr>
      <w:r>
        <w:rPr/>
        <w:t>ца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ваш  рассказ чрезвычайно интересен, профессор, хотя он и</w:t>
      </w:r>
    </w:p>
    <w:p>
      <w:pPr>
        <w:pStyle w:val="Style15"/>
        <w:rPr/>
      </w:pPr>
      <w:r>
        <w:rPr/>
        <w:t>совершенно не совпадает с евангельскими рассказам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Помилуйте, - снисходительно усмехнувшись, отозвался про-</w:t>
      </w:r>
    </w:p>
    <w:p>
      <w:pPr>
        <w:pStyle w:val="Style15"/>
        <w:rPr/>
      </w:pPr>
      <w:r>
        <w:rPr/>
        <w:t>фессор, - уж кто-кто, а вы-то должны знать, что ровно ничего из</w:t>
      </w:r>
    </w:p>
    <w:p>
      <w:pPr>
        <w:pStyle w:val="Style15"/>
        <w:rPr/>
      </w:pPr>
      <w:r>
        <w:rPr/>
        <w:t>того,  что  написано в евангелиях, не происходило на самом деле</w:t>
      </w:r>
    </w:p>
    <w:p>
      <w:pPr>
        <w:pStyle w:val="Style15"/>
        <w:rPr/>
      </w:pPr>
      <w:r>
        <w:rPr/>
        <w:t>никогда,  и  если  мы начнем ссылаться на евангелия, как на ис-</w:t>
      </w:r>
    </w:p>
    <w:p>
      <w:pPr>
        <w:pStyle w:val="Style15"/>
        <w:rPr/>
      </w:pPr>
      <w:r>
        <w:rPr/>
        <w:t>торический  источник...- Он еще раз усмехнулся, и Берлиоз осек-</w:t>
      </w:r>
    </w:p>
    <w:p>
      <w:pPr>
        <w:pStyle w:val="Style15"/>
        <w:rPr/>
      </w:pPr>
      <w:r>
        <w:rPr/>
        <w:t>ся, потому что буквально то же самое он говорил Бездомному, идя</w:t>
      </w:r>
    </w:p>
    <w:p>
      <w:pPr>
        <w:pStyle w:val="Style15"/>
        <w:rPr/>
      </w:pPr>
      <w:r>
        <w:rPr/>
        <w:t>с тем по бронной к патриаршим пруда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Это так, - заметил Берлиоз, - но боюсь, что никто не мо-</w:t>
      </w:r>
    </w:p>
    <w:p>
      <w:pPr>
        <w:pStyle w:val="Style15"/>
        <w:rPr/>
      </w:pPr>
      <w:r>
        <w:rPr/>
        <w:t>жет подтвердить, что и то, что вы нам рассказывали, происходило</w:t>
      </w:r>
    </w:p>
    <w:p>
      <w:pPr>
        <w:pStyle w:val="Style15"/>
        <w:rPr/>
      </w:pPr>
      <w:r>
        <w:rPr/>
        <w:t>на самом дел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О нет! Это может кто подтвердить!- Начиная говорить лома-</w:t>
      </w:r>
    </w:p>
    <w:p>
      <w:pPr>
        <w:pStyle w:val="Style15"/>
        <w:rPr/>
      </w:pPr>
      <w:r>
        <w:rPr/>
        <w:t>ным языком, чрезвычайно уверенно ответил профессор и неожиданно</w:t>
      </w:r>
    </w:p>
    <w:p>
      <w:pPr>
        <w:pStyle w:val="Style15"/>
        <w:rPr/>
      </w:pPr>
      <w:r>
        <w:rPr/>
        <w:t>таинственно поманил обоих приятелей к себе поближ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е  наклонились  к нему с обеих сторон, и он сказал, но уже</w:t>
      </w:r>
    </w:p>
    <w:p>
      <w:pPr>
        <w:pStyle w:val="Style15"/>
        <w:rPr/>
      </w:pPr>
      <w:r>
        <w:rPr/>
        <w:t>без всякого акцента, который у него, черт знает почему, то про-</w:t>
      </w:r>
    </w:p>
    <w:p>
      <w:pPr>
        <w:pStyle w:val="Style15"/>
        <w:rPr/>
      </w:pPr>
      <w:r>
        <w:rPr/>
        <w:t>падал, то появлялся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дело в том...- Тут профессор пугливо оглянулся и загово-</w:t>
      </w:r>
    </w:p>
    <w:p>
      <w:pPr>
        <w:pStyle w:val="Style15"/>
        <w:rPr/>
      </w:pPr>
      <w:r>
        <w:rPr/>
        <w:t>рил  шепотом,  -  что я лично присутствовал при всем этом. И на</w:t>
      </w:r>
    </w:p>
    <w:p>
      <w:pPr>
        <w:pStyle w:val="Style15"/>
        <w:rPr/>
      </w:pPr>
      <w:r>
        <w:rPr/>
        <w:t>балконе  у  понтия  пилата,  и  в  саду, когда он с каифой раз-</w:t>
      </w:r>
    </w:p>
    <w:p>
      <w:pPr>
        <w:pStyle w:val="Style15"/>
        <w:rPr/>
      </w:pPr>
      <w:r>
        <w:rPr/>
        <w:t>говаривал,  и  на помосте, но только тайно, инкогнито, так ска-</w:t>
      </w:r>
    </w:p>
    <w:p>
      <w:pPr>
        <w:pStyle w:val="Style15"/>
        <w:rPr/>
      </w:pPr>
      <w:r>
        <w:rPr/>
        <w:t>зать,  так  что  прошу  вас- никому ни слова и полный секрет!..</w:t>
      </w:r>
    </w:p>
    <w:p>
      <w:pPr>
        <w:pStyle w:val="Style15"/>
        <w:rPr/>
      </w:pPr>
      <w:r>
        <w:rPr/>
        <w:t>Тсс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ступило молчание и Берлиоз побледне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Вы...  Вы  сколько времени в Москве?- Дрогнувшим голосом</w:t>
      </w:r>
    </w:p>
    <w:p>
      <w:pPr>
        <w:pStyle w:val="Style15"/>
        <w:rPr/>
      </w:pPr>
      <w:r>
        <w:rPr/>
        <w:t>спросил он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А я только что сию минуту приехал в Москву, - растерянно</w:t>
      </w:r>
    </w:p>
    <w:p>
      <w:pPr>
        <w:pStyle w:val="Style15"/>
        <w:rPr/>
      </w:pPr>
      <w:r>
        <w:rPr/>
        <w:t>ответил  профессор,  и тут только приятели догадались заглянуть</w:t>
      </w:r>
    </w:p>
    <w:p>
      <w:pPr>
        <w:pStyle w:val="Style15"/>
        <w:rPr/>
      </w:pPr>
      <w:r>
        <w:rPr/>
        <w:t>ему как следует в глаза и убедились, что левый, зеленый, у него</w:t>
      </w:r>
    </w:p>
    <w:p>
      <w:pPr>
        <w:pStyle w:val="Style15"/>
        <w:rPr/>
      </w:pPr>
      <w:r>
        <w:rPr/>
        <w:t>совершенно безумен, а правый- пуст, черен и мерт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Вот тебе все и об"Яснилось!- Подумал Берлиоз в смятении, -</w:t>
      </w:r>
    </w:p>
    <w:p>
      <w:pPr>
        <w:pStyle w:val="Style15"/>
        <w:rPr/>
      </w:pPr>
      <w:r>
        <w:rPr/>
        <w:t>приехал  сумасшедший немец или только что спятил на патриарших.</w:t>
      </w:r>
    </w:p>
    <w:p>
      <w:pPr>
        <w:pStyle w:val="Style15"/>
        <w:rPr/>
      </w:pPr>
      <w:r>
        <w:rPr/>
        <w:t>Вот так история!"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а,  действительно об"Яснилось все: и страннейший завтрак у</w:t>
      </w:r>
    </w:p>
    <w:p>
      <w:pPr>
        <w:pStyle w:val="Style15"/>
        <w:rPr/>
      </w:pPr>
      <w:r>
        <w:rPr/>
        <w:t>покойного  философа канта, и дурацкие речи про подсолнечное ма-</w:t>
      </w:r>
    </w:p>
    <w:p>
      <w:pPr>
        <w:pStyle w:val="Style15"/>
        <w:rPr/>
      </w:pPr>
      <w:r>
        <w:rPr/>
        <w:t>сло  и аннушку, и предсказания о том, что голова будет отрубле-</w:t>
      </w:r>
    </w:p>
    <w:p>
      <w:pPr>
        <w:pStyle w:val="Style15"/>
        <w:rPr/>
      </w:pPr>
      <w:r>
        <w:rPr/>
        <w:t>на, и все прочее- профессор был сумасшедши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ерлиоз  тотчас  сообразил, что следует делать. Откинувшись</w:t>
      </w:r>
    </w:p>
    <w:p>
      <w:pPr>
        <w:pStyle w:val="Style15"/>
        <w:rPr/>
      </w:pPr>
      <w:r>
        <w:rPr/>
        <w:t>на  спинку  скамьи, он за спиною профессора замигал Бездомному-</w:t>
      </w:r>
    </w:p>
    <w:p>
      <w:pPr>
        <w:pStyle w:val="Style15"/>
        <w:rPr/>
      </w:pPr>
      <w:r>
        <w:rPr/>
        <w:t>не противоречь, мол, ему, - но растерявшийся поэт этих сигналов</w:t>
      </w:r>
    </w:p>
    <w:p>
      <w:pPr>
        <w:pStyle w:val="Style15"/>
        <w:rPr/>
      </w:pPr>
      <w:r>
        <w:rPr/>
        <w:t>не поня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Да, да, да, - возбужденно говорил Берлиоз, - впрочем, все</w:t>
      </w:r>
    </w:p>
    <w:p>
      <w:pPr>
        <w:pStyle w:val="Style15"/>
        <w:rPr/>
      </w:pPr>
      <w:r>
        <w:rPr/>
        <w:t>это  возможно! Даже очень возможно, и понтий пилат, и балкон, и</w:t>
      </w:r>
    </w:p>
    <w:p>
      <w:pPr>
        <w:pStyle w:val="Style15"/>
        <w:rPr/>
      </w:pPr>
      <w:r>
        <w:rPr/>
        <w:t>тому подобное... А вы одни приехали или с супругой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Один, один, я всегда один, - горько ответил профессор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А где же ваши вещи, профессор?- Вкрадчиво спрашивал бер-</w:t>
      </w:r>
    </w:p>
    <w:p>
      <w:pPr>
        <w:pStyle w:val="Style15"/>
        <w:rPr/>
      </w:pPr>
      <w:r>
        <w:rPr/>
        <w:t>лиоз, - в "метрополе"? Вы где остановились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Я?  Нигде,  -  ответил  полоумный немец, тоскливо и дико</w:t>
      </w:r>
    </w:p>
    <w:p>
      <w:pPr>
        <w:pStyle w:val="Style15"/>
        <w:rPr/>
      </w:pPr>
      <w:r>
        <w:rPr/>
        <w:t>блуждая зеленым глазом по патриаршим пруда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Как? А... Где же вы будете жить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В вашей квартире, - вдруг развязно ответил сумасшедший и</w:t>
      </w:r>
    </w:p>
    <w:p>
      <w:pPr>
        <w:pStyle w:val="Style15"/>
        <w:rPr/>
      </w:pPr>
      <w:r>
        <w:rPr/>
        <w:t>подмигну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Я...  Я  очень рад, - забормотал Берлиоз, - но, право, у</w:t>
      </w:r>
    </w:p>
    <w:p>
      <w:pPr>
        <w:pStyle w:val="Style15"/>
        <w:rPr/>
      </w:pPr>
      <w:r>
        <w:rPr/>
        <w:t>меня вам будет неудобно... А в "метрополе" Чудесные номера, это</w:t>
      </w:r>
    </w:p>
    <w:p>
      <w:pPr>
        <w:pStyle w:val="Style15"/>
        <w:rPr/>
      </w:pPr>
      <w:r>
        <w:rPr/>
        <w:t>первоклассная гостиница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А  дьявола тоже нет?- Вдруг весело осведомился больной у</w:t>
      </w:r>
    </w:p>
    <w:p>
      <w:pPr>
        <w:pStyle w:val="Style15"/>
        <w:rPr/>
      </w:pPr>
      <w:r>
        <w:rPr/>
        <w:t>Ивана николаевич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И дьявола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е противоречь! - Одними губами шепнул Берлиоз, обрушива-</w:t>
      </w:r>
    </w:p>
    <w:p>
      <w:pPr>
        <w:pStyle w:val="Style15"/>
        <w:rPr/>
      </w:pPr>
      <w:r>
        <w:rPr/>
        <w:t>ясь за спину профессора и гримаснича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Нету  никакого  дьявола!- Растерявшись от всей этой муры</w:t>
      </w:r>
    </w:p>
    <w:p>
      <w:pPr>
        <w:pStyle w:val="Style15"/>
        <w:rPr/>
      </w:pPr>
      <w:r>
        <w:rPr/>
        <w:t>вскричал  Иван  николаевич  не  то, что нужно, - вот наказание!</w:t>
      </w:r>
    </w:p>
    <w:p>
      <w:pPr>
        <w:pStyle w:val="Style15"/>
        <w:rPr/>
      </w:pPr>
      <w:r>
        <w:rPr/>
        <w:t>Перестаньте вы психоват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ут  безумный  расхохотался  так,  что из липы над головами</w:t>
      </w:r>
    </w:p>
    <w:p>
      <w:pPr>
        <w:pStyle w:val="Style15"/>
        <w:rPr/>
      </w:pPr>
      <w:r>
        <w:rPr/>
        <w:t>сидящих выпорхнул воробе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Ну уж это положительно интересно, трясясь от хохота про-</w:t>
      </w:r>
    </w:p>
    <w:p>
      <w:pPr>
        <w:pStyle w:val="Style15"/>
        <w:rPr/>
      </w:pPr>
      <w:r>
        <w:rPr/>
        <w:t>говорил  профессор,  - что же это у вас, чего ни хватишься, ни-</w:t>
      </w:r>
    </w:p>
    <w:p>
      <w:pPr>
        <w:pStyle w:val="Style15"/>
        <w:rPr/>
      </w:pPr>
      <w:r>
        <w:rPr/>
        <w:t>чего  нет!- Он перестал хохотать внезапно и, что вполне понятно</w:t>
      </w:r>
    </w:p>
    <w:p>
      <w:pPr>
        <w:pStyle w:val="Style15"/>
        <w:rPr/>
      </w:pPr>
      <w:r>
        <w:rPr/>
        <w:t>при  душевной  болезни,  после  хохота впал в другую крайность-</w:t>
      </w:r>
    </w:p>
    <w:p>
      <w:pPr>
        <w:pStyle w:val="Style15"/>
        <w:rPr/>
      </w:pPr>
      <w:r>
        <w:rPr/>
        <w:t>раздражился  и крикнул сурово:- так, стало быть, так-таки и не-</w:t>
      </w:r>
    </w:p>
    <w:p>
      <w:pPr>
        <w:pStyle w:val="Style15"/>
        <w:rPr/>
      </w:pPr>
      <w:r>
        <w:rPr/>
        <w:t>ту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Успокойтесь, успокойтесь, успокойтесь, профессор, - бор-</w:t>
      </w:r>
    </w:p>
    <w:p>
      <w:pPr>
        <w:pStyle w:val="Style15"/>
        <w:rPr/>
      </w:pPr>
      <w:r>
        <w:rPr/>
        <w:t>мотал Берлиоз, опасаясь волновать больного, - вы посидите мину-</w:t>
      </w:r>
    </w:p>
    <w:p>
      <w:pPr>
        <w:pStyle w:val="Style15"/>
        <w:rPr/>
      </w:pPr>
      <w:r>
        <w:rPr/>
        <w:t>точку  здесь  с товарищем Бездомным, а я только сбегаю на угол,</w:t>
      </w:r>
    </w:p>
    <w:p>
      <w:pPr>
        <w:pStyle w:val="Style15"/>
        <w:rPr/>
      </w:pPr>
      <w:r>
        <w:rPr/>
        <w:t>звякну  по  телефону,  а  потом мы вас проводим куда вы хотите.</w:t>
      </w:r>
    </w:p>
    <w:p>
      <w:pPr>
        <w:pStyle w:val="Style15"/>
        <w:rPr/>
      </w:pPr>
      <w:r>
        <w:rPr/>
        <w:t>Ведь вы не знаете города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лан  Берлиоза  следует признать правильным: нужно было до-</w:t>
      </w:r>
    </w:p>
    <w:p>
      <w:pPr>
        <w:pStyle w:val="Style15"/>
        <w:rPr/>
      </w:pPr>
      <w:r>
        <w:rPr/>
        <w:t>бежать  до  ближайшего телефона-автомата и сообщить в бюро ино-</w:t>
      </w:r>
    </w:p>
    <w:p>
      <w:pPr>
        <w:pStyle w:val="Style15"/>
        <w:rPr/>
      </w:pPr>
      <w:r>
        <w:rPr/>
        <w:t>странцев,  что вот, мол, приезжий из-за границы консультант си-</w:t>
      </w:r>
    </w:p>
    <w:p>
      <w:pPr>
        <w:pStyle w:val="Style15"/>
        <w:rPr/>
      </w:pPr>
      <w:r>
        <w:rPr/>
        <w:t>дит  на  патриарших  прудах  в состоянии явно ненормальном. Так</w:t>
      </w:r>
    </w:p>
    <w:p>
      <w:pPr>
        <w:pStyle w:val="Style15"/>
        <w:rPr/>
      </w:pPr>
      <w:r>
        <w:rPr/>
        <w:t>вот, необходимо принять меры, а то получается какая-то неприят-</w:t>
      </w:r>
    </w:p>
    <w:p>
      <w:pPr>
        <w:pStyle w:val="Style15"/>
        <w:rPr/>
      </w:pPr>
      <w:r>
        <w:rPr/>
        <w:t>ная чепух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Позвонить?  Ну  что же, позвоните, - печально согласился</w:t>
      </w:r>
    </w:p>
    <w:p>
      <w:pPr>
        <w:pStyle w:val="Style15"/>
        <w:rPr/>
      </w:pPr>
      <w:r>
        <w:rPr/>
        <w:t>больной  и вдруг страстно попросил:- но умоляю вас на прощанье,</w:t>
      </w:r>
    </w:p>
    <w:p>
      <w:pPr>
        <w:pStyle w:val="Style15"/>
        <w:rPr/>
      </w:pPr>
      <w:r>
        <w:rPr/>
        <w:t>поверьте хоть в то, что дьявол существует! О большем я уж вас и</w:t>
      </w:r>
    </w:p>
    <w:p>
      <w:pPr>
        <w:pStyle w:val="Style15"/>
        <w:rPr/>
      </w:pPr>
      <w:r>
        <w:rPr/>
        <w:t>не  прошу. Имейте в виду, что на это существует седьмое доказа-</w:t>
      </w:r>
    </w:p>
    <w:p>
      <w:pPr>
        <w:pStyle w:val="Style15"/>
        <w:rPr/>
      </w:pPr>
      <w:r>
        <w:rPr/>
        <w:t>тельство,   и  уж  самое  надежное!  И  вам  оно  сейчас  будет</w:t>
      </w:r>
    </w:p>
    <w:p>
      <w:pPr>
        <w:pStyle w:val="Style15"/>
        <w:rPr/>
      </w:pPr>
      <w:r>
        <w:rPr/>
        <w:t>пред"явлен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Хорошо,  хорошо,  -  фальшиво-ласково говорил Берлиоз и,</w:t>
      </w:r>
    </w:p>
    <w:p>
      <w:pPr>
        <w:pStyle w:val="Style15"/>
        <w:rPr/>
      </w:pPr>
      <w:r>
        <w:rPr/>
        <w:t>подмигнув  расстроенному  поэту,  которому  вовсе  не улыбалась</w:t>
      </w:r>
    </w:p>
    <w:p>
      <w:pPr>
        <w:pStyle w:val="Style15"/>
        <w:rPr/>
      </w:pPr>
      <w:r>
        <w:rPr/>
        <w:t>мысль  караулить сумасшедшего немца, устремился к тому выходу с</w:t>
      </w:r>
    </w:p>
    <w:p>
      <w:pPr>
        <w:pStyle w:val="Style15"/>
        <w:rPr/>
      </w:pPr>
      <w:r>
        <w:rPr/>
        <w:t>патриарших, что находится на углу бронной и ермолаевского пере-</w:t>
      </w:r>
    </w:p>
    <w:p>
      <w:pPr>
        <w:pStyle w:val="Style15"/>
        <w:rPr/>
      </w:pPr>
      <w:r>
        <w:rPr/>
        <w:t>улк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А профессор тотчас же как будто выздоровел и посветле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Михаил Александрович!- Крикнул он вдогонку Берлиоз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от  вздрогнул, обернулся, но успокоил себя мыслью, что его</w:t>
      </w:r>
    </w:p>
    <w:p>
      <w:pPr>
        <w:pStyle w:val="Style15"/>
        <w:rPr/>
      </w:pPr>
      <w:r>
        <w:rPr/>
        <w:t>имя и отчество известны профессору также из каких-нибудь газет.</w:t>
      </w:r>
    </w:p>
    <w:p>
      <w:pPr>
        <w:pStyle w:val="Style15"/>
        <w:rPr/>
      </w:pPr>
      <w:r>
        <w:rPr/>
        <w:t>А профессор прокричал, сложив руки рупором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не  прикажете  ли,  я велю сейчас дать телеграмму вашему</w:t>
      </w:r>
    </w:p>
    <w:p>
      <w:pPr>
        <w:pStyle w:val="Style15"/>
        <w:rPr/>
      </w:pPr>
      <w:r>
        <w:rPr/>
        <w:t>дяде в киев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 опять передернуло Берлиоза. Откуда же сумасшедший знает о</w:t>
      </w:r>
    </w:p>
    <w:p>
      <w:pPr>
        <w:pStyle w:val="Style15"/>
        <w:rPr/>
      </w:pPr>
      <w:r>
        <w:rPr/>
        <w:t>существовании  киевского дяди? Ведь об этом ни в каких газетах,</w:t>
      </w:r>
    </w:p>
    <w:p>
      <w:pPr>
        <w:pStyle w:val="Style15"/>
        <w:rPr/>
      </w:pPr>
      <w:r>
        <w:rPr/>
        <w:t>уж наверно, ничего не сказано. Эге-ге, уж не прав ли Бездомный?</w:t>
      </w:r>
    </w:p>
    <w:p>
      <w:pPr>
        <w:pStyle w:val="Style15"/>
        <w:rPr/>
      </w:pPr>
      <w:r>
        <w:rPr/>
        <w:t>А  ну  как документы эти липовые? Ах, до чего странный суб"Ект.</w:t>
      </w:r>
    </w:p>
    <w:p>
      <w:pPr>
        <w:pStyle w:val="Style15"/>
        <w:rPr/>
      </w:pPr>
      <w:r>
        <w:rPr/>
        <w:t>Звонить, звонить! Сейчас же звонить! Его быстро раз"яснят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, ничего не слушая более, Берлиоз побежал дальш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ут у самого выхода на бронную со скамейки навстречу редак-</w:t>
      </w:r>
    </w:p>
    <w:p>
      <w:pPr>
        <w:pStyle w:val="Style15"/>
        <w:rPr/>
      </w:pPr>
      <w:r>
        <w:rPr/>
        <w:t>тору  поднялся  в  точности  тот самый гражданин, что тогда при</w:t>
      </w:r>
    </w:p>
    <w:p>
      <w:pPr>
        <w:pStyle w:val="Style15"/>
        <w:rPr/>
      </w:pPr>
      <w:r>
        <w:rPr/>
        <w:t>свете  солнца  вылепился  из жирного зноя. Только сейчас он был</w:t>
      </w:r>
    </w:p>
    <w:p>
      <w:pPr>
        <w:pStyle w:val="Style15"/>
        <w:rPr/>
      </w:pPr>
      <w:r>
        <w:rPr/>
        <w:t>уже  не  воздушный,  а обыкновенный, плотский, и в начинающихся</w:t>
      </w:r>
    </w:p>
    <w:p>
      <w:pPr>
        <w:pStyle w:val="Style15"/>
        <w:rPr/>
      </w:pPr>
      <w:r>
        <w:rPr/>
        <w:t>сумерках  Берлиоз  отчетливо  разглядел, что усишки у него, как</w:t>
      </w:r>
    </w:p>
    <w:p>
      <w:pPr>
        <w:pStyle w:val="Style15"/>
        <w:rPr/>
      </w:pPr>
      <w:r>
        <w:rPr/>
        <w:t>куриные  перья,  глазки  маленькие, иронические и полупьяные, а</w:t>
      </w:r>
    </w:p>
    <w:p>
      <w:pPr>
        <w:pStyle w:val="Style15"/>
        <w:rPr/>
      </w:pPr>
      <w:r>
        <w:rPr/>
        <w:t>брючки клетчатые, подтянутые настолько, что видны грязные белые</w:t>
      </w:r>
    </w:p>
    <w:p>
      <w:pPr>
        <w:pStyle w:val="Style15"/>
        <w:rPr/>
      </w:pPr>
      <w:r>
        <w:rPr/>
        <w:t>носк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ихаил  Александрович  так  и попятился, но утешил себя тем</w:t>
      </w:r>
    </w:p>
    <w:p>
      <w:pPr>
        <w:pStyle w:val="Style15"/>
        <w:rPr/>
      </w:pPr>
      <w:r>
        <w:rPr/>
        <w:t>соображением,  что это глупое совпадение и что вообще сейчас об</w:t>
      </w:r>
    </w:p>
    <w:p>
      <w:pPr>
        <w:pStyle w:val="Style15"/>
        <w:rPr/>
      </w:pPr>
      <w:r>
        <w:rPr/>
        <w:t>этом некогда размышлят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Турникет ищете, гражданин?- Треснувшим тенором осведомил-</w:t>
      </w:r>
    </w:p>
    <w:p>
      <w:pPr>
        <w:pStyle w:val="Style15"/>
        <w:rPr/>
      </w:pPr>
      <w:r>
        <w:rPr/>
        <w:t>ся  клетчатый тип, сюда пожалуйте! Прямо и выйдете куда надо. С</w:t>
      </w:r>
    </w:p>
    <w:p>
      <w:pPr>
        <w:pStyle w:val="Style15"/>
        <w:rPr/>
      </w:pPr>
      <w:r>
        <w:rPr/>
        <w:t>вас  бы за указание на четверть литра... Поправиться... Бывшему</w:t>
      </w:r>
    </w:p>
    <w:p>
      <w:pPr>
        <w:pStyle w:val="Style15"/>
        <w:rPr/>
      </w:pPr>
      <w:r>
        <w:rPr/>
        <w:t>регенту!-  Кривляясь, суб"Ект наотмашь снял жокейский свой кар-</w:t>
      </w:r>
    </w:p>
    <w:p>
      <w:pPr>
        <w:pStyle w:val="Style15"/>
        <w:rPr/>
      </w:pPr>
      <w:r>
        <w:rPr/>
        <w:t>тузик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ерлиоз  не  стал слушать попрошайку и ломаку регента, под-</w:t>
      </w:r>
    </w:p>
    <w:p>
      <w:pPr>
        <w:pStyle w:val="Style15"/>
        <w:rPr/>
      </w:pPr>
      <w:r>
        <w:rPr/>
        <w:t>бежал  к турникету и взялся за него рукой. Повернув его, он уже</w:t>
      </w:r>
    </w:p>
    <w:p>
      <w:pPr>
        <w:pStyle w:val="Style15"/>
        <w:rPr/>
      </w:pPr>
      <w:r>
        <w:rPr/>
        <w:t>собирался  шагнуть  на рельсы, как в лицо ему брызнул красный и</w:t>
      </w:r>
    </w:p>
    <w:p>
      <w:pPr>
        <w:pStyle w:val="Style15"/>
        <w:rPr/>
      </w:pPr>
      <w:r>
        <w:rPr/>
        <w:t>белый  свет:  загорелась  в  стеклянном ящике надпись "берегись</w:t>
      </w:r>
    </w:p>
    <w:p>
      <w:pPr>
        <w:pStyle w:val="Style15"/>
        <w:rPr/>
      </w:pPr>
      <w:r>
        <w:rPr/>
        <w:t>трамвая!"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отчас  и подлетел этот трамвай, поворачивающий по новопро-</w:t>
      </w:r>
    </w:p>
    <w:p>
      <w:pPr>
        <w:pStyle w:val="Style15"/>
        <w:rPr/>
      </w:pPr>
      <w:r>
        <w:rPr/>
        <w:t>ложенной  линии с ермолаевского на бронную. Повернув и выйдя на</w:t>
      </w:r>
    </w:p>
    <w:p>
      <w:pPr>
        <w:pStyle w:val="Style15"/>
        <w:rPr/>
      </w:pPr>
      <w:r>
        <w:rPr/>
        <w:t>прямую,  он  внезапно осветился изнутри электричеством, взвыл и</w:t>
      </w:r>
    </w:p>
    <w:p>
      <w:pPr>
        <w:pStyle w:val="Style15"/>
        <w:rPr/>
      </w:pPr>
      <w:r>
        <w:rPr/>
        <w:t>надда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сторожный Берлиоз, хоть и стоял безопасно, решил вернуться</w:t>
      </w:r>
    </w:p>
    <w:p>
      <w:pPr>
        <w:pStyle w:val="Style15"/>
        <w:rPr/>
      </w:pPr>
      <w:r>
        <w:rPr/>
        <w:t>за  рогатку,  переложил  руку  на вертушке, сделал шаг назад. И</w:t>
      </w:r>
    </w:p>
    <w:p>
      <w:pPr>
        <w:pStyle w:val="Style15"/>
        <w:rPr/>
      </w:pPr>
      <w:r>
        <w:rPr/>
        <w:t>тотчас рука его скользнула и сорвалась, нога неудержимо, как по</w:t>
      </w:r>
    </w:p>
    <w:p>
      <w:pPr>
        <w:pStyle w:val="Style15"/>
        <w:rPr/>
      </w:pPr>
      <w:r>
        <w:rPr/>
        <w:t>льду, поехала по булыжнику, откосом сходящему к рельсам, другую</w:t>
      </w:r>
    </w:p>
    <w:p>
      <w:pPr>
        <w:pStyle w:val="Style15"/>
        <w:rPr/>
      </w:pPr>
      <w:r>
        <w:rPr/>
        <w:t>ногу подбросило, и Берлиоза выбросило на рельс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тараясь  за  что-нибудь ухватиться, Берлиоз упал навзничь,</w:t>
      </w:r>
    </w:p>
    <w:p>
      <w:pPr>
        <w:pStyle w:val="Style15"/>
        <w:rPr/>
      </w:pPr>
      <w:r>
        <w:rPr/>
        <w:t>несильно  ударившись затылком о булыжник, и успел увидеть в вы-</w:t>
      </w:r>
    </w:p>
    <w:p>
      <w:pPr>
        <w:pStyle w:val="Style15"/>
        <w:rPr/>
      </w:pPr>
      <w:r>
        <w:rPr/>
        <w:t>соте,  но  справа или слева- он уже не сообразил, - позлащенную</w:t>
      </w:r>
    </w:p>
    <w:p>
      <w:pPr>
        <w:pStyle w:val="Style15"/>
        <w:rPr/>
      </w:pPr>
      <w:r>
        <w:rPr/>
        <w:t>луну.  Он  успел повернуться на бок, бешеным движением в тот же</w:t>
      </w:r>
    </w:p>
    <w:p>
      <w:pPr>
        <w:pStyle w:val="Style15"/>
        <w:rPr/>
      </w:pPr>
      <w:r>
        <w:rPr/>
        <w:t>миг  подтянув ноги к животу, и, повернувшись, разглядел несуще-</w:t>
      </w:r>
    </w:p>
    <w:p>
      <w:pPr>
        <w:pStyle w:val="Style15"/>
        <w:rPr/>
      </w:pPr>
      <w:r>
        <w:rPr/>
        <w:t>еся  на него с неудержимой силой совершенно белое от ужаса лицо</w:t>
      </w:r>
    </w:p>
    <w:p>
      <w:pPr>
        <w:pStyle w:val="Style15"/>
        <w:rPr/>
      </w:pPr>
      <w:r>
        <w:rPr/>
        <w:t>женщины-вагоновожатой  и ее алую повязку. Берлиоз не вскрикнул,</w:t>
      </w:r>
    </w:p>
    <w:p>
      <w:pPr>
        <w:pStyle w:val="Style15"/>
        <w:rPr/>
      </w:pPr>
      <w:r>
        <w:rPr/>
        <w:t>но  вокруг него отчаянными женскими голосами завизжала вся ули-</w:t>
      </w:r>
    </w:p>
    <w:p>
      <w:pPr>
        <w:pStyle w:val="Style15"/>
        <w:rPr/>
      </w:pPr>
      <w:r>
        <w:rPr/>
        <w:t>ца.  Вожатая  рванула  электрический  тормоз, вагон сел носом в</w:t>
      </w:r>
    </w:p>
    <w:p>
      <w:pPr>
        <w:pStyle w:val="Style15"/>
        <w:rPr/>
      </w:pPr>
      <w:r>
        <w:rPr/>
        <w:t>землю, после этого мнгновенно подпрыгнул, и с грохотом и звоном</w:t>
      </w:r>
    </w:p>
    <w:p>
      <w:pPr>
        <w:pStyle w:val="Style15"/>
        <w:rPr/>
      </w:pPr>
      <w:r>
        <w:rPr/>
        <w:t>из  окон  полетели стекла. Тут в мозгу Берлиоза кто-то отчаянно</w:t>
      </w:r>
    </w:p>
    <w:p>
      <w:pPr>
        <w:pStyle w:val="Style15"/>
        <w:rPr/>
      </w:pPr>
      <w:r>
        <w:rPr/>
        <w:t>крикнул-  "неужели?.." Еще раз, и в последний раз мелькнула лу-</w:t>
      </w:r>
    </w:p>
    <w:p>
      <w:pPr>
        <w:pStyle w:val="Style15"/>
        <w:rPr/>
      </w:pPr>
      <w:r>
        <w:rPr/>
        <w:t>на, но уже разваливась на куски, и затем стало темн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рамвай  накрыл  Берлиоза,  и  под решетку патриаршей аллеи</w:t>
      </w:r>
    </w:p>
    <w:p>
      <w:pPr>
        <w:pStyle w:val="Style15"/>
        <w:rPr/>
      </w:pPr>
      <w:r>
        <w:rPr/>
        <w:t>выбросило  на булыжный откос круглый темный предмет. Скатившись</w:t>
      </w:r>
    </w:p>
    <w:p>
      <w:pPr>
        <w:pStyle w:val="Style15"/>
        <w:rPr/>
      </w:pPr>
      <w:r>
        <w:rPr/>
        <w:t>с этого откоса, он запрыгал по булыжникам бронно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Это была голова Берлиоз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Глава 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погон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утихли истерические женские крики, отсверлили свистки мили-</w:t>
      </w:r>
    </w:p>
    <w:p>
      <w:pPr>
        <w:pStyle w:val="Style15"/>
        <w:rPr/>
      </w:pPr>
      <w:r>
        <w:rPr/>
        <w:t>ции, две санитарные машины увезли: одна - обезглавленное тело и</w:t>
      </w:r>
    </w:p>
    <w:p>
      <w:pPr>
        <w:pStyle w:val="Style15"/>
        <w:rPr/>
      </w:pPr>
      <w:r>
        <w:rPr/>
        <w:t>отрезанную  голову  в  морг, другая - раненную осколками стекла</w:t>
      </w:r>
    </w:p>
    <w:p>
      <w:pPr>
        <w:pStyle w:val="Style15"/>
        <w:rPr/>
      </w:pPr>
      <w:r>
        <w:rPr/>
        <w:t>красавицу  вожатую,  дворники  в  белых фартуках убрали осколки</w:t>
      </w:r>
    </w:p>
    <w:p>
      <w:pPr>
        <w:pStyle w:val="Style15"/>
        <w:rPr/>
      </w:pPr>
      <w:r>
        <w:rPr/>
        <w:t>стекол  и  засыпали песком кровавые лужи, а Иван николаевич как</w:t>
      </w:r>
    </w:p>
    <w:p>
      <w:pPr>
        <w:pStyle w:val="Style15"/>
        <w:rPr/>
      </w:pPr>
      <w:r>
        <w:rPr/>
        <w:t>упал  на  скамейку,  не  добежав до турникета, так и остался на</w:t>
      </w:r>
    </w:p>
    <w:p>
      <w:pPr>
        <w:pStyle w:val="Style15"/>
        <w:rPr/>
      </w:pPr>
      <w:r>
        <w:rPr/>
        <w:t>не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есколько  раз  он пытался подняться, но ноги его не слуша-</w:t>
      </w:r>
    </w:p>
    <w:p>
      <w:pPr>
        <w:pStyle w:val="Style15"/>
        <w:rPr/>
      </w:pPr>
      <w:r>
        <w:rPr/>
        <w:t>лись - с Бездомным приключилось что-то вроде паралич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эт бросился бежать к турникету, как только услыхал первый</w:t>
      </w:r>
    </w:p>
    <w:p>
      <w:pPr>
        <w:pStyle w:val="Style15"/>
        <w:rPr/>
      </w:pPr>
      <w:r>
        <w:rPr/>
        <w:t>вопль,  и  видел, как голова подскакивала на мостовой. От этого</w:t>
      </w:r>
    </w:p>
    <w:p>
      <w:pPr>
        <w:pStyle w:val="Style15"/>
        <w:rPr/>
      </w:pPr>
      <w:r>
        <w:rPr/>
        <w:t>он до того обезумел, что, упавши на скамью, укусил себя за руку</w:t>
      </w:r>
    </w:p>
    <w:p>
      <w:pPr>
        <w:pStyle w:val="Style15"/>
        <w:rPr/>
      </w:pPr>
      <w:r>
        <w:rPr/>
        <w:t>до  крови. Про сумасшедшего немца он, конечно, забыл и старался</w:t>
      </w:r>
    </w:p>
    <w:p>
      <w:pPr>
        <w:pStyle w:val="Style15"/>
        <w:rPr/>
      </w:pPr>
      <w:r>
        <w:rPr/>
        <w:t>понять  только  одно, как это может быть, что вот только что он</w:t>
      </w:r>
    </w:p>
    <w:p>
      <w:pPr>
        <w:pStyle w:val="Style15"/>
        <w:rPr/>
      </w:pPr>
      <w:r>
        <w:rPr/>
        <w:t>говорил с Берлиозом, а через минуту - голова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зволнованные  люди  пробегали  мимо поэта по аллее, что-то</w:t>
      </w:r>
    </w:p>
    <w:p>
      <w:pPr>
        <w:pStyle w:val="Style15"/>
        <w:rPr/>
      </w:pPr>
      <w:r>
        <w:rPr/>
        <w:t>восклицая, но Иван николаевич их слов не воспринима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днако  неожиданно  возле  него  столкнулись две женщины, и</w:t>
      </w:r>
    </w:p>
    <w:p>
      <w:pPr>
        <w:pStyle w:val="Style15"/>
        <w:rPr/>
      </w:pPr>
      <w:r>
        <w:rPr/>
        <w:t>одна  из  них, востроносая и простоволосая, закричала над самым</w:t>
      </w:r>
    </w:p>
    <w:p>
      <w:pPr>
        <w:pStyle w:val="Style15"/>
        <w:rPr/>
      </w:pPr>
      <w:r>
        <w:rPr/>
        <w:t>ухом поэта другой женщине так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аннушка,  наша  аннушка! С садовой! Это ее работа! Взяла</w:t>
      </w:r>
    </w:p>
    <w:p>
      <w:pPr>
        <w:pStyle w:val="Style15"/>
        <w:rPr/>
      </w:pPr>
      <w:r>
        <w:rPr/>
        <w:t>она  в бакалее подсолнечного масла, да литровку-то о вертушку и</w:t>
      </w:r>
    </w:p>
    <w:p>
      <w:pPr>
        <w:pStyle w:val="Style15"/>
        <w:rPr/>
      </w:pPr>
      <w:r>
        <w:rPr/>
        <w:t>разбей!  Всю  юбку изгадила... Уж она ругалась, ругалась! А он-</w:t>
      </w:r>
    </w:p>
    <w:p>
      <w:pPr>
        <w:pStyle w:val="Style15"/>
        <w:rPr/>
      </w:pPr>
      <w:r>
        <w:rPr/>
        <w:t>то, бедный, стало быть поскользнулся да и поехал на рельсы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з  всего  выкрикнутого  женщиной в расстроенный мозг Ивана</w:t>
      </w:r>
    </w:p>
    <w:p>
      <w:pPr>
        <w:pStyle w:val="Style15"/>
        <w:rPr/>
      </w:pPr>
      <w:r>
        <w:rPr/>
        <w:t>николевича вцепилось одно слово: "аннушка"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Аннушка... Аннушка?..- Забормотал поэт, тревожно озирась,</w:t>
      </w:r>
    </w:p>
    <w:p>
      <w:pPr>
        <w:pStyle w:val="Style15"/>
        <w:rPr/>
      </w:pPr>
      <w:r>
        <w:rPr/>
        <w:t>- позвольте, позвольте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 слову "аннушка" Привязались слова "подсолнечное масло", А</w:t>
      </w:r>
    </w:p>
    <w:p>
      <w:pPr>
        <w:pStyle w:val="Style15"/>
        <w:rPr/>
      </w:pPr>
      <w:r>
        <w:rPr/>
        <w:t>затем  почему-то "понтий пилат". Пилата поэт отринул и стал вя-</w:t>
      </w:r>
    </w:p>
    <w:p>
      <w:pPr>
        <w:pStyle w:val="Style15"/>
        <w:rPr/>
      </w:pPr>
      <w:r>
        <w:rPr/>
        <w:t>зать  цепочку, начиная со слова "аннушка". И цепочка эта связа-</w:t>
      </w:r>
    </w:p>
    <w:p>
      <w:pPr>
        <w:pStyle w:val="Style15"/>
        <w:rPr/>
      </w:pPr>
      <w:r>
        <w:rPr/>
        <w:t>лась очень быстро и тотчас привела к сумасшедшему профессор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иноват!  Да  он же сказал, что заседание не состоится, по-</w:t>
      </w:r>
    </w:p>
    <w:p>
      <w:pPr>
        <w:pStyle w:val="Style15"/>
        <w:rPr/>
      </w:pPr>
      <w:r>
        <w:rPr/>
        <w:t>тому  что  аннушка  разлила масло. И будьте любезны, оно не со-</w:t>
      </w:r>
    </w:p>
    <w:p>
      <w:pPr>
        <w:pStyle w:val="Style15"/>
        <w:rPr/>
      </w:pPr>
      <w:r>
        <w:rPr/>
        <w:t>стоится!  Этого мало: он прямо сказал, что Берлиозу отрежет го-</w:t>
      </w:r>
    </w:p>
    <w:p>
      <w:pPr>
        <w:pStyle w:val="Style15"/>
        <w:rPr/>
      </w:pPr>
      <w:r>
        <w:rPr/>
        <w:t>лову  женщина?!  Да, да, да! Ведь вожатая была женщина?! Что же</w:t>
      </w:r>
    </w:p>
    <w:p>
      <w:pPr>
        <w:pStyle w:val="Style15"/>
        <w:rPr/>
      </w:pPr>
      <w:r>
        <w:rPr/>
        <w:t>это такое? А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е  оставалось  даже зерна сомнения в том, что таинственный</w:t>
      </w:r>
    </w:p>
    <w:p>
      <w:pPr>
        <w:pStyle w:val="Style15"/>
        <w:rPr/>
      </w:pPr>
      <w:r>
        <w:rPr/>
        <w:t>консультант  точно знал заранее всю картину ужасной смерти бер-</w:t>
      </w:r>
    </w:p>
    <w:p>
      <w:pPr>
        <w:pStyle w:val="Style15"/>
        <w:rPr/>
      </w:pPr>
      <w:r>
        <w:rPr/>
        <w:t>лиоза.  Тут  две мысли пронизали мозг поэта. Первая: "он отнюдь</w:t>
      </w:r>
    </w:p>
    <w:p>
      <w:pPr>
        <w:pStyle w:val="Style15"/>
        <w:rPr/>
      </w:pPr>
      <w:r>
        <w:rPr/>
        <w:t>не  сумасшедший! Все это глупости!", И вторая: "уж не подстроил</w:t>
      </w:r>
    </w:p>
    <w:p>
      <w:pPr>
        <w:pStyle w:val="Style15"/>
        <w:rPr/>
      </w:pPr>
      <w:r>
        <w:rPr/>
        <w:t>ли он это сам?!"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о, позвольте спросить, каким образом?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Э, нет! Это мы узнаем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делав  над  собой великое усилие, Иван николаевич поднялся</w:t>
      </w:r>
    </w:p>
    <w:p>
      <w:pPr>
        <w:pStyle w:val="Style15"/>
        <w:rPr/>
      </w:pPr>
      <w:r>
        <w:rPr/>
        <w:t>со  скамьи  и  бросился назад, туда, где разговаривал с профес-</w:t>
      </w:r>
    </w:p>
    <w:p>
      <w:pPr>
        <w:pStyle w:val="Style15"/>
        <w:rPr/>
      </w:pPr>
      <w:r>
        <w:rPr/>
        <w:t>сором. И оказалось, что тот, к счастью, еще не уше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  бронной  уже зажглись фонари, а над патриаршими светила</w:t>
      </w:r>
    </w:p>
    <w:p>
      <w:pPr>
        <w:pStyle w:val="Style15"/>
        <w:rPr/>
      </w:pPr>
      <w:r>
        <w:rPr/>
        <w:t>золотая  луна,  и  в лунном, всегда обманчивом, свете Ивану ни-</w:t>
      </w:r>
    </w:p>
    <w:p>
      <w:pPr>
        <w:pStyle w:val="Style15"/>
        <w:rPr/>
      </w:pPr>
      <w:r>
        <w:rPr/>
        <w:t>колаевичу  показалось,  что  тот  стоит,  держа  под  мышкою не</w:t>
      </w:r>
    </w:p>
    <w:p>
      <w:pPr>
        <w:pStyle w:val="Style15"/>
        <w:rPr/>
      </w:pPr>
      <w:r>
        <w:rPr/>
        <w:t>трость, а шпаг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тставной  втируша-регент сидел на том самом месте, где си-</w:t>
      </w:r>
    </w:p>
    <w:p>
      <w:pPr>
        <w:pStyle w:val="Style15"/>
        <w:rPr/>
      </w:pPr>
      <w:r>
        <w:rPr/>
        <w:t>дел еще недавно сам Иван николаевич. Теперь регент нацепил себе</w:t>
      </w:r>
    </w:p>
    <w:p>
      <w:pPr>
        <w:pStyle w:val="Style15"/>
        <w:rPr/>
      </w:pPr>
      <w:r>
        <w:rPr/>
        <w:t>на  нос  явно ненужное пенсне, в котором одного стекла вовсе не</w:t>
      </w:r>
    </w:p>
    <w:p>
      <w:pPr>
        <w:pStyle w:val="Style15"/>
        <w:rPr/>
      </w:pPr>
      <w:r>
        <w:rPr/>
        <w:t>было,  а другое треснуло. От этого клетчатый гражданин стал еще</w:t>
      </w:r>
    </w:p>
    <w:p>
      <w:pPr>
        <w:pStyle w:val="Style15"/>
        <w:rPr/>
      </w:pPr>
      <w:r>
        <w:rPr/>
        <w:t>гаже, чем был тогда, когда указывал Берлиозу путь на рельс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  холодеющим  сердцем  Иван  приблизился  к  профессору и,</w:t>
      </w:r>
    </w:p>
    <w:p>
      <w:pPr>
        <w:pStyle w:val="Style15"/>
        <w:rPr/>
      </w:pPr>
      <w:r>
        <w:rPr/>
        <w:t>взглянув  ему в лицо, убедился в том, что никаких признаков су-</w:t>
      </w:r>
    </w:p>
    <w:p>
      <w:pPr>
        <w:pStyle w:val="Style15"/>
        <w:rPr/>
      </w:pPr>
      <w:r>
        <w:rPr/>
        <w:t>масшествия нет и не был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Сознавайтесь, кто вы такой?- Глухо спросил Иван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ностранец  насупился,  глянул так, будто впервые видит по-</w:t>
      </w:r>
    </w:p>
    <w:p>
      <w:pPr>
        <w:pStyle w:val="Style15"/>
        <w:rPr/>
      </w:pPr>
      <w:r>
        <w:rPr/>
        <w:t>эта, и ответил неприязненно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е понимай... Русский говорить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Они  не понимают!- Ввязался со скамейки регент, хотя его</w:t>
      </w:r>
    </w:p>
    <w:p>
      <w:pPr>
        <w:pStyle w:val="Style15"/>
        <w:rPr/>
      </w:pPr>
      <w:r>
        <w:rPr/>
        <w:t>никто и не просил об"яснять слова иностранц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Не притворяйтесь!- Грозно сказал Иван и почувствовал хо-</w:t>
      </w:r>
    </w:p>
    <w:p>
      <w:pPr>
        <w:pStyle w:val="Style15"/>
        <w:rPr/>
      </w:pPr>
      <w:r>
        <w:rPr/>
        <w:t>лод под ложечкой, - вы только что прекрасно говорили по-русски.</w:t>
      </w:r>
    </w:p>
    <w:p>
      <w:pPr>
        <w:pStyle w:val="Style15"/>
        <w:rPr/>
      </w:pPr>
      <w:r>
        <w:rPr/>
        <w:t>Вы  не  немец  и  не профессор! Вы- убийца и шпион! Документы!-</w:t>
      </w:r>
    </w:p>
    <w:p>
      <w:pPr>
        <w:pStyle w:val="Style15"/>
        <w:rPr/>
      </w:pPr>
      <w:r>
        <w:rPr/>
        <w:t>Яростно крикнул Иван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агадочный  профессор  брезгливо  скривил и без того кривой</w:t>
      </w:r>
    </w:p>
    <w:p>
      <w:pPr>
        <w:pStyle w:val="Style15"/>
        <w:rPr/>
      </w:pPr>
      <w:r>
        <w:rPr/>
        <w:t>рот и пожал плечам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Гражданин!- Опять встрял мерзкий регент, - вы что же это</w:t>
      </w:r>
    </w:p>
    <w:p>
      <w:pPr>
        <w:pStyle w:val="Style15"/>
        <w:rPr/>
      </w:pPr>
      <w:r>
        <w:rPr/>
        <w:t>волнуете  интуриста? За это с вас строжайше спросится!- А подо-</w:t>
      </w:r>
    </w:p>
    <w:p>
      <w:pPr>
        <w:pStyle w:val="Style15"/>
        <w:rPr/>
      </w:pPr>
      <w:r>
        <w:rPr/>
        <w:t>зрительный  профессор сделал надменное лицо, повернулся и пошел</w:t>
      </w:r>
    </w:p>
    <w:p>
      <w:pPr>
        <w:pStyle w:val="Style15"/>
        <w:rPr/>
      </w:pPr>
      <w:r>
        <w:rPr/>
        <w:t>от Ивана проч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ван  почувствовал, что теряется. Задыхаясь, он обратился к</w:t>
      </w:r>
    </w:p>
    <w:p>
      <w:pPr>
        <w:pStyle w:val="Style15"/>
        <w:rPr/>
      </w:pPr>
      <w:r>
        <w:rPr/>
        <w:t>регенту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эй, гражданин, помогите задержать преступника! Вы обязаны</w:t>
      </w:r>
    </w:p>
    <w:p>
      <w:pPr>
        <w:pStyle w:val="Style15"/>
        <w:rPr/>
      </w:pPr>
      <w:r>
        <w:rPr/>
        <w:t>это сделать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егент чрезвычайно оживился, вскочил и заорал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где  твой  преступник?  Где он? Иностранный преступник?-</w:t>
      </w:r>
    </w:p>
    <w:p>
      <w:pPr>
        <w:pStyle w:val="Style15"/>
        <w:rPr/>
      </w:pPr>
      <w:r>
        <w:rPr/>
        <w:t>Глаза  регента  радостно заиграли, - этот? Ежели он преступник,</w:t>
      </w:r>
    </w:p>
    <w:p>
      <w:pPr>
        <w:pStyle w:val="Style15"/>
        <w:rPr/>
      </w:pPr>
      <w:r>
        <w:rPr/>
        <w:t>то  первым  долгом  следует кричать: "Караул!" А то он уйдет. А</w:t>
      </w:r>
    </w:p>
    <w:p>
      <w:pPr>
        <w:pStyle w:val="Style15"/>
        <w:rPr/>
      </w:pPr>
      <w:r>
        <w:rPr/>
        <w:t>ну, давайте вместе! Разом!- И тут регент разинул паст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астерявшийся  Иван  послушался  шуткаря-регента  и крикнул</w:t>
      </w:r>
    </w:p>
    <w:p>
      <w:pPr>
        <w:pStyle w:val="Style15"/>
        <w:rPr/>
      </w:pPr>
      <w:r>
        <w:rPr/>
        <w:t>"Караул!", А регент его надул, ничего не крикну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динокий, хриплый крик Ивана хороших результатов не принес.</w:t>
      </w:r>
    </w:p>
    <w:p>
      <w:pPr>
        <w:pStyle w:val="Style15"/>
        <w:rPr/>
      </w:pPr>
      <w:r>
        <w:rPr/>
        <w:t>Две каких-то девицы шарахнулись от него в сторону, и он услышал</w:t>
      </w:r>
    </w:p>
    <w:p>
      <w:pPr>
        <w:pStyle w:val="Style15"/>
        <w:rPr/>
      </w:pPr>
      <w:r>
        <w:rPr/>
        <w:t>слово "Пьяный"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А, так ты с ним заодно?- Впадая в гнев, прокричал Иван, -</w:t>
      </w:r>
    </w:p>
    <w:p>
      <w:pPr>
        <w:pStyle w:val="Style15"/>
        <w:rPr/>
      </w:pPr>
      <w:r>
        <w:rPr/>
        <w:t>ты что же это, глумишься надо мной? Пусти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ван  кинулся вправо, и регент- тоже вправо! Иван- влево, и</w:t>
      </w:r>
    </w:p>
    <w:p>
      <w:pPr>
        <w:pStyle w:val="Style15"/>
        <w:rPr/>
      </w:pPr>
      <w:r>
        <w:rPr/>
        <w:t>тот мерзавец туда ж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Ты  нарочно  под  ногами  путаешься?  - Зверея, закричал</w:t>
      </w:r>
    </w:p>
    <w:p>
      <w:pPr>
        <w:pStyle w:val="Style15"/>
        <w:rPr/>
      </w:pPr>
      <w:r>
        <w:rPr/>
        <w:t>Иван, - я тебя самого предам в руки милиции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ван  сделал  попытку ухватить негодяя за рукав, но промах-</w:t>
      </w:r>
    </w:p>
    <w:p>
      <w:pPr>
        <w:pStyle w:val="Style15"/>
        <w:rPr/>
      </w:pPr>
      <w:r>
        <w:rPr/>
        <w:t>нулся  и ровно ничего не поймал. Регент как сквозь землю прова-</w:t>
      </w:r>
    </w:p>
    <w:p>
      <w:pPr>
        <w:pStyle w:val="Style15"/>
        <w:rPr/>
      </w:pPr>
      <w:r>
        <w:rPr/>
        <w:t>лил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ван  ахнул,  глянул  вдаль и увидел ненавистного неизвест-</w:t>
      </w:r>
    </w:p>
    <w:p>
      <w:pPr>
        <w:pStyle w:val="Style15"/>
        <w:rPr/>
      </w:pPr>
      <w:r>
        <w:rPr/>
        <w:t>ного.  Тот  был уже у выхода в патриарший переулок, и притом не</w:t>
      </w:r>
    </w:p>
    <w:p>
      <w:pPr>
        <w:pStyle w:val="Style15"/>
        <w:rPr/>
      </w:pPr>
      <w:r>
        <w:rPr/>
        <w:t>один.  Более чем сомнительный регент успел присоединиться к не-</w:t>
      </w:r>
    </w:p>
    <w:p>
      <w:pPr>
        <w:pStyle w:val="Style15"/>
        <w:rPr/>
      </w:pPr>
      <w:r>
        <w:rPr/>
        <w:t>му.  Но  это  еще  не все: третьим в этой компании оказался не-</w:t>
      </w:r>
    </w:p>
    <w:p>
      <w:pPr>
        <w:pStyle w:val="Style15"/>
        <w:rPr/>
      </w:pPr>
      <w:r>
        <w:rPr/>
        <w:t>известно  откуда  взявшийся  кот, громадный, как боров, черный,</w:t>
      </w:r>
    </w:p>
    <w:p>
      <w:pPr>
        <w:pStyle w:val="Style15"/>
        <w:rPr/>
      </w:pPr>
      <w:r>
        <w:rPr/>
        <w:t>как  сажа или грач, и с отчаянными кавалерийскими усами. Тройка</w:t>
      </w:r>
    </w:p>
    <w:p>
      <w:pPr>
        <w:pStyle w:val="Style15"/>
        <w:rPr/>
      </w:pPr>
      <w:r>
        <w:rPr/>
        <w:t>двинулась в патриарший, причем кот тронулся на задних лапах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ван  устремился  за  злодеями вслед и тотчас убедился, что</w:t>
      </w:r>
    </w:p>
    <w:p>
      <w:pPr>
        <w:pStyle w:val="Style15"/>
        <w:rPr/>
      </w:pPr>
      <w:r>
        <w:rPr/>
        <w:t>догнать их будет очень трудн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ройка мигом проскочила по переулку и оказалась на спиридо-</w:t>
      </w:r>
    </w:p>
    <w:p>
      <w:pPr>
        <w:pStyle w:val="Style15"/>
        <w:rPr/>
      </w:pPr>
      <w:r>
        <w:rPr/>
        <w:t>новке. Сколько Иван не прибавлял шагу, расстояние между пресле-</w:t>
      </w:r>
    </w:p>
    <w:p>
      <w:pPr>
        <w:pStyle w:val="Style15"/>
        <w:rPr/>
      </w:pPr>
      <w:r>
        <w:rPr/>
        <w:t>дуемыми и им ничуть не сокращалось. И не успел поэт опомниться,</w:t>
      </w:r>
    </w:p>
    <w:p>
      <w:pPr>
        <w:pStyle w:val="Style15"/>
        <w:rPr/>
      </w:pPr>
      <w:r>
        <w:rPr/>
        <w:t>как  после тихой спиридоновки очутился у никитинских ворот, где</w:t>
      </w:r>
    </w:p>
    <w:p>
      <w:pPr>
        <w:pStyle w:val="Style15"/>
        <w:rPr/>
      </w:pPr>
      <w:r>
        <w:rPr/>
        <w:t>положение  его  ухудшилось. Тут уж была толчея, Иван налетел на</w:t>
      </w:r>
    </w:p>
    <w:p>
      <w:pPr>
        <w:pStyle w:val="Style15"/>
        <w:rPr/>
      </w:pPr>
      <w:r>
        <w:rPr/>
        <w:t>кой-кого  из  прохожих, был обруган. Злодейская же шайка к тому</w:t>
      </w:r>
    </w:p>
    <w:p>
      <w:pPr>
        <w:pStyle w:val="Style15"/>
        <w:rPr/>
      </w:pPr>
      <w:r>
        <w:rPr/>
        <w:t>же  здесь  решила применить излюбленный бандитский прием - ухо-</w:t>
      </w:r>
    </w:p>
    <w:p>
      <w:pPr>
        <w:pStyle w:val="Style15"/>
        <w:rPr/>
      </w:pPr>
      <w:r>
        <w:rPr/>
        <w:t>дить врассыпную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егент  с  великой  ловкостью  на ходу ввинтился в автобус,</w:t>
      </w:r>
    </w:p>
    <w:p>
      <w:pPr>
        <w:pStyle w:val="Style15"/>
        <w:rPr/>
      </w:pPr>
      <w:r>
        <w:rPr/>
        <w:t>летящий  к  арбатской  площади, и ускользнул. Потеряв одного из</w:t>
      </w:r>
    </w:p>
    <w:p>
      <w:pPr>
        <w:pStyle w:val="Style15"/>
        <w:rPr/>
      </w:pPr>
      <w:r>
        <w:rPr/>
        <w:t>преследуемых,  Иван сосредоточил свое внимание на коте и видел,</w:t>
      </w:r>
    </w:p>
    <w:p>
      <w:pPr>
        <w:pStyle w:val="Style15"/>
        <w:rPr/>
      </w:pPr>
      <w:r>
        <w:rPr/>
        <w:t>как  этот  странный кот подошел к подножке моторного вагона "А"</w:t>
      </w:r>
    </w:p>
    <w:p>
      <w:pPr>
        <w:pStyle w:val="Style15"/>
        <w:rPr/>
      </w:pPr>
      <w:r>
        <w:rPr/>
        <w:t>стоящего на остановке, нагло отсадил взвизгнувшую женщину, уце-</w:t>
      </w:r>
    </w:p>
    <w:p>
      <w:pPr>
        <w:pStyle w:val="Style15"/>
        <w:rPr/>
      </w:pPr>
      <w:r>
        <w:rPr/>
        <w:t>пился  за  поручень  и  даже сделал попытку всучить кондукторше</w:t>
      </w:r>
    </w:p>
    <w:p>
      <w:pPr>
        <w:pStyle w:val="Style15"/>
        <w:rPr/>
      </w:pPr>
      <w:r>
        <w:rPr/>
        <w:t>гривенник через открытое по случаю духоты окн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ведение кота настолько поразило Ивана, что он в неподвиж-</w:t>
      </w:r>
    </w:p>
    <w:p>
      <w:pPr>
        <w:pStyle w:val="Style15"/>
        <w:rPr/>
      </w:pPr>
      <w:r>
        <w:rPr/>
        <w:t>ности  застыл у бакалейного магазина на углу и тут вторично, но</w:t>
      </w:r>
    </w:p>
    <w:p>
      <w:pPr>
        <w:pStyle w:val="Style15"/>
        <w:rPr/>
      </w:pPr>
      <w:r>
        <w:rPr/>
        <w:t>гораздо  сильнее,  был поражен поведением кондукторши. Та, лишь</w:t>
      </w:r>
    </w:p>
    <w:p>
      <w:pPr>
        <w:pStyle w:val="Style15"/>
        <w:rPr/>
      </w:pPr>
      <w:r>
        <w:rPr/>
        <w:t>только  увидела кота, лезущего в трамвай, со злобой, от которой</w:t>
      </w:r>
    </w:p>
    <w:p>
      <w:pPr>
        <w:pStyle w:val="Style15"/>
        <w:rPr/>
      </w:pPr>
      <w:r>
        <w:rPr/>
        <w:t>даже тряслась, закричала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котам нельзя! С котами нельзя! Брысь! Слезай, а то мили-</w:t>
      </w:r>
    </w:p>
    <w:p>
      <w:pPr>
        <w:pStyle w:val="Style15"/>
        <w:rPr/>
      </w:pPr>
      <w:r>
        <w:rPr/>
        <w:t>цию позову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и  кондукторшу, ни пассажиров не поразила самая суть дела:</w:t>
      </w:r>
    </w:p>
    <w:p>
      <w:pPr>
        <w:pStyle w:val="Style15"/>
        <w:rPr/>
      </w:pPr>
      <w:r>
        <w:rPr/>
        <w:t>не  то,  что  кот лезет в трамвай, в чем было бы еще полбеды, а</w:t>
      </w:r>
    </w:p>
    <w:p>
      <w:pPr>
        <w:pStyle w:val="Style15"/>
        <w:rPr/>
      </w:pPr>
      <w:r>
        <w:rPr/>
        <w:t>то, что он собирается платить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от   оказался   не  только  платежеспособным,  но  и  дис-</w:t>
      </w:r>
    </w:p>
    <w:p>
      <w:pPr>
        <w:pStyle w:val="Style15"/>
        <w:rPr/>
      </w:pPr>
      <w:r>
        <w:rPr/>
        <w:t>циплинированным  зверем.  При  первом  же окрике кондукторши он</w:t>
      </w:r>
    </w:p>
    <w:p>
      <w:pPr>
        <w:pStyle w:val="Style15"/>
        <w:rPr/>
      </w:pPr>
      <w:r>
        <w:rPr/>
        <w:t>прекратил  наступление,  снялся  с подножки и сел на остановке,</w:t>
      </w:r>
    </w:p>
    <w:p>
      <w:pPr>
        <w:pStyle w:val="Style15"/>
        <w:rPr/>
      </w:pPr>
      <w:r>
        <w:rPr/>
        <w:t>потирая  гривенником усы. Но лишь кондукторша рванула веревку и</w:t>
      </w:r>
    </w:p>
    <w:p>
      <w:pPr>
        <w:pStyle w:val="Style15"/>
        <w:rPr/>
      </w:pPr>
      <w:r>
        <w:rPr/>
        <w:t>трамвай  тронулся,  кот  поступил  как всякий, кого изгоняют из</w:t>
      </w:r>
    </w:p>
    <w:p>
      <w:pPr>
        <w:pStyle w:val="Style15"/>
        <w:rPr/>
      </w:pPr>
      <w:r>
        <w:rPr/>
        <w:t>трамвая,  но  которому  все-таки  ехать-то надо. Пропустив мимо</w:t>
      </w:r>
    </w:p>
    <w:p>
      <w:pPr>
        <w:pStyle w:val="Style15"/>
        <w:rPr/>
      </w:pPr>
      <w:r>
        <w:rPr/>
        <w:t>себя  все  три  вагона,  кот вскочил на заднюю дугу последнего,</w:t>
      </w:r>
    </w:p>
    <w:p>
      <w:pPr>
        <w:pStyle w:val="Style15"/>
        <w:rPr/>
      </w:pPr>
      <w:r>
        <w:rPr/>
        <w:t>лапой вцепился в какую-то кишку, выходящую из стенки, и укатил,</w:t>
      </w:r>
    </w:p>
    <w:p>
      <w:pPr>
        <w:pStyle w:val="Style15"/>
        <w:rPr/>
      </w:pPr>
      <w:r>
        <w:rPr/>
        <w:t>сэкономив, таким образом, гривенник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анявшись  паскудным  котом,  Иван  едва  не потерял самого</w:t>
      </w:r>
    </w:p>
    <w:p>
      <w:pPr>
        <w:pStyle w:val="Style15"/>
        <w:rPr/>
      </w:pPr>
      <w:r>
        <w:rPr/>
        <w:t>главного из трех- профессора. Но, по счастью, тот не успел ули-</w:t>
      </w:r>
    </w:p>
    <w:p>
      <w:pPr>
        <w:pStyle w:val="Style15"/>
        <w:rPr/>
      </w:pPr>
      <w:r>
        <w:rPr/>
        <w:t>знуть. Иван увидел серый берет в гуще в начале большой никитин-</w:t>
      </w:r>
    </w:p>
    <w:p>
      <w:pPr>
        <w:pStyle w:val="Style15"/>
        <w:rPr/>
      </w:pPr>
      <w:r>
        <w:rPr/>
        <w:t>ской,  или  герцена.  В  мгновение ока Иван и сам оказался там.</w:t>
      </w:r>
    </w:p>
    <w:p>
      <w:pPr>
        <w:pStyle w:val="Style15"/>
        <w:rPr/>
      </w:pPr>
      <w:r>
        <w:rPr/>
        <w:t>Однако  удачи  не было. Поэт и шагу прибавлял, и рысцой начинал</w:t>
      </w:r>
    </w:p>
    <w:p>
      <w:pPr>
        <w:pStyle w:val="Style15"/>
        <w:rPr/>
      </w:pPr>
      <w:r>
        <w:rPr/>
        <w:t>бежать,  толкая  прохожих,  и  ни на сантиметр не приблизился к</w:t>
      </w:r>
    </w:p>
    <w:p>
      <w:pPr>
        <w:pStyle w:val="Style15"/>
        <w:rPr/>
      </w:pPr>
      <w:r>
        <w:rPr/>
        <w:t>профессор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ак   ни  был  расстроен  Иван,  все  же  его  поражала  та</w:t>
      </w:r>
    </w:p>
    <w:p>
      <w:pPr>
        <w:pStyle w:val="Style15"/>
        <w:rPr/>
      </w:pPr>
      <w:r>
        <w:rPr/>
        <w:t>сверх"Естественная  скорость,  с  которой происходила погоня. И</w:t>
      </w:r>
    </w:p>
    <w:p>
      <w:pPr>
        <w:pStyle w:val="Style15"/>
        <w:rPr/>
      </w:pPr>
      <w:r>
        <w:rPr/>
        <w:t>двадцати  секунд  не  прошло,  как после никитинских ворот Иван</w:t>
      </w:r>
    </w:p>
    <w:p>
      <w:pPr>
        <w:pStyle w:val="Style15"/>
        <w:rPr/>
      </w:pPr>
      <w:r>
        <w:rPr/>
        <w:t>николаевич  был  уже  ослеплен огнями на арбатской площади. Еще</w:t>
      </w:r>
    </w:p>
    <w:p>
      <w:pPr>
        <w:pStyle w:val="Style15"/>
        <w:rPr/>
      </w:pPr>
      <w:r>
        <w:rPr/>
        <w:t>несколько  секунд,  и  вот  какой-то темный переулок с покосив-</w:t>
      </w:r>
    </w:p>
    <w:p>
      <w:pPr>
        <w:pStyle w:val="Style15"/>
        <w:rPr/>
      </w:pPr>
      <w:r>
        <w:rPr/>
        <w:t>шимися тротуарами, где Иван николаевич грохнулся и разбил коле-</w:t>
      </w:r>
    </w:p>
    <w:p>
      <w:pPr>
        <w:pStyle w:val="Style15"/>
        <w:rPr/>
      </w:pPr>
      <w:r>
        <w:rPr/>
        <w:t>но.  Опять освещенная магистраль- улица кропоткина, потом пере-</w:t>
      </w:r>
    </w:p>
    <w:p>
      <w:pPr>
        <w:pStyle w:val="Style15"/>
        <w:rPr/>
      </w:pPr>
      <w:r>
        <w:rPr/>
        <w:t>улок,  потом  остоженка  и еще переулок, унылый, гадкий и скупо</w:t>
      </w:r>
    </w:p>
    <w:p>
      <w:pPr>
        <w:pStyle w:val="Style15"/>
        <w:rPr/>
      </w:pPr>
      <w:r>
        <w:rPr/>
        <w:t>освещенный. И вот здесь-то Иван николаевич окончательно потерял</w:t>
      </w:r>
    </w:p>
    <w:p>
      <w:pPr>
        <w:pStyle w:val="Style15"/>
        <w:rPr/>
      </w:pPr>
      <w:r>
        <w:rPr/>
        <w:t>того, кто был ему так нужен. Профессор исчез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ван  николаевич  смутился,  но ненадолго, потому что вдруг</w:t>
      </w:r>
    </w:p>
    <w:p>
      <w:pPr>
        <w:pStyle w:val="Style15"/>
        <w:rPr/>
      </w:pPr>
      <w:r>
        <w:rPr/>
        <w:t>сообразил,  что  профессор  непременно  должен оказаться в доме</w:t>
      </w:r>
    </w:p>
    <w:p>
      <w:pPr>
        <w:pStyle w:val="Style15"/>
        <w:rPr/>
      </w:pPr>
      <w:r>
        <w:rPr/>
        <w:t>N 13 и обязательно в квартире 47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орвавшись  в  под"езд,  Иван  николаевич взлетел на второй</w:t>
      </w:r>
    </w:p>
    <w:p>
      <w:pPr>
        <w:pStyle w:val="Style15"/>
        <w:rPr/>
      </w:pPr>
      <w:r>
        <w:rPr/>
        <w:t>этаж,  немедленно  нашел  эту  квартиру и позвонил нетерпеливо.</w:t>
      </w:r>
    </w:p>
    <w:p>
      <w:pPr>
        <w:pStyle w:val="Style15"/>
        <w:rPr/>
      </w:pPr>
      <w:r>
        <w:rPr/>
        <w:t>Ждать  пришлось  недолго:  открыла Ивану дверь какая-то девочка</w:t>
      </w:r>
    </w:p>
    <w:p>
      <w:pPr>
        <w:pStyle w:val="Style15"/>
        <w:rPr/>
      </w:pPr>
      <w:r>
        <w:rPr/>
        <w:t>лет  пяти  и,  ни  о чем не справляясь у пришедшего, немедленно</w:t>
      </w:r>
    </w:p>
    <w:p>
      <w:pPr>
        <w:pStyle w:val="Style15"/>
        <w:rPr/>
      </w:pPr>
      <w:r>
        <w:rPr/>
        <w:t>ушла куда-т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 громадной, до крайности запущенной передней, слабо осве-</w:t>
      </w:r>
    </w:p>
    <w:p>
      <w:pPr>
        <w:pStyle w:val="Style15"/>
        <w:rPr/>
      </w:pPr>
      <w:r>
        <w:rPr/>
        <w:t>щенной  малюсенькой  угольной  лампочкой под высоким, черным от</w:t>
      </w:r>
    </w:p>
    <w:p>
      <w:pPr>
        <w:pStyle w:val="Style15"/>
        <w:rPr/>
      </w:pPr>
      <w:r>
        <w:rPr/>
        <w:t>грязи потолком, на стене висел велосипед без шин, стоял громад-</w:t>
      </w:r>
    </w:p>
    <w:p>
      <w:pPr>
        <w:pStyle w:val="Style15"/>
        <w:rPr/>
      </w:pPr>
      <w:r>
        <w:rPr/>
        <w:t>ный ларь, обитый железом, а на полке над вешалкой лежала зимняя</w:t>
      </w:r>
    </w:p>
    <w:p>
      <w:pPr>
        <w:pStyle w:val="Style15"/>
        <w:rPr/>
      </w:pPr>
      <w:r>
        <w:rPr/>
        <w:t>шапка,  и  длинные  ее уши свешивались вниз. За одной из дверей</w:t>
      </w:r>
    </w:p>
    <w:p>
      <w:pPr>
        <w:pStyle w:val="Style15"/>
        <w:rPr/>
      </w:pPr>
      <w:r>
        <w:rPr/>
        <w:t>гулкий мужской голос в радиоаппарате сердито кричал что-то сти-</w:t>
      </w:r>
    </w:p>
    <w:p>
      <w:pPr>
        <w:pStyle w:val="Style15"/>
        <w:rPr/>
      </w:pPr>
      <w:r>
        <w:rPr/>
        <w:t>хам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ван николаевич ничуть не растерялся в незнакомой обстанов-</w:t>
      </w:r>
    </w:p>
    <w:p>
      <w:pPr>
        <w:pStyle w:val="Style15"/>
        <w:rPr/>
      </w:pPr>
      <w:r>
        <w:rPr/>
        <w:t>ке  и  прямо устремился в коридор, рассуждая так: "Он, конечно,</w:t>
      </w:r>
    </w:p>
    <w:p>
      <w:pPr>
        <w:pStyle w:val="Style15"/>
        <w:rPr/>
      </w:pPr>
      <w:r>
        <w:rPr/>
        <w:t>спрятался  в ванной". В коридоре было темно. Потыкавшись в сте-</w:t>
      </w:r>
    </w:p>
    <w:p>
      <w:pPr>
        <w:pStyle w:val="Style15"/>
        <w:rPr/>
      </w:pPr>
      <w:r>
        <w:rPr/>
        <w:t>ны,  Иван увидел слабенькую полоску света внизу под дверью, на-</w:t>
      </w:r>
    </w:p>
    <w:p>
      <w:pPr>
        <w:pStyle w:val="Style15"/>
        <w:rPr/>
      </w:pPr>
      <w:r>
        <w:rPr/>
        <w:t>шарил  ручку и несильно рванул ее. Крючок отскочил, и Иван ока-</w:t>
      </w:r>
    </w:p>
    <w:p>
      <w:pPr>
        <w:pStyle w:val="Style15"/>
        <w:rPr/>
      </w:pPr>
      <w:r>
        <w:rPr/>
        <w:t>зался именно в ванной и подумал о том, что ему повезл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днако  повезло не так уж, как бы нужно было! На Ивана пах-</w:t>
      </w:r>
    </w:p>
    <w:p>
      <w:pPr>
        <w:pStyle w:val="Style15"/>
        <w:rPr/>
      </w:pPr>
      <w:r>
        <w:rPr/>
        <w:t>нуло  влажным  теплом и, при свете углей, тлеющих в колонке, он</w:t>
      </w:r>
    </w:p>
    <w:p>
      <w:pPr>
        <w:pStyle w:val="Style15"/>
        <w:rPr/>
      </w:pPr>
      <w:r>
        <w:rPr/>
        <w:t>разглядел большие корыта, висящие на стене, и ванну, всю в чер-</w:t>
      </w:r>
    </w:p>
    <w:p>
      <w:pPr>
        <w:pStyle w:val="Style15"/>
        <w:rPr/>
      </w:pPr>
      <w:r>
        <w:rPr/>
        <w:t>ных  страшных пятнах от сбитой эмали. Так вот в этой ванне сто-</w:t>
      </w:r>
    </w:p>
    <w:p>
      <w:pPr>
        <w:pStyle w:val="Style15"/>
        <w:rPr/>
      </w:pPr>
      <w:r>
        <w:rPr/>
        <w:t>яла  голая гражданка, вся в мыле и с мочалкой в руках. Она бли-</w:t>
      </w:r>
    </w:p>
    <w:p>
      <w:pPr>
        <w:pStyle w:val="Style15"/>
        <w:rPr/>
      </w:pPr>
      <w:r>
        <w:rPr/>
        <w:t>зоруко  прищурилась на ворвавшегося Ивана и, очевидно, обознав-</w:t>
      </w:r>
    </w:p>
    <w:p>
      <w:pPr>
        <w:pStyle w:val="Style15"/>
        <w:rPr/>
      </w:pPr>
      <w:r>
        <w:rPr/>
        <w:t>шись в адском освещении, сказала тихо и весело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кирюшка! Бросьте трепаться! Что вы, с ума сошли?.. Федор</w:t>
      </w:r>
    </w:p>
    <w:p>
      <w:pPr>
        <w:pStyle w:val="Style15"/>
        <w:rPr/>
      </w:pPr>
      <w:r>
        <w:rPr/>
        <w:t>Иваныч  сейчас  вернется.  Вон  отсюда сейчас же!- И махнула на</w:t>
      </w:r>
    </w:p>
    <w:p>
      <w:pPr>
        <w:pStyle w:val="Style15"/>
        <w:rPr/>
      </w:pPr>
      <w:r>
        <w:rPr/>
        <w:t>Ивана мочалко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едоразумение  было  налицо,  и повинен в нем был, конечно,</w:t>
      </w:r>
    </w:p>
    <w:p>
      <w:pPr>
        <w:pStyle w:val="Style15"/>
        <w:rPr/>
      </w:pPr>
      <w:r>
        <w:rPr/>
        <w:t>Иван  николаевич. Но признаться в этом он не пожелал и, воскли-</w:t>
      </w:r>
    </w:p>
    <w:p>
      <w:pPr>
        <w:pStyle w:val="Style15"/>
        <w:rPr/>
      </w:pPr>
      <w:r>
        <w:rPr/>
        <w:t>кнув укоризненно: "Ах, развратница!.."- Тут же зачем-то очутил-</w:t>
      </w:r>
    </w:p>
    <w:p>
      <w:pPr>
        <w:pStyle w:val="Style15"/>
        <w:rPr/>
      </w:pPr>
      <w:r>
        <w:rPr/>
        <w:t>ся  на кухне. В ней никого не оказалось, и на плите в полумраке</w:t>
      </w:r>
    </w:p>
    <w:p>
      <w:pPr>
        <w:pStyle w:val="Style15"/>
        <w:rPr/>
      </w:pPr>
      <w:r>
        <w:rPr/>
        <w:t>стояло  безмолвно  около десятка потухших примусов. Один лунный</w:t>
      </w:r>
    </w:p>
    <w:p>
      <w:pPr>
        <w:pStyle w:val="Style15"/>
        <w:rPr/>
      </w:pPr>
      <w:r>
        <w:rPr/>
        <w:t>луч,  просочившись  сквозь  пыльное, годами не вытираемое окно,</w:t>
      </w:r>
    </w:p>
    <w:p>
      <w:pPr>
        <w:pStyle w:val="Style15"/>
        <w:rPr/>
      </w:pPr>
      <w:r>
        <w:rPr/>
        <w:t>скупо  освещал  тот  угол,  где в пыли и паутине висела забытая</w:t>
      </w:r>
    </w:p>
    <w:p>
      <w:pPr>
        <w:pStyle w:val="Style15"/>
        <w:rPr/>
      </w:pPr>
      <w:r>
        <w:rPr/>
        <w:t>икона,  из-за  кнота которой высовывались концы двух венчальных</w:t>
      </w:r>
    </w:p>
    <w:p>
      <w:pPr>
        <w:pStyle w:val="Style15"/>
        <w:rPr/>
      </w:pPr>
      <w:r>
        <w:rPr/>
        <w:t>свечей.  Под большой иконой висела пришпиленная маленькая - бу-</w:t>
      </w:r>
    </w:p>
    <w:p>
      <w:pPr>
        <w:pStyle w:val="Style15"/>
        <w:rPr/>
      </w:pPr>
      <w:r>
        <w:rPr/>
        <w:t>мажна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икому  не  известно,  какая  тут мысль овладела Иваном, но</w:t>
      </w:r>
    </w:p>
    <w:p>
      <w:pPr>
        <w:pStyle w:val="Style15"/>
        <w:rPr/>
      </w:pPr>
      <w:r>
        <w:rPr/>
        <w:t>только,  прежде чем выбежать на черный ход, он присвоил одну из</w:t>
      </w:r>
    </w:p>
    <w:p>
      <w:pPr>
        <w:pStyle w:val="Style15"/>
        <w:rPr/>
      </w:pPr>
      <w:r>
        <w:rPr/>
        <w:t>этих  свечей,  а  также и бумажную иконку. Вместе с этими пред-</w:t>
      </w:r>
    </w:p>
    <w:p>
      <w:pPr>
        <w:pStyle w:val="Style15"/>
        <w:rPr/>
      </w:pPr>
      <w:r>
        <w:rPr/>
        <w:t>метами  он  покинул  неизвестную квартиру, что-то бормоча, кон-</w:t>
      </w:r>
    </w:p>
    <w:p>
      <w:pPr>
        <w:pStyle w:val="Style15"/>
        <w:rPr/>
      </w:pPr>
      <w:r>
        <w:rPr/>
        <w:t>фузясь  при  мысли  о  том, что он только что пережил в ванной,</w:t>
      </w:r>
    </w:p>
    <w:p>
      <w:pPr>
        <w:pStyle w:val="Style15"/>
        <w:rPr/>
      </w:pPr>
      <w:r>
        <w:rPr/>
        <w:t>невольно  стараясь угадать, кто бы был этот наглый кирюшка и не</w:t>
      </w:r>
    </w:p>
    <w:p>
      <w:pPr>
        <w:pStyle w:val="Style15"/>
        <w:rPr/>
      </w:pPr>
      <w:r>
        <w:rPr/>
        <w:t>ему ли принадлежит противная шапка с ушам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пустынном безотрадном переулке поэт оглянулся, ища бегле-</w:t>
      </w:r>
    </w:p>
    <w:p>
      <w:pPr>
        <w:pStyle w:val="Style15"/>
        <w:rPr/>
      </w:pPr>
      <w:r>
        <w:rPr/>
        <w:t>ца,  но того нигде не было. Тогда Иван твердо сказал самому се-</w:t>
      </w:r>
    </w:p>
    <w:p>
      <w:pPr>
        <w:pStyle w:val="Style15"/>
        <w:rPr/>
      </w:pPr>
      <w:r>
        <w:rPr/>
        <w:t>бе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у конечно, он на Москве-реке! Вперед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ледовало бы, спросить Ивана николаевича, почему он полага-</w:t>
      </w:r>
    </w:p>
    <w:p>
      <w:pPr>
        <w:pStyle w:val="Style15"/>
        <w:rPr/>
      </w:pPr>
      <w:r>
        <w:rPr/>
        <w:t>ет, что профессор именно на Москве-реке, а не где-нибудь в дру-</w:t>
      </w:r>
    </w:p>
    <w:p>
      <w:pPr>
        <w:pStyle w:val="Style15"/>
        <w:rPr/>
      </w:pPr>
      <w:r>
        <w:rPr/>
        <w:t>гом  месте.  Да  горе в том, что спросить-то было некому. Омер-</w:t>
      </w:r>
    </w:p>
    <w:p>
      <w:pPr>
        <w:pStyle w:val="Style15"/>
        <w:rPr/>
      </w:pPr>
      <w:r>
        <w:rPr/>
        <w:t>зительный переулок был совершенно пус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Через самое короткое время можно было увидеть Ивана никола-</w:t>
      </w:r>
    </w:p>
    <w:p>
      <w:pPr>
        <w:pStyle w:val="Style15"/>
        <w:rPr/>
      </w:pPr>
      <w:r>
        <w:rPr/>
        <w:t>евича на гранитных ступенях амфитеатра Москвы-рек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няв  с  себя  одежду,  Иван поручил ее какому-то приятному</w:t>
      </w:r>
    </w:p>
    <w:p>
      <w:pPr>
        <w:pStyle w:val="Style15"/>
        <w:rPr/>
      </w:pPr>
      <w:r>
        <w:rPr/>
        <w:t>бородачу,  курящему  самокрутку  возле рваной белой толстовки и</w:t>
      </w:r>
    </w:p>
    <w:p>
      <w:pPr>
        <w:pStyle w:val="Style15"/>
        <w:rPr/>
      </w:pPr>
      <w:r>
        <w:rPr/>
        <w:t>расшнурованных   стоптанных   ботинок.  Помахав  руками,  чтобы</w:t>
      </w:r>
    </w:p>
    <w:p>
      <w:pPr>
        <w:pStyle w:val="Style15"/>
        <w:rPr/>
      </w:pPr>
      <w:r>
        <w:rPr/>
        <w:t>остыть,  Иван ласточкой кинулся в воду. Дух перехватило у него,</w:t>
      </w:r>
    </w:p>
    <w:p>
      <w:pPr>
        <w:pStyle w:val="Style15"/>
        <w:rPr/>
      </w:pPr>
      <w:r>
        <w:rPr/>
        <w:t>до  того была холодна вода, и мелькнула даже мысль, что не уда-</w:t>
      </w:r>
    </w:p>
    <w:p>
      <w:pPr>
        <w:pStyle w:val="Style15"/>
        <w:rPr/>
      </w:pPr>
      <w:r>
        <w:rPr/>
        <w:t>стся,  пожалуй, выскочить на поверхность. Однако выскочить уда-</w:t>
      </w:r>
    </w:p>
    <w:p>
      <w:pPr>
        <w:pStyle w:val="Style15"/>
        <w:rPr/>
      </w:pPr>
      <w:r>
        <w:rPr/>
        <w:t>лось,  и, отдуваясь и фыркая, с круглыми от ужаса глазами, Иван</w:t>
      </w:r>
    </w:p>
    <w:p>
      <w:pPr>
        <w:pStyle w:val="Style15"/>
        <w:rPr/>
      </w:pPr>
      <w:r>
        <w:rPr/>
        <w:t>николаевич  начал плавать в пахнущей нефтью черной воде меж из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ломанных зигзагов береговых фонаре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огда  мокрый  Иван приплясал по ступеням к тому месту, где</w:t>
      </w:r>
    </w:p>
    <w:p>
      <w:pPr>
        <w:pStyle w:val="Style15"/>
        <w:rPr/>
      </w:pPr>
      <w:r>
        <w:rPr/>
        <w:t>осталось  под  охраной бородача его платье, выяснилось, что по-</w:t>
      </w:r>
    </w:p>
    <w:p>
      <w:pPr>
        <w:pStyle w:val="Style15"/>
        <w:rPr/>
      </w:pPr>
      <w:r>
        <w:rPr/>
        <w:t>хищено не только второе, но и первый, то есть сам бородач. Точ-</w:t>
      </w:r>
    </w:p>
    <w:p>
      <w:pPr>
        <w:pStyle w:val="Style15"/>
        <w:rPr/>
      </w:pPr>
      <w:r>
        <w:rPr/>
        <w:t>но  на  том  месте,  где  была груда платья, остались полосатые</w:t>
      </w:r>
    </w:p>
    <w:p>
      <w:pPr>
        <w:pStyle w:val="Style15"/>
        <w:rPr/>
      </w:pPr>
      <w:r>
        <w:rPr/>
        <w:t>кальсоны,  рваная  толстовка,  свеча,  иконка и коробка спичек.</w:t>
      </w:r>
    </w:p>
    <w:p>
      <w:pPr>
        <w:pStyle w:val="Style15"/>
        <w:rPr/>
      </w:pPr>
      <w:r>
        <w:rPr/>
        <w:t>Погрозив  в  бессильной злобе кому-то вдаль кулаком, Иван обла-</w:t>
      </w:r>
    </w:p>
    <w:p>
      <w:pPr>
        <w:pStyle w:val="Style15"/>
        <w:rPr/>
      </w:pPr>
      <w:r>
        <w:rPr/>
        <w:t>чился в то, что было оставлен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ут  его  стали беспокоить два соображения: первое, это то,</w:t>
      </w:r>
    </w:p>
    <w:p>
      <w:pPr>
        <w:pStyle w:val="Style15"/>
        <w:rPr/>
      </w:pPr>
      <w:r>
        <w:rPr/>
        <w:t>что  исчезло удостоверение "Массолита", с которым он никогда не</w:t>
      </w:r>
    </w:p>
    <w:p>
      <w:pPr>
        <w:pStyle w:val="Style15"/>
        <w:rPr/>
      </w:pPr>
      <w:r>
        <w:rPr/>
        <w:t>расставался,  и, второе, удастся ли ему в таком виде беспрепят-</w:t>
      </w:r>
    </w:p>
    <w:p>
      <w:pPr>
        <w:pStyle w:val="Style15"/>
        <w:rPr/>
      </w:pPr>
      <w:r>
        <w:rPr/>
        <w:t>ственно  пройти по Москве? Все-таки в кальсонах... Правда, кому</w:t>
      </w:r>
    </w:p>
    <w:p>
      <w:pPr>
        <w:pStyle w:val="Style15"/>
        <w:rPr/>
      </w:pPr>
      <w:r>
        <w:rPr/>
        <w:t>какое  дело, а все же не случилось бы какой-нибудь придирки или</w:t>
      </w:r>
    </w:p>
    <w:p>
      <w:pPr>
        <w:pStyle w:val="Style15"/>
        <w:rPr/>
      </w:pPr>
      <w:r>
        <w:rPr/>
        <w:t>задержк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ван оборвал пуговицы с кальсон там, где те застегивались у</w:t>
      </w:r>
    </w:p>
    <w:p>
      <w:pPr>
        <w:pStyle w:val="Style15"/>
        <w:rPr/>
      </w:pPr>
      <w:r>
        <w:rPr/>
        <w:t>щиколотки,  в  расчете на то, что, может быть, в таком виде они</w:t>
      </w:r>
    </w:p>
    <w:p>
      <w:pPr>
        <w:pStyle w:val="Style15"/>
        <w:rPr/>
      </w:pPr>
      <w:r>
        <w:rPr/>
        <w:t>сойдут за летние брюки, забрал иконку, свечу и спички и тронул-</w:t>
      </w:r>
    </w:p>
    <w:p>
      <w:pPr>
        <w:pStyle w:val="Style15"/>
        <w:rPr/>
      </w:pPr>
      <w:r>
        <w:rPr/>
        <w:t>ся, сказав самому себе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к грибоедову! Вне всяких сомнений, он та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Город  уже  жил  вечерней  жизнью. В пыли пролетали, бряцая</w:t>
      </w:r>
    </w:p>
    <w:p>
      <w:pPr>
        <w:pStyle w:val="Style15"/>
        <w:rPr/>
      </w:pPr>
      <w:r>
        <w:rPr/>
        <w:t>цепями,  грузовики, на платформах коих, на мешках, раскинувшись</w:t>
      </w:r>
    </w:p>
    <w:p>
      <w:pPr>
        <w:pStyle w:val="Style15"/>
        <w:rPr/>
      </w:pPr>
      <w:r>
        <w:rPr/>
        <w:t>животами  кверху, лежали какие-то мужчины. Все окна были откры-</w:t>
      </w:r>
    </w:p>
    <w:p>
      <w:pPr>
        <w:pStyle w:val="Style15"/>
        <w:rPr/>
      </w:pPr>
      <w:r>
        <w:rPr/>
        <w:t>ты. В каждом из этих окон горел огонь под оранжевым абажуром, и</w:t>
      </w:r>
    </w:p>
    <w:p>
      <w:pPr>
        <w:pStyle w:val="Style15"/>
        <w:rPr/>
      </w:pPr>
      <w:r>
        <w:rPr/>
        <w:t>из всех окон, из всех дверей, из всех подворотен, с крыш и чер-</w:t>
      </w:r>
    </w:p>
    <w:p>
      <w:pPr>
        <w:pStyle w:val="Style15"/>
        <w:rPr/>
      </w:pPr>
      <w:r>
        <w:rPr/>
        <w:t>даков,  из  подвалов и дворов вырывался хриплый рев полонеза из</w:t>
      </w:r>
    </w:p>
    <w:p>
      <w:pPr>
        <w:pStyle w:val="Style15"/>
        <w:rPr/>
      </w:pPr>
      <w:r>
        <w:rPr/>
        <w:t>оперы "Евгений онегин"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пасения  Ивана николаевича полностью оправдались: прохожие</w:t>
      </w:r>
    </w:p>
    <w:p>
      <w:pPr>
        <w:pStyle w:val="Style15"/>
        <w:rPr/>
      </w:pPr>
      <w:r>
        <w:rPr/>
        <w:t>обращали  на него внимание и оборачивались. Вследствии этого он</w:t>
      </w:r>
    </w:p>
    <w:p>
      <w:pPr>
        <w:pStyle w:val="Style15"/>
        <w:rPr/>
      </w:pPr>
      <w:r>
        <w:rPr/>
        <w:t>решил покинуть большие улицы и пробираться переулочками, где не</w:t>
      </w:r>
    </w:p>
    <w:p>
      <w:pPr>
        <w:pStyle w:val="Style15"/>
        <w:rPr/>
      </w:pPr>
      <w:r>
        <w:rPr/>
        <w:t>так  назойливы  люди, где меньше шансов, что пристанут к босому</w:t>
      </w:r>
    </w:p>
    <w:p>
      <w:pPr>
        <w:pStyle w:val="Style15"/>
        <w:rPr/>
      </w:pPr>
      <w:r>
        <w:rPr/>
        <w:t>человеку, изводя его расспросами о кальсонах, которые упорно не</w:t>
      </w:r>
    </w:p>
    <w:p>
      <w:pPr>
        <w:pStyle w:val="Style15"/>
        <w:rPr/>
      </w:pPr>
      <w:r>
        <w:rPr/>
        <w:t>пожелали стать похожими на брюк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ван так и сделал и углубился в таинственную сеть арбатских</w:t>
      </w:r>
    </w:p>
    <w:p>
      <w:pPr>
        <w:pStyle w:val="Style15"/>
        <w:rPr/>
      </w:pPr>
      <w:r>
        <w:rPr/>
        <w:t>переулков  и  начал  перебираться под стенками, пугливо косясь,</w:t>
      </w:r>
    </w:p>
    <w:p>
      <w:pPr>
        <w:pStyle w:val="Style15"/>
        <w:rPr/>
      </w:pPr>
      <w:r>
        <w:rPr/>
        <w:t>ежеминутно  оглядываясь,  по временам прячась в под"Ездах и из-</w:t>
      </w:r>
    </w:p>
    <w:p>
      <w:pPr>
        <w:pStyle w:val="Style15"/>
        <w:rPr/>
      </w:pPr>
      <w:r>
        <w:rPr/>
        <w:t>бегая  перекрестков  со светофорами, шикарных дверей посольских</w:t>
      </w:r>
    </w:p>
    <w:p>
      <w:pPr>
        <w:pStyle w:val="Style15"/>
        <w:rPr/>
      </w:pPr>
      <w:r>
        <w:rPr/>
        <w:t>особняко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  на всем его трудном пути невыразимо почему-то мучил вез-</w:t>
      </w:r>
    </w:p>
    <w:p>
      <w:pPr>
        <w:pStyle w:val="Style15"/>
        <w:rPr/>
      </w:pPr>
      <w:r>
        <w:rPr/>
        <w:t>десущий  оркестр,  под аккомпанемент которого тяжелый бас пел о</w:t>
      </w:r>
    </w:p>
    <w:p>
      <w:pPr>
        <w:pStyle w:val="Style15"/>
        <w:rPr/>
      </w:pPr>
      <w:r>
        <w:rPr/>
        <w:t>своей любви к татьян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лава 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ыло дело в грибоедов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таринный  двухэтажный  дом  кремового  цвета  помещался на</w:t>
      </w:r>
    </w:p>
    <w:p>
      <w:pPr>
        <w:pStyle w:val="Style15"/>
        <w:rPr/>
      </w:pPr>
      <w:r>
        <w:rPr/>
        <w:t>бульварном кольце в глубине чахлого сада, отделенного от троту-</w:t>
      </w:r>
    </w:p>
    <w:p>
      <w:pPr>
        <w:pStyle w:val="Style15"/>
        <w:rPr/>
      </w:pPr>
      <w:r>
        <w:rPr/>
        <w:t>ара  кольца  резною чугунною решеткой. Небольшая площадка перед</w:t>
      </w:r>
    </w:p>
    <w:p>
      <w:pPr>
        <w:pStyle w:val="Style15"/>
        <w:rPr/>
      </w:pPr>
      <w:r>
        <w:rPr/>
        <w:t>домом была заасфальтирована, и в зимнее время на ней возвышался</w:t>
      </w:r>
    </w:p>
    <w:p>
      <w:pPr>
        <w:pStyle w:val="Style15"/>
        <w:rPr/>
      </w:pPr>
      <w:r>
        <w:rPr/>
        <w:t>сугроб  с  лопатой, а в летнее время она превращалась в велико-</w:t>
      </w:r>
    </w:p>
    <w:p>
      <w:pPr>
        <w:pStyle w:val="Style15"/>
        <w:rPr/>
      </w:pPr>
      <w:r>
        <w:rPr/>
        <w:t>лепнейшее отделение летнего ресторана под парусиновым тенто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ом назывался "домом грибоедова" На том основании, что буд-</w:t>
      </w:r>
    </w:p>
    <w:p>
      <w:pPr>
        <w:pStyle w:val="Style15"/>
        <w:rPr/>
      </w:pPr>
      <w:r>
        <w:rPr/>
        <w:t>то бы некогда им владела тетка писателя - Александра сергеевича</w:t>
      </w:r>
    </w:p>
    <w:p>
      <w:pPr>
        <w:pStyle w:val="Style15"/>
        <w:rPr/>
      </w:pPr>
      <w:r>
        <w:rPr/>
        <w:t>грибоедова.  Ну  владела или не владела - мы того не знаем. По-</w:t>
      </w:r>
    </w:p>
    <w:p>
      <w:pPr>
        <w:pStyle w:val="Style15"/>
        <w:rPr/>
      </w:pPr>
      <w:r>
        <w:rPr/>
        <w:t>мнится даже, что, кажется, никакой тетки-домовладелицы у грибо-</w:t>
      </w:r>
    </w:p>
    <w:p>
      <w:pPr>
        <w:pStyle w:val="Style15"/>
        <w:rPr/>
      </w:pPr>
      <w:r>
        <w:rPr/>
        <w:t>едова  не  было...  Однако дом так называется. Более того, один</w:t>
      </w:r>
    </w:p>
    <w:p>
      <w:pPr>
        <w:pStyle w:val="Style15"/>
        <w:rPr/>
      </w:pPr>
      <w:r>
        <w:rPr/>
        <w:t>московский врун рассказывал, что якобы вот во втором этаже зна-</w:t>
      </w:r>
    </w:p>
    <w:p>
      <w:pPr>
        <w:pStyle w:val="Style15"/>
        <w:rPr/>
      </w:pPr>
      <w:r>
        <w:rPr/>
        <w:t>менитый писатель читал отрывки из "горя от ума" Этой самой тет-</w:t>
      </w:r>
    </w:p>
    <w:p>
      <w:pPr>
        <w:pStyle w:val="Style15"/>
        <w:rPr/>
      </w:pPr>
      <w:r>
        <w:rPr/>
        <w:t>ке,  раскинувшейся  на  софе,  а впрочем, черт его знает, может</w:t>
      </w:r>
    </w:p>
    <w:p>
      <w:pPr>
        <w:pStyle w:val="Style15"/>
        <w:rPr/>
      </w:pPr>
      <w:r>
        <w:rPr/>
        <w:t>быть, и читал, не важно это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А  важно  то,  что  в настоящее время владел этим домом тот</w:t>
      </w:r>
    </w:p>
    <w:p>
      <w:pPr>
        <w:pStyle w:val="Style15"/>
        <w:rPr/>
      </w:pPr>
      <w:r>
        <w:rPr/>
        <w:t>самый  "масссолит",  Во  главе которого стоял несчастный Михаил</w:t>
      </w:r>
    </w:p>
    <w:p>
      <w:pPr>
        <w:pStyle w:val="Style15"/>
        <w:rPr/>
      </w:pPr>
      <w:r>
        <w:rPr/>
        <w:t>Александрович Берлиоз до своего появления на патриарших прудах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  легкой руки членов "массолита" Никто не называл дом "до-</w:t>
      </w:r>
    </w:p>
    <w:p>
      <w:pPr>
        <w:pStyle w:val="Style15"/>
        <w:rPr/>
      </w:pPr>
      <w:r>
        <w:rPr/>
        <w:t>мом  грибоедова", А все говорили просто - "грибоедов": "Я вчера</w:t>
      </w:r>
    </w:p>
    <w:p>
      <w:pPr>
        <w:pStyle w:val="Style15"/>
        <w:rPr/>
      </w:pPr>
      <w:r>
        <w:rPr/>
        <w:t>два  часа протолкался у грибоедова", - "Ну и как?" - "В ялту на</w:t>
      </w:r>
    </w:p>
    <w:p>
      <w:pPr>
        <w:pStyle w:val="Style15"/>
        <w:rPr/>
      </w:pPr>
      <w:r>
        <w:rPr/>
        <w:t>месяц добился".- "Молодец!". Или: "пойди к Берлиозу, он сегодня</w:t>
      </w:r>
    </w:p>
    <w:p>
      <w:pPr>
        <w:pStyle w:val="Style15"/>
        <w:rPr/>
      </w:pPr>
      <w:r>
        <w:rPr/>
        <w:t>от четырех до пяти принимает в грибоедове..." И так дале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Массолит" Разместился в грибоедове так, что лучше и уютнее</w:t>
      </w:r>
    </w:p>
    <w:p>
      <w:pPr>
        <w:pStyle w:val="Style15"/>
        <w:rPr/>
      </w:pPr>
      <w:r>
        <w:rPr/>
        <w:t>не придумать. Всякий, входящий в грибоедов, прежде всего знако-</w:t>
      </w:r>
    </w:p>
    <w:p>
      <w:pPr>
        <w:pStyle w:val="Style15"/>
        <w:rPr/>
      </w:pPr>
      <w:r>
        <w:rPr/>
        <w:t>мился  невольно  с  извещениями  разных  спортивных кружков и с</w:t>
      </w:r>
    </w:p>
    <w:p>
      <w:pPr>
        <w:pStyle w:val="Style15"/>
        <w:rPr/>
      </w:pPr>
      <w:r>
        <w:rPr/>
        <w:t>групповыми, а также с индивидуальными фотографиями членов "мас-</w:t>
      </w:r>
    </w:p>
    <w:p>
      <w:pPr>
        <w:pStyle w:val="Style15"/>
        <w:rPr/>
      </w:pPr>
      <w:r>
        <w:rPr/>
        <w:t>солита",  Которыми  (фотографиями) были увешаны стены лестницы,</w:t>
      </w:r>
    </w:p>
    <w:p>
      <w:pPr>
        <w:pStyle w:val="Style15"/>
        <w:rPr/>
      </w:pPr>
      <w:r>
        <w:rPr/>
        <w:t>ведущей во второй этаж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  дверях первой же комнаты в этом верхнем этаже виднелась</w:t>
      </w:r>
    </w:p>
    <w:p>
      <w:pPr>
        <w:pStyle w:val="Style15"/>
        <w:rPr/>
      </w:pPr>
      <w:r>
        <w:rPr/>
        <w:t>крупная  надпись  "рыбно-дачная секция", И тут же был изображен</w:t>
      </w:r>
    </w:p>
    <w:p>
      <w:pPr>
        <w:pStyle w:val="Style15"/>
        <w:rPr/>
      </w:pPr>
      <w:r>
        <w:rPr/>
        <w:t>карась, попавшийся на уд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  дверях  комнаты  N 2 было написано что-то не совсем по-</w:t>
      </w:r>
    </w:p>
    <w:p>
      <w:pPr>
        <w:pStyle w:val="Style15"/>
        <w:rPr/>
      </w:pPr>
      <w:r>
        <w:rPr/>
        <w:t>нятное:  "однодневная творческая путевка. Обращаться к м.В.Под-</w:t>
      </w:r>
    </w:p>
    <w:p>
      <w:pPr>
        <w:pStyle w:val="Style15"/>
        <w:rPr/>
      </w:pPr>
      <w:r>
        <w:rPr/>
        <w:t>ложной"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ледующая  дверь  несла на себе краткую, но уже вовсе непо-</w:t>
      </w:r>
    </w:p>
    <w:p>
      <w:pPr>
        <w:pStyle w:val="Style15"/>
        <w:rPr/>
      </w:pPr>
      <w:r>
        <w:rPr/>
        <w:t>нятную  надпись:  "перелыгино".  Потом  у случайного посетителя</w:t>
      </w:r>
    </w:p>
    <w:p>
      <w:pPr>
        <w:pStyle w:val="Style15"/>
        <w:rPr/>
      </w:pPr>
      <w:r>
        <w:rPr/>
        <w:t>грибоедова  начинали  разбегаться глаза от надписей, пестревших</w:t>
      </w:r>
    </w:p>
    <w:p>
      <w:pPr>
        <w:pStyle w:val="Style15"/>
        <w:rPr/>
      </w:pPr>
      <w:r>
        <w:rPr/>
        <w:t>на  ореховых теткиных дверях: "запись в очередь на бумагу у по-</w:t>
      </w:r>
    </w:p>
    <w:p>
      <w:pPr>
        <w:pStyle w:val="Style15"/>
        <w:rPr/>
      </w:pPr>
      <w:r>
        <w:rPr/>
        <w:t>клевкиной", "Касса", "Личные расчеты скетчистов"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орезав длиннейшую очередь, начинавшуюся уже внизу в швей-</w:t>
      </w:r>
    </w:p>
    <w:p>
      <w:pPr>
        <w:pStyle w:val="Style15"/>
        <w:rPr/>
      </w:pPr>
      <w:r>
        <w:rPr/>
        <w:t>царской,  можно  было видеть надпись на двери, в которую ежесе-</w:t>
      </w:r>
    </w:p>
    <w:p>
      <w:pPr>
        <w:pStyle w:val="Style15"/>
        <w:rPr/>
      </w:pPr>
      <w:r>
        <w:rPr/>
        <w:t>кундно ломился народ: "квартирный вопрос"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а  квартирным вопросом открывался роскошный плакат, на ко-</w:t>
      </w:r>
    </w:p>
    <w:p>
      <w:pPr>
        <w:pStyle w:val="Style15"/>
        <w:rPr/>
      </w:pPr>
      <w:r>
        <w:rPr/>
        <w:t>тором изображена была скала, а по гребню ее ехал всадник в бур-</w:t>
      </w:r>
    </w:p>
    <w:p>
      <w:pPr>
        <w:pStyle w:val="Style15"/>
        <w:rPr/>
      </w:pPr>
      <w:r>
        <w:rPr/>
        <w:t>ке  и  с винтовкой за плечами. Пониже- пальмы и балкон, на бал-</w:t>
      </w:r>
    </w:p>
    <w:p>
      <w:pPr>
        <w:pStyle w:val="Style15"/>
        <w:rPr/>
      </w:pPr>
      <w:r>
        <w:rPr/>
        <w:t>коне  -  сидящий  молодой  человек с хохолком, глядящий куда-то</w:t>
      </w:r>
    </w:p>
    <w:p>
      <w:pPr>
        <w:pStyle w:val="Style15"/>
        <w:rPr/>
      </w:pPr>
      <w:r>
        <w:rPr/>
        <w:t>ввысь очень-очень бойкими глазами и держащий в руке самопишущее</w:t>
      </w:r>
    </w:p>
    <w:p>
      <w:pPr>
        <w:pStyle w:val="Style15"/>
        <w:rPr/>
      </w:pPr>
      <w:r>
        <w:rPr/>
        <w:t>перо. Подпись: "полнооб"Емные творческие отпуска от двух недель</w:t>
      </w:r>
    </w:p>
    <w:p>
      <w:pPr>
        <w:pStyle w:val="Style15"/>
        <w:rPr/>
      </w:pPr>
      <w:r>
        <w:rPr/>
        <w:t>(рассказ-новелла) до одного года (роман, трилогия). Ялта, суук-</w:t>
      </w:r>
    </w:p>
    <w:p>
      <w:pPr>
        <w:pStyle w:val="Style15"/>
        <w:rPr/>
      </w:pPr>
      <w:r>
        <w:rPr/>
        <w:t>су,  боровое,  цихидзири,  махинджаури,  ленинград (зимний дво-</w:t>
      </w:r>
    </w:p>
    <w:p>
      <w:pPr>
        <w:pStyle w:val="Style15"/>
        <w:rPr/>
      </w:pPr>
      <w:r>
        <w:rPr/>
        <w:t>рец)". У этой двери также была очередь, но не чрезмерная, чело-</w:t>
      </w:r>
    </w:p>
    <w:p>
      <w:pPr>
        <w:pStyle w:val="Style15"/>
        <w:rPr/>
      </w:pPr>
      <w:r>
        <w:rPr/>
        <w:t>век в полтораст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алее  следовали, повинуясь прихотливым изгибам, под"Емам и</w:t>
      </w:r>
    </w:p>
    <w:p>
      <w:pPr>
        <w:pStyle w:val="Style15"/>
        <w:rPr/>
      </w:pPr>
      <w:r>
        <w:rPr/>
        <w:t>спускам  грибоедовского  дома,  - "правление массолита", "Кассы</w:t>
      </w:r>
    </w:p>
    <w:p>
      <w:pPr>
        <w:pStyle w:val="Style15"/>
        <w:rPr/>
      </w:pPr>
      <w:r>
        <w:rPr/>
        <w:t>N 2, 3, 4, 5",   "Редакционная  коллегия",  "Председатель  мас-</w:t>
      </w:r>
    </w:p>
    <w:p>
      <w:pPr>
        <w:pStyle w:val="Style15"/>
        <w:rPr/>
      </w:pPr>
      <w:r>
        <w:rPr/>
        <w:t>солита", "Бильярдная", Различные подсобные учреждения, наконец,</w:t>
      </w:r>
    </w:p>
    <w:p>
      <w:pPr>
        <w:pStyle w:val="Style15"/>
        <w:rPr/>
      </w:pPr>
      <w:r>
        <w:rPr/>
        <w:t>тот  самый  зал  с  колоннадой, где тетка наслаждалась комедией</w:t>
      </w:r>
    </w:p>
    <w:p>
      <w:pPr>
        <w:pStyle w:val="Style15"/>
        <w:rPr/>
      </w:pPr>
      <w:r>
        <w:rPr/>
        <w:t>гениального племянник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сякий  посетитель, если он, конечно, был не вовсе тупицей,</w:t>
      </w:r>
    </w:p>
    <w:p>
      <w:pPr>
        <w:pStyle w:val="Style15"/>
        <w:rPr/>
      </w:pPr>
      <w:r>
        <w:rPr/>
        <w:t>попав в грибоедова, сразу же соображал, насколько хорошо живет-</w:t>
      </w:r>
    </w:p>
    <w:p>
      <w:pPr>
        <w:pStyle w:val="Style15"/>
        <w:rPr/>
      </w:pPr>
      <w:r>
        <w:rPr/>
        <w:t>ся  счастливцам - членам "массолита", И черная зависть начинала</w:t>
      </w:r>
    </w:p>
    <w:p>
      <w:pPr>
        <w:pStyle w:val="Style15"/>
        <w:rPr/>
      </w:pPr>
      <w:r>
        <w:rPr/>
        <w:t>немедленно терзать его. И немедленно же он обращал к небу горь-</w:t>
      </w:r>
    </w:p>
    <w:p>
      <w:pPr>
        <w:pStyle w:val="Style15"/>
        <w:rPr/>
      </w:pPr>
      <w:r>
        <w:rPr/>
        <w:t>кие укоризны за то, что оно не наградило его при рождении лите-</w:t>
      </w:r>
    </w:p>
    <w:p>
      <w:pPr>
        <w:pStyle w:val="Style15"/>
        <w:rPr/>
      </w:pPr>
      <w:r>
        <w:rPr/>
        <w:t>ратурным талантом, без чего, естественно, нечего было и мечтать</w:t>
      </w:r>
    </w:p>
    <w:p>
      <w:pPr>
        <w:pStyle w:val="Style15"/>
        <w:rPr/>
      </w:pPr>
      <w:r>
        <w:rPr/>
        <w:t>овладеть  членским "массолитским" Билетом, коричневым, пахнущим</w:t>
      </w:r>
    </w:p>
    <w:p>
      <w:pPr>
        <w:pStyle w:val="Style15"/>
        <w:rPr/>
      </w:pPr>
      <w:r>
        <w:rPr/>
        <w:t>дорогой  кожей,  с золотой широкой каймой, - известным всей мо-</w:t>
      </w:r>
    </w:p>
    <w:p>
      <w:pPr>
        <w:pStyle w:val="Style15"/>
        <w:rPr/>
      </w:pPr>
      <w:r>
        <w:rPr/>
        <w:t>скве билето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то  скажет что-нибудь в защиту зависти ? Это чувство дрян-</w:t>
      </w:r>
    </w:p>
    <w:p>
      <w:pPr>
        <w:pStyle w:val="Style15"/>
        <w:rPr/>
      </w:pPr>
      <w:r>
        <w:rPr/>
        <w:t>ной  категории,  но все же надо войти и в положение посетителя.</w:t>
      </w:r>
    </w:p>
    <w:p>
      <w:pPr>
        <w:pStyle w:val="Style15"/>
        <w:rPr/>
      </w:pPr>
      <w:r>
        <w:rPr/>
        <w:t>Ведь то, что он видел в верхнем этаже, было не все и далеко еще</w:t>
      </w:r>
    </w:p>
    <w:p>
      <w:pPr>
        <w:pStyle w:val="Style15"/>
        <w:rPr/>
      </w:pPr>
      <w:r>
        <w:rPr/>
        <w:t>не все. Весь нижний этаж теткиного дома был занят рестораном, и</w:t>
      </w:r>
    </w:p>
    <w:p>
      <w:pPr>
        <w:pStyle w:val="Style15"/>
        <w:rPr/>
      </w:pPr>
      <w:r>
        <w:rPr/>
        <w:t>каким  рестораном! По справедливости он считался самым лучшим в</w:t>
      </w:r>
    </w:p>
    <w:p>
      <w:pPr>
        <w:pStyle w:val="Style15"/>
        <w:rPr/>
      </w:pPr>
      <w:r>
        <w:rPr/>
        <w:t>Москве.  И  не  только потому, что размещался он в двух больших</w:t>
      </w:r>
    </w:p>
    <w:p>
      <w:pPr>
        <w:pStyle w:val="Style15"/>
        <w:rPr/>
      </w:pPr>
      <w:r>
        <w:rPr/>
        <w:t>залах со сводчатыми потолками, расписанными лиловыми лошадьми с</w:t>
      </w:r>
    </w:p>
    <w:p>
      <w:pPr>
        <w:pStyle w:val="Style15"/>
        <w:rPr/>
      </w:pPr>
      <w:r>
        <w:rPr/>
        <w:t>ассирийскими  гривами,  не только потому, что на каждом столике</w:t>
      </w:r>
    </w:p>
    <w:p>
      <w:pPr>
        <w:pStyle w:val="Style15"/>
        <w:rPr/>
      </w:pPr>
      <w:r>
        <w:rPr/>
        <w:t>помещалась лампа, накрытая шалью, не только потому, что туда не</w:t>
      </w:r>
    </w:p>
    <w:p>
      <w:pPr>
        <w:pStyle w:val="Style15"/>
        <w:rPr/>
      </w:pPr>
      <w:r>
        <w:rPr/>
        <w:t>мог  проникнуть  первый попавшийся человек с улицы, а еще и по-</w:t>
      </w:r>
    </w:p>
    <w:p>
      <w:pPr>
        <w:pStyle w:val="Style15"/>
        <w:rPr/>
      </w:pPr>
      <w:r>
        <w:rPr/>
        <w:t>тому, что качеством своей провизии грибоедов бил любой ресторан</w:t>
      </w:r>
    </w:p>
    <w:p>
      <w:pPr>
        <w:pStyle w:val="Style15"/>
        <w:rPr/>
      </w:pPr>
      <w:r>
        <w:rPr/>
        <w:t>в  Москве,  как  хотел,  и  что эту провизию отпускали по самой</w:t>
      </w:r>
    </w:p>
    <w:p>
      <w:pPr>
        <w:pStyle w:val="Style15"/>
        <w:rPr/>
      </w:pPr>
      <w:r>
        <w:rPr/>
        <w:t>сходной цене, отнюдь не обременительной цен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этому нет ничего удивительного в таком хотя бы разговоре,</w:t>
      </w:r>
    </w:p>
    <w:p>
      <w:pPr>
        <w:pStyle w:val="Style15"/>
        <w:rPr/>
      </w:pPr>
      <w:r>
        <w:rPr/>
        <w:t>который однажды слышал автор этих правдивейших строк у чугунной</w:t>
      </w:r>
    </w:p>
    <w:p>
      <w:pPr>
        <w:pStyle w:val="Style15"/>
        <w:rPr/>
      </w:pPr>
      <w:r>
        <w:rPr/>
        <w:t>решетки грибоедова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ты где сегодня ужинаешь, амвросий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Что  за  вопрос, конечно, здесь, дорогой фока! Арчибальд</w:t>
      </w:r>
    </w:p>
    <w:p>
      <w:pPr>
        <w:pStyle w:val="Style15"/>
        <w:rPr/>
      </w:pPr>
      <w:r>
        <w:rPr/>
        <w:t>арчибальдович  шепнул мне сегодня, что будут порционные судачки</w:t>
      </w:r>
    </w:p>
    <w:p>
      <w:pPr>
        <w:pStyle w:val="Style15"/>
        <w:rPr/>
      </w:pPr>
      <w:r>
        <w:rPr/>
        <w:t>а натюрель. Виртуозная штука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Умеешь ты жить, амвросий!- Со вздохом отвечал тощий, за-</w:t>
      </w:r>
    </w:p>
    <w:p>
      <w:pPr>
        <w:pStyle w:val="Style15"/>
        <w:rPr/>
      </w:pPr>
      <w:r>
        <w:rPr/>
        <w:t>пущенный, с карбункулом на шее фока румяногубому гиганту, золо-</w:t>
      </w:r>
    </w:p>
    <w:p>
      <w:pPr>
        <w:pStyle w:val="Style15"/>
        <w:rPr/>
      </w:pPr>
      <w:r>
        <w:rPr/>
        <w:t>тистоволосому, пышнощекому амвросию-поэт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Никакого  уменья особенного у меня нету, - возражал амв-</w:t>
      </w:r>
    </w:p>
    <w:p>
      <w:pPr>
        <w:pStyle w:val="Style15"/>
        <w:rPr/>
      </w:pPr>
      <w:r>
        <w:rPr/>
        <w:t>росий,  а  обыкновенное  желание жить по-человечески. Ты хочешь</w:t>
      </w:r>
    </w:p>
    <w:p>
      <w:pPr>
        <w:pStyle w:val="Style15"/>
        <w:rPr/>
      </w:pPr>
      <w:r>
        <w:rPr/>
        <w:t>сказать,  фока, что судачки можно встретить и в "колизее". Но в</w:t>
      </w:r>
    </w:p>
    <w:p>
      <w:pPr>
        <w:pStyle w:val="Style15"/>
        <w:rPr/>
      </w:pPr>
      <w:r>
        <w:rPr/>
        <w:t>"колизее"  Порция  судачков  стоит тринадцать рублей пятнадцать</w:t>
      </w:r>
    </w:p>
    <w:p>
      <w:pPr>
        <w:pStyle w:val="Style15"/>
        <w:rPr/>
      </w:pPr>
      <w:r>
        <w:rPr/>
        <w:t>копеек,  а  у нас - пять пятьдесят! Кроме того, в "колизее" Су-</w:t>
      </w:r>
    </w:p>
    <w:p>
      <w:pPr>
        <w:pStyle w:val="Style15"/>
        <w:rPr/>
      </w:pPr>
      <w:r>
        <w:rPr/>
        <w:t>дачки  третьедневочные, и, кроме того, еще у тебя нет гарантии,</w:t>
      </w:r>
    </w:p>
    <w:p>
      <w:pPr>
        <w:pStyle w:val="Style15"/>
        <w:rPr/>
      </w:pPr>
      <w:r>
        <w:rPr/>
        <w:t>что  ты  не получишь в "колизее" Виноградной кистью по морде от</w:t>
      </w:r>
    </w:p>
    <w:p>
      <w:pPr>
        <w:pStyle w:val="Style15"/>
        <w:rPr/>
      </w:pPr>
      <w:r>
        <w:rPr/>
        <w:t>первого  попавшего  молодого человека, ворвавшегося с театраль-</w:t>
      </w:r>
    </w:p>
    <w:p>
      <w:pPr>
        <w:pStyle w:val="Style15"/>
        <w:rPr/>
      </w:pPr>
      <w:r>
        <w:rPr/>
        <w:t>ного  проезда.  Нет, я категорически против "колизея", - Гремел</w:t>
      </w:r>
    </w:p>
    <w:p>
      <w:pPr>
        <w:pStyle w:val="Style15"/>
        <w:rPr/>
      </w:pPr>
      <w:r>
        <w:rPr/>
        <w:t>на весь бульвар гастроном амвросий.- Не уговаривай меня, фока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Я не уговариваю тебя, амвросий, - пищал фока.- Дома можно</w:t>
      </w:r>
    </w:p>
    <w:p>
      <w:pPr>
        <w:pStyle w:val="Style15"/>
        <w:rPr/>
      </w:pPr>
      <w:r>
        <w:rPr/>
        <w:t>поужинат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Слуга  покорный,  -  трубил амвросий, - представляю себе</w:t>
      </w:r>
    </w:p>
    <w:p>
      <w:pPr>
        <w:pStyle w:val="Style15"/>
        <w:rPr/>
      </w:pPr>
      <w:r>
        <w:rPr/>
        <w:t>твою жену, пытающуюся соорудить в кастрюльке в общей кухне дома</w:t>
      </w:r>
    </w:p>
    <w:p>
      <w:pPr>
        <w:pStyle w:val="Style15"/>
        <w:rPr/>
      </w:pPr>
      <w:r>
        <w:rPr/>
        <w:t>порционные  судачки  а натурель! Ги-ги-ги!.. Оревуар, фока!- И,</w:t>
      </w:r>
    </w:p>
    <w:p>
      <w:pPr>
        <w:pStyle w:val="Style15"/>
        <w:rPr/>
      </w:pPr>
      <w:r>
        <w:rPr/>
        <w:t>напевая, амвросий устремлялся к веранде под тенто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Эх-хо-хо...  Да,  было, было!.. Помнят московские старожилы</w:t>
      </w:r>
    </w:p>
    <w:p>
      <w:pPr>
        <w:pStyle w:val="Style15"/>
        <w:rPr/>
      </w:pPr>
      <w:r>
        <w:rPr/>
        <w:t>знаменитого грибоедова! Что отварные порционные судачки! Дешев-</w:t>
      </w:r>
    </w:p>
    <w:p>
      <w:pPr>
        <w:pStyle w:val="Style15"/>
        <w:rPr/>
      </w:pPr>
      <w:r>
        <w:rPr/>
        <w:t>ка  это, милый амвросий! А стерлядь, стерлядь в серебристой ка-</w:t>
      </w:r>
    </w:p>
    <w:p>
      <w:pPr>
        <w:pStyle w:val="Style15"/>
        <w:rPr/>
      </w:pPr>
      <w:r>
        <w:rPr/>
        <w:t>стрюльке,  стерлядь  кусками,  переложенными раковыми шейками и</w:t>
      </w:r>
    </w:p>
    <w:p>
      <w:pPr>
        <w:pStyle w:val="Style15"/>
        <w:rPr/>
      </w:pPr>
      <w:r>
        <w:rPr/>
        <w:t>свежей  икрой? А яйца-кокотт с шампиньоновым пюре в чашечках? А</w:t>
      </w:r>
    </w:p>
    <w:p>
      <w:pPr>
        <w:pStyle w:val="Style15"/>
        <w:rPr/>
      </w:pPr>
      <w:r>
        <w:rPr/>
        <w:t>филейчики  из дроздов вам не нравились? _ С трюфелями? Перепела</w:t>
      </w:r>
    </w:p>
    <w:p>
      <w:pPr>
        <w:pStyle w:val="Style15"/>
        <w:rPr/>
      </w:pPr>
      <w:r>
        <w:rPr/>
        <w:t>по-генуэзски? Десять с полтиной! Да джаз, да вежливая услуга! А</w:t>
      </w:r>
    </w:p>
    <w:p>
      <w:pPr>
        <w:pStyle w:val="Style15"/>
        <w:rPr/>
      </w:pPr>
      <w:r>
        <w:rPr/>
        <w:t>в  июле, когда вся семья на даче, а вас неотложные литературные</w:t>
      </w:r>
    </w:p>
    <w:p>
      <w:pPr>
        <w:pStyle w:val="Style15"/>
        <w:rPr/>
      </w:pPr>
      <w:r>
        <w:rPr/>
        <w:t>дела держат в городе, - на веранде, в тени вьющегося винограда,</w:t>
      </w:r>
    </w:p>
    <w:p>
      <w:pPr>
        <w:pStyle w:val="Style15"/>
        <w:rPr/>
      </w:pPr>
      <w:r>
        <w:rPr/>
        <w:t>в  золотом пятне на чистейшей скатерти тарелочка супа-прентань-</w:t>
      </w:r>
    </w:p>
    <w:p>
      <w:pPr>
        <w:pStyle w:val="Style15"/>
        <w:rPr/>
      </w:pPr>
      <w:r>
        <w:rPr/>
        <w:t>ер?  Помните,  амвросий?  Ну  что же спрашивать! По губам вашим</w:t>
      </w:r>
    </w:p>
    <w:p>
      <w:pPr>
        <w:pStyle w:val="Style15"/>
        <w:rPr/>
      </w:pPr>
      <w:r>
        <w:rPr/>
        <w:t>вижу, что помните. Что ваши сижки, судачки! А дупеля, гаршнепы,</w:t>
      </w:r>
    </w:p>
    <w:p>
      <w:pPr>
        <w:pStyle w:val="Style15"/>
        <w:rPr/>
      </w:pPr>
      <w:r>
        <w:rPr/>
        <w:t>бекасы, вальдшнепы по сезону, перепела, кулики? Шипящий в горле</w:t>
      </w:r>
    </w:p>
    <w:p>
      <w:pPr>
        <w:pStyle w:val="Style15"/>
        <w:rPr/>
      </w:pPr>
      <w:r>
        <w:rPr/>
        <w:t>нарзан ?! Но довольно, ты отвлекаешься, читатель! За мной!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 половине  одиннадцатого  часа того вечера, когда Берлиоз</w:t>
      </w:r>
    </w:p>
    <w:p>
      <w:pPr>
        <w:pStyle w:val="Style15"/>
        <w:rPr/>
      </w:pPr>
      <w:r>
        <w:rPr/>
        <w:t>погиб  на патриарших, в грибоедове наверху была освещена только</w:t>
      </w:r>
    </w:p>
    <w:p>
      <w:pPr>
        <w:pStyle w:val="Style15"/>
        <w:rPr/>
      </w:pPr>
      <w:r>
        <w:rPr/>
        <w:t>одна  комната, и в ней томились двенадцать литераторов, собрав-</w:t>
      </w:r>
    </w:p>
    <w:p>
      <w:pPr>
        <w:pStyle w:val="Style15"/>
        <w:rPr/>
      </w:pPr>
      <w:r>
        <w:rPr/>
        <w:t>шихся на заседание и ожидавших Михаила Александрович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идящие  на  стульях,  и на столах, и даже на двух подокон-</w:t>
      </w:r>
    </w:p>
    <w:p>
      <w:pPr>
        <w:pStyle w:val="Style15"/>
        <w:rPr/>
      </w:pPr>
      <w:r>
        <w:rPr/>
        <w:t>никах  в комнате правления "массолита" Серьезно страдали от ду-</w:t>
      </w:r>
    </w:p>
    <w:p>
      <w:pPr>
        <w:pStyle w:val="Style15"/>
        <w:rPr/>
      </w:pPr>
      <w:r>
        <w:rPr/>
        <w:t>хоты. Ни одна свежая струя не проникала в открытые окна. Москва</w:t>
      </w:r>
    </w:p>
    <w:p>
      <w:pPr>
        <w:pStyle w:val="Style15"/>
        <w:rPr/>
      </w:pPr>
      <w:r>
        <w:rPr/>
        <w:t>отдавала  накопленный  за день в асфальте жар, и ясно было, что</w:t>
      </w:r>
    </w:p>
    <w:p>
      <w:pPr>
        <w:pStyle w:val="Style15"/>
        <w:rPr/>
      </w:pPr>
      <w:r>
        <w:rPr/>
        <w:t>ночь  не  принесет облегчения. Пахло луком из подвала теткиного</w:t>
      </w:r>
    </w:p>
    <w:p>
      <w:pPr>
        <w:pStyle w:val="Style15"/>
        <w:rPr/>
      </w:pPr>
      <w:r>
        <w:rPr/>
        <w:t>дома, где работала ресторанная кухня, и всем хотелось пить, все</w:t>
      </w:r>
    </w:p>
    <w:p>
      <w:pPr>
        <w:pStyle w:val="Style15"/>
        <w:rPr/>
      </w:pPr>
      <w:r>
        <w:rPr/>
        <w:t>нервничали и сердилис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еллетрист  бескудников  - тихий, прилично одетый человек с</w:t>
      </w:r>
    </w:p>
    <w:p>
      <w:pPr>
        <w:pStyle w:val="Style15"/>
        <w:rPr/>
      </w:pPr>
      <w:r>
        <w:rPr/>
        <w:t>внимательными и в то же время неуловимыми глазами - вынул часы.</w:t>
      </w:r>
    </w:p>
    <w:p>
      <w:pPr>
        <w:pStyle w:val="Style15"/>
        <w:rPr/>
      </w:pPr>
      <w:r>
        <w:rPr/>
        <w:t>Стрелка  ползла  к  одиннадцати. Бескудников стукнул пальцем по</w:t>
      </w:r>
    </w:p>
    <w:p>
      <w:pPr>
        <w:pStyle w:val="Style15"/>
        <w:rPr/>
      </w:pPr>
      <w:r>
        <w:rPr/>
        <w:t>циферблату, показал его соседу, поэту двубратскому, сидящему на</w:t>
      </w:r>
    </w:p>
    <w:p>
      <w:pPr>
        <w:pStyle w:val="Style15"/>
        <w:rPr/>
      </w:pPr>
      <w:r>
        <w:rPr/>
        <w:t>столе  и  от тоски болтающему ногами, обутыми в желтые туфли на</w:t>
      </w:r>
    </w:p>
    <w:p>
      <w:pPr>
        <w:pStyle w:val="Style15"/>
        <w:rPr/>
      </w:pPr>
      <w:r>
        <w:rPr/>
        <w:t>резиновом ход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Однако, - проворчал двубратски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Хлопец,  наверно,  на  клязьме застрял, - густым голосом</w:t>
      </w:r>
    </w:p>
    <w:p>
      <w:pPr>
        <w:pStyle w:val="Style15"/>
        <w:rPr/>
      </w:pPr>
      <w:r>
        <w:rPr/>
        <w:t>отозвалась  настасья  лукинишна непременова, московская купече-</w:t>
      </w:r>
    </w:p>
    <w:p>
      <w:pPr>
        <w:pStyle w:val="Style15"/>
        <w:rPr/>
      </w:pPr>
      <w:r>
        <w:rPr/>
        <w:t>ская  сирота, ставшая писательницей и сочиняющая батальные мор-</w:t>
      </w:r>
    </w:p>
    <w:p>
      <w:pPr>
        <w:pStyle w:val="Style15"/>
        <w:rPr/>
      </w:pPr>
      <w:r>
        <w:rPr/>
        <w:t>ские рассказы под псевдонимом "штурман жорж"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Позвольте!- Смело заговорил автор популярных скетчей за-</w:t>
      </w:r>
    </w:p>
    <w:p>
      <w:pPr>
        <w:pStyle w:val="Style15"/>
        <w:rPr/>
      </w:pPr>
      <w:r>
        <w:rPr/>
        <w:t>гривов.-  Я и сам бы сейчас с удовольствием на балкончике чайку</w:t>
      </w:r>
    </w:p>
    <w:p>
      <w:pPr>
        <w:pStyle w:val="Style15"/>
        <w:rPr/>
      </w:pPr>
      <w:r>
        <w:rPr/>
        <w:t>попил,  вместо того чтобы здесь вариться. Ведь заседание-то на-</w:t>
      </w:r>
    </w:p>
    <w:p>
      <w:pPr>
        <w:pStyle w:val="Style15"/>
        <w:rPr/>
      </w:pPr>
      <w:r>
        <w:rPr/>
        <w:t>значено в десять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Сейчас  хорошо  на  клязьме,  - подзудила присутствующих</w:t>
      </w:r>
    </w:p>
    <w:p>
      <w:pPr>
        <w:pStyle w:val="Style15"/>
        <w:rPr/>
      </w:pPr>
      <w:r>
        <w:rPr/>
        <w:t>штурман жорж, зная, что дачный литераторский поселок перелыгино</w:t>
      </w:r>
    </w:p>
    <w:p>
      <w:pPr>
        <w:pStyle w:val="Style15"/>
        <w:rPr/>
      </w:pPr>
      <w:r>
        <w:rPr/>
        <w:t>на  клязьме-  общее больное место.- Теперь уж соловьи, наверно,</w:t>
      </w:r>
    </w:p>
    <w:p>
      <w:pPr>
        <w:pStyle w:val="Style15"/>
        <w:rPr/>
      </w:pPr>
      <w:r>
        <w:rPr/>
        <w:t>поют.  Мне всегда как-то лучше работается за городом, в особен-</w:t>
      </w:r>
    </w:p>
    <w:p>
      <w:pPr>
        <w:pStyle w:val="Style15"/>
        <w:rPr/>
      </w:pPr>
      <w:r>
        <w:rPr/>
        <w:t>ности весно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Третий  год вношу денежки, чтобы больную базедовой боле-</w:t>
      </w:r>
    </w:p>
    <w:p>
      <w:pPr>
        <w:pStyle w:val="Style15"/>
        <w:rPr/>
      </w:pPr>
      <w:r>
        <w:rPr/>
        <w:t>знью  жену  отправить  в этот рай, да что-то ничего в волнах не</w:t>
      </w:r>
    </w:p>
    <w:p>
      <w:pPr>
        <w:pStyle w:val="Style15"/>
        <w:rPr/>
      </w:pPr>
      <w:r>
        <w:rPr/>
        <w:t>видно, - ядовито и горько сказал новеллист иероним поприхин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Это уж как кому повезет, - прогудел с подоконника критик</w:t>
      </w:r>
    </w:p>
    <w:p>
      <w:pPr>
        <w:pStyle w:val="Style15"/>
        <w:rPr/>
      </w:pPr>
      <w:r>
        <w:rPr/>
        <w:t>абабко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адость загорелась в маленьких глазках штурман жоржа, и она</w:t>
      </w:r>
    </w:p>
    <w:p>
      <w:pPr>
        <w:pStyle w:val="Style15"/>
        <w:rPr/>
      </w:pPr>
      <w:r>
        <w:rPr/>
        <w:t>сказала, смягчая свое контральто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не надо, товарищи, завидовать. Дач всего двадцать две, и</w:t>
      </w:r>
    </w:p>
    <w:p>
      <w:pPr>
        <w:pStyle w:val="Style15"/>
        <w:rPr/>
      </w:pPr>
      <w:r>
        <w:rPr/>
        <w:t>строится еще только семь, а нас в "массолите" Три тысяч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Три  тысячи сто одиннадцать человек, - вставил кто-то из</w:t>
      </w:r>
    </w:p>
    <w:p>
      <w:pPr>
        <w:pStyle w:val="Style15"/>
        <w:rPr/>
      </w:pPr>
      <w:r>
        <w:rPr/>
        <w:t>угл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Ну  вот  видите, - проговорила штурман, - что же делать?</w:t>
      </w:r>
    </w:p>
    <w:p>
      <w:pPr>
        <w:pStyle w:val="Style15"/>
        <w:rPr/>
      </w:pPr>
      <w:r>
        <w:rPr/>
        <w:t>Естественно, что дачи получили наиболее талантливые из нас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Генералы!-  Напрямик  врезался в склоку глухарев- сцена-</w:t>
      </w:r>
    </w:p>
    <w:p>
      <w:pPr>
        <w:pStyle w:val="Style15"/>
        <w:rPr/>
      </w:pPr>
      <w:r>
        <w:rPr/>
        <w:t>рис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ескудников, искусственно зевнув, вышел из комнат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Одни  в  пяти  комнатах в перелыгине, - вслед ему сказал</w:t>
      </w:r>
    </w:p>
    <w:p>
      <w:pPr>
        <w:pStyle w:val="Style15"/>
        <w:rPr/>
      </w:pPr>
      <w:r>
        <w:rPr/>
        <w:t>глухаре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Лаврович один в шести, - вскричал денискин, - и столовая</w:t>
      </w:r>
    </w:p>
    <w:p>
      <w:pPr>
        <w:pStyle w:val="Style15"/>
        <w:rPr/>
      </w:pPr>
      <w:r>
        <w:rPr/>
        <w:t>дубом обшита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Э, сейчас не в этом дело, - прогудел абабков, - а в том,</w:t>
      </w:r>
    </w:p>
    <w:p>
      <w:pPr>
        <w:pStyle w:val="Style15"/>
        <w:rPr/>
      </w:pPr>
      <w:r>
        <w:rPr/>
        <w:t>что половина двенадцатог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чался  шум, назревало что-то вроде бунта. Стали звонить в</w:t>
      </w:r>
    </w:p>
    <w:p>
      <w:pPr>
        <w:pStyle w:val="Style15"/>
        <w:rPr/>
      </w:pPr>
      <w:r>
        <w:rPr/>
        <w:t>ненавистное перелыгино, попали не в ту дачу, к лавровичу, узна-</w:t>
      </w:r>
    </w:p>
    <w:p>
      <w:pPr>
        <w:pStyle w:val="Style15"/>
        <w:rPr/>
      </w:pPr>
      <w:r>
        <w:rPr/>
        <w:t>ли,  что  лаврович ушел на реку, и совершенно от этого расстро-</w:t>
      </w:r>
    </w:p>
    <w:p>
      <w:pPr>
        <w:pStyle w:val="Style15"/>
        <w:rPr/>
      </w:pPr>
      <w:r>
        <w:rPr/>
        <w:t>ились.  Наобум  позвонили в комиссию изящной словесности по до-</w:t>
      </w:r>
    </w:p>
    <w:p>
      <w:pPr>
        <w:pStyle w:val="Style15"/>
        <w:rPr/>
      </w:pPr>
      <w:r>
        <w:rPr/>
        <w:t>бавочному N 930 и, конечно, никого там не нашл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Он  мог  бы  и  позвонить!- Кричали денискин, глухарев и</w:t>
      </w:r>
    </w:p>
    <w:p>
      <w:pPr>
        <w:pStyle w:val="Style15"/>
        <w:rPr/>
      </w:pPr>
      <w:r>
        <w:rPr/>
        <w:t>кван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Ах,  кричали  они напрасно: не мог Михаил Александрович по-</w:t>
      </w:r>
    </w:p>
    <w:p>
      <w:pPr>
        <w:pStyle w:val="Style15"/>
        <w:rPr/>
      </w:pPr>
      <w:r>
        <w:rPr/>
        <w:t>звонить никуда. Далеко, далеко от грибоедова, в громадном зале,</w:t>
      </w:r>
    </w:p>
    <w:p>
      <w:pPr>
        <w:pStyle w:val="Style15"/>
        <w:rPr/>
      </w:pPr>
      <w:r>
        <w:rPr/>
        <w:t>освещенном  тысячесвечовыми  лампами,  на  трех цинковых столах</w:t>
      </w:r>
    </w:p>
    <w:p>
      <w:pPr>
        <w:pStyle w:val="Style15"/>
        <w:rPr/>
      </w:pPr>
      <w:r>
        <w:rPr/>
        <w:t>лежало то, что еще недавно было Михаилом Александровиче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  первом-  обнаженное, в засохшей крови, тело с перебитой</w:t>
      </w:r>
    </w:p>
    <w:p>
      <w:pPr>
        <w:pStyle w:val="Style15"/>
        <w:rPr/>
      </w:pPr>
      <w:r>
        <w:rPr/>
        <w:t>рукой  и раздавленной грудной клеткой, на другом - голова с вы-</w:t>
      </w:r>
    </w:p>
    <w:p>
      <w:pPr>
        <w:pStyle w:val="Style15"/>
        <w:rPr/>
      </w:pPr>
      <w:r>
        <w:rPr/>
        <w:t>битыми  передними зубами, с помутневшими открытыми глазами, ко-</w:t>
      </w:r>
    </w:p>
    <w:p>
      <w:pPr>
        <w:pStyle w:val="Style15"/>
        <w:rPr/>
      </w:pPr>
      <w:r>
        <w:rPr/>
        <w:t>торые не пугал резчайший свет, а на третьем - груда заскорузлых</w:t>
      </w:r>
    </w:p>
    <w:p>
      <w:pPr>
        <w:pStyle w:val="Style15"/>
        <w:rPr/>
      </w:pPr>
      <w:r>
        <w:rPr/>
        <w:t>тряпок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озле  обезглавленного стояли: профессор судебной медицины,</w:t>
      </w:r>
    </w:p>
    <w:p>
      <w:pPr>
        <w:pStyle w:val="Style15"/>
        <w:rPr/>
      </w:pPr>
      <w:r>
        <w:rPr/>
        <w:t>паталогоанатом  и  его прозектор, представители следствия и вы-</w:t>
      </w:r>
    </w:p>
    <w:p>
      <w:pPr>
        <w:pStyle w:val="Style15"/>
        <w:rPr/>
      </w:pPr>
      <w:r>
        <w:rPr/>
        <w:t>званный  по  телефону от больной жены заместитель Михаила алек-</w:t>
      </w:r>
    </w:p>
    <w:p>
      <w:pPr>
        <w:pStyle w:val="Style15"/>
        <w:rPr/>
      </w:pPr>
      <w:r>
        <w:rPr/>
        <w:t>сандровича Берлиоза по "массолиту"- Литератор желдыбин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ашина  заехала  за  желдыбиным и, первым долгом, вместе со</w:t>
      </w:r>
    </w:p>
    <w:p>
      <w:pPr>
        <w:pStyle w:val="Style15"/>
        <w:rPr/>
      </w:pPr>
      <w:r>
        <w:rPr/>
        <w:t>следствием,  отвезла  его (около полуночи это было) на квартиру</w:t>
      </w:r>
    </w:p>
    <w:p>
      <w:pPr>
        <w:pStyle w:val="Style15"/>
        <w:rPr/>
      </w:pPr>
      <w:r>
        <w:rPr/>
        <w:t>убитого,  где было произведено опечатание его бумаг, а затем уж</w:t>
      </w:r>
    </w:p>
    <w:p>
      <w:pPr>
        <w:pStyle w:val="Style15"/>
        <w:rPr/>
      </w:pPr>
      <w:r>
        <w:rPr/>
        <w:t>все поехали в морг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от  теперь  стоящие  у  останков покойного совещались, как</w:t>
      </w:r>
    </w:p>
    <w:p>
      <w:pPr>
        <w:pStyle w:val="Style15"/>
        <w:rPr/>
      </w:pPr>
      <w:r>
        <w:rPr/>
        <w:t>лучше сделать: пришить ли отрезанную голову к шее или выставить</w:t>
      </w:r>
    </w:p>
    <w:p>
      <w:pPr>
        <w:pStyle w:val="Style15"/>
        <w:rPr/>
      </w:pPr>
      <w:r>
        <w:rPr/>
        <w:t>тело  в  грибоедовском зале, просто закрыв погибшего наглухо до</w:t>
      </w:r>
    </w:p>
    <w:p>
      <w:pPr>
        <w:pStyle w:val="Style15"/>
        <w:rPr/>
      </w:pPr>
      <w:r>
        <w:rPr/>
        <w:t>подбородка черным платком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а,  Михаил Александрович никуда не мог позвонить, и совер-</w:t>
      </w:r>
    </w:p>
    <w:p>
      <w:pPr>
        <w:pStyle w:val="Style15"/>
        <w:rPr/>
      </w:pPr>
      <w:r>
        <w:rPr/>
        <w:t>шенно напрасно возмущались и кричали денискин, глухарев и квант</w:t>
      </w:r>
    </w:p>
    <w:p>
      <w:pPr>
        <w:pStyle w:val="Style15"/>
        <w:rPr/>
      </w:pPr>
      <w:r>
        <w:rPr/>
        <w:t>с  бескудниковым.  Ровно  в  полночь все двенадцать литераторов</w:t>
      </w:r>
    </w:p>
    <w:p>
      <w:pPr>
        <w:pStyle w:val="Style15"/>
        <w:rPr/>
      </w:pPr>
      <w:r>
        <w:rPr/>
        <w:t>покинули  верхний  этаж  и спустились в ресторан. Тут опять про</w:t>
      </w:r>
    </w:p>
    <w:p>
      <w:pPr>
        <w:pStyle w:val="Style15"/>
        <w:rPr/>
      </w:pPr>
      <w:r>
        <w:rPr/>
        <w:t>себя  недобрым словом помянули Михаила Александровича: все сто-</w:t>
      </w:r>
    </w:p>
    <w:p>
      <w:pPr>
        <w:pStyle w:val="Style15"/>
        <w:rPr/>
      </w:pPr>
      <w:r>
        <w:rPr/>
        <w:t>лики на веранде, натурально, оказались уже занятыми, и пришлось</w:t>
      </w:r>
    </w:p>
    <w:p>
      <w:pPr>
        <w:pStyle w:val="Style15"/>
        <w:rPr/>
      </w:pPr>
      <w:r>
        <w:rPr/>
        <w:t>оставаться ужинать в этих красивых, но душных залах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 ровно в полночь в первом из них что-то грохнуло, зазвене-</w:t>
      </w:r>
    </w:p>
    <w:p>
      <w:pPr>
        <w:pStyle w:val="Style15"/>
        <w:rPr/>
      </w:pPr>
      <w:r>
        <w:rPr/>
        <w:t>ло,  посыпалось,  запрыгало.  И  тотчас тоненький мужской голос</w:t>
      </w:r>
    </w:p>
    <w:p>
      <w:pPr>
        <w:pStyle w:val="Style15"/>
        <w:rPr/>
      </w:pPr>
      <w:r>
        <w:rPr/>
        <w:t>отчаянно  закричал под музыку: "аллилуйя!!" Это ударил знамени-</w:t>
      </w:r>
    </w:p>
    <w:p>
      <w:pPr>
        <w:pStyle w:val="Style15"/>
        <w:rPr/>
      </w:pPr>
      <w:r>
        <w:rPr/>
        <w:t>тый  грибоедовский  джаз. Покрытые испариной лица как будто за-</w:t>
      </w:r>
    </w:p>
    <w:p>
      <w:pPr>
        <w:pStyle w:val="Style15"/>
        <w:rPr/>
      </w:pPr>
      <w:r>
        <w:rPr/>
        <w:t>светились,  показалось, что ожили на потолке нарисованные лоша-</w:t>
      </w:r>
    </w:p>
    <w:p>
      <w:pPr>
        <w:pStyle w:val="Style15"/>
        <w:rPr/>
      </w:pPr>
      <w:r>
        <w:rPr/>
        <w:t>ди, в лампах как будто прибавили свету, и вдруг, как бы сорвав-</w:t>
      </w:r>
    </w:p>
    <w:p>
      <w:pPr>
        <w:pStyle w:val="Style15"/>
        <w:rPr/>
      </w:pPr>
      <w:r>
        <w:rPr/>
        <w:t>шись с цепи, заплясали оба зала, а за ними заплясала и веранд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аплясал  глухарев  с поэтессой тамарой полумесяц, заплясал</w:t>
      </w:r>
    </w:p>
    <w:p>
      <w:pPr>
        <w:pStyle w:val="Style15"/>
        <w:rPr/>
      </w:pPr>
      <w:r>
        <w:rPr/>
        <w:t>квант,  заплясал  жукопов  - романист с какой-то киноактрисой в</w:t>
      </w:r>
    </w:p>
    <w:p>
      <w:pPr>
        <w:pStyle w:val="Style15"/>
        <w:rPr/>
      </w:pPr>
      <w:r>
        <w:rPr/>
        <w:t>желтом  платье.  Плясали: драгунский, чердакчи, маленький дени-</w:t>
      </w:r>
    </w:p>
    <w:p>
      <w:pPr>
        <w:pStyle w:val="Style15"/>
        <w:rPr/>
      </w:pPr>
      <w:r>
        <w:rPr/>
        <w:t>скин  с гигантской штурман жоржем, плясала красавица архитектор</w:t>
      </w:r>
    </w:p>
    <w:p>
      <w:pPr>
        <w:pStyle w:val="Style15"/>
        <w:rPr/>
      </w:pPr>
      <w:r>
        <w:rPr/>
        <w:t>семейкина-галл,  крепко  схваченная  неизвестным в белых рогож-</w:t>
      </w:r>
    </w:p>
    <w:p>
      <w:pPr>
        <w:pStyle w:val="Style15"/>
        <w:rPr/>
      </w:pPr>
      <w:r>
        <w:rPr/>
        <w:t>ковых  брюках.  Плясали свои и приглашенные гости, московские 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риезжие,  писатель  иоганн из кронштадта, какой-то витя куфтик</w:t>
      </w:r>
    </w:p>
    <w:p>
      <w:pPr>
        <w:pStyle w:val="Style15"/>
        <w:rPr/>
      </w:pPr>
      <w:r>
        <w:rPr/>
        <w:t>из  ростова,  кажется,  режиссер, с лиловым лишаем во всю щеку,</w:t>
      </w:r>
    </w:p>
    <w:p>
      <w:pPr>
        <w:pStyle w:val="Style15"/>
        <w:rPr/>
      </w:pPr>
      <w:r>
        <w:rPr/>
        <w:t>плясали  виднейшие  представители поэтического подраздела "мас-</w:t>
      </w:r>
    </w:p>
    <w:p>
      <w:pPr>
        <w:pStyle w:val="Style15"/>
        <w:rPr/>
      </w:pPr>
      <w:r>
        <w:rPr/>
        <w:t>солита",  То  есть  павианов,  богохульский, сладкий, шничкин и</w:t>
      </w:r>
    </w:p>
    <w:p>
      <w:pPr>
        <w:pStyle w:val="Style15"/>
        <w:rPr/>
      </w:pPr>
      <w:r>
        <w:rPr/>
        <w:t>адельфина  буздяк, плясали неизвестной профессии молодые люди в</w:t>
      </w:r>
    </w:p>
    <w:p>
      <w:pPr>
        <w:pStyle w:val="Style15"/>
        <w:rPr/>
      </w:pPr>
      <w:r>
        <w:rPr/>
        <w:t>стрижке  боксом,  с  подбитыми  ватой  плечами, плясал какой-то</w:t>
      </w:r>
    </w:p>
    <w:p>
      <w:pPr>
        <w:pStyle w:val="Style15"/>
        <w:rPr/>
      </w:pPr>
      <w:r>
        <w:rPr/>
        <w:t>очень  пожилой  с  бородой, в которой застряло перышко зеленого</w:t>
      </w:r>
    </w:p>
    <w:p>
      <w:pPr>
        <w:pStyle w:val="Style15"/>
        <w:rPr/>
      </w:pPr>
      <w:r>
        <w:rPr/>
        <w:t>лука,  плясала  с  ним пожилая, доедаемая малокровием девушка в</w:t>
      </w:r>
    </w:p>
    <w:p>
      <w:pPr>
        <w:pStyle w:val="Style15"/>
        <w:rPr/>
      </w:pPr>
      <w:r>
        <w:rPr/>
        <w:t>оранжевом шелковом измятом платьиц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плывая  потом,  официанты  несли  над  головами запотевшие</w:t>
      </w:r>
    </w:p>
    <w:p>
      <w:pPr>
        <w:pStyle w:val="Style15"/>
        <w:rPr/>
      </w:pPr>
      <w:r>
        <w:rPr/>
        <w:t>кружки  с пивом, хрипло и с ненавистью кричали: "виноват, граж-</w:t>
      </w:r>
    </w:p>
    <w:p>
      <w:pPr>
        <w:pStyle w:val="Style15"/>
        <w:rPr/>
      </w:pPr>
      <w:r>
        <w:rPr/>
        <w:t>данин!"  Где-то в рупоре голос командовал: "карский раз! Зубрик</w:t>
      </w:r>
    </w:p>
    <w:p>
      <w:pPr>
        <w:pStyle w:val="Style15"/>
        <w:rPr/>
      </w:pPr>
      <w:r>
        <w:rPr/>
        <w:t>два!  Фляки господарские!!" Тонкий голос уже не пел, а завывал:</w:t>
      </w:r>
    </w:p>
    <w:p>
      <w:pPr>
        <w:pStyle w:val="Style15"/>
        <w:rPr/>
      </w:pPr>
      <w:r>
        <w:rPr/>
        <w:t>"аллилуйя!".  Грохот  золотых  тарелок  в джазе иногда покрывал</w:t>
      </w:r>
    </w:p>
    <w:p>
      <w:pPr>
        <w:pStyle w:val="Style15"/>
        <w:rPr/>
      </w:pPr>
      <w:r>
        <w:rPr/>
        <w:t>грохот посуды, которую судомойки по наклонной плоскости спуска-</w:t>
      </w:r>
    </w:p>
    <w:p>
      <w:pPr>
        <w:pStyle w:val="Style15"/>
        <w:rPr/>
      </w:pPr>
      <w:r>
        <w:rPr/>
        <w:t>ли в кухню. Словом ад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  было  в  полночь  видение  в  аду. Вышел на веранду чер-</w:t>
      </w:r>
    </w:p>
    <w:p>
      <w:pPr>
        <w:pStyle w:val="Style15"/>
        <w:rPr/>
      </w:pPr>
      <w:r>
        <w:rPr/>
        <w:t>ноглазый  красавец с кинжальной бородой, во фраке и царственным</w:t>
      </w:r>
    </w:p>
    <w:p>
      <w:pPr>
        <w:pStyle w:val="Style15"/>
        <w:rPr/>
      </w:pPr>
      <w:r>
        <w:rPr/>
        <w:t>взором  окинул  свои  владения. Говорили, говорили мистики, что</w:t>
      </w:r>
    </w:p>
    <w:p>
      <w:pPr>
        <w:pStyle w:val="Style15"/>
        <w:rPr/>
      </w:pPr>
      <w:r>
        <w:rPr/>
        <w:t>было  время, когда красавец не носил фрака, а был опоясан широ-</w:t>
      </w:r>
    </w:p>
    <w:p>
      <w:pPr>
        <w:pStyle w:val="Style15"/>
        <w:rPr/>
      </w:pPr>
      <w:r>
        <w:rPr/>
        <w:t>ким  кожаным поясом, из-за которого торчали рукояти пистолетов,</w:t>
      </w:r>
    </w:p>
    <w:p>
      <w:pPr>
        <w:pStyle w:val="Style15"/>
        <w:rPr/>
      </w:pPr>
      <w:r>
        <w:rPr/>
        <w:t>а его волосы воронова крыла были повязаны алым шелком, и плыл в</w:t>
      </w:r>
    </w:p>
    <w:p>
      <w:pPr>
        <w:pStyle w:val="Style15"/>
        <w:rPr/>
      </w:pPr>
      <w:r>
        <w:rPr/>
        <w:t>караибском  море под его командой бриг под черным гробовым фла-</w:t>
      </w:r>
    </w:p>
    <w:p>
      <w:pPr>
        <w:pStyle w:val="Style15"/>
        <w:rPr/>
      </w:pPr>
      <w:r>
        <w:rPr/>
        <w:t>гом с адамовой голово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о  нет, нет! Лгут обольстители-мистики, никаких караибских</w:t>
      </w:r>
    </w:p>
    <w:p>
      <w:pPr>
        <w:pStyle w:val="Style15"/>
        <w:rPr/>
      </w:pPr>
      <w:r>
        <w:rPr/>
        <w:t>морей  нет на свете, и не плывут в них отчаянные флибустьеры, и</w:t>
      </w:r>
    </w:p>
    <w:p>
      <w:pPr>
        <w:pStyle w:val="Style15"/>
        <w:rPr/>
      </w:pPr>
      <w:r>
        <w:rPr/>
        <w:t>не гонится за ними корвет, не стелется над волною пушечный дым.</w:t>
      </w:r>
    </w:p>
    <w:p>
      <w:pPr>
        <w:pStyle w:val="Style15"/>
        <w:rPr/>
      </w:pPr>
      <w:r>
        <w:rPr/>
        <w:t>Нет  ничего, и ничего и не было! Вон чахлая липа есть, есть чу-</w:t>
      </w:r>
    </w:p>
    <w:p>
      <w:pPr>
        <w:pStyle w:val="Style15"/>
        <w:rPr/>
      </w:pPr>
      <w:r>
        <w:rPr/>
        <w:t>гунная  решетка и за ней бульвар... И плавится лед в вазочке, и</w:t>
      </w:r>
    </w:p>
    <w:p>
      <w:pPr>
        <w:pStyle w:val="Style15"/>
        <w:rPr/>
      </w:pPr>
      <w:r>
        <w:rPr/>
        <w:t>видны за соседним столиком налитые кровью чьи-то бычьи глаза, и</w:t>
      </w:r>
    </w:p>
    <w:p>
      <w:pPr>
        <w:pStyle w:val="Style15"/>
        <w:rPr/>
      </w:pPr>
      <w:r>
        <w:rPr/>
        <w:t>страшно, страшно... О боги, боги мои, яду мне, яду!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  вдруг  за  столиком  вспорхнуло слово: "Берлиоз!!" Вдруг</w:t>
      </w:r>
    </w:p>
    <w:p>
      <w:pPr>
        <w:pStyle w:val="Style15"/>
        <w:rPr/>
      </w:pPr>
      <w:r>
        <w:rPr/>
        <w:t>джаз  развалился и затих , как будто кто-то хлопнул по нему ку-</w:t>
      </w:r>
    </w:p>
    <w:p>
      <w:pPr>
        <w:pStyle w:val="Style15"/>
        <w:rPr/>
      </w:pPr>
      <w:r>
        <w:rPr/>
        <w:t>лаком.  "Что, что, что, что?!!" - "Берлиоз!!!". И пошли вскаки-</w:t>
      </w:r>
    </w:p>
    <w:p>
      <w:pPr>
        <w:pStyle w:val="Style15"/>
        <w:rPr/>
      </w:pPr>
      <w:r>
        <w:rPr/>
        <w:t>вать, пошли вскакиват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а,  взметнулась волна горя при страшном известии о Михаиле</w:t>
      </w:r>
    </w:p>
    <w:p>
      <w:pPr>
        <w:pStyle w:val="Style15"/>
        <w:rPr/>
      </w:pPr>
      <w:r>
        <w:rPr/>
        <w:t>Александровиче.  Кто-то суетился, кричал, что необходимо сейчас</w:t>
      </w:r>
    </w:p>
    <w:p>
      <w:pPr>
        <w:pStyle w:val="Style15"/>
        <w:rPr/>
      </w:pPr>
      <w:r>
        <w:rPr/>
        <w:t>же,  тут  же, не сходя с места, составить какую-то коллективную</w:t>
      </w:r>
    </w:p>
    <w:p>
      <w:pPr>
        <w:pStyle w:val="Style15"/>
        <w:rPr/>
      </w:pPr>
      <w:r>
        <w:rPr/>
        <w:t>телеграмму и немедленно послать е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о  какую  телеграмму, спросим мы, и куда? И зачем ее посы-</w:t>
      </w:r>
    </w:p>
    <w:p>
      <w:pPr>
        <w:pStyle w:val="Style15"/>
        <w:rPr/>
      </w:pPr>
      <w:r>
        <w:rPr/>
        <w:t>лать?  В  самом  деле, куда? И на что нужна какая бы то ни было</w:t>
      </w:r>
    </w:p>
    <w:p>
      <w:pPr>
        <w:pStyle w:val="Style15"/>
        <w:rPr/>
      </w:pPr>
      <w:r>
        <w:rPr/>
        <w:t>телеграмма  тому, чей расплющенный затылок сдавлен сейчас в ре-</w:t>
      </w:r>
    </w:p>
    <w:p>
      <w:pPr>
        <w:pStyle w:val="Style15"/>
        <w:rPr/>
      </w:pPr>
      <w:r>
        <w:rPr/>
        <w:t>зиновых  руках  прозектора, чью шею сейчас колет кривыми иглами</w:t>
      </w:r>
    </w:p>
    <w:p>
      <w:pPr>
        <w:pStyle w:val="Style15"/>
        <w:rPr/>
      </w:pPr>
      <w:r>
        <w:rPr/>
        <w:t>профессор? Погиб он и не нужна ему никакая телеграмма. Все кон-</w:t>
      </w:r>
    </w:p>
    <w:p>
      <w:pPr>
        <w:pStyle w:val="Style15"/>
        <w:rPr/>
      </w:pPr>
      <w:r>
        <w:rPr/>
        <w:t>чено, не будем больше загружать телеграф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а, погиб, погиб... Но мы то ведь живы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а,  взметнулась  волна горя, но подержалась, подержалась и</w:t>
      </w:r>
    </w:p>
    <w:p>
      <w:pPr>
        <w:pStyle w:val="Style15"/>
        <w:rPr/>
      </w:pPr>
      <w:r>
        <w:rPr/>
        <w:t>стала спадать, и кой-кто уже вернулся к своему столику и- спер-</w:t>
      </w:r>
    </w:p>
    <w:p>
      <w:pPr>
        <w:pStyle w:val="Style15"/>
        <w:rPr/>
      </w:pPr>
      <w:r>
        <w:rPr/>
        <w:t>ва  украдкой, а потом и в открытую - выпил водочки и закусил. В</w:t>
      </w:r>
    </w:p>
    <w:p>
      <w:pPr>
        <w:pStyle w:val="Style15"/>
        <w:rPr/>
      </w:pPr>
      <w:r>
        <w:rPr/>
        <w:t>самом  деле,  не пропадать же куриным котлетам де-воляй? Чем мы</w:t>
      </w:r>
    </w:p>
    <w:p>
      <w:pPr>
        <w:pStyle w:val="Style15"/>
        <w:rPr/>
      </w:pPr>
      <w:r>
        <w:rPr/>
        <w:t>поможем  Михаилу  Александровичу? Тем, что голодными останемся?</w:t>
      </w:r>
    </w:p>
    <w:p>
      <w:pPr>
        <w:pStyle w:val="Style15"/>
        <w:rPr/>
      </w:pPr>
      <w:r>
        <w:rPr/>
        <w:t>Да ведь мы-то живы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турально, рояль закрыли на ключ, джаз разошелся, несколь-</w:t>
      </w:r>
    </w:p>
    <w:p>
      <w:pPr>
        <w:pStyle w:val="Style15"/>
        <w:rPr/>
      </w:pPr>
      <w:r>
        <w:rPr/>
        <w:t>ко  журналистов  уехали в свои редакции писать некрологи. Стало</w:t>
      </w:r>
    </w:p>
    <w:p>
      <w:pPr>
        <w:pStyle w:val="Style15"/>
        <w:rPr/>
      </w:pPr>
      <w:r>
        <w:rPr/>
        <w:t>известно,  что приехал из морга желдыбин. Он поместился в каби-</w:t>
      </w:r>
    </w:p>
    <w:p>
      <w:pPr>
        <w:pStyle w:val="Style15"/>
        <w:rPr/>
      </w:pPr>
      <w:r>
        <w:rPr/>
        <w:t>нете  покойного наверху, и тут же прокатился слух, что он и бу-</w:t>
      </w:r>
    </w:p>
    <w:p>
      <w:pPr>
        <w:pStyle w:val="Style15"/>
        <w:rPr/>
      </w:pPr>
      <w:r>
        <w:rPr/>
        <w:t>дет замещать Берлиоза. Желдыбин вызвал к себе из ресторана всех</w:t>
      </w:r>
    </w:p>
    <w:p>
      <w:pPr>
        <w:pStyle w:val="Style15"/>
        <w:rPr/>
      </w:pPr>
      <w:r>
        <w:rPr/>
        <w:t>двенадцать  членов правления, и на срочно начавшемся в кабинете</w:t>
      </w:r>
    </w:p>
    <w:p>
      <w:pPr>
        <w:pStyle w:val="Style15"/>
        <w:rPr/>
      </w:pPr>
      <w:r>
        <w:rPr/>
        <w:t>Берлиоза  заседании приступили к обсуждению неотложных вопросов</w:t>
      </w:r>
    </w:p>
    <w:p>
      <w:pPr>
        <w:pStyle w:val="Style15"/>
        <w:rPr/>
      </w:pPr>
      <w:r>
        <w:rPr/>
        <w:t>об  убранстве колонного грибоедовского зала, о перевозе тела из</w:t>
      </w:r>
    </w:p>
    <w:p>
      <w:pPr>
        <w:pStyle w:val="Style15"/>
        <w:rPr/>
      </w:pPr>
      <w:r>
        <w:rPr/>
        <w:t>морга  в  этот зал, об открытии доступа в него и о прочем, свя-</w:t>
      </w:r>
    </w:p>
    <w:p>
      <w:pPr>
        <w:pStyle w:val="Style15"/>
        <w:rPr/>
      </w:pPr>
      <w:r>
        <w:rPr/>
        <w:t>занном с прискорбным событие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А ресторан зажил своей обычной ночной жизнью и жил бы ею до</w:t>
      </w:r>
    </w:p>
    <w:p>
      <w:pPr>
        <w:pStyle w:val="Style15"/>
        <w:rPr/>
      </w:pPr>
      <w:r>
        <w:rPr/>
        <w:t>закрытия,  то  есть до четырех часов утра, если бы не произошло</w:t>
      </w:r>
    </w:p>
    <w:p>
      <w:pPr>
        <w:pStyle w:val="Style15"/>
        <w:rPr/>
      </w:pPr>
      <w:r>
        <w:rPr/>
        <w:t>нечто, уже совершенно из ряду вон выходящее и поразившее ресто-</w:t>
      </w:r>
    </w:p>
    <w:p>
      <w:pPr>
        <w:pStyle w:val="Style15"/>
        <w:rPr/>
      </w:pPr>
      <w:r>
        <w:rPr/>
        <w:t>ранных гостей гораздо больнее, чем известие о гибели Берлиоз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ервыми заволновались лихачи, дежурившие у ворот грибоедов-</w:t>
      </w:r>
    </w:p>
    <w:p>
      <w:pPr>
        <w:pStyle w:val="Style15"/>
        <w:rPr/>
      </w:pPr>
      <w:r>
        <w:rPr/>
        <w:t>ского дома. Слышно было, как один из них, приподнявшись на коз-</w:t>
      </w:r>
    </w:p>
    <w:p>
      <w:pPr>
        <w:pStyle w:val="Style15"/>
        <w:rPr/>
      </w:pPr>
      <w:r>
        <w:rPr/>
        <w:t>лах прокричал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тю! Вы только поглядите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след за тем, откуда ни возьмись, у чугунной решетки вспых-</w:t>
      </w:r>
    </w:p>
    <w:p>
      <w:pPr>
        <w:pStyle w:val="Style15"/>
        <w:rPr/>
      </w:pPr>
      <w:r>
        <w:rPr/>
        <w:t>нул огонечек и стал приближаться к веранде. Сидящие за столика-</w:t>
      </w:r>
    </w:p>
    <w:p>
      <w:pPr>
        <w:pStyle w:val="Style15"/>
        <w:rPr/>
      </w:pPr>
      <w:r>
        <w:rPr/>
        <w:t>ми стали приподниматься и всматриваться и увидели, что вместе с</w:t>
      </w:r>
    </w:p>
    <w:p>
      <w:pPr>
        <w:pStyle w:val="Style15"/>
        <w:rPr/>
      </w:pPr>
      <w:r>
        <w:rPr/>
        <w:t>огонечком шествует к ресторану белое привидение. Когда оно при-</w:t>
      </w:r>
    </w:p>
    <w:p>
      <w:pPr>
        <w:pStyle w:val="Style15"/>
        <w:rPr/>
      </w:pPr>
      <w:r>
        <w:rPr/>
        <w:t>близилось к самому трельяжу, все как закостенели за столиками с</w:t>
      </w:r>
    </w:p>
    <w:p>
      <w:pPr>
        <w:pStyle w:val="Style15"/>
        <w:rPr/>
      </w:pPr>
      <w:r>
        <w:rPr/>
        <w:t>кусками  стерлядки на вилках и вытаращив глаза. Швейцар, вышед-</w:t>
      </w:r>
    </w:p>
    <w:p>
      <w:pPr>
        <w:pStyle w:val="Style15"/>
        <w:rPr/>
      </w:pPr>
      <w:r>
        <w:rPr/>
        <w:t>ший  в этот момент из дверей ресторанной вешалки во двор, чтобы</w:t>
      </w:r>
    </w:p>
    <w:p>
      <w:pPr>
        <w:pStyle w:val="Style15"/>
        <w:rPr/>
      </w:pPr>
      <w:r>
        <w:rPr/>
        <w:t>покурить,  затоптал папиросу и двинулся было к привидению с яв-</w:t>
      </w:r>
    </w:p>
    <w:p>
      <w:pPr>
        <w:pStyle w:val="Style15"/>
        <w:rPr/>
      </w:pPr>
      <w:r>
        <w:rPr/>
        <w:t>ной  целью  преградить  ему  доступ в ресторан, но почему-то не</w:t>
      </w:r>
    </w:p>
    <w:p>
      <w:pPr>
        <w:pStyle w:val="Style15"/>
        <w:rPr/>
      </w:pPr>
      <w:r>
        <w:rPr/>
        <w:t>сделал этого и остановился, глуповато улыбаяс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 привидение, пройдя в отверстие трельяжа, беспрепятственно</w:t>
      </w:r>
    </w:p>
    <w:p>
      <w:pPr>
        <w:pStyle w:val="Style15"/>
        <w:rPr/>
      </w:pPr>
      <w:r>
        <w:rPr/>
        <w:t>вступило на веранду. Тут все увидели, что это - никакое не при-</w:t>
      </w:r>
    </w:p>
    <w:p>
      <w:pPr>
        <w:pStyle w:val="Style15"/>
        <w:rPr/>
      </w:pPr>
      <w:r>
        <w:rPr/>
        <w:t>видение, а Иван николаевич Бездомный - известнейший поэ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н  был  бос,  в разодранной беловатой толстовке, к коей на</w:t>
      </w:r>
    </w:p>
    <w:p>
      <w:pPr>
        <w:pStyle w:val="Style15"/>
        <w:rPr/>
      </w:pPr>
      <w:r>
        <w:rPr/>
        <w:t>груди  английской  булавкой  была  приколота бумажная иконка со</w:t>
      </w:r>
    </w:p>
    <w:p>
      <w:pPr>
        <w:pStyle w:val="Style15"/>
        <w:rPr/>
      </w:pPr>
      <w:r>
        <w:rPr/>
        <w:t>стершимся  изображением известного святого, и в полосатых белых</w:t>
      </w:r>
    </w:p>
    <w:p>
      <w:pPr>
        <w:pStyle w:val="Style15"/>
        <w:rPr/>
      </w:pPr>
      <w:r>
        <w:rPr/>
        <w:t>кальсонах. В руке Иван николаевич нес зажженную венчальную све-</w:t>
      </w:r>
    </w:p>
    <w:p>
      <w:pPr>
        <w:pStyle w:val="Style15"/>
        <w:rPr/>
      </w:pPr>
      <w:r>
        <w:rPr/>
        <w:t>чу.  Правая  щека  Ивана николаевича была свежеизодрана. Трудно</w:t>
      </w:r>
    </w:p>
    <w:p>
      <w:pPr>
        <w:pStyle w:val="Style15"/>
        <w:rPr/>
      </w:pPr>
      <w:r>
        <w:rPr/>
        <w:t>даже измерить глубину молчания, воцарившегося на веранде. Видно</w:t>
      </w:r>
    </w:p>
    <w:p>
      <w:pPr>
        <w:pStyle w:val="Style15"/>
        <w:rPr/>
      </w:pPr>
      <w:r>
        <w:rPr/>
        <w:t>было,  как  у  одного  из официантов пиво течет из покосившейся</w:t>
      </w:r>
    </w:p>
    <w:p>
      <w:pPr>
        <w:pStyle w:val="Style15"/>
        <w:rPr/>
      </w:pPr>
      <w:r>
        <w:rPr/>
        <w:t>набок кружки на по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эт поднял свечу над головой и громко сказал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здорово, други!- После чего заглянул под ближайший столик</w:t>
      </w:r>
    </w:p>
    <w:p>
      <w:pPr>
        <w:pStyle w:val="Style15"/>
        <w:rPr/>
      </w:pPr>
      <w:r>
        <w:rPr/>
        <w:t>и воскликнул тоскливо:- нет, его здесь нет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слышались два голоса. Бас сказал безжалостно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готово дело. Белая горячк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А второй, женский, испуганный, произнес слова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как же милиция-то пропустила его по улицам в таком виде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Это Иван николаевич услыхал и отозвался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дважды  хотели задержать, в скатертном и здесь, на брон-</w:t>
      </w:r>
    </w:p>
    <w:p>
      <w:pPr>
        <w:pStyle w:val="Style15"/>
        <w:rPr/>
      </w:pPr>
      <w:r>
        <w:rPr/>
        <w:t>ной, да я махнул через забор и, видите, щеку изорвал!- Тут Иван</w:t>
      </w:r>
    </w:p>
    <w:p>
      <w:pPr>
        <w:pStyle w:val="Style15"/>
        <w:rPr/>
      </w:pPr>
      <w:r>
        <w:rPr/>
        <w:t>николаевич  поднял  свечу  и  вскричал:-  братья во литературе!</w:t>
      </w:r>
    </w:p>
    <w:p>
      <w:pPr>
        <w:pStyle w:val="Style15"/>
        <w:rPr/>
      </w:pPr>
      <w:r>
        <w:rPr/>
        <w:t>(Осипший  голос его окреп и стал горячей) слушайте меня все! Он</w:t>
      </w:r>
    </w:p>
    <w:p>
      <w:pPr>
        <w:pStyle w:val="Style15"/>
        <w:rPr/>
      </w:pPr>
      <w:r>
        <w:rPr/>
        <w:t>появился!  Ловите же его немедленно, иначе он натворит неопису-</w:t>
      </w:r>
    </w:p>
    <w:p>
      <w:pPr>
        <w:pStyle w:val="Style15"/>
        <w:rPr/>
      </w:pPr>
      <w:r>
        <w:rPr/>
        <w:t>емых бед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Что? Что? Что он сказал? Кто появился?- Понеслись голоса</w:t>
      </w:r>
    </w:p>
    <w:p>
      <w:pPr>
        <w:pStyle w:val="Style15"/>
        <w:rPr/>
      </w:pPr>
      <w:r>
        <w:rPr/>
        <w:t>со всех сторон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Консультант!-  Ответил Иван, - и этот консультант сейчас</w:t>
      </w:r>
    </w:p>
    <w:p>
      <w:pPr>
        <w:pStyle w:val="Style15"/>
        <w:rPr/>
      </w:pPr>
      <w:r>
        <w:rPr/>
        <w:t>убил на патриарших мишу Берлиоз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десь  из внутреннего зала повалил на веранду народ, вокруг</w:t>
      </w:r>
    </w:p>
    <w:p>
      <w:pPr>
        <w:pStyle w:val="Style15"/>
        <w:rPr/>
      </w:pPr>
      <w:r>
        <w:rPr/>
        <w:t>Иванова огня сдвинулась толп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Виноват,  виноват, скажите точнее, - послышался над ухом</w:t>
      </w:r>
    </w:p>
    <w:p>
      <w:pPr>
        <w:pStyle w:val="Style15"/>
        <w:rPr/>
      </w:pPr>
      <w:r>
        <w:rPr/>
        <w:t>Ивана  тихий  и  вежливый  голос,  - скажите, как это убил? Кто</w:t>
      </w:r>
    </w:p>
    <w:p>
      <w:pPr>
        <w:pStyle w:val="Style15"/>
        <w:rPr/>
      </w:pPr>
      <w:r>
        <w:rPr/>
        <w:t>убил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Иностранный  консультант,  профессор и шпион!- Озираясь,</w:t>
      </w:r>
    </w:p>
    <w:p>
      <w:pPr>
        <w:pStyle w:val="Style15"/>
        <w:rPr/>
      </w:pPr>
      <w:r>
        <w:rPr/>
        <w:t>отозвался Иван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А как его фамилия? - Тихо спросили на ух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То-то фамилия!- В тоске крикнул Иван, - кабы я знал фами-</w:t>
      </w:r>
    </w:p>
    <w:p>
      <w:pPr>
        <w:pStyle w:val="Style15"/>
        <w:rPr/>
      </w:pPr>
      <w:r>
        <w:rPr/>
        <w:t>лию! Не разглядел я фамилию на визитной карточке... Помню толь-</w:t>
      </w:r>
    </w:p>
    <w:p>
      <w:pPr>
        <w:pStyle w:val="Style15"/>
        <w:rPr/>
      </w:pPr>
      <w:r>
        <w:rPr/>
        <w:t>ко первую букву "ве", На "ве " Фамилия! Какая же это фамилия на</w:t>
      </w:r>
    </w:p>
    <w:p>
      <w:pPr>
        <w:pStyle w:val="Style15"/>
        <w:rPr/>
      </w:pPr>
      <w:r>
        <w:rPr/>
        <w:t>ве?-  Схватившись рукою за лоб, сам у себя спросил Иван и вдруг</w:t>
      </w:r>
    </w:p>
    <w:p>
      <w:pPr>
        <w:pStyle w:val="Style15"/>
        <w:rPr/>
      </w:pPr>
      <w:r>
        <w:rPr/>
        <w:t>забормотал:-  ве,  ве,  ве! Ва... Во... Вашнер? Вагнер? Вайнер?</w:t>
      </w:r>
    </w:p>
    <w:p>
      <w:pPr>
        <w:pStyle w:val="Style15"/>
        <w:rPr/>
      </w:pPr>
      <w:r>
        <w:rPr/>
        <w:t>Вегнер?  Винтер?- Волосы на голове Ивана стали ездить от напря-</w:t>
      </w:r>
    </w:p>
    <w:p>
      <w:pPr>
        <w:pStyle w:val="Style15"/>
        <w:rPr/>
      </w:pPr>
      <w:r>
        <w:rPr/>
        <w:t>жени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ульф?- Жалостно выкрикнула какая-то женщин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ван рассердил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Дура!-  Прокричал  он,  ища  глазами крикнувшую.- Причем</w:t>
      </w:r>
    </w:p>
    <w:p>
      <w:pPr>
        <w:pStyle w:val="Style15"/>
        <w:rPr/>
      </w:pPr>
      <w:r>
        <w:rPr/>
        <w:t>здесь  вульф?  Вульф ни в чем не виноват! Во, во... Нет! Так не</w:t>
      </w:r>
    </w:p>
    <w:p>
      <w:pPr>
        <w:pStyle w:val="Style15"/>
        <w:rPr/>
      </w:pPr>
      <w:r>
        <w:rPr/>
        <w:t>вспомню!  Ну вот что, граждане: звоните сейчас в милицию, чтобы</w:t>
      </w:r>
    </w:p>
    <w:p>
      <w:pPr>
        <w:pStyle w:val="Style15"/>
        <w:rPr/>
      </w:pPr>
      <w:r>
        <w:rPr/>
        <w:t>выслали  пять  мотоциклетов с пулеметами, профессора ловить. Да</w:t>
      </w:r>
    </w:p>
    <w:p>
      <w:pPr>
        <w:pStyle w:val="Style15"/>
        <w:rPr/>
      </w:pPr>
      <w:r>
        <w:rPr/>
        <w:t>не забудьте сказать, что с ним еще двое: какой-то жирный, клет-</w:t>
      </w:r>
    </w:p>
    <w:p>
      <w:pPr>
        <w:pStyle w:val="Style15"/>
        <w:rPr/>
      </w:pPr>
      <w:r>
        <w:rPr/>
        <w:t>чатый...  Пенсне треснуло... И кот черный, жирный. А я пока что</w:t>
      </w:r>
    </w:p>
    <w:p>
      <w:pPr>
        <w:pStyle w:val="Style15"/>
        <w:rPr/>
      </w:pPr>
      <w:r>
        <w:rPr/>
        <w:t>обыщу грибоедова... Я чую, что он здесь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ван  впал в беспокойство, растолкал окружающих, начал раз-</w:t>
      </w:r>
    </w:p>
    <w:p>
      <w:pPr>
        <w:pStyle w:val="Style15"/>
        <w:rPr/>
      </w:pPr>
      <w:r>
        <w:rPr/>
        <w:t>махивать  свечой, заливая себя воском, и заглядывать под столы.</w:t>
      </w:r>
    </w:p>
    <w:p>
      <w:pPr>
        <w:pStyle w:val="Style15"/>
        <w:rPr/>
      </w:pPr>
      <w:r>
        <w:rPr/>
        <w:t>Тут  послышалось  слово: "доктора!"- И чье-то ласковое мясистое</w:t>
      </w:r>
    </w:p>
    <w:p>
      <w:pPr>
        <w:pStyle w:val="Style15"/>
        <w:rPr/>
      </w:pPr>
      <w:r>
        <w:rPr/>
        <w:t>лицо, бритое и упитанное, в роговых очках, появилось перед ива-</w:t>
      </w:r>
    </w:p>
    <w:p>
      <w:pPr>
        <w:pStyle w:val="Style15"/>
        <w:rPr/>
      </w:pPr>
      <w:r>
        <w:rPr/>
        <w:t>но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Товарищ Бездомный, - заговорило это лицо юбилейным голо-</w:t>
      </w:r>
    </w:p>
    <w:p>
      <w:pPr>
        <w:pStyle w:val="Style15"/>
        <w:rPr/>
      </w:pPr>
      <w:r>
        <w:rPr/>
        <w:t>сом,  -  успокойтесь! Вы расстроены смертью всеми нами любимого</w:t>
      </w:r>
    </w:p>
    <w:p>
      <w:pPr>
        <w:pStyle w:val="Style15"/>
        <w:rPr/>
      </w:pPr>
      <w:r>
        <w:rPr/>
        <w:t>Михаила Александровича... Нет, просто миши Берлиоза. Мы все это</w:t>
      </w:r>
    </w:p>
    <w:p>
      <w:pPr>
        <w:pStyle w:val="Style15"/>
        <w:rPr/>
      </w:pPr>
      <w:r>
        <w:rPr/>
        <w:t>прекрасно  понимаем.  Вам нужен покой. Сейчас товарищи проводят</w:t>
      </w:r>
    </w:p>
    <w:p>
      <w:pPr>
        <w:pStyle w:val="Style15"/>
        <w:rPr/>
      </w:pPr>
      <w:r>
        <w:rPr/>
        <w:t>вас в постель, и вы забудетесь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Ты, - оскалившись, перебил Иван, - понимаешь ли, что надо</w:t>
      </w:r>
    </w:p>
    <w:p>
      <w:pPr>
        <w:pStyle w:val="Style15"/>
        <w:rPr/>
      </w:pPr>
      <w:r>
        <w:rPr/>
        <w:t>поймать  профессора?  А  ты лезешь ко мне со своими глупостями!</w:t>
      </w:r>
    </w:p>
    <w:p>
      <w:pPr>
        <w:pStyle w:val="Style15"/>
        <w:rPr/>
      </w:pPr>
      <w:r>
        <w:rPr/>
        <w:t>Кретин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Товарищ  Бездомный, помилуйте, - ответило лицо, краснея,</w:t>
      </w:r>
    </w:p>
    <w:p>
      <w:pPr>
        <w:pStyle w:val="Style15"/>
        <w:rPr/>
      </w:pPr>
      <w:r>
        <w:rPr/>
        <w:t>пятясь и уже раскаиваясь, что ввязалось в это дел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ет, уж кого-кого, а тебя я не помилую, - с тихой ненави-</w:t>
      </w:r>
    </w:p>
    <w:p>
      <w:pPr>
        <w:pStyle w:val="Style15"/>
        <w:rPr/>
      </w:pPr>
      <w:r>
        <w:rPr/>
        <w:t>стью сказал Иван николаевич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удорога  исказила  его  лицо, он быстро переложил свечу из</w:t>
      </w:r>
    </w:p>
    <w:p>
      <w:pPr>
        <w:pStyle w:val="Style15"/>
        <w:rPr/>
      </w:pPr>
      <w:r>
        <w:rPr/>
        <w:t>правой  руки  в  левую,  широко размахнулся и ударил участливое</w:t>
      </w:r>
    </w:p>
    <w:p>
      <w:pPr>
        <w:pStyle w:val="Style15"/>
        <w:rPr/>
      </w:pPr>
      <w:r>
        <w:rPr/>
        <w:t>лицо по ух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ут  догадались  броситься на Ивана- и бросились. Свеча по-</w:t>
      </w:r>
    </w:p>
    <w:p>
      <w:pPr>
        <w:pStyle w:val="Style15"/>
        <w:rPr/>
      </w:pPr>
      <w:r>
        <w:rPr/>
        <w:t>гасла,  и  очки, соскочившие с лица, были мгновенно растоптаны.</w:t>
      </w:r>
    </w:p>
    <w:p>
      <w:pPr>
        <w:pStyle w:val="Style15"/>
        <w:rPr/>
      </w:pPr>
      <w:r>
        <w:rPr/>
        <w:t>Иван испустил страшный боевой вопль, слышный к общему соблазну,</w:t>
      </w:r>
    </w:p>
    <w:p>
      <w:pPr>
        <w:pStyle w:val="Style15"/>
        <w:rPr/>
      </w:pPr>
      <w:r>
        <w:rPr/>
        <w:t>даже  на  бульваре,  и  начал защищаться. Зазвенела падающая со</w:t>
      </w:r>
    </w:p>
    <w:p>
      <w:pPr>
        <w:pStyle w:val="Style15"/>
        <w:rPr/>
      </w:pPr>
      <w:r>
        <w:rPr/>
        <w:t>столов посуда, закричали женщин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ка  официанты  вязали поэта полотенцами, в раздевалке шел</w:t>
      </w:r>
    </w:p>
    <w:p>
      <w:pPr>
        <w:pStyle w:val="Style15"/>
        <w:rPr/>
      </w:pPr>
      <w:r>
        <w:rPr/>
        <w:t>разговор между командиром брига и швейцаро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Ты  видел, что он в подштанниках?- Холодно спрашивал пи-</w:t>
      </w:r>
    </w:p>
    <w:p>
      <w:pPr>
        <w:pStyle w:val="Style15"/>
        <w:rPr/>
      </w:pPr>
      <w:r>
        <w:rPr/>
        <w:t>ра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Да ведь, арчибальд арчибальдович, - труся, отвечал швей-</w:t>
      </w:r>
    </w:p>
    <w:p>
      <w:pPr>
        <w:pStyle w:val="Style15"/>
        <w:rPr/>
      </w:pPr>
      <w:r>
        <w:rPr/>
        <w:t>цар, - как же я могу их не допустить, если они- член массолита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Ты видел, что он в подштанниках?- Повторял пира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Помилуйте,  арчибальд арчибальдович, - багровея, говорил</w:t>
      </w:r>
    </w:p>
    <w:p>
      <w:pPr>
        <w:pStyle w:val="Style15"/>
        <w:rPr/>
      </w:pPr>
      <w:r>
        <w:rPr/>
        <w:t>швейцар,  -  что  же я могу поделать? Я сам понимаю, на веранде</w:t>
      </w:r>
    </w:p>
    <w:p>
      <w:pPr>
        <w:pStyle w:val="Style15"/>
        <w:rPr/>
      </w:pPr>
      <w:r>
        <w:rPr/>
        <w:t>дамы сидя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Дамы  здесь  ни  при чем, дамам это все равно, - отвечал</w:t>
      </w:r>
    </w:p>
    <w:p>
      <w:pPr>
        <w:pStyle w:val="Style15"/>
        <w:rPr/>
      </w:pPr>
      <w:r>
        <w:rPr/>
        <w:t>пират,  буквально  сжигая  швейцара глазами, - а это милиции не</w:t>
      </w:r>
    </w:p>
    <w:p>
      <w:pPr>
        <w:pStyle w:val="Style15"/>
        <w:rPr/>
      </w:pPr>
      <w:r>
        <w:rPr/>
        <w:t>все  равно!  Человек  в  белье может следовать по улицам Москвы</w:t>
      </w:r>
    </w:p>
    <w:p>
      <w:pPr>
        <w:pStyle w:val="Style15"/>
        <w:rPr/>
      </w:pPr>
      <w:r>
        <w:rPr/>
        <w:t>только  в одном случае, если он идет в сопровождении милиции, и</w:t>
      </w:r>
    </w:p>
    <w:p>
      <w:pPr>
        <w:pStyle w:val="Style15"/>
        <w:rPr/>
      </w:pPr>
      <w:r>
        <w:rPr/>
        <w:t>только  в  одно место- в отделение милиции! А ты, если швейцар,</w:t>
      </w:r>
    </w:p>
    <w:p>
      <w:pPr>
        <w:pStyle w:val="Style15"/>
        <w:rPr/>
      </w:pPr>
      <w:r>
        <w:rPr/>
        <w:t>должен  знать,  что увидев такого человека, ты должен, не медля</w:t>
      </w:r>
    </w:p>
    <w:p>
      <w:pPr>
        <w:pStyle w:val="Style15"/>
        <w:rPr/>
      </w:pPr>
      <w:r>
        <w:rPr/>
        <w:t>ни секунды, начинать свистеть. Ты слышишь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полоумевший швейцар услыхал с веранды уханье, бой посуды и</w:t>
      </w:r>
    </w:p>
    <w:p>
      <w:pPr>
        <w:pStyle w:val="Style15"/>
        <w:rPr/>
      </w:pPr>
      <w:r>
        <w:rPr/>
        <w:t>женские крик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у что с тобой сделать за это?- Спросил флибустьер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ожа  на  лице  швейцара  приняла тифозный оттенок, а глаза</w:t>
      </w:r>
    </w:p>
    <w:p>
      <w:pPr>
        <w:pStyle w:val="Style15"/>
        <w:rPr/>
      </w:pPr>
      <w:r>
        <w:rPr/>
        <w:t>помертвели.  Ему померещилось, что черные волосы, теперь приче-</w:t>
      </w:r>
    </w:p>
    <w:p>
      <w:pPr>
        <w:pStyle w:val="Style15"/>
        <w:rPr/>
      </w:pPr>
      <w:r>
        <w:rPr/>
        <w:t>санные на пробор, покрылись огненным шелком. Исчезли пластрон и</w:t>
      </w:r>
    </w:p>
    <w:p>
      <w:pPr>
        <w:pStyle w:val="Style15"/>
        <w:rPr/>
      </w:pPr>
      <w:r>
        <w:rPr/>
        <w:t>фрак,  и  за  ременным поясом возникла ручка пистолета. Швейцар</w:t>
      </w:r>
    </w:p>
    <w:p>
      <w:pPr>
        <w:pStyle w:val="Style15"/>
        <w:rPr/>
      </w:pPr>
      <w:r>
        <w:rPr/>
        <w:t>представил  себя  повешенным  на  фор-марса-рее. Своими глазами</w:t>
      </w:r>
    </w:p>
    <w:p>
      <w:pPr>
        <w:pStyle w:val="Style15"/>
        <w:rPr/>
      </w:pPr>
      <w:r>
        <w:rPr/>
        <w:t>увидел  он свой собственный высунутый язык и безжизненную голо-</w:t>
      </w:r>
    </w:p>
    <w:p>
      <w:pPr>
        <w:pStyle w:val="Style15"/>
        <w:rPr/>
      </w:pPr>
      <w:r>
        <w:rPr/>
        <w:t>ву,  упавшую  на  плечо,  и даже услыхал плеск волны за бортом.</w:t>
      </w:r>
    </w:p>
    <w:p>
      <w:pPr>
        <w:pStyle w:val="Style15"/>
        <w:rPr/>
      </w:pPr>
      <w:r>
        <w:rPr/>
        <w:t>Колени швейцара подогнулись. Но тут флибустьер сжалился над ним</w:t>
      </w:r>
    </w:p>
    <w:p>
      <w:pPr>
        <w:pStyle w:val="Style15"/>
        <w:rPr/>
      </w:pPr>
      <w:r>
        <w:rPr/>
        <w:t>и погасил свой острый взор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Смотри, николай! Это в последний раз. Нам таких швейцаров</w:t>
      </w:r>
    </w:p>
    <w:p>
      <w:pPr>
        <w:pStyle w:val="Style15"/>
        <w:rPr/>
      </w:pPr>
      <w:r>
        <w:rPr/>
        <w:t>в  ресторане  и  даром не надо. Ты в церковь сторожем поступи.-</w:t>
      </w:r>
    </w:p>
    <w:p>
      <w:pPr>
        <w:pStyle w:val="Style15"/>
        <w:rPr/>
      </w:pPr>
      <w:r>
        <w:rPr/>
        <w:t>Проговорив это, командир скомандовал точно, ясно, быстро:- пан-</w:t>
      </w:r>
    </w:p>
    <w:p>
      <w:pPr>
        <w:pStyle w:val="Style15"/>
        <w:rPr/>
      </w:pPr>
      <w:r>
        <w:rPr/>
        <w:t>телея  из  буфетной.  Милиционера.  Протокол.  Машину. В психи-</w:t>
      </w:r>
    </w:p>
    <w:p>
      <w:pPr>
        <w:pStyle w:val="Style15"/>
        <w:rPr/>
      </w:pPr>
      <w:r>
        <w:rPr/>
        <w:t>атрическую.- И добавил:- свисти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Через четверть часа чрезвычайно пораженная публика не толь-</w:t>
      </w:r>
    </w:p>
    <w:p>
      <w:pPr>
        <w:pStyle w:val="Style15"/>
        <w:rPr/>
      </w:pPr>
      <w:r>
        <w:rPr/>
        <w:t>ко в ресторане, но и на самом бульваре и в окнах домов, выходя-</w:t>
      </w:r>
    </w:p>
    <w:p>
      <w:pPr>
        <w:pStyle w:val="Style15"/>
        <w:rPr/>
      </w:pPr>
      <w:r>
        <w:rPr/>
        <w:t>щих  в сад ресторана, видела, как из ворот грибоедова пантелей,</w:t>
      </w:r>
    </w:p>
    <w:p>
      <w:pPr>
        <w:pStyle w:val="Style15"/>
        <w:rPr/>
      </w:pPr>
      <w:r>
        <w:rPr/>
        <w:t>швейцар,  милиционер, официант и поэт рюхин выносили спеленато-</w:t>
      </w:r>
    </w:p>
    <w:p>
      <w:pPr>
        <w:pStyle w:val="Style15"/>
        <w:rPr/>
      </w:pPr>
      <w:r>
        <w:rPr/>
        <w:t>го,  как  куклу, молодого человека, который, заливаясь слезами,</w:t>
      </w:r>
    </w:p>
    <w:p>
      <w:pPr>
        <w:pStyle w:val="Style15"/>
        <w:rPr/>
      </w:pPr>
      <w:r>
        <w:rPr/>
        <w:t>плевался,  норовя  попасть  именно  в рюхина, давился слезами и</w:t>
      </w:r>
    </w:p>
    <w:p>
      <w:pPr>
        <w:pStyle w:val="Style15"/>
        <w:rPr/>
      </w:pPr>
      <w:r>
        <w:rPr/>
        <w:t>кричал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сволочь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Шофер  грузовой  машины  со злым лицом заводил мотор. Рядом</w:t>
      </w:r>
    </w:p>
    <w:p>
      <w:pPr>
        <w:pStyle w:val="Style15"/>
        <w:rPr/>
      </w:pPr>
      <w:r>
        <w:rPr/>
        <w:t>лихач  горячил  лошадь, бил ее покрупу сиреневыми возжами, кри-</w:t>
      </w:r>
    </w:p>
    <w:p>
      <w:pPr>
        <w:pStyle w:val="Style15"/>
        <w:rPr/>
      </w:pPr>
      <w:r>
        <w:rPr/>
        <w:t>чал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а вот на беговой! Я возил в психическую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ругом гудела толпа, обсуждая невиданное происшествие, сло-</w:t>
      </w:r>
    </w:p>
    <w:p>
      <w:pPr>
        <w:pStyle w:val="Style15"/>
        <w:rPr/>
      </w:pPr>
      <w:r>
        <w:rPr/>
        <w:t>вом,  был  гадкий,  гнусный, соблазнительный, свинский скандал,</w:t>
      </w:r>
    </w:p>
    <w:p>
      <w:pPr>
        <w:pStyle w:val="Style15"/>
        <w:rPr/>
      </w:pPr>
      <w:r>
        <w:rPr/>
        <w:t>который  кончился  лишь  тогда,  когда грузовик унес на себе от</w:t>
      </w:r>
    </w:p>
    <w:p>
      <w:pPr>
        <w:pStyle w:val="Style15"/>
        <w:rPr/>
      </w:pPr>
      <w:r>
        <w:rPr/>
        <w:t>ворот  грибоедова  несчастного  Ивана николаевича, милиционера,</w:t>
      </w:r>
    </w:p>
    <w:p>
      <w:pPr>
        <w:pStyle w:val="Style15"/>
        <w:rPr/>
      </w:pPr>
      <w:r>
        <w:rPr/>
        <w:t>пантелея и рюхин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Глава 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</w:t>
      </w:r>
      <w:r>
        <w:rPr/>
        <w:t>шизофрения, как и было сказан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огда  в  приемную  знаменитой психиатрической клиники, не-</w:t>
      </w:r>
    </w:p>
    <w:p>
      <w:pPr>
        <w:pStyle w:val="Style15"/>
        <w:rPr/>
      </w:pPr>
      <w:r>
        <w:rPr/>
        <w:t>давно  отстроенной  под Москвой на берегу реки, вошел человек с</w:t>
      </w:r>
    </w:p>
    <w:p>
      <w:pPr>
        <w:pStyle w:val="Style15"/>
        <w:rPr/>
      </w:pPr>
      <w:r>
        <w:rPr/>
        <w:t>острой  бородкой и облаченный в белый халат, была половина вто-</w:t>
      </w:r>
    </w:p>
    <w:p>
      <w:pPr>
        <w:pStyle w:val="Style15"/>
        <w:rPr/>
      </w:pPr>
      <w:r>
        <w:rPr/>
        <w:t>рого ночи. Трое санитаров не спускали глаз с Ивана николаевича,</w:t>
      </w:r>
    </w:p>
    <w:p>
      <w:pPr>
        <w:pStyle w:val="Style15"/>
        <w:rPr/>
      </w:pPr>
      <w:r>
        <w:rPr/>
        <w:t>сидящего  на  дИване.  Тут  же находился и крайне взволнованный</w:t>
      </w:r>
    </w:p>
    <w:p>
      <w:pPr>
        <w:pStyle w:val="Style15"/>
        <w:rPr/>
      </w:pPr>
      <w:r>
        <w:rPr/>
        <w:t>поэт  рюхин.  Полотенца,  которыми  был связан Иван николаевич,</w:t>
      </w:r>
    </w:p>
    <w:p>
      <w:pPr>
        <w:pStyle w:val="Style15"/>
        <w:rPr/>
      </w:pPr>
      <w:r>
        <w:rPr/>
        <w:t>лежали  грудой  на том же дИване. Руки и ноги Ивана николаевича</w:t>
      </w:r>
    </w:p>
    <w:p>
      <w:pPr>
        <w:pStyle w:val="Style15"/>
        <w:rPr/>
      </w:pPr>
      <w:r>
        <w:rPr/>
        <w:t>были свободн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Увидев  вошедшего,  рюхин побледнел, кашлянул, и робко ска-</w:t>
      </w:r>
    </w:p>
    <w:p>
      <w:pPr>
        <w:pStyle w:val="Style15"/>
        <w:rPr/>
      </w:pPr>
      <w:r>
        <w:rPr/>
        <w:t>зал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здравствуйте, доктор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октор поклонился рюхину, но, кланяясь, смотрел не на него,</w:t>
      </w:r>
    </w:p>
    <w:p>
      <w:pPr>
        <w:pStyle w:val="Style15"/>
        <w:rPr/>
      </w:pPr>
      <w:r>
        <w:rPr/>
        <w:t>а на Ивана николаевич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от  сидел  совершенно  неподвижно,  со злым лицом, сдвинув</w:t>
      </w:r>
    </w:p>
    <w:p>
      <w:pPr>
        <w:pStyle w:val="Style15"/>
        <w:rPr/>
      </w:pPr>
      <w:r>
        <w:rPr/>
        <w:t>брови, и даже не шевельнулся при входе врач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Вот,  доктор, - почему-то таинственным шепотом заговорил</w:t>
      </w:r>
    </w:p>
    <w:p>
      <w:pPr>
        <w:pStyle w:val="Style15"/>
        <w:rPr/>
      </w:pPr>
      <w:r>
        <w:rPr/>
        <w:t>рюхин,  пугливо  оглядываясь  на Ивана николаевича, - известный</w:t>
      </w:r>
    </w:p>
    <w:p>
      <w:pPr>
        <w:pStyle w:val="Style15"/>
        <w:rPr/>
      </w:pPr>
      <w:r>
        <w:rPr/>
        <w:t>поэт Иван Бездомный... Вот, видите ли... Мы опасаемся, не белая</w:t>
      </w:r>
    </w:p>
    <w:p>
      <w:pPr>
        <w:pStyle w:val="Style15"/>
        <w:rPr/>
      </w:pPr>
      <w:r>
        <w:rPr/>
        <w:t>ли горячка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Сильно пил?- Сквозь зубы спросил доктор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ет, выпивал, но не так, чтобы уж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Тараканов, крыс, чертиков или шмыгающих собак не ловил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Нет,  -  вздрогнув, ответил рюхин, - я его вчера видел и</w:t>
      </w:r>
    </w:p>
    <w:p>
      <w:pPr>
        <w:pStyle w:val="Style15"/>
        <w:rPr/>
      </w:pPr>
      <w:r>
        <w:rPr/>
        <w:t>сегодня утром. Он был совершенно здоров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А почему в кальсонах? С постели взяли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Он, доктор, в ресторан пришел в таком виде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Ага,  ага, - очень удовлетворенно сказал доктор, - а по-</w:t>
      </w:r>
    </w:p>
    <w:p>
      <w:pPr>
        <w:pStyle w:val="Style15"/>
        <w:rPr/>
      </w:pPr>
      <w:r>
        <w:rPr/>
        <w:t>чему ссадины? Дрался с кем-нибудь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Он с забора упал, а потом в ресторане ударил одного... И</w:t>
      </w:r>
    </w:p>
    <w:p>
      <w:pPr>
        <w:pStyle w:val="Style15"/>
        <w:rPr/>
      </w:pPr>
      <w:r>
        <w:rPr/>
        <w:t>еще кое-кого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Так,  так, так, - сказал доктор и, повернувшись к Ивану,</w:t>
      </w:r>
    </w:p>
    <w:p>
      <w:pPr>
        <w:pStyle w:val="Style15"/>
        <w:rPr/>
      </w:pPr>
      <w:r>
        <w:rPr/>
        <w:t>добавил:- здравствуйте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Здорово, вредитель!- Злобно и громко ответил Иван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юхин  сконфузился  до того, что не посмел поднять глаза на</w:t>
      </w:r>
    </w:p>
    <w:p>
      <w:pPr>
        <w:pStyle w:val="Style15"/>
        <w:rPr/>
      </w:pPr>
      <w:r>
        <w:rPr/>
        <w:t>вежливого доктора. Но тот ничуть не обиделся, а привычным, лов-</w:t>
      </w:r>
    </w:p>
    <w:p>
      <w:pPr>
        <w:pStyle w:val="Style15"/>
        <w:rPr/>
      </w:pPr>
      <w:r>
        <w:rPr/>
        <w:t>ким  жестом  снял очки, приподняв полу халата, спрятал их в за-</w:t>
      </w:r>
    </w:p>
    <w:p>
      <w:pPr>
        <w:pStyle w:val="Style15"/>
        <w:rPr/>
      </w:pPr>
      <w:r>
        <w:rPr/>
        <w:t>дний карман брюк, а затем спросил у Ивана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сколько вам лет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одите вы от меня к чертям, в самом деле!- Грубо закричал</w:t>
      </w:r>
    </w:p>
    <w:p>
      <w:pPr>
        <w:pStyle w:val="Style15"/>
        <w:rPr/>
      </w:pPr>
      <w:r>
        <w:rPr/>
        <w:t>Иван и отвернул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Почему  же  вы  сердитесь? Разве я сказал вам что-нибудь</w:t>
      </w:r>
    </w:p>
    <w:p>
      <w:pPr>
        <w:pStyle w:val="Style15"/>
        <w:rPr/>
      </w:pPr>
      <w:r>
        <w:rPr/>
        <w:t>неприятное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Мне двадцать три года, - возбужденно заговорил Иван, - и</w:t>
      </w:r>
    </w:p>
    <w:p>
      <w:pPr>
        <w:pStyle w:val="Style15"/>
        <w:rPr/>
      </w:pPr>
      <w:r>
        <w:rPr/>
        <w:t>я  подам  жалобу  на вас всех. А на тебя в особенности, гнида!-</w:t>
      </w:r>
    </w:p>
    <w:p>
      <w:pPr>
        <w:pStyle w:val="Style15"/>
        <w:rPr/>
      </w:pPr>
      <w:r>
        <w:rPr/>
        <w:t>Отнесся он отдельно к рюхин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А на что же вы хотите пожаловаться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На  то,  что  меня, здорового человека, схватили и силой</w:t>
      </w:r>
    </w:p>
    <w:p>
      <w:pPr>
        <w:pStyle w:val="Style15"/>
        <w:rPr/>
      </w:pPr>
      <w:r>
        <w:rPr/>
        <w:t>приволокли в сумасшедший дом!- В гневе ответил Иван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десь  рюхин всмотрелся в Ивана и похолодел: решительно ни-</w:t>
      </w:r>
    </w:p>
    <w:p>
      <w:pPr>
        <w:pStyle w:val="Style15"/>
        <w:rPr/>
      </w:pPr>
      <w:r>
        <w:rPr/>
        <w:t>какого безумия не было у того в глазах. Из мутных, как они были</w:t>
      </w:r>
    </w:p>
    <w:p>
      <w:pPr>
        <w:pStyle w:val="Style15"/>
        <w:rPr/>
      </w:pPr>
      <w:r>
        <w:rPr/>
        <w:t>в грибоедове, они превратились в прежние, ясны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Батюшки!-  Испуганно  подумал рюхин, - да он и впрямь нор-</w:t>
      </w:r>
    </w:p>
    <w:p>
      <w:pPr>
        <w:pStyle w:val="Style15"/>
        <w:rPr/>
      </w:pPr>
      <w:r>
        <w:rPr/>
        <w:t>мален? Вот чепуха какая! Зачем же мы, в самом деле, сюда-то его</w:t>
      </w:r>
    </w:p>
    <w:p>
      <w:pPr>
        <w:pStyle w:val="Style15"/>
        <w:rPr/>
      </w:pPr>
      <w:r>
        <w:rPr/>
        <w:t>притащили? Нормален, нормален, только рожа расцарапана..."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ы находитесь, - спокойно заговорил врач, присаживаясь на</w:t>
      </w:r>
    </w:p>
    <w:p>
      <w:pPr>
        <w:pStyle w:val="Style15"/>
        <w:rPr/>
      </w:pPr>
      <w:r>
        <w:rPr/>
        <w:t>белый  табурет  на блестящей ноге, - не в сумасшедшем доме, а в</w:t>
      </w:r>
    </w:p>
    <w:p>
      <w:pPr>
        <w:pStyle w:val="Style15"/>
        <w:rPr/>
      </w:pPr>
      <w:r>
        <w:rPr/>
        <w:t>клинике,  где  вас никто не станет задерживать, если в этом нет</w:t>
      </w:r>
    </w:p>
    <w:p>
      <w:pPr>
        <w:pStyle w:val="Style15"/>
        <w:rPr/>
      </w:pPr>
      <w:r>
        <w:rPr/>
        <w:t>надобност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ван николаевич покосился недоверчиво, но все же пробурчал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слава  те  господи! Нашелся наконец хоть один нормальный</w:t>
      </w:r>
    </w:p>
    <w:p>
      <w:pPr>
        <w:pStyle w:val="Style15"/>
        <w:rPr/>
      </w:pPr>
      <w:r>
        <w:rPr/>
        <w:t>среди идиотов, из которых первый- балбес и бездарность сашка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Кто этот сашка-бездарность?- Осведомился врач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А вот он, рюхин!- Ответил Иван и ткнул грязным пальцем в</w:t>
      </w:r>
    </w:p>
    <w:p>
      <w:pPr>
        <w:pStyle w:val="Style15"/>
        <w:rPr/>
      </w:pPr>
      <w:r>
        <w:rPr/>
        <w:t>направлении рюхин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от вспыхнул от негодовани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Это  он  мне  вместо спасибо!- Горько подумал он, - за то,</w:t>
      </w:r>
    </w:p>
    <w:p>
      <w:pPr>
        <w:pStyle w:val="Style15"/>
        <w:rPr/>
      </w:pPr>
      <w:r>
        <w:rPr/>
        <w:t>что я принял в нем участие! Вот уж, действительно, дрянь!"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Типичный  кулачок  по своей психологии, - заговорил Иван</w:t>
      </w:r>
    </w:p>
    <w:p>
      <w:pPr>
        <w:pStyle w:val="Style15"/>
        <w:rPr/>
      </w:pPr>
      <w:r>
        <w:rPr/>
        <w:t>николаевич, которому, очевидно, приспичило обличать рюхина, - и</w:t>
      </w:r>
    </w:p>
    <w:p>
      <w:pPr>
        <w:pStyle w:val="Style15"/>
        <w:rPr/>
      </w:pPr>
      <w:r>
        <w:rPr/>
        <w:t>притом  кулачок, тщательно маскирующийся под пролетария. Посмо-</w:t>
      </w:r>
    </w:p>
    <w:p>
      <w:pPr>
        <w:pStyle w:val="Style15"/>
        <w:rPr/>
      </w:pPr>
      <w:r>
        <w:rPr/>
        <w:t>трите  на его постную физиономию и сличите с теми звучными сти-</w:t>
      </w:r>
    </w:p>
    <w:p>
      <w:pPr>
        <w:pStyle w:val="Style15"/>
        <w:rPr/>
      </w:pPr>
      <w:r>
        <w:rPr/>
        <w:t>хами,  которые  он сочинил к первому числу! Хе-хе-хе... "Взвей-</w:t>
      </w:r>
    </w:p>
    <w:p>
      <w:pPr>
        <w:pStyle w:val="Style15"/>
        <w:rPr/>
      </w:pPr>
      <w:r>
        <w:rPr/>
        <w:t>тесь!" Да "развейтесь!"... А вы загляните к нему внутрь- что он</w:t>
      </w:r>
    </w:p>
    <w:p>
      <w:pPr>
        <w:pStyle w:val="Style15"/>
        <w:rPr/>
      </w:pPr>
      <w:r>
        <w:rPr/>
        <w:t>там думает... Вы ахнете! И Иван николаевич зловеще рассмеял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юхин тяжело дышал, был красен и думал только об одном, что</w:t>
      </w:r>
    </w:p>
    <w:p>
      <w:pPr>
        <w:pStyle w:val="Style15"/>
        <w:rPr/>
      </w:pPr>
      <w:r>
        <w:rPr/>
        <w:t>он  отогрел  у себя на груди змею, что он принял участие в том,</w:t>
      </w:r>
    </w:p>
    <w:p>
      <w:pPr>
        <w:pStyle w:val="Style15"/>
        <w:rPr/>
      </w:pPr>
      <w:r>
        <w:rPr/>
        <w:t>кто  оказался  на поверку злобным врагом. И главное, и поделать</w:t>
      </w:r>
    </w:p>
    <w:p>
      <w:pPr>
        <w:pStyle w:val="Style15"/>
        <w:rPr/>
      </w:pPr>
      <w:r>
        <w:rPr/>
        <w:t>ничего нельзя было: не ругаться же с душевнобольным?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А почему вас, собственно, доставили к нам?- Спросил врач,</w:t>
      </w:r>
    </w:p>
    <w:p>
      <w:pPr>
        <w:pStyle w:val="Style15"/>
        <w:rPr/>
      </w:pPr>
      <w:r>
        <w:rPr/>
        <w:t>внимательно выслушав обличения Бездомног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Да  черт  их возьми, олухов! Схватили, связали какими-то</w:t>
      </w:r>
    </w:p>
    <w:p>
      <w:pPr>
        <w:pStyle w:val="Style15"/>
        <w:rPr/>
      </w:pPr>
      <w:r>
        <w:rPr/>
        <w:t>тряпками и поволокли в грузовике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Позвольте  вас  спросить,  вы почему в ресторан пришли в</w:t>
      </w:r>
    </w:p>
    <w:p>
      <w:pPr>
        <w:pStyle w:val="Style15"/>
        <w:rPr/>
      </w:pPr>
      <w:r>
        <w:rPr/>
        <w:t>одном белье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Ничего тут нету удивительного, - ответил Иван, - пошел я</w:t>
      </w:r>
    </w:p>
    <w:p>
      <w:pPr>
        <w:pStyle w:val="Style15"/>
        <w:rPr/>
      </w:pPr>
      <w:r>
        <w:rPr/>
        <w:t>купаться  на  Москва-реку, ну и попятили мою одежу, а эту дрянь</w:t>
      </w:r>
    </w:p>
    <w:p>
      <w:pPr>
        <w:pStyle w:val="Style15"/>
        <w:rPr/>
      </w:pPr>
      <w:r>
        <w:rPr/>
        <w:t>оставили!  Не  голым же мне по Москве идти? Надел что было, по-</w:t>
      </w:r>
    </w:p>
    <w:p>
      <w:pPr>
        <w:pStyle w:val="Style15"/>
        <w:rPr/>
      </w:pPr>
      <w:r>
        <w:rPr/>
        <w:t>тому что спешил в ресторан к грибоедов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рач вопросительно посмотрел на рюхина, и тот хмуро пробор-</w:t>
      </w:r>
    </w:p>
    <w:p>
      <w:pPr>
        <w:pStyle w:val="Style15"/>
        <w:rPr/>
      </w:pPr>
      <w:r>
        <w:rPr/>
        <w:t>мотал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ресторан так называет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Ага, - сказал врач, - а почему так спешили? Какое-нибудь</w:t>
      </w:r>
    </w:p>
    <w:p>
      <w:pPr>
        <w:pStyle w:val="Style15"/>
        <w:rPr/>
      </w:pPr>
      <w:r>
        <w:rPr/>
        <w:t>деловое свидание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Консультанта я ловлю, - ответил Иван николаевич и тревож-</w:t>
      </w:r>
    </w:p>
    <w:p>
      <w:pPr>
        <w:pStyle w:val="Style15"/>
        <w:rPr/>
      </w:pPr>
      <w:r>
        <w:rPr/>
        <w:t>но оглянул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Какого консультанта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ы Берлиоза знаете?- Спросил Иван многозначительн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Это... Композитор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ван расстроил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Какой  там  композитор?  Ах  да, да нет! Композитор- это</w:t>
      </w:r>
    </w:p>
    <w:p>
      <w:pPr>
        <w:pStyle w:val="Style15"/>
        <w:rPr/>
      </w:pPr>
      <w:r>
        <w:rPr/>
        <w:t>однофамилец миши Берлиоза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юхину не хотелось ничего говорить, но пришлось об"яснит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Секретаря  массолита  Берлиоза  сегодня вечером задавило</w:t>
      </w:r>
    </w:p>
    <w:p>
      <w:pPr>
        <w:pStyle w:val="Style15"/>
        <w:rPr/>
      </w:pPr>
      <w:r>
        <w:rPr/>
        <w:t>трамваем на патриарших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е ври ты, чего не знаешь!- Рассердился на рюхина Иван, 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я, а не ты был при этом! Он его нарочно под трамвай пристроил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Толкнул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Да  при  чем  здесь "Толкнул"?- Сердясь на общую бестол-</w:t>
      </w:r>
    </w:p>
    <w:p>
      <w:pPr>
        <w:pStyle w:val="Style15"/>
        <w:rPr/>
      </w:pPr>
      <w:r>
        <w:rPr/>
        <w:t>ковость,  воскликнул Иван, - такому и толкать не надо! Он такие</w:t>
      </w:r>
    </w:p>
    <w:p>
      <w:pPr>
        <w:pStyle w:val="Style15"/>
        <w:rPr/>
      </w:pPr>
      <w:r>
        <w:rPr/>
        <w:t>штуки  может  выделывать,  что только держись! Он заранее знал,</w:t>
      </w:r>
    </w:p>
    <w:p>
      <w:pPr>
        <w:pStyle w:val="Style15"/>
        <w:rPr/>
      </w:pPr>
      <w:r>
        <w:rPr/>
        <w:t>что Берлиоз попадет под трамвай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А кто-нибудь, кроме вас, видел этого консультанта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То-то и беда, что только я и Берлиоз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Так. Какие же меры вы приняли, чтобы поймать этого убий-</w:t>
      </w:r>
    </w:p>
    <w:p>
      <w:pPr>
        <w:pStyle w:val="Style15"/>
        <w:rPr/>
      </w:pPr>
      <w:r>
        <w:rPr/>
        <w:t>цу?-  Тут врач повернулся и бросил взгляд женщине в белом хала-</w:t>
      </w:r>
    </w:p>
    <w:p>
      <w:pPr>
        <w:pStyle w:val="Style15"/>
        <w:rPr/>
      </w:pPr>
      <w:r>
        <w:rPr/>
        <w:t>те,  сидящей  за  столом в сторонке. Та вынула лист и стала за-</w:t>
      </w:r>
    </w:p>
    <w:p>
      <w:pPr>
        <w:pStyle w:val="Style15"/>
        <w:rPr/>
      </w:pPr>
      <w:r>
        <w:rPr/>
        <w:t>полнять пустые места в его графах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Меры вот какие. Взял я на кухне свечечку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Вот  эту?-  Спросил врач, указывая на изломанную свечку,</w:t>
      </w:r>
    </w:p>
    <w:p>
      <w:pPr>
        <w:pStyle w:val="Style15"/>
        <w:rPr/>
      </w:pPr>
      <w:r>
        <w:rPr/>
        <w:t>лежащую на столе рядом с иконкой перед женщино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Эту самую, и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А иконка зачем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у да, иконка...- Иван покраснел, - иконка-то больше все-</w:t>
      </w:r>
    </w:p>
    <w:p>
      <w:pPr>
        <w:pStyle w:val="Style15"/>
        <w:rPr/>
      </w:pPr>
      <w:r>
        <w:rPr/>
        <w:t>го  и испугала, - он опять ткнул пальцем в сторону рюхина, - но</w:t>
      </w:r>
    </w:p>
    <w:p>
      <w:pPr>
        <w:pStyle w:val="Style15"/>
        <w:rPr/>
      </w:pPr>
      <w:r>
        <w:rPr/>
        <w:t>дело  в том, что он, консультант, он, будем говорить прямо... С</w:t>
      </w:r>
    </w:p>
    <w:p>
      <w:pPr>
        <w:pStyle w:val="Style15"/>
        <w:rPr/>
      </w:pPr>
      <w:r>
        <w:rPr/>
        <w:t>нечистой силой знается... И так его не поймаеш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анитары  почему-то вытянули руки по швам и глаз не сводили</w:t>
      </w:r>
    </w:p>
    <w:p>
      <w:pPr>
        <w:pStyle w:val="Style15"/>
        <w:rPr/>
      </w:pPr>
      <w:r>
        <w:rPr/>
        <w:t>с Иван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Да-с,  - продолжал Иван, - знается! Тут факт бесповорот-</w:t>
      </w:r>
    </w:p>
    <w:p>
      <w:pPr>
        <w:pStyle w:val="Style15"/>
        <w:rPr/>
      </w:pPr>
      <w:r>
        <w:rPr/>
        <w:t>ный. Он лично с понтием пилатом разговаривал. Да нечего на меня</w:t>
      </w:r>
    </w:p>
    <w:p>
      <w:pPr>
        <w:pStyle w:val="Style15"/>
        <w:rPr/>
      </w:pPr>
      <w:r>
        <w:rPr/>
        <w:t>так  смотреть! Верно говорю! Все видел- и балкон и пальмы. Был,</w:t>
      </w:r>
    </w:p>
    <w:p>
      <w:pPr>
        <w:pStyle w:val="Style15"/>
        <w:rPr/>
      </w:pPr>
      <w:r>
        <w:rPr/>
        <w:t>словом, у понтия пилата, за это я ручаюс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у-те, ну-те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Ну  вот, стало быть, я иконку на грудь пришпилил и побе-</w:t>
      </w:r>
    </w:p>
    <w:p>
      <w:pPr>
        <w:pStyle w:val="Style15"/>
        <w:rPr/>
      </w:pPr>
      <w:r>
        <w:rPr/>
        <w:t>жал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друг часы ударили два раз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Эге-ге!- Воскликнул Иван и поднялся с дИвана, - два часа,</w:t>
      </w:r>
    </w:p>
    <w:p>
      <w:pPr>
        <w:pStyle w:val="Style15"/>
        <w:rPr/>
      </w:pPr>
      <w:r>
        <w:rPr/>
        <w:t>а я с вами время теряю! Я извиняюсь, где телефон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ропустите к телефону, - приказал врач санитара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ван  ухватился за трубку, а женщина в это время тихо спро-</w:t>
      </w:r>
    </w:p>
    <w:p>
      <w:pPr>
        <w:pStyle w:val="Style15"/>
        <w:rPr/>
      </w:pPr>
      <w:r>
        <w:rPr/>
        <w:t>сила у рюхина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женат он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Холост, - испуганно ответил рюхин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Член профсоюза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Д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Милиция?- Закричал Иван в трубку, - милиция? Товарищ де-</w:t>
      </w:r>
    </w:p>
    <w:p>
      <w:pPr>
        <w:pStyle w:val="Style15"/>
        <w:rPr/>
      </w:pPr>
      <w:r>
        <w:rPr/>
        <w:t>журный,  распорядитесь сейчас же, чтобы выслали пять мотоцикле-</w:t>
      </w:r>
    </w:p>
    <w:p>
      <w:pPr>
        <w:pStyle w:val="Style15"/>
        <w:rPr/>
      </w:pPr>
      <w:r>
        <w:rPr/>
        <w:t>тов  с  пулеметами  для  поимки иностранного консультанта. Что?</w:t>
      </w:r>
    </w:p>
    <w:p>
      <w:pPr>
        <w:pStyle w:val="Style15"/>
        <w:rPr/>
      </w:pPr>
      <w:r>
        <w:rPr/>
        <w:t>Заезжайте за мною, я сам с вами поеду... Говорит поэт Бездомный</w:t>
      </w:r>
    </w:p>
    <w:p>
      <w:pPr>
        <w:pStyle w:val="Style15"/>
        <w:rPr/>
      </w:pPr>
      <w:r>
        <w:rPr/>
        <w:t>из  сумасшедшего  дома...  Как ваш адрес?- Шепотом спросил без-</w:t>
      </w:r>
    </w:p>
    <w:p>
      <w:pPr>
        <w:pStyle w:val="Style15"/>
        <w:rPr/>
      </w:pPr>
      <w:r>
        <w:rPr/>
        <w:t>домный  у  доктора,  прикрывая  трубку ладонью, - а потом опять</w:t>
      </w:r>
    </w:p>
    <w:p>
      <w:pPr>
        <w:pStyle w:val="Style15"/>
        <w:rPr/>
      </w:pPr>
      <w:r>
        <w:rPr/>
        <w:t>закричал  в  трубку:-  вы  слушаете? Алло!.. Безобразие!- Вдруг</w:t>
      </w:r>
    </w:p>
    <w:p>
      <w:pPr>
        <w:pStyle w:val="Style15"/>
        <w:rPr/>
      </w:pPr>
      <w:r>
        <w:rPr/>
        <w:t>завопил  Иван  и  швырнул трубку в стену. Затем он повернулся к</w:t>
      </w:r>
    </w:p>
    <w:p>
      <w:pPr>
        <w:pStyle w:val="Style15"/>
        <w:rPr/>
      </w:pPr>
      <w:r>
        <w:rPr/>
        <w:t>врачу,  протянул ему руку, сухо сказал "До свидания" и собрался</w:t>
      </w:r>
    </w:p>
    <w:p>
      <w:pPr>
        <w:pStyle w:val="Style15"/>
        <w:rPr/>
      </w:pPr>
      <w:r>
        <w:rPr/>
        <w:t>уходит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милуйте, куда же вы хотите идти?- Заговорил врач, вгляды-</w:t>
      </w:r>
    </w:p>
    <w:p>
      <w:pPr>
        <w:pStyle w:val="Style15"/>
        <w:rPr/>
      </w:pPr>
      <w:r>
        <w:rPr/>
        <w:t>ваясь в глаза Ивана, - глубокой ночью, в белье... Вы плохо чув-</w:t>
      </w:r>
    </w:p>
    <w:p>
      <w:pPr>
        <w:pStyle w:val="Style15"/>
        <w:rPr/>
      </w:pPr>
      <w:r>
        <w:rPr/>
        <w:t>ствуете себя, останьтесь у нас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Пропустите-ка,  -  сказал Иван санитарам, сомкнувшимся у</w:t>
      </w:r>
    </w:p>
    <w:p>
      <w:pPr>
        <w:pStyle w:val="Style15"/>
        <w:rPr/>
      </w:pPr>
      <w:r>
        <w:rPr/>
        <w:t>дверей.- Пустите вы или нет?- Страшным голосом крикнул поэ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юхин задрожал, а женщина нажала кнопку в столике, и на его</w:t>
      </w:r>
    </w:p>
    <w:p>
      <w:pPr>
        <w:pStyle w:val="Style15"/>
        <w:rPr/>
      </w:pPr>
      <w:r>
        <w:rPr/>
        <w:t>стеклянную  поверхность выскочила блестящая коробочка и запаян-</w:t>
      </w:r>
    </w:p>
    <w:p>
      <w:pPr>
        <w:pStyle w:val="Style15"/>
        <w:rPr/>
      </w:pPr>
      <w:r>
        <w:rPr/>
        <w:t>ная ампул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Ах  так?!- Дико и затравленно озираясь, произнес Иван, -</w:t>
      </w:r>
    </w:p>
    <w:p>
      <w:pPr>
        <w:pStyle w:val="Style15"/>
        <w:rPr/>
      </w:pPr>
      <w:r>
        <w:rPr/>
        <w:t>ну  ладно же! Прощайте...- И головою вперед он бросился в штору</w:t>
      </w:r>
    </w:p>
    <w:p>
      <w:pPr>
        <w:pStyle w:val="Style15"/>
        <w:rPr/>
      </w:pPr>
      <w:r>
        <w:rPr/>
        <w:t>окна.  Раздался  удар, но небьющиеся стекла за шторою выдержали</w:t>
      </w:r>
    </w:p>
    <w:p>
      <w:pPr>
        <w:pStyle w:val="Style15"/>
        <w:rPr/>
      </w:pPr>
      <w:r>
        <w:rPr/>
        <w:t>его,  и  через  мгновение  Иван забился в руках у санитаров. Он</w:t>
      </w:r>
    </w:p>
    <w:p>
      <w:pPr>
        <w:pStyle w:val="Style15"/>
        <w:rPr/>
      </w:pPr>
      <w:r>
        <w:rPr/>
        <w:t>хрипел, пытался кусаться, кричал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так вот вы какие стеклышки у себя завели!.. Пусти! Пусти,</w:t>
      </w:r>
    </w:p>
    <w:p>
      <w:pPr>
        <w:pStyle w:val="Style15"/>
        <w:rPr/>
      </w:pPr>
      <w:r>
        <w:rPr/>
        <w:t>говорю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Шприц  блеснул  в руках у врача, женщина одним взмахом рас-</w:t>
      </w:r>
    </w:p>
    <w:p>
      <w:pPr>
        <w:pStyle w:val="Style15"/>
        <w:rPr/>
      </w:pPr>
      <w:r>
        <w:rPr/>
        <w:t>порола  ветхий  рукав  толстовки и вцепилась в руку с неженской</w:t>
      </w:r>
    </w:p>
    <w:p>
      <w:pPr>
        <w:pStyle w:val="Style15"/>
        <w:rPr/>
      </w:pPr>
      <w:r>
        <w:rPr/>
        <w:t>силой.  Запахло эфиром. Иван ослабел в руках четырех человек, и</w:t>
      </w:r>
    </w:p>
    <w:p>
      <w:pPr>
        <w:pStyle w:val="Style15"/>
        <w:rPr/>
      </w:pPr>
      <w:r>
        <w:rPr/>
        <w:t>ловкий  врач  воспользовался этим моментом и вколол иглу в руку</w:t>
      </w:r>
    </w:p>
    <w:p>
      <w:pPr>
        <w:pStyle w:val="Style15"/>
        <w:rPr/>
      </w:pPr>
      <w:r>
        <w:rPr/>
        <w:t>Ивану.  Ивана  подержали еще несколько секунд, и потом опустили</w:t>
      </w:r>
    </w:p>
    <w:p>
      <w:pPr>
        <w:pStyle w:val="Style15"/>
        <w:rPr/>
      </w:pPr>
      <w:r>
        <w:rPr/>
        <w:t>на дИван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Бандиты!-  Прокричал Иван и вскочил с дИвана, но был во-</w:t>
      </w:r>
    </w:p>
    <w:p>
      <w:pPr>
        <w:pStyle w:val="Style15"/>
        <w:rPr/>
      </w:pPr>
      <w:r>
        <w:rPr/>
        <w:t>дворен  на него опять. Лишь только его отпустили, он опять было</w:t>
      </w:r>
    </w:p>
    <w:p>
      <w:pPr>
        <w:pStyle w:val="Style15"/>
        <w:rPr/>
      </w:pPr>
      <w:r>
        <w:rPr/>
        <w:t>вскочил,  но  обратно уже сел сам. Он помолчал, диковато озира-</w:t>
      </w:r>
    </w:p>
    <w:p>
      <w:pPr>
        <w:pStyle w:val="Style15"/>
        <w:rPr/>
      </w:pPr>
      <w:r>
        <w:rPr/>
        <w:t>ясь, потом неожиданно зевнул, потом улыбнулся со злобо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Заточили все-таки, - сказал он, зевнул еще раз, неожидан-</w:t>
      </w:r>
    </w:p>
    <w:p>
      <w:pPr>
        <w:pStyle w:val="Style15"/>
        <w:rPr/>
      </w:pPr>
      <w:r>
        <w:rPr/>
        <w:t>но прилег, голову положил на подушку, кулак по-детски под щеку,</w:t>
      </w:r>
    </w:p>
    <w:p>
      <w:pPr>
        <w:pStyle w:val="Style15"/>
        <w:rPr/>
      </w:pPr>
      <w:r>
        <w:rPr/>
        <w:t>забормотал уже сонным голосом, без злобы:- ну и очень хорошо...</w:t>
      </w:r>
    </w:p>
    <w:p>
      <w:pPr>
        <w:pStyle w:val="Style15"/>
        <w:rPr/>
      </w:pPr>
      <w:r>
        <w:rPr/>
        <w:t>Сами  же за все и поплатитесь. Я предупредил, а там как хотите!</w:t>
      </w:r>
    </w:p>
    <w:p>
      <w:pPr>
        <w:pStyle w:val="Style15"/>
        <w:rPr/>
      </w:pPr>
      <w:r>
        <w:rPr/>
        <w:t>Меня же сейчас более всего интересует понтий пилат... Пилат...-</w:t>
      </w:r>
    </w:p>
    <w:p>
      <w:pPr>
        <w:pStyle w:val="Style15"/>
        <w:rPr/>
      </w:pPr>
      <w:r>
        <w:rPr/>
        <w:t>Тут он закрыл глаз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Ванна,  сто  семнадцатую отдельную и пост к нему, - рас-</w:t>
      </w:r>
    </w:p>
    <w:p>
      <w:pPr>
        <w:pStyle w:val="Style15"/>
        <w:rPr/>
      </w:pPr>
      <w:r>
        <w:rPr/>
        <w:t>порядился  врач,  надевая очки. Тут рюхин опять вздрогнул: бес-</w:t>
      </w:r>
    </w:p>
    <w:p>
      <w:pPr>
        <w:pStyle w:val="Style15"/>
        <w:rPr/>
      </w:pPr>
      <w:r>
        <w:rPr/>
        <w:t>шумно  открылись белые двери, за ними стал виден коридор, осве-</w:t>
      </w:r>
    </w:p>
    <w:p>
      <w:pPr>
        <w:pStyle w:val="Style15"/>
        <w:rPr/>
      </w:pPr>
      <w:r>
        <w:rPr/>
        <w:t>щенный синими ночными лампами. Из коридора выехала на резиновых</w:t>
      </w:r>
    </w:p>
    <w:p>
      <w:pPr>
        <w:pStyle w:val="Style15"/>
        <w:rPr/>
      </w:pPr>
      <w:r>
        <w:rPr/>
        <w:t>колесиках  кушетка, на нее переложили затихшего Ивана, и он уе-</w:t>
      </w:r>
    </w:p>
    <w:p>
      <w:pPr>
        <w:pStyle w:val="Style15"/>
        <w:rPr/>
      </w:pPr>
      <w:r>
        <w:rPr/>
        <w:t>хал в коридор, и двери за ним замкнулис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Доктор,  - шепотом спросил потрясенный рюхин, - он, зна-</w:t>
      </w:r>
    </w:p>
    <w:p>
      <w:pPr>
        <w:pStyle w:val="Style15"/>
        <w:rPr/>
      </w:pPr>
      <w:r>
        <w:rPr/>
        <w:t>чит, действительно болен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О да, - ответил врач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А что же это такое с ним?- Робко спросил рюхин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Усталый врач поглядел на рюхина и вяло ответил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двигательное  и  речевое  возбуждение... Бредовые интер-</w:t>
      </w:r>
    </w:p>
    <w:p>
      <w:pPr>
        <w:pStyle w:val="Style15"/>
        <w:rPr/>
      </w:pPr>
      <w:r>
        <w:rPr/>
        <w:t>претации...  Случай,  по-видимому,  сложный... Шизофрения, надо</w:t>
      </w:r>
    </w:p>
    <w:p>
      <w:pPr>
        <w:pStyle w:val="Style15"/>
        <w:rPr/>
      </w:pPr>
      <w:r>
        <w:rPr/>
        <w:t>полагать. А тут еще алкоголизм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юхин ничего не понял из слов доктора, кроме того, что дела</w:t>
      </w:r>
    </w:p>
    <w:p>
      <w:pPr>
        <w:pStyle w:val="Style15"/>
        <w:rPr/>
      </w:pPr>
      <w:r>
        <w:rPr/>
        <w:t>Ивана николаевича, видно, плоховаты, вздохнул и спросил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а что это он все про какого-то консультанта говорит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Видел,  наверно,  кого-то,  кто поразил его расстроенное</w:t>
      </w:r>
    </w:p>
    <w:p>
      <w:pPr>
        <w:pStyle w:val="Style15"/>
        <w:rPr/>
      </w:pPr>
      <w:r>
        <w:rPr/>
        <w:t>воображение. А может быть, галлюцинировал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Через несколько минут грузовик уносил рюхина в Москву. Све-</w:t>
      </w:r>
    </w:p>
    <w:p>
      <w:pPr>
        <w:pStyle w:val="Style15"/>
        <w:rPr/>
      </w:pPr>
      <w:r>
        <w:rPr/>
        <w:t>тало,  и свет еще не погашенных на шоссе фонарей был уже не ну-</w:t>
      </w:r>
    </w:p>
    <w:p>
      <w:pPr>
        <w:pStyle w:val="Style15"/>
        <w:rPr/>
      </w:pPr>
      <w:r>
        <w:rPr/>
        <w:t>жен  и  неприятен.  Шофер  злился на то, что пропала ночь, гнал</w:t>
      </w:r>
    </w:p>
    <w:p>
      <w:pPr>
        <w:pStyle w:val="Style15"/>
        <w:rPr/>
      </w:pPr>
      <w:r>
        <w:rPr/>
        <w:t>машину что есть сил, и ее заносило на поворотах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от  и лес отвалился, остался где-то сзади, и река ушла ку-</w:t>
      </w:r>
    </w:p>
    <w:p>
      <w:pPr>
        <w:pStyle w:val="Style15"/>
        <w:rPr/>
      </w:pPr>
      <w:r>
        <w:rPr/>
        <w:t>да-то  в сторону, навстречу грузовику сыпалась разная разность:</w:t>
      </w:r>
    </w:p>
    <w:p>
      <w:pPr>
        <w:pStyle w:val="Style15"/>
        <w:rPr/>
      </w:pPr>
      <w:r>
        <w:rPr/>
        <w:t>какие-то  заборы с караульными будками и штабеля дров, высочен-</w:t>
      </w:r>
    </w:p>
    <w:p>
      <w:pPr>
        <w:pStyle w:val="Style15"/>
        <w:rPr/>
      </w:pPr>
      <w:r>
        <w:rPr/>
        <w:t>ные  столбы  и  какие-то мачты, а на мачтах нанизанные катушки,</w:t>
      </w:r>
    </w:p>
    <w:p>
      <w:pPr>
        <w:pStyle w:val="Style15"/>
        <w:rPr/>
      </w:pPr>
      <w:r>
        <w:rPr/>
        <w:t>груды  щебня,  земля, исполосованная каналами, - словом, чувст-</w:t>
      </w:r>
    </w:p>
    <w:p>
      <w:pPr>
        <w:pStyle w:val="Style15"/>
        <w:rPr/>
      </w:pPr>
      <w:r>
        <w:rPr/>
        <w:t>вовалось,  что вот-вот она, Москва, тут же, вон за поворотом, и</w:t>
      </w:r>
    </w:p>
    <w:p>
      <w:pPr>
        <w:pStyle w:val="Style15"/>
        <w:rPr/>
      </w:pPr>
      <w:r>
        <w:rPr/>
        <w:t>сейчас навалится и охвати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юхина  трясло  и  швыряло, какой-то обрубок, на котором он</w:t>
      </w:r>
    </w:p>
    <w:p>
      <w:pPr>
        <w:pStyle w:val="Style15"/>
        <w:rPr/>
      </w:pPr>
      <w:r>
        <w:rPr/>
        <w:t>поместился,  то и дело пытался выскользнуть из-под него. Ресто-</w:t>
      </w:r>
    </w:p>
    <w:p>
      <w:pPr>
        <w:pStyle w:val="Style15"/>
        <w:rPr/>
      </w:pPr>
      <w:r>
        <w:rPr/>
        <w:t>ранные  полотенца,  подброшенные  уехавшими ранее в троллейбусе</w:t>
      </w:r>
    </w:p>
    <w:p>
      <w:pPr>
        <w:pStyle w:val="Style15"/>
        <w:rPr/>
      </w:pPr>
      <w:r>
        <w:rPr/>
        <w:t>милиционером  и  пантелеем, ездили по всей платформе. Рюхин пы-</w:t>
      </w:r>
    </w:p>
    <w:p>
      <w:pPr>
        <w:pStyle w:val="Style15"/>
        <w:rPr/>
      </w:pPr>
      <w:r>
        <w:rPr/>
        <w:t>тался было их собрать, но, прошипев почему-то со злобой: "Да ну</w:t>
      </w:r>
    </w:p>
    <w:p>
      <w:pPr>
        <w:pStyle w:val="Style15"/>
        <w:rPr/>
      </w:pPr>
      <w:r>
        <w:rPr/>
        <w:t>их к черту! Что я, в самом деле, как дурак верчусь?.."- Отшвыр-</w:t>
      </w:r>
    </w:p>
    <w:p>
      <w:pPr>
        <w:pStyle w:val="Style15"/>
        <w:rPr/>
      </w:pPr>
      <w:r>
        <w:rPr/>
        <w:t>нул их ногой и перестал на них глядет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строение  духа  у едущего было ужасно. Становилось ясным,</w:t>
      </w:r>
    </w:p>
    <w:p>
      <w:pPr>
        <w:pStyle w:val="Style15"/>
        <w:rPr/>
      </w:pPr>
      <w:r>
        <w:rPr/>
        <w:t>что посещение дома скорби оставило в нем тяжелейший след. Рюхин</w:t>
      </w:r>
    </w:p>
    <w:p>
      <w:pPr>
        <w:pStyle w:val="Style15"/>
        <w:rPr/>
      </w:pPr>
      <w:r>
        <w:rPr/>
        <w:t>старался  понять,  что  его  терзает. Коридор с синими лампами,</w:t>
      </w:r>
    </w:p>
    <w:p>
      <w:pPr>
        <w:pStyle w:val="Style15"/>
        <w:rPr/>
      </w:pPr>
      <w:r>
        <w:rPr/>
        <w:t>прилипший  к памяти?Мысль о том, что худшего несчастья, чем ли-</w:t>
      </w:r>
    </w:p>
    <w:p>
      <w:pPr>
        <w:pStyle w:val="Style15"/>
        <w:rPr/>
      </w:pPr>
      <w:r>
        <w:rPr/>
        <w:t>шение разума, нет на свете? Да, да, конечно, и это. Но это- так</w:t>
      </w:r>
    </w:p>
    <w:p>
      <w:pPr>
        <w:pStyle w:val="Style15"/>
        <w:rPr/>
      </w:pPr>
      <w:r>
        <w:rPr/>
        <w:t>ведь,  общая  мысль.  А вот есть что-то еще. Что же это? Обида,</w:t>
      </w:r>
    </w:p>
    <w:p>
      <w:pPr>
        <w:pStyle w:val="Style15"/>
        <w:rPr/>
      </w:pPr>
      <w:r>
        <w:rPr/>
        <w:t>вот  что.  Да,  да,  обидные слова, брошенные Бездомным прямо в</w:t>
      </w:r>
    </w:p>
    <w:p>
      <w:pPr>
        <w:pStyle w:val="Style15"/>
        <w:rPr/>
      </w:pPr>
      <w:r>
        <w:rPr/>
        <w:t>лицо.  И горе не в том, что они обидные, а в том, что в них з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лючается правд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эт  не  глядел  уже по сторонам, а, уставившись в грязны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рясущийся  пол, стал что-то бормотать, ныть, глодая самого с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,  стихи...  Ему- тридцать два года! В самом деле, что ж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альше?-  И дальше он будет сочинять по нескольку стихотворени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 год.- До старости?- Да, до старости.- Что же принесут ему эт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тихотворения?  Славу?  "Какой  вздор! Не обманывай-то хоть са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ебя.  Никогда слава не придет к тому, кто сочиняет дурные ст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хи.  Отчего они дурные? Правду, правду сказал!- Безжалостно об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ащался к самому себе рюхин, - не верю я ни во что из того, чт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ишу!..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равленный  взрывом  неврастении, поэт покачнулся, пол по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им  перестал  трястись.  Рюхин поднял голову и увидел, что он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уже в москве и, более того, что над москвой рассвет, что облак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дсвечено золотом, что грузовик его стоит, застрявши в колонн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ругих  машин  у поворота на бульвар, и что близехонько от нег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тоит  на постаменте металлический человек, чуть наклонив гол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у, и безразлично смотрит на бульва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ие-то странные мысли хлынули в голову заболевшему поэту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"Вот  пример  настоящей удачливости...- Тут рюхин встал во вес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ост  на платформе грузовика и руку поднял, нападая зачем-то н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икого  не  трогающего чугунного человека, - какой бы шаг он н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делал  в  жизни, что бы ни случилось с ним, все шло ему на п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ьзу,  все  обращалось  к его славе! Но что он сделал? Я не п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имаю...   Что-нибудь  особенное  есть  в  этих  словах:  "бур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глою..."?  Не  понимаю!.. Повезло, повезло!- Вдруг ядовито з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лючил  рюхин и почувствовал, что грузовик под ним шевельнулся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 стрелял, стрелял в него этот белогвардеец и раздробил бедро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беспечил бессмертие...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лонна  тронулась.  Совершенно  больной и даже постаревши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эт  не  более  чем  через две минуты входил на веранду гриб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едова. Она уже опустела. В углу допивала какая-то компания, и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центре ее суетился знакомый конферансье в тюбетейке и с бокало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"Абрау" в рук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юхин,  обремененный  полотенцами, был встречен арчибальдо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арчибальдовичем очень приветливо и тотчас избавлен от прокляты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ряпок.  Не  будь  рюхин так истерзан в клинике и на грузовике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н,  наверно,  получил  бы удовольствие, рассказывая о том, как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се  было  в лечебнице, и украшая этот рассказ выдуманными под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обностями. Но сейчас ему было не до того, а кроме того, как н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ало был наблюдателен рюхин, - теперь, после пытки в грузовике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н  впервые остро вгляделся в лицо пирата и понял, что тот хот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  задает  вопросы  о бездомном, и даже восклицает "Ай-яй-яй!"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о,  по  сути дела, совершенно равнодушен к судьбе бездомного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ичуть  его не жалеет. "И молодец! И правильно!"- С цинической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амоуничтожающей  злобой подумал рюхин и, оборвав рассказ о ш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офрении, попросил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арчибальд арчибальдович, водочки бы мне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ират сделал сочувствующее лицо, шепнул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нимаю... Сию минуту...- И махнул официант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ерез  четверть  часа  рюхин,  в полном одиночестве, сидел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корчившись  над рыбцом, пил рюмку за рюмкой, понимая и призн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ая, что исправить в его жизни уже ничего нельзя, а можно толь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 забы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эт  истратил  свою  ночь,  пока другие пировали, и тепер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нимал, что вернуть ее нельзя. Стоило только поднять голову о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ампы  вверх к небу, чтобы понять, что ночь пропала безвозврат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о.  Официанты,  торопясь, срывали скатерти со столов. У котов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шнырявших  возле веранды, был утренний вид. На поэта неудержим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валивался ден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лава 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ехорошая квартирк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если  бы  в  следующее утро степе лиходееву сказали бы так:</w:t>
      </w:r>
    </w:p>
    <w:p>
      <w:pPr>
        <w:pStyle w:val="Style15"/>
        <w:rPr/>
      </w:pPr>
      <w:r>
        <w:rPr/>
        <w:t>"Степа!  Тебя  расстреляют,  если  ты сию минуту не встанешь!"-</w:t>
      </w:r>
    </w:p>
    <w:p>
      <w:pPr>
        <w:pStyle w:val="Style15"/>
        <w:rPr/>
      </w:pPr>
      <w:r>
        <w:rPr/>
        <w:t>Степа ответил бы томным, чуть слышным голосом: "Расстреливайте,</w:t>
      </w:r>
    </w:p>
    <w:p>
      <w:pPr>
        <w:pStyle w:val="Style15"/>
        <w:rPr/>
      </w:pPr>
      <w:r>
        <w:rPr/>
        <w:t>делайте со мною, что хотите, но я не встану"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е  то  что встать, - ему казалось, что он не может открыть</w:t>
      </w:r>
    </w:p>
    <w:p>
      <w:pPr>
        <w:pStyle w:val="Style15"/>
        <w:rPr/>
      </w:pPr>
      <w:r>
        <w:rPr/>
        <w:t>глаз, потому что, если он только это сделает, сверкнет молния и</w:t>
      </w:r>
    </w:p>
    <w:p>
      <w:pPr>
        <w:pStyle w:val="Style15"/>
        <w:rPr/>
      </w:pPr>
      <w:r>
        <w:rPr/>
        <w:t>голову  его тут же разнесет на куски. В этой голове гудел тяже-</w:t>
      </w:r>
    </w:p>
    <w:p>
      <w:pPr>
        <w:pStyle w:val="Style15"/>
        <w:rPr/>
      </w:pPr>
      <w:r>
        <w:rPr/>
        <w:t>лый колокол, между глазными яблоками и закрытыми веками проплы-</w:t>
      </w:r>
    </w:p>
    <w:p>
      <w:pPr>
        <w:pStyle w:val="Style15"/>
        <w:rPr/>
      </w:pPr>
      <w:r>
        <w:rPr/>
        <w:t>вали коричневые пятна с огненно-зеленым ободком, и в довершение</w:t>
      </w:r>
    </w:p>
    <w:p>
      <w:pPr>
        <w:pStyle w:val="Style15"/>
        <w:rPr/>
      </w:pPr>
      <w:r>
        <w:rPr/>
        <w:t>всего тошнило, причем казалось, что тошнота эта связана со зву-</w:t>
      </w:r>
    </w:p>
    <w:p>
      <w:pPr>
        <w:pStyle w:val="Style15"/>
        <w:rPr/>
      </w:pPr>
      <w:r>
        <w:rPr/>
        <w:t>ками какого-то назойливого патефон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тепа  старался  что-то  припомнить,  припоминалось  только</w:t>
      </w:r>
    </w:p>
    <w:p>
      <w:pPr>
        <w:pStyle w:val="Style15"/>
        <w:rPr/>
      </w:pPr>
      <w:r>
        <w:rPr/>
        <w:t>одно- что, кажется, вчера и неизвестно где он стоял с салфеткой</w:t>
      </w:r>
    </w:p>
    <w:p>
      <w:pPr>
        <w:pStyle w:val="Style15"/>
        <w:rPr/>
      </w:pPr>
      <w:r>
        <w:rPr/>
        <w:t>в  руке  и  пытался поцеловать какую-то даму, причем обещал ей,</w:t>
      </w:r>
    </w:p>
    <w:p>
      <w:pPr>
        <w:pStyle w:val="Style15"/>
        <w:rPr/>
      </w:pPr>
      <w:r>
        <w:rPr/>
        <w:t>что  на  другой  день, и ровно в полдень, придет к ней в гости.</w:t>
      </w:r>
    </w:p>
    <w:p>
      <w:pPr>
        <w:pStyle w:val="Style15"/>
        <w:rPr/>
      </w:pPr>
      <w:r>
        <w:rPr/>
        <w:t>Дама  от  этого  отказывалась, говоря: "Нет, нет, меня не будет</w:t>
      </w:r>
    </w:p>
    <w:p>
      <w:pPr>
        <w:pStyle w:val="Style15"/>
        <w:rPr/>
      </w:pPr>
      <w:r>
        <w:rPr/>
        <w:t>дома!"- А степа упорно настаивал на своем: "А я вот возьму да и</w:t>
      </w:r>
    </w:p>
    <w:p>
      <w:pPr>
        <w:pStyle w:val="Style15"/>
        <w:rPr/>
      </w:pPr>
      <w:r>
        <w:rPr/>
        <w:t>приду!"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и  какая  это  была  дама, ни который сейчас час, ни какое</w:t>
      </w:r>
    </w:p>
    <w:p>
      <w:pPr>
        <w:pStyle w:val="Style15"/>
        <w:rPr/>
      </w:pPr>
      <w:r>
        <w:rPr/>
        <w:t>число,  ни  какого месяца- степа решительно не знал и, что хуже</w:t>
      </w:r>
    </w:p>
    <w:p>
      <w:pPr>
        <w:pStyle w:val="Style15"/>
        <w:rPr/>
      </w:pPr>
      <w:r>
        <w:rPr/>
        <w:t>всего,  не мог понять, где он находится. Он постарался выяснить</w:t>
      </w:r>
    </w:p>
    <w:p>
      <w:pPr>
        <w:pStyle w:val="Style15"/>
        <w:rPr/>
      </w:pPr>
      <w:r>
        <w:rPr/>
        <w:t>хотя  бы  последнее  и для этого разлепил слипшиеся веки левого</w:t>
      </w:r>
    </w:p>
    <w:p>
      <w:pPr>
        <w:pStyle w:val="Style15"/>
        <w:rPr/>
      </w:pPr>
      <w:r>
        <w:rPr/>
        <w:t>глаза.  В  полутьме  что-то  тускло  отсвечивало. Степа наконец</w:t>
      </w:r>
    </w:p>
    <w:p>
      <w:pPr>
        <w:pStyle w:val="Style15"/>
        <w:rPr/>
      </w:pPr>
      <w:r>
        <w:rPr/>
        <w:t>узнал  трюмо  и понял, что он лежит навзничь у себя на кровати,</w:t>
      </w:r>
    </w:p>
    <w:p>
      <w:pPr>
        <w:pStyle w:val="Style15"/>
        <w:rPr/>
      </w:pPr>
      <w:r>
        <w:rPr/>
        <w:t>то  есть  на бывшей ювелиршиной кровати, в спальне. Тут ему так</w:t>
      </w:r>
    </w:p>
    <w:p>
      <w:pPr>
        <w:pStyle w:val="Style15"/>
        <w:rPr/>
      </w:pPr>
      <w:r>
        <w:rPr/>
        <w:t>ударило в голову, что он закрыл глаз и застона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б"Яснимся: степа лиходеев, директор театра варьете, очнул-</w:t>
      </w:r>
    </w:p>
    <w:p>
      <w:pPr>
        <w:pStyle w:val="Style15"/>
        <w:rPr/>
      </w:pPr>
      <w:r>
        <w:rPr/>
        <w:t>ся  утром  у  себя в той самой квартире, которую он занимал по-</w:t>
      </w:r>
    </w:p>
    <w:p>
      <w:pPr>
        <w:pStyle w:val="Style15"/>
        <w:rPr/>
      </w:pPr>
      <w:r>
        <w:rPr/>
        <w:t>полам с покойным берлиозом, в большом шестиэтажном доме, покоем</w:t>
      </w:r>
    </w:p>
    <w:p>
      <w:pPr>
        <w:pStyle w:val="Style15"/>
        <w:rPr/>
      </w:pPr>
      <w:r>
        <w:rPr/>
        <w:t>расположенном на садовой улиц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до  сказать,  что  квартира  эта-  N  50- давно уже поль-</w:t>
      </w:r>
    </w:p>
    <w:p>
      <w:pPr>
        <w:pStyle w:val="Style15"/>
        <w:rPr/>
      </w:pPr>
      <w:r>
        <w:rPr/>
        <w:t>зовалась если не плохой, то, во всяком случае, странной репута-</w:t>
      </w:r>
    </w:p>
    <w:p>
      <w:pPr>
        <w:pStyle w:val="Style15"/>
        <w:rPr/>
      </w:pPr>
      <w:r>
        <w:rPr/>
        <w:t>цией.  Еще два года тому назад владелицей ее была вдова ювелира</w:t>
      </w:r>
    </w:p>
    <w:p>
      <w:pPr>
        <w:pStyle w:val="Style15"/>
        <w:rPr/>
      </w:pPr>
      <w:r>
        <w:rPr/>
        <w:t>де фужере. Анна францевна де фужере, пятидесятилетняя почтенная</w:t>
      </w:r>
    </w:p>
    <w:p>
      <w:pPr>
        <w:pStyle w:val="Style15"/>
        <w:rPr/>
      </w:pPr>
      <w:r>
        <w:rPr/>
        <w:t>и  очень  деловая  дама,  три  комнаты из пяти сдавала жильцам:</w:t>
      </w:r>
    </w:p>
    <w:p>
      <w:pPr>
        <w:pStyle w:val="Style15"/>
        <w:rPr/>
      </w:pPr>
      <w:r>
        <w:rPr/>
        <w:t>одному,  фамилия  которого была, кажется, беломут, и другому- с</w:t>
      </w:r>
    </w:p>
    <w:p>
      <w:pPr>
        <w:pStyle w:val="Style15"/>
        <w:rPr/>
      </w:pPr>
      <w:r>
        <w:rPr/>
        <w:t>утраченной фамилие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  вот два года тому назад начались в квартире необ"яснимые</w:t>
      </w:r>
    </w:p>
    <w:p>
      <w:pPr>
        <w:pStyle w:val="Style15"/>
        <w:rPr/>
      </w:pPr>
      <w:r>
        <w:rPr/>
        <w:t>происшествия: из этой квартиры люди начали бесследно исчезат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днажды  в  выходной день явился в квартиру милиционер, вы-</w:t>
      </w:r>
    </w:p>
    <w:p>
      <w:pPr>
        <w:pStyle w:val="Style15"/>
        <w:rPr/>
      </w:pPr>
      <w:r>
        <w:rPr/>
        <w:t>звал  в переднюю второго жильца (фамилия которого утратилась) и</w:t>
      </w:r>
    </w:p>
    <w:p>
      <w:pPr>
        <w:pStyle w:val="Style15"/>
        <w:rPr/>
      </w:pPr>
      <w:r>
        <w:rPr/>
        <w:t>сказал,  что того просят на минутку зайти в отделение милиции в</w:t>
      </w:r>
    </w:p>
    <w:p>
      <w:pPr>
        <w:pStyle w:val="Style15"/>
        <w:rPr/>
      </w:pPr>
      <w:r>
        <w:rPr/>
        <w:t>чем-то  расписаться.  Жилец приказал анфисе, преданной и давней</w:t>
      </w:r>
    </w:p>
    <w:p>
      <w:pPr>
        <w:pStyle w:val="Style15"/>
        <w:rPr/>
      </w:pPr>
      <w:r>
        <w:rPr/>
        <w:t>домашней  работнице  анны францевны, сказать, в случае если ему</w:t>
      </w:r>
    </w:p>
    <w:p>
      <w:pPr>
        <w:pStyle w:val="Style15"/>
        <w:rPr/>
      </w:pPr>
      <w:r>
        <w:rPr/>
        <w:t>будут  звонить, что он вернется через десять минут, и ушел вме-</w:t>
      </w:r>
    </w:p>
    <w:p>
      <w:pPr>
        <w:pStyle w:val="Style15"/>
        <w:rPr/>
      </w:pPr>
      <w:r>
        <w:rPr/>
        <w:t>сте с корректным милиционером в белых перчатках. Но не вернулся</w:t>
      </w:r>
    </w:p>
    <w:p>
      <w:pPr>
        <w:pStyle w:val="Style15"/>
        <w:rPr/>
      </w:pPr>
      <w:r>
        <w:rPr/>
        <w:t>он  не только через десять минут, а вообще никогда не вернулся.</w:t>
      </w:r>
    </w:p>
    <w:p>
      <w:pPr>
        <w:pStyle w:val="Style15"/>
        <w:rPr/>
      </w:pPr>
      <w:r>
        <w:rPr/>
        <w:t>Удивительнее  всего то, что, очевидно, с ним вместе исчез и ми-</w:t>
      </w:r>
    </w:p>
    <w:p>
      <w:pPr>
        <w:pStyle w:val="Style15"/>
        <w:rPr/>
      </w:pPr>
      <w:r>
        <w:rPr/>
        <w:t>лиционер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божная,  а  откровеннее сказать- суеверная анфиса так на-</w:t>
      </w:r>
    </w:p>
    <w:p>
      <w:pPr>
        <w:pStyle w:val="Style15"/>
        <w:rPr/>
      </w:pPr>
      <w:r>
        <w:rPr/>
        <w:t>прямик  и  заявила  очень  расстроенной анне францевне, что это</w:t>
      </w:r>
    </w:p>
    <w:p>
      <w:pPr>
        <w:pStyle w:val="Style15"/>
        <w:rPr/>
      </w:pPr>
      <w:r>
        <w:rPr/>
        <w:t>колдовство  и  что  она  прекрасно знает, кто утащил и жильца и</w:t>
      </w:r>
    </w:p>
    <w:p>
      <w:pPr>
        <w:pStyle w:val="Style15"/>
        <w:rPr/>
      </w:pPr>
      <w:r>
        <w:rPr/>
        <w:t>милиционера, только к ночи не хочет говорить. Ну, а колдовству,</w:t>
      </w:r>
    </w:p>
    <w:p>
      <w:pPr>
        <w:pStyle w:val="Style15"/>
        <w:rPr/>
      </w:pPr>
      <w:r>
        <w:rPr/>
        <w:t>как  известно,  стоит  только  начаться,  а там уж его ничем не</w:t>
      </w:r>
    </w:p>
    <w:p>
      <w:pPr>
        <w:pStyle w:val="Style15"/>
        <w:rPr/>
      </w:pPr>
      <w:r>
        <w:rPr/>
        <w:t>остановишь.  Второй  жилец  исчез, помнится, в понедельник, а в</w:t>
      </w:r>
    </w:p>
    <w:p>
      <w:pPr>
        <w:pStyle w:val="Style15"/>
        <w:rPr/>
      </w:pPr>
      <w:r>
        <w:rPr/>
        <w:t>среду как сквозь землю провалился беломут, но, правда, при дру-</w:t>
      </w:r>
    </w:p>
    <w:p>
      <w:pPr>
        <w:pStyle w:val="Style15"/>
        <w:rPr/>
      </w:pPr>
      <w:r>
        <w:rPr/>
        <w:t>гих  обстоятельствах. Утром за ним заехала, как обычно, машина,</w:t>
      </w:r>
    </w:p>
    <w:p>
      <w:pPr>
        <w:pStyle w:val="Style15"/>
        <w:rPr/>
      </w:pPr>
      <w:r>
        <w:rPr/>
        <w:t>чтобы отвезти его на службу, и отвезла, но назад никого не при-</w:t>
      </w:r>
    </w:p>
    <w:p>
      <w:pPr>
        <w:pStyle w:val="Style15"/>
        <w:rPr/>
      </w:pPr>
      <w:r>
        <w:rPr/>
        <w:t>везла и сама больше не вернулас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Горе и ужас мадам беломут не поддаются описанию. Но, увы, и</w:t>
      </w:r>
    </w:p>
    <w:p>
      <w:pPr>
        <w:pStyle w:val="Style15"/>
        <w:rPr/>
      </w:pPr>
      <w:r>
        <w:rPr/>
        <w:t>то  и  другое было непродолжительно. В ту же ночь, вернувшись с</w:t>
      </w:r>
    </w:p>
    <w:p>
      <w:pPr>
        <w:pStyle w:val="Style15"/>
        <w:rPr/>
      </w:pPr>
      <w:r>
        <w:rPr/>
        <w:t>анфисой  с дачи, на которую анна францевна почему-то спешно по-</w:t>
      </w:r>
    </w:p>
    <w:p>
      <w:pPr>
        <w:pStyle w:val="Style15"/>
        <w:rPr/>
      </w:pPr>
      <w:r>
        <w:rPr/>
        <w:t>ехала, она не застала уже гражданки беломут в квартире. Но это-</w:t>
      </w:r>
    </w:p>
    <w:p>
      <w:pPr>
        <w:pStyle w:val="Style15"/>
        <w:rPr/>
      </w:pPr>
      <w:r>
        <w:rPr/>
        <w:t>го  мало: двери обеих комнат, которые занимали супруги беломут,</w:t>
      </w:r>
    </w:p>
    <w:p>
      <w:pPr>
        <w:pStyle w:val="Style15"/>
        <w:rPr/>
      </w:pPr>
      <w:r>
        <w:rPr/>
        <w:t>оказались запечатанным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ва  дня  прошли  кое-как. На третий же день страдавшая все</w:t>
      </w:r>
    </w:p>
    <w:p>
      <w:pPr>
        <w:pStyle w:val="Style15"/>
        <w:rPr/>
      </w:pPr>
      <w:r>
        <w:rPr/>
        <w:t>это  время  бессонницей анна францевна опять-таки спешно уехала</w:t>
      </w:r>
    </w:p>
    <w:p>
      <w:pPr>
        <w:pStyle w:val="Style15"/>
        <w:rPr/>
      </w:pPr>
      <w:r>
        <w:rPr/>
        <w:t>на дачу... Нужно ли говорить, что она не вернулась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ставшаяся  одна анфиса, наплакавшись вволю, легла спать во</w:t>
      </w:r>
    </w:p>
    <w:p>
      <w:pPr>
        <w:pStyle w:val="Style15"/>
        <w:rPr/>
      </w:pPr>
      <w:r>
        <w:rPr/>
        <w:t>втором  часу  ночи.  Что с ней было дальше, неизвестно, но рас-</w:t>
      </w:r>
    </w:p>
    <w:p>
      <w:pPr>
        <w:pStyle w:val="Style15"/>
        <w:rPr/>
      </w:pPr>
      <w:r>
        <w:rPr/>
        <w:t>сказывали жильцы других квартир, что будто бы в N 50-м всю ночь</w:t>
      </w:r>
    </w:p>
    <w:p>
      <w:pPr>
        <w:pStyle w:val="Style15"/>
        <w:rPr/>
      </w:pPr>
      <w:r>
        <w:rPr/>
        <w:t>слышались какие-то стуки и будто бы до утра в окнах горел элек-</w:t>
      </w:r>
    </w:p>
    <w:p>
      <w:pPr>
        <w:pStyle w:val="Style15"/>
        <w:rPr/>
      </w:pPr>
      <w:r>
        <w:rPr/>
        <w:t>трический свет. Утром выяснилось, что и анфисы нет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б  исчезнувших  и  о  проклятой квартире долго в доме рас-</w:t>
      </w:r>
    </w:p>
    <w:p>
      <w:pPr>
        <w:pStyle w:val="Style15"/>
        <w:rPr/>
      </w:pPr>
      <w:r>
        <w:rPr/>
        <w:t>сказывали всякие легенды, вроде того, например, что эта сухая и</w:t>
      </w:r>
    </w:p>
    <w:p>
      <w:pPr>
        <w:pStyle w:val="Style15"/>
        <w:rPr/>
      </w:pPr>
      <w:r>
        <w:rPr/>
        <w:t>набожная  анфиса  будто бы носила на своей иссохшей груди в за-</w:t>
      </w:r>
    </w:p>
    <w:p>
      <w:pPr>
        <w:pStyle w:val="Style15"/>
        <w:rPr/>
      </w:pPr>
      <w:r>
        <w:rPr/>
        <w:t>мшевом мешочке двадцать пять крупных бриллиантов, принадлежащих</w:t>
      </w:r>
    </w:p>
    <w:p>
      <w:pPr>
        <w:pStyle w:val="Style15"/>
        <w:rPr/>
      </w:pPr>
      <w:r>
        <w:rPr/>
        <w:t>анне  францевне. Что будто бы в дровяном сарае на той самой да-</w:t>
      </w:r>
    </w:p>
    <w:p>
      <w:pPr>
        <w:pStyle w:val="Style15"/>
        <w:rPr/>
      </w:pPr>
      <w:r>
        <w:rPr/>
        <w:t>че,  куда спешно ездила анна францевна, обнаружились сами собой</w:t>
      </w:r>
    </w:p>
    <w:p>
      <w:pPr>
        <w:pStyle w:val="Style15"/>
        <w:rPr/>
      </w:pPr>
      <w:r>
        <w:rPr/>
        <w:t>какие-то несметные сокровища в виде тех же бриллиантов, а также</w:t>
      </w:r>
    </w:p>
    <w:p>
      <w:pPr>
        <w:pStyle w:val="Style15"/>
        <w:rPr/>
      </w:pPr>
      <w:r>
        <w:rPr/>
        <w:t>золотых  денег  царской  чеканки...И прочее в этом же роде. Ну,</w:t>
      </w:r>
    </w:p>
    <w:p>
      <w:pPr>
        <w:pStyle w:val="Style15"/>
        <w:rPr/>
      </w:pPr>
      <w:r>
        <w:rPr/>
        <w:t>чего не знаем, за то не ручаем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ак бы то ни было, квартира простояла пустой и запечатанной</w:t>
      </w:r>
    </w:p>
    <w:p>
      <w:pPr>
        <w:pStyle w:val="Style15"/>
        <w:rPr/>
      </w:pPr>
      <w:r>
        <w:rPr/>
        <w:t>только  неделю, а затем в нее вселились- покойный берлиоз с су-</w:t>
      </w:r>
    </w:p>
    <w:p>
      <w:pPr>
        <w:pStyle w:val="Style15"/>
        <w:rPr/>
      </w:pPr>
      <w:r>
        <w:rPr/>
        <w:t>пругой  и  этот самый степа тоже с супругой. Совершенно естест-</w:t>
      </w:r>
    </w:p>
    <w:p>
      <w:pPr>
        <w:pStyle w:val="Style15"/>
        <w:rPr/>
      </w:pPr>
      <w:r>
        <w:rPr/>
        <w:t>венно,  что, как только они попали в окаянную квартиру, и у них</w:t>
      </w:r>
    </w:p>
    <w:p>
      <w:pPr>
        <w:pStyle w:val="Style15"/>
        <w:rPr/>
      </w:pPr>
      <w:r>
        <w:rPr/>
        <w:t>началось  черт  знает что. Именно, в течение одного месяца про-</w:t>
      </w:r>
    </w:p>
    <w:p>
      <w:pPr>
        <w:pStyle w:val="Style15"/>
        <w:rPr/>
      </w:pPr>
      <w:r>
        <w:rPr/>
        <w:t>пали  обе  супруги.  Но  эти не бесследно. Про супругу берлиоза</w:t>
      </w:r>
    </w:p>
    <w:p>
      <w:pPr>
        <w:pStyle w:val="Style15"/>
        <w:rPr/>
      </w:pPr>
      <w:r>
        <w:rPr/>
        <w:t>рассказывали,  что  ее  видели  в харькове с каким-то балетмей-</w:t>
      </w:r>
    </w:p>
    <w:p>
      <w:pPr>
        <w:pStyle w:val="Style15"/>
        <w:rPr/>
      </w:pPr>
      <w:r>
        <w:rPr/>
        <w:t>стером,  а  супруга степы якобы обнаружилась на божедомке, где,</w:t>
      </w:r>
    </w:p>
    <w:p>
      <w:pPr>
        <w:pStyle w:val="Style15"/>
        <w:rPr/>
      </w:pPr>
      <w:r>
        <w:rPr/>
        <w:t>как болтали, директор варьете, используя свои бесчисленные зна-</w:t>
      </w:r>
    </w:p>
    <w:p>
      <w:pPr>
        <w:pStyle w:val="Style15"/>
        <w:rPr/>
      </w:pPr>
      <w:r>
        <w:rPr/>
        <w:t>комства, ухитрился добыть ей комнату, но с одним условием, что-</w:t>
      </w:r>
    </w:p>
    <w:p>
      <w:pPr>
        <w:pStyle w:val="Style15"/>
        <w:rPr/>
      </w:pPr>
      <w:r>
        <w:rPr/>
        <w:t>бы духу ее не было на садовой улице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так, степа застонал. Он хотел позвать домработницу груню и</w:t>
      </w:r>
    </w:p>
    <w:p>
      <w:pPr>
        <w:pStyle w:val="Style15"/>
        <w:rPr/>
      </w:pPr>
      <w:r>
        <w:rPr/>
        <w:t>потребовать у нее пирамидону, но все-таки сумел сообразить, что</w:t>
      </w:r>
    </w:p>
    <w:p>
      <w:pPr>
        <w:pStyle w:val="Style15"/>
        <w:rPr/>
      </w:pPr>
      <w:r>
        <w:rPr/>
        <w:t>это глупости... Что никакого пирамидону у груни, конечно, нету.</w:t>
      </w:r>
    </w:p>
    <w:p>
      <w:pPr>
        <w:pStyle w:val="Style15"/>
        <w:rPr/>
      </w:pPr>
      <w:r>
        <w:rPr/>
        <w:t>Пытался  позвать на помощь берлиоза, дважды простонал: "Миша...</w:t>
      </w:r>
    </w:p>
    <w:p>
      <w:pPr>
        <w:pStyle w:val="Style15"/>
        <w:rPr/>
      </w:pPr>
      <w:r>
        <w:rPr/>
        <w:t>Миша...", Но, как сами понимаете, ответа не получил. В квартире</w:t>
      </w:r>
    </w:p>
    <w:p>
      <w:pPr>
        <w:pStyle w:val="Style15"/>
        <w:rPr/>
      </w:pPr>
      <w:r>
        <w:rPr/>
        <w:t>стояла полнейшая тишин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шевелив  пальцами  ног,  степа догадался, что лежит в но-</w:t>
      </w:r>
    </w:p>
    <w:p>
      <w:pPr>
        <w:pStyle w:val="Style15"/>
        <w:rPr/>
      </w:pPr>
      <w:r>
        <w:rPr/>
        <w:t>сках,  трясущейся  рукою  провел  по бедру, чтобы определить, в</w:t>
      </w:r>
    </w:p>
    <w:p>
      <w:pPr>
        <w:pStyle w:val="Style15"/>
        <w:rPr/>
      </w:pPr>
      <w:r>
        <w:rPr/>
        <w:t>брюках он или нет, и не определи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конец,  видя,  что он брошен и одинок, что некому ему по-</w:t>
      </w:r>
    </w:p>
    <w:p>
      <w:pPr>
        <w:pStyle w:val="Style15"/>
        <w:rPr/>
      </w:pPr>
      <w:r>
        <w:rPr/>
        <w:t>мочь,  решил  подняться,  каких бы нечеловеческих усилий это ни</w:t>
      </w:r>
    </w:p>
    <w:p>
      <w:pPr>
        <w:pStyle w:val="Style15"/>
        <w:rPr/>
      </w:pPr>
      <w:r>
        <w:rPr/>
        <w:t>стоил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тепа  разлепил  склеенные  веки и увидел, что отражается в</w:t>
      </w:r>
    </w:p>
    <w:p>
      <w:pPr>
        <w:pStyle w:val="Style15"/>
        <w:rPr/>
      </w:pPr>
      <w:r>
        <w:rPr/>
        <w:t>трюмо  в виде человека с торчащими в разные стороны волосами, с</w:t>
      </w:r>
    </w:p>
    <w:p>
      <w:pPr>
        <w:pStyle w:val="Style15"/>
        <w:rPr/>
      </w:pPr>
      <w:r>
        <w:rPr/>
        <w:t>опухшей, покрытою черной щетиною физиономией, с заплывшими гла-</w:t>
      </w:r>
    </w:p>
    <w:p>
      <w:pPr>
        <w:pStyle w:val="Style15"/>
        <w:rPr/>
      </w:pPr>
      <w:r>
        <w:rPr/>
        <w:t>зами, в грязной сорочке с воротником и галстуком, в кальсонах и</w:t>
      </w:r>
    </w:p>
    <w:p>
      <w:pPr>
        <w:pStyle w:val="Style15"/>
        <w:rPr/>
      </w:pPr>
      <w:r>
        <w:rPr/>
        <w:t>в носках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аким  он  увидел  себя  в трюмо, а рядом с зеркалом увидел</w:t>
      </w:r>
    </w:p>
    <w:p>
      <w:pPr>
        <w:pStyle w:val="Style15"/>
        <w:rPr/>
      </w:pPr>
      <w:r>
        <w:rPr/>
        <w:t>неизвестного человека, одетого в черное и в черном берет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тепа сел на кровать и сколько мог вытаращил налитые кровью</w:t>
      </w:r>
    </w:p>
    <w:p>
      <w:pPr>
        <w:pStyle w:val="Style15"/>
        <w:rPr/>
      </w:pPr>
      <w:r>
        <w:rPr/>
        <w:t>глаза на неизвестног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олчание  нарушил этот неизвестный, произнеся низким, тяже-</w:t>
      </w:r>
    </w:p>
    <w:p>
      <w:pPr>
        <w:pStyle w:val="Style15"/>
        <w:rPr/>
      </w:pPr>
      <w:r>
        <w:rPr/>
        <w:t>лым голосом и с иностранным акцентом следующие слова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добрый день, симпатичнейший степан богданович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оизошла  пауза, после которой, сделав над собой страшней-</w:t>
      </w:r>
    </w:p>
    <w:p>
      <w:pPr>
        <w:pStyle w:val="Style15"/>
        <w:rPr/>
      </w:pPr>
      <w:r>
        <w:rPr/>
        <w:t>шее усилие, степа выговорил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что вам угодно?- И сам поразился, не узнав своего голоса.</w:t>
      </w:r>
    </w:p>
    <w:p>
      <w:pPr>
        <w:pStyle w:val="Style15"/>
        <w:rPr/>
      </w:pPr>
      <w:r>
        <w:rPr/>
        <w:t>Слово  "Что" он произнес дискантом, "Вам" - басом, а "Угодно" у</w:t>
      </w:r>
    </w:p>
    <w:p>
      <w:pPr>
        <w:pStyle w:val="Style15"/>
        <w:rPr/>
      </w:pPr>
      <w:r>
        <w:rPr/>
        <w:t>него совсем не вышл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езнакомец  дружелюбно  усмехнулся,  вынул  большие золотые</w:t>
      </w:r>
    </w:p>
    <w:p>
      <w:pPr>
        <w:pStyle w:val="Style15"/>
        <w:rPr/>
      </w:pPr>
      <w:r>
        <w:rPr/>
        <w:t>часы  с алмазным треугольником на крышке, прозвонил одиннадцать</w:t>
      </w:r>
    </w:p>
    <w:p>
      <w:pPr>
        <w:pStyle w:val="Style15"/>
        <w:rPr/>
      </w:pPr>
      <w:r>
        <w:rPr/>
        <w:t>раз и сказал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одиннадцать! И ровно час, как я дожидаюсь вашего пробуж-</w:t>
      </w:r>
    </w:p>
    <w:p>
      <w:pPr>
        <w:pStyle w:val="Style15"/>
        <w:rPr/>
      </w:pPr>
      <w:r>
        <w:rPr/>
        <w:t>дения, ибо вы назначили мне быть у вас в десять. Вот и я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тепа нащупал на стуле рядом с кроватью брюки, шепнул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извините...- Надел их и хрипло спросил:- скажите, пожалу-</w:t>
      </w:r>
    </w:p>
    <w:p>
      <w:pPr>
        <w:pStyle w:val="Style15"/>
        <w:rPr/>
      </w:pPr>
      <w:r>
        <w:rPr/>
        <w:t>йста, вашу фамилию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Говорить  ему  было  трудно. При каждом слове кто-то втыкал</w:t>
      </w:r>
    </w:p>
    <w:p>
      <w:pPr>
        <w:pStyle w:val="Style15"/>
        <w:rPr/>
      </w:pPr>
      <w:r>
        <w:rPr/>
        <w:t>ему иголку в мозг, причиняя адскую бол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Как? Вы и фамилию мою забыли?- Тут неизвестный улыбнул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Простите...- Прохрипел степа, чувствуя, что похмелье да-</w:t>
      </w:r>
    </w:p>
    <w:p>
      <w:pPr>
        <w:pStyle w:val="Style15"/>
        <w:rPr/>
      </w:pPr>
      <w:r>
        <w:rPr/>
        <w:t>рит  его новым симптомом: ему показалось, что пол возле кровати</w:t>
      </w:r>
    </w:p>
    <w:p>
      <w:pPr>
        <w:pStyle w:val="Style15"/>
        <w:rPr/>
      </w:pPr>
      <w:r>
        <w:rPr/>
        <w:t>ушел  куда-то  и  что сию минуту он головой вниз полетит к чер-</w:t>
      </w:r>
    </w:p>
    <w:p>
      <w:pPr>
        <w:pStyle w:val="Style15"/>
        <w:rPr/>
      </w:pPr>
      <w:r>
        <w:rPr/>
        <w:t>товой матери в преисподнюю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Дорогой  степан богданович, - заговорил посетитель, про-</w:t>
      </w:r>
    </w:p>
    <w:p>
      <w:pPr>
        <w:pStyle w:val="Style15"/>
        <w:rPr/>
      </w:pPr>
      <w:r>
        <w:rPr/>
        <w:t>ницательно улыбаясь, - никакой пирамидон вам не поможет. Следу-</w:t>
      </w:r>
    </w:p>
    <w:p>
      <w:pPr>
        <w:pStyle w:val="Style15"/>
        <w:rPr/>
      </w:pPr>
      <w:r>
        <w:rPr/>
        <w:t>йте  старому мудрому правилу, - лечить подобное подобным. Един-</w:t>
      </w:r>
    </w:p>
    <w:p>
      <w:pPr>
        <w:pStyle w:val="Style15"/>
        <w:rPr/>
      </w:pPr>
      <w:r>
        <w:rPr/>
        <w:t>ственно,  что вернет вас к жизни, это две стопки водки с острой</w:t>
      </w:r>
    </w:p>
    <w:p>
      <w:pPr>
        <w:pStyle w:val="Style15"/>
        <w:rPr/>
      </w:pPr>
      <w:r>
        <w:rPr/>
        <w:t>и горячей закуско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тепа  был хитрым человеком и, как ни был болен, сообразил,</w:t>
      </w:r>
    </w:p>
    <w:p>
      <w:pPr>
        <w:pStyle w:val="Style15"/>
        <w:rPr/>
      </w:pPr>
      <w:r>
        <w:rPr/>
        <w:t>что  раз  уж  его  застали  в таком виде, нужно признаваться во</w:t>
      </w:r>
    </w:p>
    <w:p>
      <w:pPr>
        <w:pStyle w:val="Style15"/>
        <w:rPr/>
      </w:pPr>
      <w:r>
        <w:rPr/>
        <w:t>все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Откровенно  сказать...-  Начал он, еле ворочая языком, -</w:t>
      </w:r>
    </w:p>
    <w:p>
      <w:pPr>
        <w:pStyle w:val="Style15"/>
        <w:rPr/>
      </w:pPr>
      <w:r>
        <w:rPr/>
        <w:t>вчера я немножко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Ни  слова больше!- Ответил визитер и от"Ехал с креслом в</w:t>
      </w:r>
    </w:p>
    <w:p>
      <w:pPr>
        <w:pStyle w:val="Style15"/>
        <w:rPr/>
      </w:pPr>
      <w:r>
        <w:rPr/>
        <w:t>сторон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тепа,  тараща глаза, увидел, что на маленьком столике сер-</w:t>
      </w:r>
    </w:p>
    <w:p>
      <w:pPr>
        <w:pStyle w:val="Style15"/>
        <w:rPr/>
      </w:pPr>
      <w:r>
        <w:rPr/>
        <w:t>вирован  поднос, на коем имеется нарезанный белый хлеб, паюсная</w:t>
      </w:r>
    </w:p>
    <w:p>
      <w:pPr>
        <w:pStyle w:val="Style15"/>
        <w:rPr/>
      </w:pPr>
      <w:r>
        <w:rPr/>
        <w:t>икра в вазочке, белые маринованные грибы на тарелочке, что-то в</w:t>
      </w:r>
    </w:p>
    <w:p>
      <w:pPr>
        <w:pStyle w:val="Style15"/>
        <w:rPr/>
      </w:pPr>
      <w:r>
        <w:rPr/>
        <w:t>кастрюльке  и,  наконец, водка в об"емистом ювелиршином графин-</w:t>
      </w:r>
    </w:p>
    <w:p>
      <w:pPr>
        <w:pStyle w:val="Style15"/>
        <w:rPr/>
      </w:pPr>
      <w:r>
        <w:rPr/>
        <w:t>чике. Особенно поразило степу то, что графин запотел от холода.</w:t>
      </w:r>
    </w:p>
    <w:p>
      <w:pPr>
        <w:pStyle w:val="Style15"/>
        <w:rPr/>
      </w:pPr>
      <w:r>
        <w:rPr/>
        <w:t>Впрочем,  это  было понятно-он помещался в полоскательнице, на-</w:t>
      </w:r>
    </w:p>
    <w:p>
      <w:pPr>
        <w:pStyle w:val="Style15"/>
        <w:rPr/>
      </w:pPr>
      <w:r>
        <w:rPr/>
        <w:t>битой льдом. Накрыто, словом, было чисто, умел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езнакомец  не дал степиному изумлению развиться до степени</w:t>
      </w:r>
    </w:p>
    <w:p>
      <w:pPr>
        <w:pStyle w:val="Style15"/>
        <w:rPr/>
      </w:pPr>
      <w:r>
        <w:rPr/>
        <w:t>болезненной и ловко налил ему полстопки водк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А вы? - Пискнул степ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С удовольствием 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ыгающей  рукой  поднес степа стопку к устам, а незнакомец</w:t>
      </w:r>
    </w:p>
    <w:p>
      <w:pPr>
        <w:pStyle w:val="Style15"/>
        <w:rPr/>
      </w:pPr>
      <w:r>
        <w:rPr/>
        <w:t>одним духом проглотил содержимое своей стопки. Прожевывая кусок</w:t>
      </w:r>
    </w:p>
    <w:p>
      <w:pPr>
        <w:pStyle w:val="Style15"/>
        <w:rPr/>
      </w:pPr>
      <w:r>
        <w:rPr/>
        <w:t>икры, степа выдавил из себя слова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а вы что же... Закусить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Благодарствуйте,  я  не закусываю никогда, - ответил не-</w:t>
      </w:r>
    </w:p>
    <w:p>
      <w:pPr>
        <w:pStyle w:val="Style15"/>
        <w:rPr/>
      </w:pPr>
      <w:r>
        <w:rPr/>
        <w:t>знакомец  и  налил по второй. Открыли кастрюлю- в ней оказались</w:t>
      </w:r>
    </w:p>
    <w:p>
      <w:pPr>
        <w:pStyle w:val="Style15"/>
        <w:rPr/>
      </w:pPr>
      <w:r>
        <w:rPr/>
        <w:t>сосиски в томат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  вот  проклятая  зелень перед глазами растаяла, стали вы-</w:t>
      </w:r>
    </w:p>
    <w:p>
      <w:pPr>
        <w:pStyle w:val="Style15"/>
        <w:rPr/>
      </w:pPr>
      <w:r>
        <w:rPr/>
        <w:t>говариваться  слова, и, главное, степа кое-что припомнил. Имен-</w:t>
      </w:r>
    </w:p>
    <w:p>
      <w:pPr>
        <w:pStyle w:val="Style15"/>
        <w:rPr/>
      </w:pPr>
      <w:r>
        <w:rPr/>
        <w:t>но,  что  дело  вчера  было на сходне, на даче у автора скетчей</w:t>
      </w:r>
    </w:p>
    <w:p>
      <w:pPr>
        <w:pStyle w:val="Style15"/>
        <w:rPr/>
      </w:pPr>
      <w:r>
        <w:rPr/>
        <w:t>хустова,  куда  этот хустов и возил степу в таксомоторе. Припо-</w:t>
      </w:r>
    </w:p>
    <w:p>
      <w:pPr>
        <w:pStyle w:val="Style15"/>
        <w:rPr/>
      </w:pPr>
      <w:r>
        <w:rPr/>
        <w:t>мнилось  даже,  как нанимали этот таксомотор у "Метрополя", был</w:t>
      </w:r>
    </w:p>
    <w:p>
      <w:pPr>
        <w:pStyle w:val="Style15"/>
        <w:rPr/>
      </w:pPr>
      <w:r>
        <w:rPr/>
        <w:t>еще  при этом какой-то актер не актер... С патефоном в чемодан-</w:t>
      </w:r>
    </w:p>
    <w:p>
      <w:pPr>
        <w:pStyle w:val="Style15"/>
        <w:rPr/>
      </w:pPr>
      <w:r>
        <w:rPr/>
        <w:t>чике.  Да, да, да, это было на даче! Еще, помнится, выли собаки</w:t>
      </w:r>
    </w:p>
    <w:p>
      <w:pPr>
        <w:pStyle w:val="Style15"/>
        <w:rPr/>
      </w:pPr>
      <w:r>
        <w:rPr/>
        <w:t>от этого патефона. Вот только дама, которую степа хотел поцело-</w:t>
      </w:r>
    </w:p>
    <w:p>
      <w:pPr>
        <w:pStyle w:val="Style15"/>
        <w:rPr/>
      </w:pPr>
      <w:r>
        <w:rPr/>
        <w:t>вать,  осталась нераз"Ясненной... Черт ее знает, кто она... Ка-</w:t>
      </w:r>
    </w:p>
    <w:p>
      <w:pPr>
        <w:pStyle w:val="Style15"/>
        <w:rPr/>
      </w:pPr>
      <w:r>
        <w:rPr/>
        <w:t>жется, в радио служит, а может быть, и н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черашний  день,  таким образом, помаленьку высветлялся, но</w:t>
      </w:r>
    </w:p>
    <w:p>
      <w:pPr>
        <w:pStyle w:val="Style15"/>
        <w:rPr/>
      </w:pPr>
      <w:r>
        <w:rPr/>
        <w:t>степу  сейчас  гораздо  более интересовал день сегодняшний и, в</w:t>
      </w:r>
    </w:p>
    <w:p>
      <w:pPr>
        <w:pStyle w:val="Style15"/>
        <w:rPr/>
      </w:pPr>
      <w:r>
        <w:rPr/>
        <w:t>частности,  появление в спальне неизвестного, да еще с закуской</w:t>
      </w:r>
    </w:p>
    <w:p>
      <w:pPr>
        <w:pStyle w:val="Style15"/>
        <w:rPr/>
      </w:pPr>
      <w:r>
        <w:rPr/>
        <w:t>и водкой. Вот что недурно было бы раз"яснить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у, что же, теперь, я надеюсь, вы вспомнили мою фамилию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о степа только стыдливо улыбнулся и развел рукам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Однако!  Я  чувствую,  что после водки вы пили портвейн!</w:t>
      </w:r>
    </w:p>
    <w:p>
      <w:pPr>
        <w:pStyle w:val="Style15"/>
        <w:rPr/>
      </w:pPr>
      <w:r>
        <w:rPr/>
        <w:t>Помилуйте, да разве это можно делать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Я  хочу  вас  попросить, чтоб это осталось между нами, -</w:t>
      </w:r>
    </w:p>
    <w:p>
      <w:pPr>
        <w:pStyle w:val="Style15"/>
        <w:rPr/>
      </w:pPr>
      <w:r>
        <w:rPr/>
        <w:t>заискивающе сказал степ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О, конечно, конечно! Но за хустова я, само собой разуме-</w:t>
      </w:r>
    </w:p>
    <w:p>
      <w:pPr>
        <w:pStyle w:val="Style15"/>
        <w:rPr/>
      </w:pPr>
      <w:r>
        <w:rPr/>
        <w:t>ется, не ручаюс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А вы разве знаете хустова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Вчера  в кабинете у вас видел этого индивидуума мельком,</w:t>
      </w:r>
    </w:p>
    <w:p>
      <w:pPr>
        <w:pStyle w:val="Style15"/>
        <w:rPr/>
      </w:pPr>
      <w:r>
        <w:rPr/>
        <w:t>но достаточно одного беглого взгляда на его лицо, чтобы понять,</w:t>
      </w:r>
    </w:p>
    <w:p>
      <w:pPr>
        <w:pStyle w:val="Style15"/>
        <w:rPr/>
      </w:pPr>
      <w:r>
        <w:rPr/>
        <w:t>что он- сволочь, склочник, приспособленец и подхали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Совершенно  верно!"-  Подумал степа, пораженный таким вер-</w:t>
      </w:r>
    </w:p>
    <w:p>
      <w:pPr>
        <w:pStyle w:val="Style15"/>
        <w:rPr/>
      </w:pPr>
      <w:r>
        <w:rPr/>
        <w:t>ным, точным и кратким определением хустов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а, вчерашний день лепился из кусочков, но все-таки тревога</w:t>
      </w:r>
    </w:p>
    <w:p>
      <w:pPr>
        <w:pStyle w:val="Style15"/>
        <w:rPr/>
      </w:pPr>
      <w:r>
        <w:rPr/>
        <w:t>не покидала директора варьете. Дело в том, что в этом вчерашнем</w:t>
      </w:r>
    </w:p>
    <w:p>
      <w:pPr>
        <w:pStyle w:val="Style15"/>
        <w:rPr/>
      </w:pPr>
      <w:r>
        <w:rPr/>
        <w:t>дне  зияла преогромная черная дыра. Вот этого самого незнакомца</w:t>
      </w:r>
    </w:p>
    <w:p>
      <w:pPr>
        <w:pStyle w:val="Style15"/>
        <w:rPr/>
      </w:pPr>
      <w:r>
        <w:rPr/>
        <w:t>в  берете, воля ваша, степа в своем кабинете вчера никак не ви-</w:t>
      </w:r>
    </w:p>
    <w:p>
      <w:pPr>
        <w:pStyle w:val="Style15"/>
        <w:rPr/>
      </w:pPr>
      <w:r>
        <w:rPr/>
        <w:t>да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Профессор  черной  магии воланд, - веско сказал визитер,</w:t>
      </w:r>
    </w:p>
    <w:p>
      <w:pPr>
        <w:pStyle w:val="Style15"/>
        <w:rPr/>
      </w:pPr>
      <w:r>
        <w:rPr/>
        <w:t>видя степины затруднения, и рассказал все по порядк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чера  днем  он  приехал из-за границы в москву, немедленно</w:t>
      </w:r>
    </w:p>
    <w:p>
      <w:pPr>
        <w:pStyle w:val="Style15"/>
        <w:rPr/>
      </w:pPr>
      <w:r>
        <w:rPr/>
        <w:t>явился  к  степе и предложил свои гастроли в варьете. Степа по-</w:t>
      </w:r>
    </w:p>
    <w:p>
      <w:pPr>
        <w:pStyle w:val="Style15"/>
        <w:rPr/>
      </w:pPr>
      <w:r>
        <w:rPr/>
        <w:t>звонил  в московскую областную зрелищную комиссию и вопрос этот</w:t>
      </w:r>
    </w:p>
    <w:p>
      <w:pPr>
        <w:pStyle w:val="Style15"/>
        <w:rPr/>
      </w:pPr>
      <w:r>
        <w:rPr/>
        <w:t>согласовал  (степа  побледнел  и  заморгал глазами), подписал с</w:t>
      </w:r>
    </w:p>
    <w:p>
      <w:pPr>
        <w:pStyle w:val="Style15"/>
        <w:rPr/>
      </w:pPr>
      <w:r>
        <w:rPr/>
        <w:t>профессором воландом контракт на семь выступлений (степа открыл</w:t>
      </w:r>
    </w:p>
    <w:p>
      <w:pPr>
        <w:pStyle w:val="Style15"/>
        <w:rPr/>
      </w:pPr>
      <w:r>
        <w:rPr/>
        <w:t>рот), условился, что воланд придет к нему для уточнения деталей</w:t>
      </w:r>
    </w:p>
    <w:p>
      <w:pPr>
        <w:pStyle w:val="Style15"/>
        <w:rPr/>
      </w:pPr>
      <w:r>
        <w:rPr/>
        <w:t>в десять часов утра сегодня... Вот воланд и пришел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дя,   был   встречен   домработницей   груней,   которая</w:t>
      </w:r>
    </w:p>
    <w:p>
      <w:pPr>
        <w:pStyle w:val="Style15"/>
        <w:rPr/>
      </w:pPr>
      <w:r>
        <w:rPr/>
        <w:t>об"Яснила,  что сама она только что пришла, что она приходящая,</w:t>
      </w:r>
    </w:p>
    <w:p>
      <w:pPr>
        <w:pStyle w:val="Style15"/>
        <w:rPr/>
      </w:pPr>
      <w:r>
        <w:rPr/>
        <w:t>что берлиоза дома нет, а что если визитер желает видеть степана</w:t>
      </w:r>
    </w:p>
    <w:p>
      <w:pPr>
        <w:pStyle w:val="Style15"/>
        <w:rPr/>
      </w:pPr>
      <w:r>
        <w:rPr/>
        <w:t>богдановича,  то  пусть  идет к нему в спальню сам. Степан бог-</w:t>
      </w:r>
    </w:p>
    <w:p>
      <w:pPr>
        <w:pStyle w:val="Style15"/>
        <w:rPr/>
      </w:pPr>
      <w:r>
        <w:rPr/>
        <w:t>данович  так крепко спит, что разбудить она не берется. Увидев,</w:t>
      </w:r>
    </w:p>
    <w:p>
      <w:pPr>
        <w:pStyle w:val="Style15"/>
        <w:rPr/>
      </w:pPr>
      <w:r>
        <w:rPr/>
        <w:t>в каком состоянии степан богданович, артист послал груню в бли-</w:t>
      </w:r>
    </w:p>
    <w:p>
      <w:pPr>
        <w:pStyle w:val="Style15"/>
        <w:rPr/>
      </w:pPr>
      <w:r>
        <w:rPr/>
        <w:t>жайший гастроном за водкой и закуской, в аптеку за льдом и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озвольте с вами рассчитаться, - проскулил убитый степа и</w:t>
      </w:r>
    </w:p>
    <w:p>
      <w:pPr>
        <w:pStyle w:val="Style15"/>
        <w:rPr/>
      </w:pPr>
      <w:r>
        <w:rPr/>
        <w:t>стал искать бумажник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О,  какой  вздор!- Воскликнул гастролер и слушать ничего</w:t>
      </w:r>
    </w:p>
    <w:p>
      <w:pPr>
        <w:pStyle w:val="Style15"/>
        <w:rPr/>
      </w:pPr>
      <w:r>
        <w:rPr/>
        <w:t>больше не захоте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так, водка и закуска стали понятны, и все же на степу было</w:t>
      </w:r>
    </w:p>
    <w:p>
      <w:pPr>
        <w:pStyle w:val="Style15"/>
        <w:rPr/>
      </w:pPr>
      <w:r>
        <w:rPr/>
        <w:t>жалко  взглянуть: он решительно не помнил ничего о контракте и,</w:t>
      </w:r>
    </w:p>
    <w:p>
      <w:pPr>
        <w:pStyle w:val="Style15"/>
        <w:rPr/>
      </w:pPr>
      <w:r>
        <w:rPr/>
        <w:t>хоть  убейте,  не  видел вчера этого воланда. Да, хустов был, а</w:t>
      </w:r>
    </w:p>
    <w:p>
      <w:pPr>
        <w:pStyle w:val="Style15"/>
        <w:rPr/>
      </w:pPr>
      <w:r>
        <w:rPr/>
        <w:t>воланда не был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Разрешите взглянуть на контракт, - тихо попросил степ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ожалуйста, пожалуйста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тепа  взглянул на бумагу и закоченел. Во-первых, собствен-</w:t>
      </w:r>
    </w:p>
    <w:p>
      <w:pPr>
        <w:pStyle w:val="Style15"/>
        <w:rPr/>
      </w:pPr>
      <w:r>
        <w:rPr/>
        <w:t>норучная  степина залихватская подпись! Косая надпись сбоку ру-</w:t>
      </w:r>
    </w:p>
    <w:p>
      <w:pPr>
        <w:pStyle w:val="Style15"/>
        <w:rPr/>
      </w:pPr>
      <w:r>
        <w:rPr/>
        <w:t>кою  финдиректора римского с разрешением выдать артисту воланду</w:t>
      </w:r>
    </w:p>
    <w:p>
      <w:pPr>
        <w:pStyle w:val="Style15"/>
        <w:rPr/>
      </w:pPr>
      <w:r>
        <w:rPr/>
        <w:t>в  счет  следуемых  ему за семь выступлений тридцати пяти тысяч</w:t>
      </w:r>
    </w:p>
    <w:p>
      <w:pPr>
        <w:pStyle w:val="Style15"/>
        <w:rPr/>
      </w:pPr>
      <w:r>
        <w:rPr/>
        <w:t>рублей десять тысяч рублей. Более того: тут же расписка воланда</w:t>
      </w:r>
    </w:p>
    <w:p>
      <w:pPr>
        <w:pStyle w:val="Style15"/>
        <w:rPr/>
      </w:pPr>
      <w:r>
        <w:rPr/>
        <w:t>в том, что он эти десять тысяч уже получил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Что  же это такое?!"- Подумал несчастный степа, и голова у</w:t>
      </w:r>
    </w:p>
    <w:p>
      <w:pPr>
        <w:pStyle w:val="Style15"/>
        <w:rPr/>
      </w:pPr>
      <w:r>
        <w:rPr/>
        <w:t>него  закружилась.  Начинаются  зловещие провалы в памяти?! Но,</w:t>
      </w:r>
    </w:p>
    <w:p>
      <w:pPr>
        <w:pStyle w:val="Style15"/>
        <w:rPr/>
      </w:pPr>
      <w:r>
        <w:rPr/>
        <w:t>само сабою, после того, как контракт был пред"явлен, дальнейшие</w:t>
      </w:r>
    </w:p>
    <w:p>
      <w:pPr>
        <w:pStyle w:val="Style15"/>
        <w:rPr/>
      </w:pPr>
      <w:r>
        <w:rPr/>
        <w:t>выражения удивления были бы просто неприличны. Степа попросил у</w:t>
      </w:r>
    </w:p>
    <w:p>
      <w:pPr>
        <w:pStyle w:val="Style15"/>
        <w:rPr/>
      </w:pPr>
      <w:r>
        <w:rPr/>
        <w:t>гостя  разрешения на минуту отлучиться и, как был в носках, по-</w:t>
      </w:r>
    </w:p>
    <w:p>
      <w:pPr>
        <w:pStyle w:val="Style15"/>
        <w:rPr/>
      </w:pPr>
      <w:r>
        <w:rPr/>
        <w:t>бежал в переднюю к телефону. По дороге он крикнул в направлении</w:t>
      </w:r>
    </w:p>
    <w:p>
      <w:pPr>
        <w:pStyle w:val="Style15"/>
        <w:rPr/>
      </w:pPr>
      <w:r>
        <w:rPr/>
        <w:t>кухни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груня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о  никто  не отозвался. Тут он взглянул на дверь в кабинет</w:t>
      </w:r>
    </w:p>
    <w:p>
      <w:pPr>
        <w:pStyle w:val="Style15"/>
        <w:rPr/>
      </w:pPr>
      <w:r>
        <w:rPr/>
        <w:t>берлиоза, бывшую рядом с передней, и тут, как говорится, остол-</w:t>
      </w:r>
    </w:p>
    <w:p>
      <w:pPr>
        <w:pStyle w:val="Style15"/>
        <w:rPr/>
      </w:pPr>
      <w:r>
        <w:rPr/>
        <w:t>бенел. На ручке двери он разглядел огромнейшую сургучную печать</w:t>
      </w:r>
    </w:p>
    <w:p>
      <w:pPr>
        <w:pStyle w:val="Style15"/>
        <w:rPr/>
      </w:pPr>
      <w:r>
        <w:rPr/>
        <w:t>на  веревке.  "Здравствуйте!- Рявкнул кто-то в голове у степы.-</w:t>
      </w:r>
    </w:p>
    <w:p>
      <w:pPr>
        <w:pStyle w:val="Style15"/>
        <w:rPr/>
      </w:pPr>
      <w:r>
        <w:rPr/>
        <w:t>Этого  еще  недоставало!"-  И тут степины мысли побежали уже по</w:t>
      </w:r>
    </w:p>
    <w:p>
      <w:pPr>
        <w:pStyle w:val="Style15"/>
        <w:rPr/>
      </w:pPr>
      <w:r>
        <w:rPr/>
        <w:t>двойному  рельсовому пути, но, как всегда бывает во время като-</w:t>
      </w:r>
    </w:p>
    <w:p>
      <w:pPr>
        <w:pStyle w:val="Style15"/>
        <w:rPr/>
      </w:pPr>
      <w:r>
        <w:rPr/>
        <w:t>строфы,  в одну сторону и вообще черт знает куда. Головную сте-</w:t>
      </w:r>
    </w:p>
    <w:p>
      <w:pPr>
        <w:pStyle w:val="Style15"/>
        <w:rPr/>
      </w:pPr>
      <w:r>
        <w:rPr/>
        <w:t>пину кашу трудно даже передать. Тут и чертовщина с черным бере-</w:t>
      </w:r>
    </w:p>
    <w:p>
      <w:pPr>
        <w:pStyle w:val="Style15"/>
        <w:rPr/>
      </w:pPr>
      <w:r>
        <w:rPr/>
        <w:t>том,  холодной  водкой и невероятным контрактом, - а тут еще ко</w:t>
      </w:r>
    </w:p>
    <w:p>
      <w:pPr>
        <w:pStyle w:val="Style15"/>
        <w:rPr/>
      </w:pPr>
      <w:r>
        <w:rPr/>
        <w:t>всему  этому, не угодно ли, и печать на двери! То есть кому хо-</w:t>
      </w:r>
    </w:p>
    <w:p>
      <w:pPr>
        <w:pStyle w:val="Style15"/>
        <w:rPr/>
      </w:pPr>
      <w:r>
        <w:rPr/>
        <w:t>тите сказать, что берлиоз что-то натворил, - не поверит, ей-ей,</w:t>
      </w:r>
    </w:p>
    <w:p>
      <w:pPr>
        <w:pStyle w:val="Style15"/>
        <w:rPr/>
      </w:pPr>
      <w:r>
        <w:rPr/>
        <w:t>не поверит! Однако печать, вот она! Да-с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  тут  закопошились в мозгу у степы какие-то неприятнейшие</w:t>
      </w:r>
    </w:p>
    <w:p>
      <w:pPr>
        <w:pStyle w:val="Style15"/>
        <w:rPr/>
      </w:pPr>
      <w:r>
        <w:rPr/>
        <w:t>мыслишки  о статье, которую, как назло, недавно он всучил миха-</w:t>
      </w:r>
    </w:p>
    <w:p>
      <w:pPr>
        <w:pStyle w:val="Style15"/>
        <w:rPr/>
      </w:pPr>
      <w:r>
        <w:rPr/>
        <w:t>илу  александровичу  для напечатания в журнале. И статья, между</w:t>
      </w:r>
    </w:p>
    <w:p>
      <w:pPr>
        <w:pStyle w:val="Style15"/>
        <w:rPr/>
      </w:pPr>
      <w:r>
        <w:rPr/>
        <w:t>нами говоря, дурацкая! И никчемная, и деньги-то маленькие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емедленно  вслед  за воспоминанием о статье прилетело вос-</w:t>
      </w:r>
    </w:p>
    <w:p>
      <w:pPr>
        <w:pStyle w:val="Style15"/>
        <w:rPr/>
      </w:pPr>
      <w:r>
        <w:rPr/>
        <w:t>поминание о каком-то сомнительном разговоре, происходившем, как</w:t>
      </w:r>
    </w:p>
    <w:p>
      <w:pPr>
        <w:pStyle w:val="Style15"/>
        <w:rPr/>
      </w:pPr>
      <w:r>
        <w:rPr/>
        <w:t>помнится,  двадцать  четвертого апреля вечером тут же, в столо-</w:t>
      </w:r>
    </w:p>
    <w:p>
      <w:pPr>
        <w:pStyle w:val="Style15"/>
        <w:rPr/>
      </w:pPr>
      <w:r>
        <w:rPr/>
        <w:t>вой,  когда  степа  ужинал с михаилом александровичем. То есть,</w:t>
      </w:r>
    </w:p>
    <w:p>
      <w:pPr>
        <w:pStyle w:val="Style15"/>
        <w:rPr/>
      </w:pPr>
      <w:r>
        <w:rPr/>
        <w:t>конечно,  в  полном смысле слова разговор этот сомнительным на-</w:t>
      </w:r>
    </w:p>
    <w:p>
      <w:pPr>
        <w:pStyle w:val="Style15"/>
        <w:rPr/>
      </w:pPr>
      <w:r>
        <w:rPr/>
        <w:t>звать  нельзя (не пошел бы степа на такой разговор), но это был</w:t>
      </w:r>
    </w:p>
    <w:p>
      <w:pPr>
        <w:pStyle w:val="Style15"/>
        <w:rPr/>
      </w:pPr>
      <w:r>
        <w:rPr/>
        <w:t>разговор  на  какую-то ненужную тему. Совершенно свободно можно</w:t>
      </w:r>
    </w:p>
    <w:p>
      <w:pPr>
        <w:pStyle w:val="Style15"/>
        <w:rPr/>
      </w:pPr>
      <w:r>
        <w:rPr/>
        <w:t>было  бы, граждане, его и не затевать. До печати, нет сомнений,</w:t>
      </w:r>
    </w:p>
    <w:p>
      <w:pPr>
        <w:pStyle w:val="Style15"/>
        <w:rPr/>
      </w:pPr>
      <w:r>
        <w:rPr/>
        <w:t>разговор  этот  мог  считаться  совершеннейшим пустяком, но вот</w:t>
      </w:r>
    </w:p>
    <w:p>
      <w:pPr>
        <w:pStyle w:val="Style15"/>
        <w:rPr/>
      </w:pPr>
      <w:r>
        <w:rPr/>
        <w:t>после печати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Ах, берлиоз, берлиоз!-Вскипало в голове у степы.- Ведь это</w:t>
      </w:r>
    </w:p>
    <w:p>
      <w:pPr>
        <w:pStyle w:val="Style15"/>
        <w:rPr/>
      </w:pPr>
      <w:r>
        <w:rPr/>
        <w:t>в голову не лезет!"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о  горевать  долго  не приходилось, и степа набрал номер в</w:t>
      </w:r>
    </w:p>
    <w:p>
      <w:pPr>
        <w:pStyle w:val="Style15"/>
        <w:rPr/>
      </w:pPr>
      <w:r>
        <w:rPr/>
        <w:t>кабинете  финдиректора  варьете  римского. Положение степы было</w:t>
      </w:r>
    </w:p>
    <w:p>
      <w:pPr>
        <w:pStyle w:val="Style15"/>
        <w:rPr/>
      </w:pPr>
      <w:r>
        <w:rPr/>
        <w:t>щекотливое: во-первых, иностранец мог обидеться на то, что сте-</w:t>
      </w:r>
    </w:p>
    <w:p>
      <w:pPr>
        <w:pStyle w:val="Style15"/>
        <w:rPr/>
      </w:pPr>
      <w:r>
        <w:rPr/>
        <w:t>па  проверяет  его после того, как был показан контракт, да и с</w:t>
      </w:r>
    </w:p>
    <w:p>
      <w:pPr>
        <w:pStyle w:val="Style15"/>
        <w:rPr/>
      </w:pPr>
      <w:r>
        <w:rPr/>
        <w:t>финдиректором  говорить  было чрезвычайно трудно. В самом деле,</w:t>
      </w:r>
    </w:p>
    <w:p>
      <w:pPr>
        <w:pStyle w:val="Style15"/>
        <w:rPr/>
      </w:pPr>
      <w:r>
        <w:rPr/>
        <w:t>ведь  не спросишь его так: "Скажите, заключал ли я вчера с про-</w:t>
      </w:r>
    </w:p>
    <w:p>
      <w:pPr>
        <w:pStyle w:val="Style15"/>
        <w:rPr/>
      </w:pPr>
      <w:r>
        <w:rPr/>
        <w:t>фессором  черной магии контракт на тридцать пять тысяч рублей?"</w:t>
      </w:r>
    </w:p>
    <w:p>
      <w:pPr>
        <w:pStyle w:val="Style15"/>
        <w:rPr/>
      </w:pPr>
      <w:r>
        <w:rPr/>
        <w:t>Так спрашивать не годится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Да!-  Послышался  в трубке резкий, неприятный голос рим-</w:t>
      </w:r>
    </w:p>
    <w:p>
      <w:pPr>
        <w:pStyle w:val="Style15"/>
        <w:rPr/>
      </w:pPr>
      <w:r>
        <w:rPr/>
        <w:t>ског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Здравствуйте, григорий данилович, - тихо заговорил степа,</w:t>
      </w:r>
    </w:p>
    <w:p>
      <w:pPr>
        <w:pStyle w:val="Style15"/>
        <w:rPr/>
      </w:pPr>
      <w:r>
        <w:rPr/>
        <w:t>-  это  лиходеев.  Вот  какое  дело... Гм... Гм... У меня сидит</w:t>
      </w:r>
    </w:p>
    <w:p>
      <w:pPr>
        <w:pStyle w:val="Style15"/>
        <w:rPr/>
      </w:pPr>
      <w:r>
        <w:rPr/>
        <w:t>этот...  Э... Артист воланд... Так вот... Я хотел спросить, как</w:t>
      </w:r>
    </w:p>
    <w:p>
      <w:pPr>
        <w:pStyle w:val="Style15"/>
        <w:rPr/>
      </w:pPr>
      <w:r>
        <w:rPr/>
        <w:t>насчет сегодняшнего вечера?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Ах, черный маг?- Отозвался в трубке римский, - афиши сей-</w:t>
      </w:r>
    </w:p>
    <w:p>
      <w:pPr>
        <w:pStyle w:val="Style15"/>
        <w:rPr/>
      </w:pPr>
      <w:r>
        <w:rPr/>
        <w:t>час буду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Ага, - слабым голосом сказал степа, - ну, пока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А вы скоро придете?- Спросил римски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Через  полчаса,  - ответил степа и, повесив трубку, сжал</w:t>
      </w:r>
    </w:p>
    <w:p>
      <w:pPr>
        <w:pStyle w:val="Style15"/>
        <w:rPr/>
      </w:pPr>
      <w:r>
        <w:rPr/>
        <w:t>горячую  голову  руками. Ах, какая выходила скверная штука! Что</w:t>
      </w:r>
    </w:p>
    <w:p>
      <w:pPr>
        <w:pStyle w:val="Style15"/>
        <w:rPr/>
      </w:pPr>
      <w:r>
        <w:rPr/>
        <w:t>же это с памятью, граждане? А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днако  дольше  задерживаться  в  передней было неудобно, и</w:t>
      </w:r>
    </w:p>
    <w:p>
      <w:pPr>
        <w:pStyle w:val="Style15"/>
        <w:rPr/>
      </w:pPr>
      <w:r>
        <w:rPr/>
        <w:t>степа  тут же составил план: всеми мерами скрыть свою невероят-</w:t>
      </w:r>
    </w:p>
    <w:p>
      <w:pPr>
        <w:pStyle w:val="Style15"/>
        <w:rPr/>
      </w:pPr>
      <w:r>
        <w:rPr/>
        <w:t>ную  забывчивость,  а  сейчас  первым долгом хитро выспросить у</w:t>
      </w:r>
    </w:p>
    <w:p>
      <w:pPr>
        <w:pStyle w:val="Style15"/>
        <w:rPr/>
      </w:pPr>
      <w:r>
        <w:rPr/>
        <w:t>иностранца,  что  он, собственно, намерен сегодня показывать во</w:t>
      </w:r>
    </w:p>
    <w:p>
      <w:pPr>
        <w:pStyle w:val="Style15"/>
        <w:rPr/>
      </w:pPr>
      <w:r>
        <w:rPr/>
        <w:t>вверенном степе варьете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ут  степа повернулся от аппарата и в зеркале, помещавшемся</w:t>
      </w:r>
    </w:p>
    <w:p>
      <w:pPr>
        <w:pStyle w:val="Style15"/>
        <w:rPr/>
      </w:pPr>
      <w:r>
        <w:rPr/>
        <w:t>в  передней, давно не вытираемом ленивой груней, отчетливо уви-</w:t>
      </w:r>
    </w:p>
    <w:p>
      <w:pPr>
        <w:pStyle w:val="Style15"/>
        <w:rPr/>
      </w:pPr>
      <w:r>
        <w:rPr/>
        <w:t>дел  какого-то  странного  суб"Екта  - длинного, как жердь, и в</w:t>
      </w:r>
    </w:p>
    <w:p>
      <w:pPr>
        <w:pStyle w:val="Style15"/>
        <w:rPr/>
      </w:pPr>
      <w:r>
        <w:rPr/>
        <w:t>пенсне (ах, если бы здесь был иван николаевич! Он узнал бы это-</w:t>
      </w:r>
    </w:p>
    <w:p>
      <w:pPr>
        <w:pStyle w:val="Style15"/>
        <w:rPr/>
      </w:pPr>
      <w:r>
        <w:rPr/>
        <w:t>го  суб"екта  сразу!  А  тот отразился и тотчас пропал. Степа 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ревоге  поглубже  заглянул в переднюю, и вторично его качнуло,</w:t>
      </w:r>
    </w:p>
    <w:p>
      <w:pPr>
        <w:pStyle w:val="Style15"/>
        <w:rPr/>
      </w:pPr>
      <w:r>
        <w:rPr/>
        <w:t>ибо в зеркале прошел здоровеннейший черный кот и также пропа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У степы оборвалось сердце, он пошатнул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Что  же  это такое?- Подумал он, - уж не схожу ли я с ума?</w:t>
      </w:r>
    </w:p>
    <w:p>
      <w:pPr>
        <w:pStyle w:val="Style15"/>
        <w:rPr/>
      </w:pPr>
      <w:r>
        <w:rPr/>
        <w:t>Откуда  ж  эти отражения?!"- Он заглянул в переднюю и испуганно</w:t>
      </w:r>
    </w:p>
    <w:p>
      <w:pPr>
        <w:pStyle w:val="Style15"/>
        <w:rPr/>
      </w:pPr>
      <w:r>
        <w:rPr/>
        <w:t>закричал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груня!  Какой тут кот у нас шляется? Откуда он? И кто-то</w:t>
      </w:r>
    </w:p>
    <w:p>
      <w:pPr>
        <w:pStyle w:val="Style15"/>
        <w:rPr/>
      </w:pPr>
      <w:r>
        <w:rPr/>
        <w:t>еще с ним?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е беспокойтесь, степан богданович, - отозвался голос, но</w:t>
      </w:r>
    </w:p>
    <w:p>
      <w:pPr>
        <w:pStyle w:val="Style15"/>
        <w:rPr/>
      </w:pPr>
      <w:r>
        <w:rPr/>
        <w:t>не груни, а гостя из спальни, - кот этот мой. Не нервничайте. А</w:t>
      </w:r>
    </w:p>
    <w:p>
      <w:pPr>
        <w:pStyle w:val="Style15"/>
        <w:rPr/>
      </w:pPr>
      <w:r>
        <w:rPr/>
        <w:t>груни нет, я услал ее в воронеж, на родину, так как она жалова-</w:t>
      </w:r>
    </w:p>
    <w:p>
      <w:pPr>
        <w:pStyle w:val="Style15"/>
        <w:rPr/>
      </w:pPr>
      <w:r>
        <w:rPr/>
        <w:t>лась, что вы давно уже не даете ей отпуск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лова эти были настолько неожиданными и нелепыми, что степа</w:t>
      </w:r>
    </w:p>
    <w:p>
      <w:pPr>
        <w:pStyle w:val="Style15"/>
        <w:rPr/>
      </w:pPr>
      <w:r>
        <w:rPr/>
        <w:t>решил,  что  ослышался.  В  полном смятении он рысцой побежал в</w:t>
      </w:r>
    </w:p>
    <w:p>
      <w:pPr>
        <w:pStyle w:val="Style15"/>
        <w:rPr/>
      </w:pPr>
      <w:r>
        <w:rPr/>
        <w:t>спальню  и  застыл на пороге. Волосы его шевельнулись, и на лбу</w:t>
      </w:r>
    </w:p>
    <w:p>
      <w:pPr>
        <w:pStyle w:val="Style15"/>
        <w:rPr/>
      </w:pPr>
      <w:r>
        <w:rPr/>
        <w:t>появилась россыпь мелкого пот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Гость пребывал в спальне уже не один, а в компании. Во вто-</w:t>
      </w:r>
    </w:p>
    <w:p>
      <w:pPr>
        <w:pStyle w:val="Style15"/>
        <w:rPr/>
      </w:pPr>
      <w:r>
        <w:rPr/>
        <w:t>ром  кресле  сидел  тот  самый тип, что померещился в передней.</w:t>
      </w:r>
    </w:p>
    <w:p>
      <w:pPr>
        <w:pStyle w:val="Style15"/>
        <w:rPr/>
      </w:pPr>
      <w:r>
        <w:rPr/>
        <w:t>Теперь  он был ясно виден: усы-перышки, стеклышко пенсне побле-</w:t>
      </w:r>
    </w:p>
    <w:p>
      <w:pPr>
        <w:pStyle w:val="Style15"/>
        <w:rPr/>
      </w:pPr>
      <w:r>
        <w:rPr/>
        <w:t>скивает, а другого стеклышка нет. Но оказались в спальне вещи и</w:t>
      </w:r>
    </w:p>
    <w:p>
      <w:pPr>
        <w:pStyle w:val="Style15"/>
        <w:rPr/>
      </w:pPr>
      <w:r>
        <w:rPr/>
        <w:t>похуже:  на  ювелиршином пуфе в развязной позе развалился некто</w:t>
      </w:r>
    </w:p>
    <w:p>
      <w:pPr>
        <w:pStyle w:val="Style15"/>
        <w:rPr/>
      </w:pPr>
      <w:r>
        <w:rPr/>
        <w:t>третий,  именно-жутких  размеров  черный кот со стопкой водки в</w:t>
      </w:r>
    </w:p>
    <w:p>
      <w:pPr>
        <w:pStyle w:val="Style15"/>
        <w:rPr/>
      </w:pPr>
      <w:r>
        <w:rPr/>
        <w:t>одной  лапе  и вилкой, на которую он успел поддеть маринованный</w:t>
      </w:r>
    </w:p>
    <w:p>
      <w:pPr>
        <w:pStyle w:val="Style15"/>
        <w:rPr/>
      </w:pPr>
      <w:r>
        <w:rPr/>
        <w:t>гриб, в друго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вет, и так слабый в спальне, и вовсе начал меркнуть в гла-</w:t>
      </w:r>
    </w:p>
    <w:p>
      <w:pPr>
        <w:pStyle w:val="Style15"/>
        <w:rPr/>
      </w:pPr>
      <w:r>
        <w:rPr/>
        <w:t>зах степы. "Вот как, оказывается, сходят с ума!" - Подумал он и</w:t>
      </w:r>
    </w:p>
    <w:p>
      <w:pPr>
        <w:pStyle w:val="Style15"/>
        <w:rPr/>
      </w:pPr>
      <w:r>
        <w:rPr/>
        <w:t>ухватился за притолок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Я  вижу,  вы  немного  удивлены,  дражайший  степан бог-</w:t>
      </w:r>
    </w:p>
    <w:p>
      <w:pPr>
        <w:pStyle w:val="Style15"/>
        <w:rPr/>
      </w:pPr>
      <w:r>
        <w:rPr/>
        <w:t>данович?-  Осведомился  воланд  у  лязгающего зубами степы, - а</w:t>
      </w:r>
    </w:p>
    <w:p>
      <w:pPr>
        <w:pStyle w:val="Style15"/>
        <w:rPr/>
      </w:pPr>
      <w:r>
        <w:rPr/>
        <w:t>между тем удивляться нечему. Это моя свит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ут  кот  выпил водки, и степина рука поползла по притолоке</w:t>
      </w:r>
    </w:p>
    <w:p>
      <w:pPr>
        <w:pStyle w:val="Style15"/>
        <w:rPr/>
      </w:pPr>
      <w:r>
        <w:rPr/>
        <w:t>вниз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И свита эта требует места, - продолжал воланд, - так что</w:t>
      </w:r>
    </w:p>
    <w:p>
      <w:pPr>
        <w:pStyle w:val="Style15"/>
        <w:rPr/>
      </w:pPr>
      <w:r>
        <w:rPr/>
        <w:t>кое-кто из нас здесь лишний в квартире. И мне кажется, что этот</w:t>
      </w:r>
    </w:p>
    <w:p>
      <w:pPr>
        <w:pStyle w:val="Style15"/>
        <w:rPr/>
      </w:pPr>
      <w:r>
        <w:rPr/>
        <w:t>лишний- именно вы 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Они,  они!- Козлиным голосом запел длинный клетчатый, во</w:t>
      </w:r>
    </w:p>
    <w:p>
      <w:pPr>
        <w:pStyle w:val="Style15"/>
        <w:rPr/>
      </w:pPr>
      <w:r>
        <w:rPr/>
        <w:t>множественном  числе  говоря  о степе, - вообще они в последнее</w:t>
      </w:r>
    </w:p>
    <w:p>
      <w:pPr>
        <w:pStyle w:val="Style15"/>
        <w:rPr/>
      </w:pPr>
      <w:r>
        <w:rPr/>
        <w:t>время жутко свинячат. Пьянствуют, вступают в связи с женщинами,</w:t>
      </w:r>
    </w:p>
    <w:p>
      <w:pPr>
        <w:pStyle w:val="Style15"/>
        <w:rPr/>
      </w:pPr>
      <w:r>
        <w:rPr/>
        <w:t>используя  свое  положение, ни черта не делают, да и делать ни-</w:t>
      </w:r>
    </w:p>
    <w:p>
      <w:pPr>
        <w:pStyle w:val="Style15"/>
        <w:rPr/>
      </w:pPr>
      <w:r>
        <w:rPr/>
        <w:t>чего  не  могут, потому что ничего не смыслят в том, что им по-</w:t>
      </w:r>
    </w:p>
    <w:p>
      <w:pPr>
        <w:pStyle w:val="Style15"/>
        <w:rPr/>
      </w:pPr>
      <w:r>
        <w:rPr/>
        <w:t>ручено. Начальству втирают очки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Машину зря гоняет казенную!- Наябедничал и кот, жуя гриб.</w:t>
      </w:r>
    </w:p>
    <w:p>
      <w:pPr>
        <w:pStyle w:val="Style15"/>
        <w:rPr/>
      </w:pPr>
      <w:r>
        <w:rPr/>
        <w:t>Когда степа, совсем уже сползший на пол, ослабевшей рукой цара-</w:t>
      </w:r>
    </w:p>
    <w:p>
      <w:pPr>
        <w:pStyle w:val="Style15"/>
        <w:rPr/>
      </w:pPr>
      <w:r>
        <w:rPr/>
        <w:t>пал притолок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ямо  из  зеркала  трюмо вышел маленький, но необыкновенно</w:t>
      </w:r>
    </w:p>
    <w:p>
      <w:pPr>
        <w:pStyle w:val="Style15"/>
        <w:rPr/>
      </w:pPr>
      <w:r>
        <w:rPr/>
        <w:t>широкоплечий,  в котелке на голове и с торчащим изо рта клыком,</w:t>
      </w:r>
    </w:p>
    <w:p>
      <w:pPr>
        <w:pStyle w:val="Style15"/>
        <w:rPr/>
      </w:pPr>
      <w:r>
        <w:rPr/>
        <w:t>безобразящим  и  без  того  невиданно мерзкую физиономию. И при</w:t>
      </w:r>
    </w:p>
    <w:p>
      <w:pPr>
        <w:pStyle w:val="Style15"/>
        <w:rPr/>
      </w:pPr>
      <w:r>
        <w:rPr/>
        <w:t>этом еще огненно-рыжи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Я, - вступил в разговор этот новый, - вообще не понимаю,</w:t>
      </w:r>
    </w:p>
    <w:p>
      <w:pPr>
        <w:pStyle w:val="Style15"/>
        <w:rPr/>
      </w:pPr>
      <w:r>
        <w:rPr/>
        <w:t>как он попал в директора, - рыжий гнусавил все больше и больше,</w:t>
      </w:r>
    </w:p>
    <w:p>
      <w:pPr>
        <w:pStyle w:val="Style15"/>
        <w:rPr/>
      </w:pPr>
      <w:r>
        <w:rPr/>
        <w:t>- он такой же директор, как я архиерей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Ты не похож на архиерея, азазелло, - заметил кот, накла-</w:t>
      </w:r>
    </w:p>
    <w:p>
      <w:pPr>
        <w:pStyle w:val="Style15"/>
        <w:rPr/>
      </w:pPr>
      <w:r>
        <w:rPr/>
        <w:t>дывая себе сосисек на тарелк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Я  это и говорю, - прогнусил рыжий и, повернувшись к во-</w:t>
      </w:r>
    </w:p>
    <w:p>
      <w:pPr>
        <w:pStyle w:val="Style15"/>
        <w:rPr/>
      </w:pPr>
      <w:r>
        <w:rPr/>
        <w:t>ланду, добавил почтительно:- разрешите, мессир, его выкинуть ко</w:t>
      </w:r>
    </w:p>
    <w:p>
      <w:pPr>
        <w:pStyle w:val="Style15"/>
        <w:rPr/>
      </w:pPr>
      <w:r>
        <w:rPr/>
        <w:t>всем чертям из москвы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Брысь!!- Вдруг рявкнул кот, вздыбив шерст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  тогда  спальня завертелась вокруг степы, и он ударился о</w:t>
      </w:r>
    </w:p>
    <w:p>
      <w:pPr>
        <w:pStyle w:val="Style15"/>
        <w:rPr/>
      </w:pPr>
      <w:r>
        <w:rPr/>
        <w:t>притолоку головой и, теряя сознание, подумал: "Я умираю..."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о  он не умер. Открыв слегка глаза, он увидел себя сидящим</w:t>
      </w:r>
    </w:p>
    <w:p>
      <w:pPr>
        <w:pStyle w:val="Style15"/>
        <w:rPr/>
      </w:pPr>
      <w:r>
        <w:rPr/>
        <w:t>на чем-то каменном. Вокруг него что-то шумело. Когда он открыл,</w:t>
      </w:r>
    </w:p>
    <w:p>
      <w:pPr>
        <w:pStyle w:val="Style15"/>
        <w:rPr/>
      </w:pPr>
      <w:r>
        <w:rPr/>
        <w:t>как следует, глаза, он увидел, что шумит море, и что даже боль-</w:t>
      </w:r>
    </w:p>
    <w:p>
      <w:pPr>
        <w:pStyle w:val="Style15"/>
        <w:rPr/>
      </w:pPr>
      <w:r>
        <w:rPr/>
        <w:t>ше  того,  -  волна покачивается у самых его ног, и что, короче</w:t>
      </w:r>
    </w:p>
    <w:p>
      <w:pPr>
        <w:pStyle w:val="Style15"/>
        <w:rPr/>
      </w:pPr>
      <w:r>
        <w:rPr/>
        <w:t>говоря,  он  сидит  на  самом конце мола, и что под ним голубое</w:t>
      </w:r>
    </w:p>
    <w:p>
      <w:pPr>
        <w:pStyle w:val="Style15"/>
        <w:rPr/>
      </w:pPr>
      <w:r>
        <w:rPr/>
        <w:t>сверкающее море, а сзади - красивый город на горах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е  зная,  как поступают в таких случаях, степа поднялся на</w:t>
      </w:r>
    </w:p>
    <w:p>
      <w:pPr>
        <w:pStyle w:val="Style15"/>
        <w:rPr/>
      </w:pPr>
      <w:r>
        <w:rPr/>
        <w:t>трясущиеся ноги и пошел по молу к берег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  молу  стоял  какой-то человек, курил, плевал в море. На</w:t>
      </w:r>
    </w:p>
    <w:p>
      <w:pPr>
        <w:pStyle w:val="Style15"/>
        <w:rPr/>
      </w:pPr>
      <w:r>
        <w:rPr/>
        <w:t>степу он поглядел дикими глазами и перестал плевать. Тогда сте-</w:t>
      </w:r>
    </w:p>
    <w:p>
      <w:pPr>
        <w:pStyle w:val="Style15"/>
        <w:rPr/>
      </w:pPr>
      <w:r>
        <w:rPr/>
        <w:t>па  отколол  такую  штуку: стал на колени перед неизвестным ку-</w:t>
      </w:r>
    </w:p>
    <w:p>
      <w:pPr>
        <w:pStyle w:val="Style15"/>
        <w:rPr/>
      </w:pPr>
      <w:r>
        <w:rPr/>
        <w:t>рильщиком и произнес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умоляю, скажите, какой это город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Однако!- Сказал бездушный курильщик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Я  не  пьян,  - хрипло ответил степа, - я болен, со мной</w:t>
      </w:r>
    </w:p>
    <w:p>
      <w:pPr>
        <w:pStyle w:val="Style15"/>
        <w:rPr/>
      </w:pPr>
      <w:r>
        <w:rPr/>
        <w:t>что-то случилось, я болен... Где я? Какой это город?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у, ялта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тепа  тихо вздохнул, повалился на бок, головою стукнулся о</w:t>
      </w:r>
    </w:p>
    <w:p>
      <w:pPr>
        <w:pStyle w:val="Style15"/>
        <w:rPr/>
      </w:pPr>
      <w:r>
        <w:rPr/>
        <w:t>нагретый камень мол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лава 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оединок между профессором и поэтом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ак  раз  в то время, когда сознание покинуло степу в ялте,</w:t>
      </w:r>
    </w:p>
    <w:p>
      <w:pPr>
        <w:pStyle w:val="Style15"/>
        <w:rPr/>
      </w:pPr>
      <w:r>
        <w:rPr/>
        <w:t>то  есть около половины двенадцатого дня, оно вернулось к ивану</w:t>
      </w:r>
    </w:p>
    <w:p>
      <w:pPr>
        <w:pStyle w:val="Style15"/>
        <w:rPr/>
      </w:pPr>
      <w:r>
        <w:rPr/>
        <w:t>николаевичу бездомному, проснувшемуся после глубокого и продол-</w:t>
      </w:r>
    </w:p>
    <w:p>
      <w:pPr>
        <w:pStyle w:val="Style15"/>
        <w:rPr/>
      </w:pPr>
      <w:r>
        <w:rPr/>
        <w:t>жительного сна. Некоторое время он соображал, каким это образом</w:t>
      </w:r>
    </w:p>
    <w:p>
      <w:pPr>
        <w:pStyle w:val="Style15"/>
        <w:rPr/>
      </w:pPr>
      <w:r>
        <w:rPr/>
        <w:t>он попал в неизвестную комнату с белыми стенами, с удивительным</w:t>
      </w:r>
    </w:p>
    <w:p>
      <w:pPr>
        <w:pStyle w:val="Style15"/>
        <w:rPr/>
      </w:pPr>
      <w:r>
        <w:rPr/>
        <w:t>ночным столиком из какого-то светлого металла и с белой шторой,</w:t>
      </w:r>
    </w:p>
    <w:p>
      <w:pPr>
        <w:pStyle w:val="Style15"/>
        <w:rPr/>
      </w:pPr>
      <w:r>
        <w:rPr/>
        <w:t>за которой чувствовалось солнц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ван  тряхнул  головой, убедился в том, что она не болит, и</w:t>
      </w:r>
    </w:p>
    <w:p>
      <w:pPr>
        <w:pStyle w:val="Style15"/>
        <w:rPr/>
      </w:pPr>
      <w:r>
        <w:rPr/>
        <w:t>вспомнил,  что  он находится в лечебнице. Эта мысль потянула за</w:t>
      </w:r>
    </w:p>
    <w:p>
      <w:pPr>
        <w:pStyle w:val="Style15"/>
        <w:rPr/>
      </w:pPr>
      <w:r>
        <w:rPr/>
        <w:t>собою воспоминание о гибели берлиоза, но сегодня оно не вызвало</w:t>
      </w:r>
    </w:p>
    <w:p>
      <w:pPr>
        <w:pStyle w:val="Style15"/>
        <w:rPr/>
      </w:pPr>
      <w:r>
        <w:rPr/>
        <w:t>у  ивана  сильного потрясения. Выспавшись, иван николаевич стал</w:t>
      </w:r>
    </w:p>
    <w:p>
      <w:pPr>
        <w:pStyle w:val="Style15"/>
        <w:rPr/>
      </w:pPr>
      <w:r>
        <w:rPr/>
        <w:t>поспокойнее  и  соображать начал яснее. Полежав некоторое время</w:t>
      </w:r>
    </w:p>
    <w:p>
      <w:pPr>
        <w:pStyle w:val="Style15"/>
        <w:rPr/>
      </w:pPr>
      <w:r>
        <w:rPr/>
        <w:t>неподвижно  в  чистейшей,  мягкой  и удобной пружинной кровати,</w:t>
      </w:r>
    </w:p>
    <w:p>
      <w:pPr>
        <w:pStyle w:val="Style15"/>
        <w:rPr/>
      </w:pPr>
      <w:r>
        <w:rPr/>
        <w:t>иван  увидел  кнопку  звонка рядом с собою. По привычке трогать</w:t>
      </w:r>
    </w:p>
    <w:p>
      <w:pPr>
        <w:pStyle w:val="Style15"/>
        <w:rPr/>
      </w:pPr>
      <w:r>
        <w:rPr/>
        <w:t>предметы  без  надобности,  иван  нажал ее. Он ожидал какого-то</w:t>
      </w:r>
    </w:p>
    <w:p>
      <w:pPr>
        <w:pStyle w:val="Style15"/>
        <w:rPr/>
      </w:pPr>
      <w:r>
        <w:rPr/>
        <w:t>звона или явления вслед за нажатием кнопки, но произошло совсем</w:t>
      </w:r>
    </w:p>
    <w:p>
      <w:pPr>
        <w:pStyle w:val="Style15"/>
        <w:rPr/>
      </w:pPr>
      <w:r>
        <w:rPr/>
        <w:t>другое.  В ногах ивановой постели загорелся матовый цилиндр, на</w:t>
      </w:r>
    </w:p>
    <w:p>
      <w:pPr>
        <w:pStyle w:val="Style15"/>
        <w:rPr/>
      </w:pPr>
      <w:r>
        <w:rPr/>
        <w:t>котором было написано: "Пить". Постояв некоторое время, цилиндр</w:t>
      </w:r>
    </w:p>
    <w:p>
      <w:pPr>
        <w:pStyle w:val="Style15"/>
        <w:rPr/>
      </w:pPr>
      <w:r>
        <w:rPr/>
        <w:t>начал  вращаться до тех пор, пока не выскочила надпись: "Няня".</w:t>
      </w:r>
    </w:p>
    <w:p>
      <w:pPr>
        <w:pStyle w:val="Style15"/>
        <w:rPr/>
      </w:pPr>
      <w:r>
        <w:rPr/>
        <w:t>Само  собою  разумеется,  что хитроумный цилиндр поразил ивана.</w:t>
      </w:r>
    </w:p>
    <w:p>
      <w:pPr>
        <w:pStyle w:val="Style15"/>
        <w:rPr/>
      </w:pPr>
      <w:r>
        <w:rPr/>
        <w:t>Надпись "Няня" сменилась надписью "Вызовите доктора"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Гм...- Молвил иван, не зная, что делать с этим цилиндром</w:t>
      </w:r>
    </w:p>
    <w:p>
      <w:pPr>
        <w:pStyle w:val="Style15"/>
        <w:rPr/>
      </w:pPr>
      <w:r>
        <w:rPr/>
        <w:t>дальше.  Но  повезло  случайно: иван нажал кнопку второй раз на</w:t>
      </w:r>
    </w:p>
    <w:p>
      <w:pPr>
        <w:pStyle w:val="Style15"/>
        <w:rPr/>
      </w:pPr>
      <w:r>
        <w:rPr/>
        <w:t>слове "Фельдшерица". Цилиндр тихо прозвенел в ответ, остановил-</w:t>
      </w:r>
    </w:p>
    <w:p>
      <w:pPr>
        <w:pStyle w:val="Style15"/>
        <w:rPr/>
      </w:pPr>
      <w:r>
        <w:rPr/>
        <w:t>ся, потух, и в комнату вошла полная симпатичная женщина в белом</w:t>
      </w:r>
    </w:p>
    <w:p>
      <w:pPr>
        <w:pStyle w:val="Style15"/>
        <w:rPr/>
      </w:pPr>
      <w:r>
        <w:rPr/>
        <w:t>чистом халате и сказала ивану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доброе утро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ван  не  ответил,  так  как  счел это приветствие в данных</w:t>
      </w:r>
    </w:p>
    <w:p>
      <w:pPr>
        <w:pStyle w:val="Style15"/>
        <w:rPr/>
      </w:pPr>
      <w:r>
        <w:rPr/>
        <w:t>условиях  неуместным. В самом деле, засадили здорового человека</w:t>
      </w:r>
    </w:p>
    <w:p>
      <w:pPr>
        <w:pStyle w:val="Style15"/>
        <w:rPr/>
      </w:pPr>
      <w:r>
        <w:rPr/>
        <w:t>в лечебницу, да еще делают вид, что это так и нужно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Женщина  же  тем  временем, не теряя благодушного выражения</w:t>
      </w:r>
    </w:p>
    <w:p>
      <w:pPr>
        <w:pStyle w:val="Style15"/>
        <w:rPr/>
      </w:pPr>
      <w:r>
        <w:rPr/>
        <w:t>лица,  при  помощи одного нажима кнопки, увела штору вверх, и в</w:t>
      </w:r>
    </w:p>
    <w:p>
      <w:pPr>
        <w:pStyle w:val="Style15"/>
        <w:rPr/>
      </w:pPr>
      <w:r>
        <w:rPr/>
        <w:t>комнату  через  широкопетлистую  и легкую решетку, доходящую до</w:t>
      </w:r>
    </w:p>
    <w:p>
      <w:pPr>
        <w:pStyle w:val="Style15"/>
        <w:rPr/>
      </w:pPr>
      <w:r>
        <w:rPr/>
        <w:t>самого  пола,  хлынуло  солнце. За решеткой открылся балкон, за</w:t>
      </w:r>
    </w:p>
    <w:p>
      <w:pPr>
        <w:pStyle w:val="Style15"/>
        <w:rPr/>
      </w:pPr>
      <w:r>
        <w:rPr/>
        <w:t>ним  берег  извивающейся  реки  и на другом ее берегу - веселый</w:t>
      </w:r>
    </w:p>
    <w:p>
      <w:pPr>
        <w:pStyle w:val="Style15"/>
        <w:rPr/>
      </w:pPr>
      <w:r>
        <w:rPr/>
        <w:t>сосновый бор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ожалуйте ванну брать, - пригласила женщина, и под руками</w:t>
      </w:r>
    </w:p>
    <w:p>
      <w:pPr>
        <w:pStyle w:val="Style15"/>
        <w:rPr/>
      </w:pPr>
      <w:r>
        <w:rPr/>
        <w:t>ее  раздвинулась  внутренняя стена, за которой оказалось ванное</w:t>
      </w:r>
    </w:p>
    <w:p>
      <w:pPr>
        <w:pStyle w:val="Style15"/>
        <w:rPr/>
      </w:pPr>
      <w:r>
        <w:rPr/>
        <w:t>отделение и прекрасно оборудованная уборна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ван, хоть и решил с женщиной не разговаривать, не удержал-</w:t>
      </w:r>
    </w:p>
    <w:p>
      <w:pPr>
        <w:pStyle w:val="Style15"/>
        <w:rPr/>
      </w:pPr>
      <w:r>
        <w:rPr/>
        <w:t>ся  и, видя, как вода хлещет в ванну широкой струей из сияющего</w:t>
      </w:r>
    </w:p>
    <w:p>
      <w:pPr>
        <w:pStyle w:val="Style15"/>
        <w:rPr/>
      </w:pPr>
      <w:r>
        <w:rPr/>
        <w:t>крана, сказал с иронией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ишь ты! Как в "Метрополе"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О  нет, - с гордостью ответила женщина, - гораздо лучше.</w:t>
      </w:r>
    </w:p>
    <w:p>
      <w:pPr>
        <w:pStyle w:val="Style15"/>
        <w:rPr/>
      </w:pPr>
      <w:r>
        <w:rPr/>
        <w:t>Такого  оборудования  нет  нигде  и за границей. Ученые и врачи</w:t>
      </w:r>
    </w:p>
    <w:p>
      <w:pPr>
        <w:pStyle w:val="Style15"/>
        <w:rPr/>
      </w:pPr>
      <w:r>
        <w:rPr/>
        <w:t>специально  приезжают  осматривать  нашу  клинику. У нас каждый</w:t>
      </w:r>
    </w:p>
    <w:p>
      <w:pPr>
        <w:pStyle w:val="Style15"/>
        <w:rPr/>
      </w:pPr>
      <w:r>
        <w:rPr/>
        <w:t>день интуристы бываю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  слове  "Интурист" ивану тотчас же вспомнился вчерашний</w:t>
      </w:r>
    </w:p>
    <w:p>
      <w:pPr>
        <w:pStyle w:val="Style15"/>
        <w:rPr/>
      </w:pPr>
      <w:r>
        <w:rPr/>
        <w:t>консультант. Иван затуманился, поглядел исподлобья и сказал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интуристы...  До  чего  же вы все интуристов обожаете! А</w:t>
      </w:r>
    </w:p>
    <w:p>
      <w:pPr>
        <w:pStyle w:val="Style15"/>
        <w:rPr/>
      </w:pPr>
      <w:r>
        <w:rPr/>
        <w:t>среди  них, между прочим, разные попадаются. Я, например, вчера</w:t>
      </w:r>
    </w:p>
    <w:p>
      <w:pPr>
        <w:pStyle w:val="Style15"/>
        <w:rPr/>
      </w:pPr>
      <w:r>
        <w:rPr/>
        <w:t>с таким познакомился, что любо-дорого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  чуть  было  не  начал рассказывать про понтия пилата, но</w:t>
      </w:r>
    </w:p>
    <w:p>
      <w:pPr>
        <w:pStyle w:val="Style15"/>
        <w:rPr/>
      </w:pPr>
      <w:r>
        <w:rPr/>
        <w:t>сдержался, понимая, что женщине эти рассказы ни к чему, что все</w:t>
      </w:r>
    </w:p>
    <w:p>
      <w:pPr>
        <w:pStyle w:val="Style15"/>
        <w:rPr/>
      </w:pPr>
      <w:r>
        <w:rPr/>
        <w:t>равно помочь она ему не мож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ымытому  ивану  николаевичу  тут же было выдано решительно</w:t>
      </w:r>
    </w:p>
    <w:p>
      <w:pPr>
        <w:pStyle w:val="Style15"/>
        <w:rPr/>
      </w:pPr>
      <w:r>
        <w:rPr/>
        <w:t>все,  что  необходимо мужчине после ванны: выглаженная рубашка,</w:t>
      </w:r>
    </w:p>
    <w:p>
      <w:pPr>
        <w:pStyle w:val="Style15"/>
        <w:rPr/>
      </w:pPr>
      <w:r>
        <w:rPr/>
        <w:t>кальсоны,  носки. Но этого мало: отворив дверь шкафика, женщина</w:t>
      </w:r>
    </w:p>
    <w:p>
      <w:pPr>
        <w:pStyle w:val="Style15"/>
        <w:rPr/>
      </w:pPr>
      <w:r>
        <w:rPr/>
        <w:t>указала внутрь его и спросила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что желаете надеть - халатик или пижамку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крепленный  к новому жилищу насильственно, иван едва ру-</w:t>
      </w:r>
    </w:p>
    <w:p>
      <w:pPr>
        <w:pStyle w:val="Style15"/>
        <w:rPr/>
      </w:pPr>
      <w:r>
        <w:rPr/>
        <w:t>ками  не всплеснул от развязности женщины и молча ткнул пальцем</w:t>
      </w:r>
    </w:p>
    <w:p>
      <w:pPr>
        <w:pStyle w:val="Style15"/>
        <w:rPr/>
      </w:pPr>
      <w:r>
        <w:rPr/>
        <w:t>в пижаму из пунцовой байк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сле  этого ивана николаевича повели по пустому и беззвуч-</w:t>
      </w:r>
    </w:p>
    <w:p>
      <w:pPr>
        <w:pStyle w:val="Style15"/>
        <w:rPr/>
      </w:pPr>
      <w:r>
        <w:rPr/>
        <w:t>ному  коридору и привели в громаднейших размеров кабинет. Иван,</w:t>
      </w:r>
    </w:p>
    <w:p>
      <w:pPr>
        <w:pStyle w:val="Style15"/>
        <w:rPr/>
      </w:pPr>
      <w:r>
        <w:rPr/>
        <w:t>решив  относиться ко всему, что есть в этом на диво оборудован-</w:t>
      </w:r>
    </w:p>
    <w:p>
      <w:pPr>
        <w:pStyle w:val="Style15"/>
        <w:rPr/>
      </w:pPr>
      <w:r>
        <w:rPr/>
        <w:t>ном здании, с иронией, тут же мысленно окрестил кабинет "Фабри-</w:t>
      </w:r>
    </w:p>
    <w:p>
      <w:pPr>
        <w:pStyle w:val="Style15"/>
        <w:rPr/>
      </w:pPr>
      <w:r>
        <w:rPr/>
        <w:t>кой-кухней"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  было  за  что. Здесь стояли шкафы и стеклянные шкафики с</w:t>
      </w:r>
    </w:p>
    <w:p>
      <w:pPr>
        <w:pStyle w:val="Style15"/>
        <w:rPr/>
      </w:pPr>
      <w:r>
        <w:rPr/>
        <w:t>блестящими   никелированными  инструментами.  Были  кресла  не-</w:t>
      </w:r>
    </w:p>
    <w:p>
      <w:pPr>
        <w:pStyle w:val="Style15"/>
        <w:rPr/>
      </w:pPr>
      <w:r>
        <w:rPr/>
        <w:t>обыкновенно  сложного устройства, какие-то пузатые лампы с сия-</w:t>
      </w:r>
    </w:p>
    <w:p>
      <w:pPr>
        <w:pStyle w:val="Style15"/>
        <w:rPr/>
      </w:pPr>
      <w:r>
        <w:rPr/>
        <w:t>ющими  колпаками, множество склянок, и газовые горелки, и элек-</w:t>
      </w:r>
    </w:p>
    <w:p>
      <w:pPr>
        <w:pStyle w:val="Style15"/>
        <w:rPr/>
      </w:pPr>
      <w:r>
        <w:rPr/>
        <w:t>трические провода, и совершенно никому не известные прибор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 кабинете  за  ивана  принялись трое - две женщины и один</w:t>
      </w:r>
    </w:p>
    <w:p>
      <w:pPr>
        <w:pStyle w:val="Style15"/>
        <w:rPr/>
      </w:pPr>
      <w:r>
        <w:rPr/>
        <w:t>мужчина,  все  в белом. Первым долгом ивана отвели в уголок, за</w:t>
      </w:r>
    </w:p>
    <w:p>
      <w:pPr>
        <w:pStyle w:val="Style15"/>
        <w:rPr/>
      </w:pPr>
      <w:r>
        <w:rPr/>
        <w:t>столик,  с  явною  целью кое-что у него повыспросить. Иван стал</w:t>
      </w:r>
    </w:p>
    <w:p>
      <w:pPr>
        <w:pStyle w:val="Style15"/>
        <w:rPr/>
      </w:pPr>
      <w:r>
        <w:rPr/>
        <w:t>обдумывать  положение. Перед ним было три пути. Чрезвычайно со-</w:t>
      </w:r>
    </w:p>
    <w:p>
      <w:pPr>
        <w:pStyle w:val="Style15"/>
        <w:rPr/>
      </w:pPr>
      <w:r>
        <w:rPr/>
        <w:t>блазнял  первый: кинуться на эти лампы и замысловатые вещицы, и</w:t>
      </w:r>
    </w:p>
    <w:p>
      <w:pPr>
        <w:pStyle w:val="Style15"/>
        <w:rPr/>
      </w:pPr>
      <w:r>
        <w:rPr/>
        <w:t>всех  их  к  чертовой бабушке перебить и таким образом выразить</w:t>
      </w:r>
    </w:p>
    <w:p>
      <w:pPr>
        <w:pStyle w:val="Style15"/>
        <w:rPr/>
      </w:pPr>
      <w:r>
        <w:rPr/>
        <w:t>свой  протест  за  то, что он задержан зря. Но сегодняшний иван</w:t>
      </w:r>
    </w:p>
    <w:p>
      <w:pPr>
        <w:pStyle w:val="Style15"/>
        <w:rPr/>
      </w:pPr>
      <w:r>
        <w:rPr/>
        <w:t>уже  значительно  отличался  от ивана вчерашнего, и первый путь</w:t>
      </w:r>
    </w:p>
    <w:p>
      <w:pPr>
        <w:pStyle w:val="Style15"/>
        <w:rPr/>
      </w:pPr>
      <w:r>
        <w:rPr/>
        <w:t>показался  ему  сомнительным:  чего  доброго, они укореняться в</w:t>
      </w:r>
    </w:p>
    <w:p>
      <w:pPr>
        <w:pStyle w:val="Style15"/>
        <w:rPr/>
      </w:pPr>
      <w:r>
        <w:rPr/>
        <w:t>мысли,  что  он буйный сумашедший. Поэтому первый путь иван от-</w:t>
      </w:r>
    </w:p>
    <w:p>
      <w:pPr>
        <w:pStyle w:val="Style15"/>
        <w:rPr/>
      </w:pPr>
      <w:r>
        <w:rPr/>
        <w:t>ринул.  Был  второй: немедленно начать повествование о консуль-</w:t>
      </w:r>
    </w:p>
    <w:p>
      <w:pPr>
        <w:pStyle w:val="Style15"/>
        <w:rPr/>
      </w:pPr>
      <w:r>
        <w:rPr/>
        <w:t>танте и понтии пилате. Однако вчерашний опыт показал, что этому</w:t>
      </w:r>
    </w:p>
    <w:p>
      <w:pPr>
        <w:pStyle w:val="Style15"/>
        <w:rPr/>
      </w:pPr>
      <w:r>
        <w:rPr/>
        <w:t>рассказу  не  верят или понимают его как-то извращенно. Поэтому</w:t>
      </w:r>
    </w:p>
    <w:p>
      <w:pPr>
        <w:pStyle w:val="Style15"/>
        <w:rPr/>
      </w:pPr>
      <w:r>
        <w:rPr/>
        <w:t>иван и от этого пути отказался, решив избрать третий: замкнуть-</w:t>
      </w:r>
    </w:p>
    <w:p>
      <w:pPr>
        <w:pStyle w:val="Style15"/>
        <w:rPr/>
      </w:pPr>
      <w:r>
        <w:rPr/>
        <w:t>ся в гордом молчани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лностью  этого  осуществить  не удалось и, волей-неволей,</w:t>
      </w:r>
    </w:p>
    <w:p>
      <w:pPr>
        <w:pStyle w:val="Style15"/>
        <w:rPr/>
      </w:pPr>
      <w:r>
        <w:rPr/>
        <w:t>пришлось отвечать, хоть и скупо и хмуро, на целый ряд вопросо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  у ивана выспросили решительно все насчет его прошлой жи-</w:t>
      </w:r>
    </w:p>
    <w:p>
      <w:pPr>
        <w:pStyle w:val="Style15"/>
        <w:rPr/>
      </w:pPr>
      <w:r>
        <w:rPr/>
        <w:t>зни, вплоть до того, когда и как он болел скарлатиною, лет пят-</w:t>
      </w:r>
    </w:p>
    <w:p>
      <w:pPr>
        <w:pStyle w:val="Style15"/>
        <w:rPr/>
      </w:pPr>
      <w:r>
        <w:rPr/>
        <w:t>надцать  тому назад. Исписав за иваном целую страницу, перевер-</w:t>
      </w:r>
    </w:p>
    <w:p>
      <w:pPr>
        <w:pStyle w:val="Style15"/>
        <w:rPr/>
      </w:pPr>
      <w:r>
        <w:rPr/>
        <w:t>нули ее, и женщина в белом перешла к расспросам о родственниках</w:t>
      </w:r>
    </w:p>
    <w:p>
      <w:pPr>
        <w:pStyle w:val="Style15"/>
        <w:rPr/>
      </w:pPr>
      <w:r>
        <w:rPr/>
        <w:t>ивана.  Началась какая-то канитель: кто умер, когда, да отчего,</w:t>
      </w:r>
    </w:p>
    <w:p>
      <w:pPr>
        <w:pStyle w:val="Style15"/>
        <w:rPr/>
      </w:pPr>
      <w:r>
        <w:rPr/>
        <w:t>не  пил  ли, не болел ли венерическими болезнями, и все в таком</w:t>
      </w:r>
    </w:p>
    <w:p>
      <w:pPr>
        <w:pStyle w:val="Style15"/>
        <w:rPr/>
      </w:pPr>
      <w:r>
        <w:rPr/>
        <w:t>же  роде.  В заключение попросили рассказать о вчерашнем проис-</w:t>
      </w:r>
    </w:p>
    <w:p>
      <w:pPr>
        <w:pStyle w:val="Style15"/>
        <w:rPr/>
      </w:pPr>
      <w:r>
        <w:rPr/>
        <w:t>шествии на патриарших прудах, но очень не приставали, сообщению</w:t>
      </w:r>
    </w:p>
    <w:p>
      <w:pPr>
        <w:pStyle w:val="Style15"/>
        <w:rPr/>
      </w:pPr>
      <w:r>
        <w:rPr/>
        <w:t>о понтии пилате не удивлялис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ут  женщина  уступила  ивана мужчине, и тот взялся за него</w:t>
      </w:r>
    </w:p>
    <w:p>
      <w:pPr>
        <w:pStyle w:val="Style15"/>
        <w:rPr/>
      </w:pPr>
      <w:r>
        <w:rPr/>
        <w:t>по-иному и ни о чем уже не расспрашивал. Он измерил температуру</w:t>
      </w:r>
    </w:p>
    <w:p>
      <w:pPr>
        <w:pStyle w:val="Style15"/>
        <w:rPr/>
      </w:pPr>
      <w:r>
        <w:rPr/>
        <w:t>иванова  тела, посчитал пульс, посмотрел ивану в глаза, светя в</w:t>
      </w:r>
    </w:p>
    <w:p>
      <w:pPr>
        <w:pStyle w:val="Style15"/>
        <w:rPr/>
      </w:pPr>
      <w:r>
        <w:rPr/>
        <w:t>них какою-то лампой. Затем на помощь мужчине пришла другая жен-</w:t>
      </w:r>
    </w:p>
    <w:p>
      <w:pPr>
        <w:pStyle w:val="Style15"/>
        <w:rPr/>
      </w:pPr>
      <w:r>
        <w:rPr/>
        <w:t>щина,  и ивана кололи, но не больно, чем-то в спину, рисовали у</w:t>
      </w:r>
    </w:p>
    <w:p>
      <w:pPr>
        <w:pStyle w:val="Style15"/>
        <w:rPr/>
      </w:pPr>
      <w:r>
        <w:rPr/>
        <w:t>него ручкой молотка какие-то знаки на коже груди, стучали моло-</w:t>
      </w:r>
    </w:p>
    <w:p>
      <w:pPr>
        <w:pStyle w:val="Style15"/>
        <w:rPr/>
      </w:pPr>
      <w:r>
        <w:rPr/>
        <w:t>точками  по коленям, отчего ноги ивана подпрыгивали, кололи па-</w:t>
      </w:r>
    </w:p>
    <w:p>
      <w:pPr>
        <w:pStyle w:val="Style15"/>
        <w:rPr/>
      </w:pPr>
      <w:r>
        <w:rPr/>
        <w:t>лец и брали из него кровь, кололи в локтевом сгибе, надевали на</w:t>
      </w:r>
    </w:p>
    <w:p>
      <w:pPr>
        <w:pStyle w:val="Style15"/>
        <w:rPr/>
      </w:pPr>
      <w:r>
        <w:rPr/>
        <w:t>руки какие-то резиновые браслеты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ван  только  горько  усмехался про себя и размышлял о том,</w:t>
      </w:r>
    </w:p>
    <w:p>
      <w:pPr>
        <w:pStyle w:val="Style15"/>
        <w:rPr/>
      </w:pPr>
      <w:r>
        <w:rPr/>
        <w:t>как  все это глупо и странно получилось. Подумать только! Хотел</w:t>
      </w:r>
    </w:p>
    <w:p>
      <w:pPr>
        <w:pStyle w:val="Style15"/>
        <w:rPr/>
      </w:pPr>
      <w:r>
        <w:rPr/>
        <w:t>предупредить  всех  об опасности, грозящей от неизвестного кон-</w:t>
      </w:r>
    </w:p>
    <w:p>
      <w:pPr>
        <w:pStyle w:val="Style15"/>
        <w:rPr/>
      </w:pPr>
      <w:r>
        <w:rPr/>
        <w:t>сультанта,  собирался  его изловить, а добился только того, что</w:t>
      </w:r>
    </w:p>
    <w:p>
      <w:pPr>
        <w:pStyle w:val="Style15"/>
        <w:rPr/>
      </w:pPr>
      <w:r>
        <w:rPr/>
        <w:t>попал в какой-то таинственный кабинет затем, чтобы рассказывать</w:t>
      </w:r>
    </w:p>
    <w:p>
      <w:pPr>
        <w:pStyle w:val="Style15"/>
        <w:rPr/>
      </w:pPr>
      <w:r>
        <w:rPr/>
        <w:t>всякую  чушь про дядю федора, пившего в вологде запоем. Нестер-</w:t>
      </w:r>
    </w:p>
    <w:p>
      <w:pPr>
        <w:pStyle w:val="Style15"/>
        <w:rPr/>
      </w:pPr>
      <w:r>
        <w:rPr/>
        <w:t>пимо глупо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конец ивана отпустили. Он был препровожден обратно в свою</w:t>
      </w:r>
    </w:p>
    <w:p>
      <w:pPr>
        <w:pStyle w:val="Style15"/>
        <w:rPr/>
      </w:pPr>
      <w:r>
        <w:rPr/>
        <w:t>комнату, где получил чашку кофе, два яйца в смятку и белый хлеб</w:t>
      </w:r>
    </w:p>
    <w:p>
      <w:pPr>
        <w:pStyle w:val="Style15"/>
        <w:rPr/>
      </w:pPr>
      <w:r>
        <w:rPr/>
        <w:t>с масло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"Ев  и выпив все предложенное, иван решил дожидаться кого-</w:t>
      </w:r>
    </w:p>
    <w:p>
      <w:pPr>
        <w:pStyle w:val="Style15"/>
        <w:rPr/>
      </w:pPr>
      <w:r>
        <w:rPr/>
        <w:t>то  главного в этом учреждении и уж у этого главного добиться и</w:t>
      </w:r>
    </w:p>
    <w:p>
      <w:pPr>
        <w:pStyle w:val="Style15"/>
        <w:rPr/>
      </w:pPr>
      <w:r>
        <w:rPr/>
        <w:t>внимания к себе, и справедливост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  он  дождался  его,  и очень скоро после своего завтрака.</w:t>
      </w:r>
    </w:p>
    <w:p>
      <w:pPr>
        <w:pStyle w:val="Style15"/>
        <w:rPr/>
      </w:pPr>
      <w:r>
        <w:rPr/>
        <w:t>Неожиданно  открылась дверь в комнату ивана, и в нее вошло мно-</w:t>
      </w:r>
    </w:p>
    <w:p>
      <w:pPr>
        <w:pStyle w:val="Style15"/>
        <w:rPr/>
      </w:pPr>
      <w:r>
        <w:rPr/>
        <w:t>жество  народа в белых халатах. Впереди всех шел тщательно, по-</w:t>
      </w:r>
    </w:p>
    <w:p>
      <w:pPr>
        <w:pStyle w:val="Style15"/>
        <w:rPr/>
      </w:pPr>
      <w:r>
        <w:rPr/>
        <w:t>актерски обритый человек лет сорока пяти, с приятными, но очень</w:t>
      </w:r>
    </w:p>
    <w:p>
      <w:pPr>
        <w:pStyle w:val="Style15"/>
        <w:rPr/>
      </w:pPr>
      <w:r>
        <w:rPr/>
        <w:t>пронзительными глазами и вежливыми манерами. Вся свита оказыва-</w:t>
      </w:r>
    </w:p>
    <w:p>
      <w:pPr>
        <w:pStyle w:val="Style15"/>
        <w:rPr/>
      </w:pPr>
      <w:r>
        <w:rPr/>
        <w:t>ла  ему знаки внимания и уважения, и вход его получился поэтому</w:t>
      </w:r>
    </w:p>
    <w:p>
      <w:pPr>
        <w:pStyle w:val="Style15"/>
        <w:rPr/>
      </w:pPr>
      <w:r>
        <w:rPr/>
        <w:t>очень торжественным. "Как понтий пилат!" - Подумалось иван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а,  это был, несомненно, главный. Он сел на табурет, а все</w:t>
      </w:r>
    </w:p>
    <w:p>
      <w:pPr>
        <w:pStyle w:val="Style15"/>
        <w:rPr/>
      </w:pPr>
      <w:r>
        <w:rPr/>
        <w:t>остались стоят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Доктор стравинский, - представился усевшийся ивану и по-</w:t>
      </w:r>
    </w:p>
    <w:p>
      <w:pPr>
        <w:pStyle w:val="Style15"/>
        <w:rPr/>
      </w:pPr>
      <w:r>
        <w:rPr/>
        <w:t>глядел на него дружелюбн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Вот,  александр  николаевич,  - негромко сказал кто-то в</w:t>
      </w:r>
    </w:p>
    <w:p>
      <w:pPr>
        <w:pStyle w:val="Style15"/>
        <w:rPr/>
      </w:pPr>
      <w:r>
        <w:rPr/>
        <w:t>опрятной  бородке  и  подал  главному  кругом исписанный иванов</w:t>
      </w:r>
    </w:p>
    <w:p>
      <w:pPr>
        <w:pStyle w:val="Style15"/>
        <w:rPr/>
      </w:pPr>
      <w:r>
        <w:rPr/>
        <w:t>лис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Целое  дело  сшили!"-  Подумал  иван. А главный привычными</w:t>
      </w:r>
    </w:p>
    <w:p>
      <w:pPr>
        <w:pStyle w:val="Style15"/>
        <w:rPr/>
      </w:pPr>
      <w:r>
        <w:rPr/>
        <w:t>глазами пробежал лист, пробормотал: "угу, угу..." И обменялся с</w:t>
      </w:r>
    </w:p>
    <w:p>
      <w:pPr>
        <w:pStyle w:val="Style15"/>
        <w:rPr/>
      </w:pPr>
      <w:r>
        <w:rPr/>
        <w:t>окружающими несколькими фразами на малоизвестном язык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И  по-латыни,  как  пилат,  говорит..." - Печально подумал</w:t>
      </w:r>
    </w:p>
    <w:p>
      <w:pPr>
        <w:pStyle w:val="Style15"/>
        <w:rPr/>
      </w:pPr>
      <w:r>
        <w:rPr/>
        <w:t>иван. Тут одно слово заставило его вздрогнуть, и это было слово</w:t>
      </w:r>
    </w:p>
    <w:p>
      <w:pPr>
        <w:pStyle w:val="Style15"/>
        <w:rPr/>
      </w:pPr>
      <w:r>
        <w:rPr/>
        <w:t>"шизофрения"-  Увы, уже вчера произнесенное проклятым иностран-</w:t>
      </w:r>
    </w:p>
    <w:p>
      <w:pPr>
        <w:pStyle w:val="Style15"/>
        <w:rPr/>
      </w:pPr>
      <w:r>
        <w:rPr/>
        <w:t>цем  на  патриарших прудах, а сегодня повторенное здесь профес-</w:t>
      </w:r>
    </w:p>
    <w:p>
      <w:pPr>
        <w:pStyle w:val="Style15"/>
        <w:rPr/>
      </w:pPr>
      <w:r>
        <w:rPr/>
        <w:t>сором стравински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И ведь это знал!"- Тревожно подумал иван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Главный,  по-видимому, поставил себе за правило соглашаться</w:t>
      </w:r>
    </w:p>
    <w:p>
      <w:pPr>
        <w:pStyle w:val="Style15"/>
        <w:rPr/>
      </w:pPr>
      <w:r>
        <w:rPr/>
        <w:t>со  всем и радоваться всему, что бы ни говорили ему окружающие,</w:t>
      </w:r>
    </w:p>
    <w:p>
      <w:pPr>
        <w:pStyle w:val="Style15"/>
        <w:rPr/>
      </w:pPr>
      <w:r>
        <w:rPr/>
        <w:t>и выражать это словами "славно, славно..."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Славно!-  Сказал  стравинский, возвращая кому-то лист, и</w:t>
      </w:r>
    </w:p>
    <w:p>
      <w:pPr>
        <w:pStyle w:val="Style15"/>
        <w:rPr/>
      </w:pPr>
      <w:r>
        <w:rPr/>
        <w:t>обратился к ивану:- вы - поэт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Поэт, - мрачно ответил иван и впервые вдруг почувствовал</w:t>
      </w:r>
    </w:p>
    <w:p>
      <w:pPr>
        <w:pStyle w:val="Style15"/>
        <w:rPr/>
      </w:pPr>
      <w:r>
        <w:rPr/>
        <w:t>какое-то  необ"яснимое отвращение к поэзии, и вспомнившиеся ему</w:t>
      </w:r>
    </w:p>
    <w:p>
      <w:pPr>
        <w:pStyle w:val="Style15"/>
        <w:rPr/>
      </w:pPr>
      <w:r>
        <w:rPr/>
        <w:t>тут же собственные его стихи показались почему-то неприятным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орща лицо, он, в свою очередь, спросил у стравинского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ы - профессор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  это стравинский предупредительно-вежливо наклонил голо-</w:t>
      </w:r>
    </w:p>
    <w:p>
      <w:pPr>
        <w:pStyle w:val="Style15"/>
        <w:rPr/>
      </w:pPr>
      <w:r>
        <w:rPr/>
        <w:t>в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И вы - здесь главный?- Продолжал иван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травинский и на это поклонил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Мне  с  вами нужно поговорить, - многозначительно сказал</w:t>
      </w:r>
    </w:p>
    <w:p>
      <w:pPr>
        <w:pStyle w:val="Style15"/>
        <w:rPr/>
      </w:pPr>
      <w:r>
        <w:rPr/>
        <w:t>иван николаевич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Я для этого и пришел, - отозвался стравински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Дело  вот  в чем, - начал иван, чувствуя, что настал его</w:t>
      </w:r>
    </w:p>
    <w:p>
      <w:pPr>
        <w:pStyle w:val="Style15"/>
        <w:rPr/>
      </w:pPr>
      <w:r>
        <w:rPr/>
        <w:t>час,  -  меня в сумасшедшие вырядили, никто не желает меня слу-</w:t>
      </w:r>
    </w:p>
    <w:p>
      <w:pPr>
        <w:pStyle w:val="Style15"/>
        <w:rPr/>
      </w:pPr>
      <w:r>
        <w:rPr/>
        <w:t>шать!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О  нет, мы выслушаем вас очень внимательно, - серьезно и</w:t>
      </w:r>
    </w:p>
    <w:p>
      <w:pPr>
        <w:pStyle w:val="Style15"/>
        <w:rPr/>
      </w:pPr>
      <w:r>
        <w:rPr/>
        <w:t>успокоительно  сказал стравинский, - и в сумасшедшие вас рядить</w:t>
      </w:r>
    </w:p>
    <w:p>
      <w:pPr>
        <w:pStyle w:val="Style15"/>
        <w:rPr/>
      </w:pPr>
      <w:r>
        <w:rPr/>
        <w:t>ни в коем случае не позволи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Так  слушайте  же:  вчера вечером я на патриарших прудах</w:t>
      </w:r>
    </w:p>
    <w:p>
      <w:pPr>
        <w:pStyle w:val="Style15"/>
        <w:rPr/>
      </w:pPr>
      <w:r>
        <w:rPr/>
        <w:t>встретился  с  таинственною личностью, иностранцем не иностран-</w:t>
      </w:r>
    </w:p>
    <w:p>
      <w:pPr>
        <w:pStyle w:val="Style15"/>
        <w:rPr/>
      </w:pPr>
      <w:r>
        <w:rPr/>
        <w:t>цем,  который  заранее знал о смерти берлиоза и лично видел по-</w:t>
      </w:r>
    </w:p>
    <w:p>
      <w:pPr>
        <w:pStyle w:val="Style15"/>
        <w:rPr/>
      </w:pPr>
      <w:r>
        <w:rPr/>
        <w:t>нтия пилат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вита безмолвно и не шевелясь слушала поэт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Пилата? Пилат, это - который жил при иисусе христе?- Щу-</w:t>
      </w:r>
    </w:p>
    <w:p>
      <w:pPr>
        <w:pStyle w:val="Style15"/>
        <w:rPr/>
      </w:pPr>
      <w:r>
        <w:rPr/>
        <w:t>рясь на ивана, спросил стравински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от самы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Ага,  -  сказал  стравинский, - а этот берлиоз погиб под</w:t>
      </w:r>
    </w:p>
    <w:p>
      <w:pPr>
        <w:pStyle w:val="Style15"/>
        <w:rPr/>
      </w:pPr>
      <w:r>
        <w:rPr/>
        <w:t>трамваем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Вот  же  именно его вчера при мне и зарезало трамваем на</w:t>
      </w:r>
    </w:p>
    <w:p>
      <w:pPr>
        <w:pStyle w:val="Style15"/>
        <w:rPr/>
      </w:pPr>
      <w:r>
        <w:rPr/>
        <w:t>патриарших, причем этот самый загадочный гражданин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Знакомый  понтия пилата?- Спросил стравинский, очевидно,</w:t>
      </w:r>
    </w:p>
    <w:p>
      <w:pPr>
        <w:pStyle w:val="Style15"/>
        <w:rPr/>
      </w:pPr>
      <w:r>
        <w:rPr/>
        <w:t>отличавшийся большой непонятливостью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Именно он, - подтвердил иван, изучая стравинского, - так</w:t>
      </w:r>
    </w:p>
    <w:p>
      <w:pPr>
        <w:pStyle w:val="Style15"/>
        <w:rPr/>
      </w:pPr>
      <w:r>
        <w:rPr/>
        <w:t>вот  он  сказал  заранее,  что аннушка разлила подсолнечное ма-</w:t>
      </w:r>
    </w:p>
    <w:p>
      <w:pPr>
        <w:pStyle w:val="Style15"/>
        <w:rPr/>
      </w:pPr>
      <w:r>
        <w:rPr/>
        <w:t>сло...  А  он  и  поскользнулся как раз этом месте! Как вам это</w:t>
      </w:r>
    </w:p>
    <w:p>
      <w:pPr>
        <w:pStyle w:val="Style15"/>
        <w:rPr/>
      </w:pPr>
      <w:r>
        <w:rPr/>
        <w:t>понравится?-  Многозначительно  осведомился  иван, надеясь про-</w:t>
      </w:r>
    </w:p>
    <w:p>
      <w:pPr>
        <w:pStyle w:val="Style15"/>
        <w:rPr/>
      </w:pPr>
      <w:r>
        <w:rPr/>
        <w:t>извести большой эффект своими словам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о эффекта не последовало, и стравинский очень просто задал</w:t>
      </w:r>
    </w:p>
    <w:p>
      <w:pPr>
        <w:pStyle w:val="Style15"/>
        <w:rPr/>
      </w:pPr>
      <w:r>
        <w:rPr/>
        <w:t>следующий вопрос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а кто же эта аннушка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Этот вопрос немного расстроил ивана, лицо его передернул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Аннушка  здесь совершенно не важна, - проговорил он, не-</w:t>
      </w:r>
    </w:p>
    <w:p>
      <w:pPr>
        <w:pStyle w:val="Style15"/>
        <w:rPr/>
      </w:pPr>
      <w:r>
        <w:rPr/>
        <w:t>рвничая, - черт ее знает, кто она такая. Просто дура какая-то с</w:t>
      </w:r>
    </w:p>
    <w:p>
      <w:pPr>
        <w:pStyle w:val="Style15"/>
        <w:rPr/>
      </w:pPr>
      <w:r>
        <w:rPr/>
        <w:t>садовой. А важно то, что он заранее, понимаете ли, заранее знал</w:t>
      </w:r>
    </w:p>
    <w:p>
      <w:pPr>
        <w:pStyle w:val="Style15"/>
        <w:rPr/>
      </w:pPr>
      <w:r>
        <w:rPr/>
        <w:t>о подсолнечном масле! Вы меня понимаете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Отлично  понимаю,  - серьезно ответил стравинский и, ко-</w:t>
      </w:r>
    </w:p>
    <w:p>
      <w:pPr>
        <w:pStyle w:val="Style15"/>
        <w:rPr/>
      </w:pPr>
      <w:r>
        <w:rPr/>
        <w:t>снувшись колена поэта, добавил:- не волнуйтесь и продолжайт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родолжаю, - сказал иван, стараясь попасть в тон стравин-</w:t>
      </w:r>
    </w:p>
    <w:p>
      <w:pPr>
        <w:pStyle w:val="Style15"/>
        <w:rPr/>
      </w:pPr>
      <w:r>
        <w:rPr/>
        <w:t>скому  и  зная  уже по горькому опыту, что лишь спокойствие по-</w:t>
      </w:r>
    </w:p>
    <w:p>
      <w:pPr>
        <w:pStyle w:val="Style15"/>
        <w:rPr/>
      </w:pPr>
      <w:r>
        <w:rPr/>
        <w:t>может ему, - так вот, этот страшный тип, а он врет, что он кон-</w:t>
      </w:r>
    </w:p>
    <w:p>
      <w:pPr>
        <w:pStyle w:val="Style15"/>
        <w:rPr/>
      </w:pPr>
      <w:r>
        <w:rPr/>
        <w:t>сультант,  обладает  какою-то необыкновенной силой... Например,</w:t>
      </w:r>
    </w:p>
    <w:p>
      <w:pPr>
        <w:pStyle w:val="Style15"/>
        <w:rPr/>
      </w:pPr>
      <w:r>
        <w:rPr/>
        <w:t>за  ним  погонишься, а догнать его нет возможности. А с ним еще</w:t>
      </w:r>
    </w:p>
    <w:p>
      <w:pPr>
        <w:pStyle w:val="Style15"/>
        <w:rPr/>
      </w:pPr>
      <w:r>
        <w:rPr/>
        <w:t>парочка,  и  тоже  хороша,  но в своем роде: какой-то длинный в</w:t>
      </w:r>
    </w:p>
    <w:p>
      <w:pPr>
        <w:pStyle w:val="Style15"/>
        <w:rPr/>
      </w:pPr>
      <w:r>
        <w:rPr/>
        <w:t>битых стеклах и, кроме того, невероятных размеров кот, самосто-</w:t>
      </w:r>
    </w:p>
    <w:p>
      <w:pPr>
        <w:pStyle w:val="Style15"/>
        <w:rPr/>
      </w:pPr>
      <w:r>
        <w:rPr/>
        <w:t>ятельно  ездящий в трамвае. Кроме того, - никем не перебиваемый</w:t>
      </w:r>
    </w:p>
    <w:p>
      <w:pPr>
        <w:pStyle w:val="Style15"/>
        <w:rPr/>
      </w:pPr>
      <w:r>
        <w:rPr/>
        <w:t>иван  говорил все с большим жаром и убедительностью, - он лично</w:t>
      </w:r>
    </w:p>
    <w:p>
      <w:pPr>
        <w:pStyle w:val="Style15"/>
        <w:rPr/>
      </w:pPr>
      <w:r>
        <w:rPr/>
        <w:t>был  на  балконе  у понтия пилата, в чем нет никакого сомнения.</w:t>
      </w:r>
    </w:p>
    <w:p>
      <w:pPr>
        <w:pStyle w:val="Style15"/>
        <w:rPr/>
      </w:pPr>
      <w:r>
        <w:rPr/>
        <w:t>Ведь это что же такое? А? Его надо немедленно арестовать, иначе</w:t>
      </w:r>
    </w:p>
    <w:p>
      <w:pPr>
        <w:pStyle w:val="Style15"/>
        <w:rPr/>
      </w:pPr>
      <w:r>
        <w:rPr/>
        <w:t>он натворит неописуемых бед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Так вот вы и добиваетесь, чтобы его арестовали? Правильно</w:t>
      </w:r>
    </w:p>
    <w:p>
      <w:pPr>
        <w:pStyle w:val="Style15"/>
        <w:rPr/>
      </w:pPr>
      <w:r>
        <w:rPr/>
        <w:t>я вас понял?- Спросил стравински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Он  умен, - подумал иван, - надо признаться, что среди ин-</w:t>
      </w:r>
    </w:p>
    <w:p>
      <w:pPr>
        <w:pStyle w:val="Style15"/>
        <w:rPr/>
      </w:pPr>
      <w:r>
        <w:rPr/>
        <w:t>теллигентов  тоже  попадаются на редкость умные. Этого отрицать</w:t>
      </w:r>
    </w:p>
    <w:p>
      <w:pPr>
        <w:pStyle w:val="Style15"/>
        <w:rPr/>
      </w:pPr>
      <w:r>
        <w:rPr/>
        <w:t>нельзя!"- И ответил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совершенно правильно! И как же не добиваться, вы подумай-</w:t>
      </w:r>
    </w:p>
    <w:p>
      <w:pPr>
        <w:pStyle w:val="Style15"/>
        <w:rPr/>
      </w:pPr>
      <w:r>
        <w:rPr/>
        <w:t>те  сами! А между тем меня силою задержали здесь, тычут в глаза</w:t>
      </w:r>
    </w:p>
    <w:p>
      <w:pPr>
        <w:pStyle w:val="Style15"/>
        <w:rPr/>
      </w:pPr>
      <w:r>
        <w:rPr/>
        <w:t>лампой,  в ванне купают, про дядю федю чего-то расспрашивают!..</w:t>
      </w:r>
    </w:p>
    <w:p>
      <w:pPr>
        <w:pStyle w:val="Style15"/>
        <w:rPr/>
      </w:pPr>
      <w:r>
        <w:rPr/>
        <w:t>А  его  уж  давно на свете нет! Я требую, чтобы меня немедленно</w:t>
      </w:r>
    </w:p>
    <w:p>
      <w:pPr>
        <w:pStyle w:val="Style15"/>
        <w:rPr/>
      </w:pPr>
      <w:r>
        <w:rPr/>
        <w:t>выпустил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Ну что же, славно, славно!- Отозвался стравинский, - вот</w:t>
      </w:r>
    </w:p>
    <w:p>
      <w:pPr>
        <w:pStyle w:val="Style15"/>
        <w:rPr/>
      </w:pPr>
      <w:r>
        <w:rPr/>
        <w:t>все  и  выяснилось. Действительно, какой же смысл задерживать в</w:t>
      </w:r>
    </w:p>
    <w:p>
      <w:pPr>
        <w:pStyle w:val="Style15"/>
        <w:rPr/>
      </w:pPr>
      <w:r>
        <w:rPr/>
        <w:t>лечебнице  человека  здорового?  Хорошо-с.  Я вас немедленно же</w:t>
      </w:r>
    </w:p>
    <w:p>
      <w:pPr>
        <w:pStyle w:val="Style15"/>
        <w:rPr/>
      </w:pPr>
      <w:r>
        <w:rPr/>
        <w:t>выпишу  отсюда,  если  вы мне скажете, что вы нормальны. Не до-</w:t>
      </w:r>
    </w:p>
    <w:p>
      <w:pPr>
        <w:pStyle w:val="Style15"/>
        <w:rPr/>
      </w:pPr>
      <w:r>
        <w:rPr/>
        <w:t>кажете, а только скажете. Итак, вы нормальны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ут  наступила полная тишина, и толстая женщина, утром уха-</w:t>
      </w:r>
    </w:p>
    <w:p>
      <w:pPr>
        <w:pStyle w:val="Style15"/>
        <w:rPr/>
      </w:pPr>
      <w:r>
        <w:rPr/>
        <w:t>живавшая  за  иваном,  благоговейно  поглядела на профессора, а</w:t>
      </w:r>
    </w:p>
    <w:p>
      <w:pPr>
        <w:pStyle w:val="Style15"/>
        <w:rPr/>
      </w:pPr>
      <w:r>
        <w:rPr/>
        <w:t>иван еще раз подумал: "Положительно умен"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едложение профессора ему очень понравилось, однако прежде</w:t>
      </w:r>
    </w:p>
    <w:p>
      <w:pPr>
        <w:pStyle w:val="Style15"/>
        <w:rPr/>
      </w:pPr>
      <w:r>
        <w:rPr/>
        <w:t>чем  ответить, он очень и очень подумал, морща лоб, и, наконец,</w:t>
      </w:r>
    </w:p>
    <w:p>
      <w:pPr>
        <w:pStyle w:val="Style15"/>
        <w:rPr/>
      </w:pPr>
      <w:r>
        <w:rPr/>
        <w:t>сказал твердо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я - нормален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у вот и славно, - облегченно воскликнул стравинский, - а</w:t>
      </w:r>
    </w:p>
    <w:p>
      <w:pPr>
        <w:pStyle w:val="Style15"/>
        <w:rPr/>
      </w:pPr>
      <w:r>
        <w:rPr/>
        <w:t>если  так, то давайте рассуждать логически. Возьмем ваш вчераш-</w:t>
      </w:r>
    </w:p>
    <w:p>
      <w:pPr>
        <w:pStyle w:val="Style15"/>
        <w:rPr/>
      </w:pPr>
      <w:r>
        <w:rPr/>
        <w:t>ний  день,  - тут он повернулся, и ему немедленно подали иванов</w:t>
      </w:r>
    </w:p>
    <w:p>
      <w:pPr>
        <w:pStyle w:val="Style15"/>
        <w:rPr/>
      </w:pPr>
      <w:r>
        <w:rPr/>
        <w:t>лист.- В поисках неизвестного человека, который отрекомендовал-</w:t>
      </w:r>
    </w:p>
    <w:p>
      <w:pPr>
        <w:pStyle w:val="Style15"/>
        <w:rPr/>
      </w:pPr>
      <w:r>
        <w:rPr/>
        <w:t>ся вам как знакомый понтия пилата, вы вчера произвели следующие</w:t>
      </w:r>
    </w:p>
    <w:p>
      <w:pPr>
        <w:pStyle w:val="Style15"/>
        <w:rPr/>
      </w:pPr>
      <w:r>
        <w:rPr/>
        <w:t>действия,  -  тут стравинский стал загибать длинные пальцы, по-</w:t>
      </w:r>
    </w:p>
    <w:p>
      <w:pPr>
        <w:pStyle w:val="Style15"/>
        <w:rPr/>
      </w:pPr>
      <w:r>
        <w:rPr/>
        <w:t>глядывая  то  в  лист, то на ивана, - повесили на грудь иконку.</w:t>
      </w:r>
    </w:p>
    <w:p>
      <w:pPr>
        <w:pStyle w:val="Style15"/>
        <w:rPr/>
      </w:pPr>
      <w:r>
        <w:rPr/>
        <w:t>Было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Было, - хмуро согласился иван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Сорвались с забора, повредили лицо? Так? Явились в ресто-</w:t>
      </w:r>
    </w:p>
    <w:p>
      <w:pPr>
        <w:pStyle w:val="Style15"/>
        <w:rPr/>
      </w:pPr>
      <w:r>
        <w:rPr/>
        <w:t>ран  с зажженной свечой в руке, в одном белье и в ресторане по-</w:t>
      </w:r>
    </w:p>
    <w:p>
      <w:pPr>
        <w:pStyle w:val="Style15"/>
        <w:rPr/>
      </w:pPr>
      <w:r>
        <w:rPr/>
        <w:t>били  кого-то. Привезли вас сюда связанным. Попав сюда, вы зво-</w:t>
      </w:r>
    </w:p>
    <w:p>
      <w:pPr>
        <w:pStyle w:val="Style15"/>
        <w:rPr/>
      </w:pPr>
      <w:r>
        <w:rPr/>
        <w:t>нили  в  милицию и просили прислать пулеметы. Затем сделали по-</w:t>
      </w:r>
    </w:p>
    <w:p>
      <w:pPr>
        <w:pStyle w:val="Style15"/>
        <w:rPr/>
      </w:pPr>
      <w:r>
        <w:rPr/>
        <w:t>пытку выброситься из окна. Так? Спрашивается: возможно ли, дей-</w:t>
      </w:r>
    </w:p>
    <w:p>
      <w:pPr>
        <w:pStyle w:val="Style15"/>
        <w:rPr/>
      </w:pPr>
      <w:r>
        <w:rPr/>
        <w:t>ствуя  таким  образом, кого-либо поймать или арестовать? И если</w:t>
      </w:r>
    </w:p>
    <w:p>
      <w:pPr>
        <w:pStyle w:val="Style15"/>
        <w:rPr/>
      </w:pPr>
      <w:r>
        <w:rPr/>
        <w:t>вы  человек нормальный, то вы сами ответите: никоим образом. Вы</w:t>
      </w:r>
    </w:p>
    <w:p>
      <w:pPr>
        <w:pStyle w:val="Style15"/>
        <w:rPr/>
      </w:pPr>
      <w:r>
        <w:rPr/>
        <w:t>желаете  уйти  отсюда?  Извольте-с.  Но позвольте вас спросить,</w:t>
      </w:r>
    </w:p>
    <w:p>
      <w:pPr>
        <w:pStyle w:val="Style15"/>
        <w:rPr/>
      </w:pPr>
      <w:r>
        <w:rPr/>
        <w:t>куда вы направитесь отсюда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Конечно,  в  милицию, - ответил иван уже не так твердо и</w:t>
      </w:r>
    </w:p>
    <w:p>
      <w:pPr>
        <w:pStyle w:val="Style15"/>
        <w:rPr/>
      </w:pPr>
      <w:r>
        <w:rPr/>
        <w:t>немного теряясь под взглядом профессор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епосредственно отсюда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Уг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А на квартиру к себе не заедете?- Быстро спросил стравин-</w:t>
      </w:r>
    </w:p>
    <w:p>
      <w:pPr>
        <w:pStyle w:val="Style15"/>
        <w:rPr/>
      </w:pPr>
      <w:r>
        <w:rPr/>
        <w:t>ски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Да некогда тут заезжать! Пока я по квартирам буду раз"Ез-</w:t>
      </w:r>
    </w:p>
    <w:p>
      <w:pPr>
        <w:pStyle w:val="Style15"/>
        <w:rPr/>
      </w:pPr>
      <w:r>
        <w:rPr/>
        <w:t>жать, он улизнет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Так. А что же вы скажете в милиции в первую очередь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ро понтия пилата, - ответил иван николаевич, и глаза его</w:t>
      </w:r>
    </w:p>
    <w:p>
      <w:pPr>
        <w:pStyle w:val="Style15"/>
        <w:rPr/>
      </w:pPr>
      <w:r>
        <w:rPr/>
        <w:t>подернулись сумрачной дымко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Ну,  вот и славно!- Воскликнул покоренный стравинский и,</w:t>
      </w:r>
    </w:p>
    <w:p>
      <w:pPr>
        <w:pStyle w:val="Style15"/>
        <w:rPr/>
      </w:pPr>
      <w:r>
        <w:rPr/>
        <w:t>обратившись  к тому, что был с бородкой, приказал:- федор васи-</w:t>
      </w:r>
    </w:p>
    <w:p>
      <w:pPr>
        <w:pStyle w:val="Style15"/>
        <w:rPr/>
      </w:pPr>
      <w:r>
        <w:rPr/>
        <w:t>льевич, выпишите, пожалуйста, гражданина бездомного в город. Но</w:t>
      </w:r>
    </w:p>
    <w:p>
      <w:pPr>
        <w:pStyle w:val="Style15"/>
        <w:rPr/>
      </w:pPr>
      <w:r>
        <w:rPr/>
        <w:t>эту  комнату не занимать, постельное белье можно не менять. Че-</w:t>
      </w:r>
    </w:p>
    <w:p>
      <w:pPr>
        <w:pStyle w:val="Style15"/>
        <w:rPr/>
      </w:pPr>
      <w:r>
        <w:rPr/>
        <w:t>рез   два  часа  гражданин  бездомный  опять  будет  здесь.  Ну</w:t>
      </w:r>
    </w:p>
    <w:p>
      <w:pPr>
        <w:pStyle w:val="Style15"/>
        <w:rPr/>
      </w:pPr>
      <w:r>
        <w:rPr/>
        <w:t>что же, -  обратился он к поэту, - успеха я вам желать не буду,</w:t>
      </w:r>
    </w:p>
    <w:p>
      <w:pPr>
        <w:pStyle w:val="Style15"/>
        <w:rPr/>
      </w:pPr>
      <w:r>
        <w:rPr/>
        <w:t>потому  что  в успех этот ни на йоту не верю. До скорого свида-</w:t>
      </w:r>
    </w:p>
    <w:p>
      <w:pPr>
        <w:pStyle w:val="Style15"/>
        <w:rPr/>
      </w:pPr>
      <w:r>
        <w:rPr/>
        <w:t>ния!- И он встал, а свита его шевельнулас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На каком основании я опять буду здесь?- Тревожно спросил</w:t>
      </w:r>
    </w:p>
    <w:p>
      <w:pPr>
        <w:pStyle w:val="Style15"/>
        <w:rPr/>
      </w:pPr>
      <w:r>
        <w:rPr/>
        <w:t>иван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травинский как будто ждал этого вопроса, немедленно уселся</w:t>
      </w:r>
    </w:p>
    <w:p>
      <w:pPr>
        <w:pStyle w:val="Style15"/>
        <w:rPr/>
      </w:pPr>
      <w:r>
        <w:rPr/>
        <w:t>опять и заговорил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на том основании, что, как только вы явитесь в кальсонах</w:t>
      </w:r>
    </w:p>
    <w:p>
      <w:pPr>
        <w:pStyle w:val="Style15"/>
        <w:rPr/>
      </w:pPr>
      <w:r>
        <w:rPr/>
        <w:t>в  милицию  и  скажите, что виделись с человеком, лично знавшим</w:t>
      </w:r>
    </w:p>
    <w:p>
      <w:pPr>
        <w:pStyle w:val="Style15"/>
        <w:rPr/>
      </w:pPr>
      <w:r>
        <w:rPr/>
        <w:t>понтия  пилата, - как моментально вас привезут сюда, и вы снова</w:t>
      </w:r>
    </w:p>
    <w:p>
      <w:pPr>
        <w:pStyle w:val="Style15"/>
        <w:rPr/>
      </w:pPr>
      <w:r>
        <w:rPr/>
        <w:t>окажетесь в этой же самой комнат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При чем здесь кальсоны?- Растерянно оглядываясь, спросил</w:t>
      </w:r>
    </w:p>
    <w:p>
      <w:pPr>
        <w:pStyle w:val="Style15"/>
        <w:rPr/>
      </w:pPr>
      <w:r>
        <w:rPr/>
        <w:t>иван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Главным  образом понтий пилат. Но и кальсоны также. Ведь</w:t>
      </w:r>
    </w:p>
    <w:p>
      <w:pPr>
        <w:pStyle w:val="Style15"/>
        <w:rPr/>
      </w:pPr>
      <w:r>
        <w:rPr/>
        <w:t>казенное же белье мы с вас снимем и выдадим вам ваше одеяние. А</w:t>
      </w:r>
    </w:p>
    <w:p>
      <w:pPr>
        <w:pStyle w:val="Style15"/>
        <w:rPr/>
      </w:pPr>
      <w:r>
        <w:rPr/>
        <w:t>доставлены вы были к нам в кальсонах. А между тем на квартиру к</w:t>
      </w:r>
    </w:p>
    <w:p>
      <w:pPr>
        <w:pStyle w:val="Style15"/>
        <w:rPr/>
      </w:pPr>
      <w:r>
        <w:rPr/>
        <w:t>себе  вы заехать отнюдь не собирались, хоть я и намекнул вам на</w:t>
      </w:r>
    </w:p>
    <w:p>
      <w:pPr>
        <w:pStyle w:val="Style15"/>
        <w:rPr/>
      </w:pPr>
      <w:r>
        <w:rPr/>
        <w:t>это. Далее последует пилат... И дело готово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ут  что-то  странное  случилось с иваном николаевичем. Его</w:t>
      </w:r>
    </w:p>
    <w:p>
      <w:pPr>
        <w:pStyle w:val="Style15"/>
        <w:rPr/>
      </w:pPr>
      <w:r>
        <w:rPr/>
        <w:t>воля  как  будто  раскололась, и он почувствовал, что слаб, что</w:t>
      </w:r>
    </w:p>
    <w:p>
      <w:pPr>
        <w:pStyle w:val="Style15"/>
        <w:rPr/>
      </w:pPr>
      <w:r>
        <w:rPr/>
        <w:t>нуждается в совет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Так что же делать?- Спросил он на этот раз уже робк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Ну вот и славно!- Отозвался стравинский, - это резонней-</w:t>
      </w:r>
    </w:p>
    <w:p>
      <w:pPr>
        <w:pStyle w:val="Style15"/>
        <w:rPr/>
      </w:pPr>
      <w:r>
        <w:rPr/>
        <w:t>ший  впрос.  Теперь  я  скажу вам, что, собственно, с вами про-</w:t>
      </w:r>
    </w:p>
    <w:p>
      <w:pPr>
        <w:pStyle w:val="Style15"/>
        <w:rPr/>
      </w:pPr>
      <w:r>
        <w:rPr/>
        <w:t>изошло.  Вчера  кто-то  вас сильно напугал рассказом про понтия</w:t>
      </w:r>
    </w:p>
    <w:p>
      <w:pPr>
        <w:pStyle w:val="Style15"/>
        <w:rPr/>
      </w:pPr>
      <w:r>
        <w:rPr/>
        <w:t>пилата и прочими вещами. И вот вы, разнервничавшийся, издерган-</w:t>
      </w:r>
    </w:p>
    <w:p>
      <w:pPr>
        <w:pStyle w:val="Style15"/>
        <w:rPr/>
      </w:pPr>
      <w:r>
        <w:rPr/>
        <w:t>ный  человек,  пошли  по городу, рассказывая про понтия пилата.</w:t>
      </w:r>
    </w:p>
    <w:p>
      <w:pPr>
        <w:pStyle w:val="Style15"/>
        <w:rPr/>
      </w:pPr>
      <w:r>
        <w:rPr/>
        <w:t>Совершенно естественно, что вас принимают за сумасшедшего. Ваше</w:t>
      </w:r>
    </w:p>
    <w:p>
      <w:pPr>
        <w:pStyle w:val="Style15"/>
        <w:rPr/>
      </w:pPr>
      <w:r>
        <w:rPr/>
        <w:t>спасение  сейчас  только в одном - в полном покое. И вам непре-</w:t>
      </w:r>
    </w:p>
    <w:p>
      <w:pPr>
        <w:pStyle w:val="Style15"/>
        <w:rPr/>
      </w:pPr>
      <w:r>
        <w:rPr/>
        <w:t>менно нужно остаться здес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о его необходимо поймать!- Уже моляще воскликнул иван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Хорошо-с, но самому-то зачем же бегать? Изложите на бума-</w:t>
      </w:r>
    </w:p>
    <w:p>
      <w:pPr>
        <w:pStyle w:val="Style15"/>
        <w:rPr/>
      </w:pPr>
      <w:r>
        <w:rPr/>
        <w:t>ге  все  ваши подозрения и обвинения против этого человека. Ни-</w:t>
      </w:r>
    </w:p>
    <w:p>
      <w:pPr>
        <w:pStyle w:val="Style15"/>
        <w:rPr/>
      </w:pPr>
      <w:r>
        <w:rPr/>
        <w:t>чего  нет  проще,  как переслать ваше заявление куда следует, и</w:t>
      </w:r>
    </w:p>
    <w:p>
      <w:pPr>
        <w:pStyle w:val="Style15"/>
        <w:rPr/>
      </w:pPr>
      <w:r>
        <w:rPr/>
        <w:t>если,  как  вы полагаете, мы имеем дело с преступником, все это</w:t>
      </w:r>
    </w:p>
    <w:p>
      <w:pPr>
        <w:pStyle w:val="Style15"/>
        <w:rPr/>
      </w:pPr>
      <w:r>
        <w:rPr/>
        <w:t>выяснится  очень  скоро.  Но только одно условие: не напрягайте</w:t>
      </w:r>
    </w:p>
    <w:p>
      <w:pPr>
        <w:pStyle w:val="Style15"/>
        <w:rPr/>
      </w:pPr>
      <w:r>
        <w:rPr/>
        <w:t>головы  и  старайтесь  поменьше думать о понтии пилате. Мало ли</w:t>
      </w:r>
    </w:p>
    <w:p>
      <w:pPr>
        <w:pStyle w:val="Style15"/>
        <w:rPr/>
      </w:pPr>
      <w:r>
        <w:rPr/>
        <w:t>чего можно рассказать! Не всему надо верит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онял!- Решительно заявил иван, - прошу выдать мне бумагу</w:t>
      </w:r>
    </w:p>
    <w:p>
      <w:pPr>
        <w:pStyle w:val="Style15"/>
        <w:rPr/>
      </w:pPr>
      <w:r>
        <w:rPr/>
        <w:t>и пер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Выдайте  бумагу и коротенький карандаш, - приказал стра-</w:t>
      </w:r>
    </w:p>
    <w:p>
      <w:pPr>
        <w:pStyle w:val="Style15"/>
        <w:rPr/>
      </w:pPr>
      <w:r>
        <w:rPr/>
        <w:t>винский  толстой  женщине,  а ивану сказал так:- но сегодня со-</w:t>
      </w:r>
    </w:p>
    <w:p>
      <w:pPr>
        <w:pStyle w:val="Style15"/>
        <w:rPr/>
      </w:pPr>
      <w:r>
        <w:rPr/>
        <w:t>ветую не писат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Нет, нет, сегодня же, непременно сегодня, - встревоженно</w:t>
      </w:r>
    </w:p>
    <w:p>
      <w:pPr>
        <w:pStyle w:val="Style15"/>
        <w:rPr/>
      </w:pPr>
      <w:r>
        <w:rPr/>
        <w:t>вскричал иван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Ну хорошо. Только не напрягайте мозг. Не выйдет сегодня,</w:t>
      </w:r>
    </w:p>
    <w:p>
      <w:pPr>
        <w:pStyle w:val="Style15"/>
        <w:rPr/>
      </w:pPr>
      <w:r>
        <w:rPr/>
        <w:t>выйдет завтр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Он уйдет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О  нет,  - уверенно возразил стравинский, - он никуда не</w:t>
      </w:r>
    </w:p>
    <w:p>
      <w:pPr>
        <w:pStyle w:val="Style15"/>
        <w:rPr/>
      </w:pPr>
      <w:r>
        <w:rPr/>
        <w:t>уйдет,  ручаюсь  вам.  И  помните, что здесь у нас вам всемерно</w:t>
      </w:r>
    </w:p>
    <w:p>
      <w:pPr>
        <w:pStyle w:val="Style15"/>
        <w:rPr/>
      </w:pPr>
      <w:r>
        <w:rPr/>
        <w:t>помогут,  а без этого у вас ничего не выйдет. Вы меня слышите?-</w:t>
      </w:r>
    </w:p>
    <w:p>
      <w:pPr>
        <w:pStyle w:val="Style15"/>
        <w:rPr/>
      </w:pPr>
      <w:r>
        <w:rPr/>
        <w:t>Вдруг  многозначительно  спросил  стравинский и завладел обеими</w:t>
      </w:r>
    </w:p>
    <w:p>
      <w:pPr>
        <w:pStyle w:val="Style15"/>
        <w:rPr/>
      </w:pPr>
      <w:r>
        <w:rPr/>
        <w:t>руками ивана николаевича. Взяв их в свои, он долго, в упор гля-</w:t>
      </w:r>
    </w:p>
    <w:p>
      <w:pPr>
        <w:pStyle w:val="Style15"/>
        <w:rPr/>
      </w:pPr>
      <w:r>
        <w:rPr/>
        <w:t>дя  в  глаза  ивану, повторял:- вам здесь помогут... Вы слышите</w:t>
      </w:r>
    </w:p>
    <w:p>
      <w:pPr>
        <w:pStyle w:val="Style15"/>
        <w:rPr/>
      </w:pPr>
      <w:r>
        <w:rPr/>
        <w:t>меня?..  Вам  здесь помогут... Вам здесь помогут... Вы получите</w:t>
      </w:r>
    </w:p>
    <w:p>
      <w:pPr>
        <w:pStyle w:val="Style15"/>
        <w:rPr/>
      </w:pPr>
      <w:r>
        <w:rPr/>
        <w:t>облегчение. Здесь тихо, все спокойно. Вам здесь помогут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ван николаевич неожиданно зевнул, выражение лица его смяг-</w:t>
      </w:r>
    </w:p>
    <w:p>
      <w:pPr>
        <w:pStyle w:val="Style15"/>
        <w:rPr/>
      </w:pPr>
      <w:r>
        <w:rPr/>
        <w:t>чилос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Да, да, - тихо сказал он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Ну  вот и славно!- По своему обыкновению заключил беседу</w:t>
      </w:r>
    </w:p>
    <w:p>
      <w:pPr>
        <w:pStyle w:val="Style15"/>
        <w:rPr/>
      </w:pPr>
      <w:r>
        <w:rPr/>
        <w:t>стравинский  и поднялся, - до свиданья!- Он пожал руку ивану и,</w:t>
      </w:r>
    </w:p>
    <w:p>
      <w:pPr>
        <w:pStyle w:val="Style15"/>
        <w:rPr/>
      </w:pPr>
      <w:r>
        <w:rPr/>
        <w:t>уже  выходя,  повернулся к тому, что был с бородкой, и сказал:-</w:t>
      </w:r>
    </w:p>
    <w:p>
      <w:pPr>
        <w:pStyle w:val="Style15"/>
        <w:rPr/>
      </w:pPr>
      <w:r>
        <w:rPr/>
        <w:t>да, а кислород попробуйте... И ванн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Через  несколько мгновений перед иваном не было ни стравин-</w:t>
      </w:r>
    </w:p>
    <w:p>
      <w:pPr>
        <w:pStyle w:val="Style15"/>
        <w:rPr/>
      </w:pPr>
      <w:r>
        <w:rPr/>
        <w:t>ского,  ни свиты. За сеткой в окне, в полуденном солнце, красо-</w:t>
      </w:r>
    </w:p>
    <w:p>
      <w:pPr>
        <w:pStyle w:val="Style15"/>
        <w:rPr/>
      </w:pPr>
      <w:r>
        <w:rPr/>
        <w:t>вался радостный и весенний бор на другом берегу реки, а поближе</w:t>
      </w:r>
    </w:p>
    <w:p>
      <w:pPr>
        <w:pStyle w:val="Style15"/>
        <w:rPr/>
      </w:pPr>
      <w:r>
        <w:rPr/>
        <w:t>сверкала ре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Глава 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</w:t>
      </w:r>
      <w:r>
        <w:rPr/>
        <w:t>коровьевские штук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иканор иванович босой, председатель жилищного товарищества</w:t>
      </w:r>
    </w:p>
    <w:p>
      <w:pPr>
        <w:pStyle w:val="Style15"/>
        <w:rPr/>
      </w:pPr>
      <w:r>
        <w:rPr/>
        <w:t>дома N 302-бис по садовой улице в москве, где проживал покойный</w:t>
      </w:r>
    </w:p>
    <w:p>
      <w:pPr>
        <w:pStyle w:val="Style15"/>
        <w:rPr/>
      </w:pPr>
      <w:r>
        <w:rPr/>
        <w:t>берлиоз, находился в страшнейших хлопотах, начиная с предыдуще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очи со среды на четверг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 полночь,  как  мы  уже знаем, приехала в дом комиссия, в</w:t>
      </w:r>
    </w:p>
    <w:p>
      <w:pPr>
        <w:pStyle w:val="Style15"/>
        <w:rPr/>
      </w:pPr>
      <w:r>
        <w:rPr/>
        <w:t>которой  участвовал  желдыбин, вызывала никанора ивановича, со-</w:t>
      </w:r>
    </w:p>
    <w:p>
      <w:pPr>
        <w:pStyle w:val="Style15"/>
        <w:rPr/>
      </w:pPr>
      <w:r>
        <w:rPr/>
        <w:t>общила ему о гибели берлиоза и вместе с ним отправилась в квар-</w:t>
      </w:r>
    </w:p>
    <w:p>
      <w:pPr>
        <w:pStyle w:val="Style15"/>
        <w:rPr/>
      </w:pPr>
      <w:r>
        <w:rPr/>
        <w:t>тиру N 50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ам  было  произведено  опечатание рукописей и вещей покой-</w:t>
      </w:r>
    </w:p>
    <w:p>
      <w:pPr>
        <w:pStyle w:val="Style15"/>
        <w:rPr/>
      </w:pPr>
      <w:r>
        <w:rPr/>
        <w:t>ного.  Ни  груни,  приходящей  домработницы, ни легкомысленного</w:t>
      </w:r>
    </w:p>
    <w:p>
      <w:pPr>
        <w:pStyle w:val="Style15"/>
        <w:rPr/>
      </w:pPr>
      <w:r>
        <w:rPr/>
        <w:t>степана  богдановича  в  это время в квартире не было. Комиссия</w:t>
      </w:r>
    </w:p>
    <w:p>
      <w:pPr>
        <w:pStyle w:val="Style15"/>
        <w:rPr/>
      </w:pPr>
      <w:r>
        <w:rPr/>
        <w:t>об"явила  никанору  ивановичу,  что рукописи покойного ею будут</w:t>
      </w:r>
    </w:p>
    <w:p>
      <w:pPr>
        <w:pStyle w:val="Style15"/>
        <w:rPr/>
      </w:pPr>
      <w:r>
        <w:rPr/>
        <w:t>взяты  для  разборки, что жилплощадь покойного, то есть три ко-</w:t>
      </w:r>
    </w:p>
    <w:p>
      <w:pPr>
        <w:pStyle w:val="Style15"/>
        <w:rPr/>
      </w:pPr>
      <w:r>
        <w:rPr/>
        <w:t>мнаты (бывшие ювелиршины кабинет, гостиная и столовая), перехо-</w:t>
      </w:r>
    </w:p>
    <w:p>
      <w:pPr>
        <w:pStyle w:val="Style15"/>
        <w:rPr/>
      </w:pPr>
      <w:r>
        <w:rPr/>
        <w:t>дят  в  распоряжение жилтоварищества, а вещи покойного подлежат</w:t>
      </w:r>
    </w:p>
    <w:p>
      <w:pPr>
        <w:pStyle w:val="Style15"/>
        <w:rPr/>
      </w:pPr>
      <w:r>
        <w:rPr/>
        <w:t>хранению  на  указаной жилплощади, впредь до об"Явления наслед-</w:t>
      </w:r>
    </w:p>
    <w:p>
      <w:pPr>
        <w:pStyle w:val="Style15"/>
        <w:rPr/>
      </w:pPr>
      <w:r>
        <w:rPr/>
        <w:t>нико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есть  о  гибели  берлиоза распространилась по всему дому с</w:t>
      </w:r>
    </w:p>
    <w:p>
      <w:pPr>
        <w:pStyle w:val="Style15"/>
        <w:rPr/>
      </w:pPr>
      <w:r>
        <w:rPr/>
        <w:t>какою-то сверх"естественной быстротою, и с семи часов утра чет-</w:t>
      </w:r>
    </w:p>
    <w:p>
      <w:pPr>
        <w:pStyle w:val="Style15"/>
        <w:rPr/>
      </w:pPr>
      <w:r>
        <w:rPr/>
        <w:t>верга  к  босому  начали  звонить  по телефону, а затем и лично</w:t>
      </w:r>
    </w:p>
    <w:p>
      <w:pPr>
        <w:pStyle w:val="Style15"/>
        <w:rPr/>
      </w:pPr>
      <w:r>
        <w:rPr/>
        <w:t>являться с заявлениями, в которых содержались претензии на жил-</w:t>
      </w:r>
    </w:p>
    <w:p>
      <w:pPr>
        <w:pStyle w:val="Style15"/>
        <w:rPr/>
      </w:pPr>
      <w:r>
        <w:rPr/>
        <w:t>площадь покойного. И в течении двух часов никанор иванович при-</w:t>
      </w:r>
    </w:p>
    <w:p>
      <w:pPr>
        <w:pStyle w:val="Style15"/>
        <w:rPr/>
      </w:pPr>
      <w:r>
        <w:rPr/>
        <w:t>нял таких заявлений тридцать две штук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 них заключались мольбы, угрозы, кляузы, доносы, обещания</w:t>
      </w:r>
    </w:p>
    <w:p>
      <w:pPr>
        <w:pStyle w:val="Style15"/>
        <w:rPr/>
      </w:pPr>
      <w:r>
        <w:rPr/>
        <w:t>произвести ремонт на свой счет, указания на несносную тесноту и</w:t>
      </w:r>
    </w:p>
    <w:p>
      <w:pPr>
        <w:pStyle w:val="Style15"/>
        <w:rPr/>
      </w:pPr>
      <w:r>
        <w:rPr/>
        <w:t>невозможность  жить  в одной квартире с бандитами. В числе про-</w:t>
      </w:r>
    </w:p>
    <w:p>
      <w:pPr>
        <w:pStyle w:val="Style15"/>
        <w:rPr/>
      </w:pPr>
      <w:r>
        <w:rPr/>
        <w:t>чего  было  потрясающее  по  своей художественной силе описание</w:t>
      </w:r>
    </w:p>
    <w:p>
      <w:pPr>
        <w:pStyle w:val="Style15"/>
        <w:rPr/>
      </w:pPr>
      <w:r>
        <w:rPr/>
        <w:t>похищения  пельменей,  уложенных  непосредственно в карман пид-</w:t>
      </w:r>
    </w:p>
    <w:p>
      <w:pPr>
        <w:pStyle w:val="Style15"/>
        <w:rPr/>
      </w:pPr>
      <w:r>
        <w:rPr/>
        <w:t>жака, в квартире N 31, два обещания покончить жизнь самоубийст-</w:t>
      </w:r>
    </w:p>
    <w:p>
      <w:pPr>
        <w:pStyle w:val="Style15"/>
        <w:rPr/>
      </w:pPr>
      <w:r>
        <w:rPr/>
        <w:t>вом и одно признание в тайной беременност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иканора  ивановича вызывали в переднюю его квартиры, брали</w:t>
      </w:r>
    </w:p>
    <w:p>
      <w:pPr>
        <w:pStyle w:val="Style15"/>
        <w:rPr/>
      </w:pPr>
      <w:r>
        <w:rPr/>
        <w:t>за  рукав,  что-то шептали, подмигивали и обещали не остаться в</w:t>
      </w:r>
    </w:p>
    <w:p>
      <w:pPr>
        <w:pStyle w:val="Style15"/>
        <w:rPr/>
      </w:pPr>
      <w:r>
        <w:rPr/>
        <w:t>долг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ука  эта  продолжалась  до  начала первого часа.Даже когда</w:t>
      </w:r>
    </w:p>
    <w:p>
      <w:pPr>
        <w:pStyle w:val="Style15"/>
        <w:rPr/>
      </w:pPr>
      <w:r>
        <w:rPr/>
        <w:t>никанор  иванович  просто  сбежал из своей квартиры в помещение</w:t>
      </w:r>
    </w:p>
    <w:p>
      <w:pPr>
        <w:pStyle w:val="Style15"/>
        <w:rPr/>
      </w:pPr>
      <w:r>
        <w:rPr/>
        <w:t>управления  у ворот, но когда увидел он, что и там его подкара-</w:t>
      </w:r>
    </w:p>
    <w:p>
      <w:pPr>
        <w:pStyle w:val="Style15"/>
        <w:rPr/>
      </w:pPr>
      <w:r>
        <w:rPr/>
        <w:t>уливают,  убежал и оттуда. Кое-как отбившись от тех, что следо-</w:t>
      </w:r>
    </w:p>
    <w:p>
      <w:pPr>
        <w:pStyle w:val="Style15"/>
        <w:rPr/>
      </w:pPr>
      <w:r>
        <w:rPr/>
        <w:t>вали  за  ним по пятам через асфальтовый двор, никанор иванович</w:t>
      </w:r>
    </w:p>
    <w:p>
      <w:pPr>
        <w:pStyle w:val="Style15"/>
        <w:rPr/>
      </w:pPr>
      <w:r>
        <w:rPr/>
        <w:t>скрылся  в  шестом под"Езде и поднялся на пятый этаж, где и на-</w:t>
      </w:r>
    </w:p>
    <w:p>
      <w:pPr>
        <w:pStyle w:val="Style15"/>
        <w:rPr/>
      </w:pPr>
      <w:r>
        <w:rPr/>
        <w:t>ходилась эта поганая квартира N 50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тдышавшись  на площадке, тучный никанор иванович позвонил,</w:t>
      </w:r>
    </w:p>
    <w:p>
      <w:pPr>
        <w:pStyle w:val="Style15"/>
        <w:rPr/>
      </w:pPr>
      <w:r>
        <w:rPr/>
        <w:t>но  ему  никто не открыл. Он позвонил еще раз и еще раз и начал</w:t>
      </w:r>
    </w:p>
    <w:p>
      <w:pPr>
        <w:pStyle w:val="Style15"/>
        <w:rPr/>
      </w:pPr>
      <w:r>
        <w:rPr/>
        <w:t>ворчать  и  тихонько  ругаться. Но и тогда не открыли. Терпение</w:t>
      </w:r>
    </w:p>
    <w:p>
      <w:pPr>
        <w:pStyle w:val="Style15"/>
        <w:rPr/>
      </w:pPr>
      <w:r>
        <w:rPr/>
        <w:t>никанора  ивановича лопнуло, и он, достав из кармана связку ду-</w:t>
      </w:r>
    </w:p>
    <w:p>
      <w:pPr>
        <w:pStyle w:val="Style15"/>
        <w:rPr/>
      </w:pPr>
      <w:r>
        <w:rPr/>
        <w:t>бликатов  ключей,  принадлежащих домоуправлению, властной рукою</w:t>
      </w:r>
    </w:p>
    <w:p>
      <w:pPr>
        <w:pStyle w:val="Style15"/>
        <w:rPr/>
      </w:pPr>
      <w:r>
        <w:rPr/>
        <w:t>открыл дверь и воше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Эй,  домработница!- Прокричал никанор иванович в полуте-</w:t>
      </w:r>
    </w:p>
    <w:p>
      <w:pPr>
        <w:pStyle w:val="Style15"/>
        <w:rPr/>
      </w:pPr>
      <w:r>
        <w:rPr/>
        <w:t>мной передней. Как тебя ? Груня, что ли ? Тебя нету 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икто не отозвался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огда  никанор иванович освободил дверь кабинета от печати,</w:t>
      </w:r>
    </w:p>
    <w:p>
      <w:pPr>
        <w:pStyle w:val="Style15"/>
        <w:rPr/>
      </w:pPr>
      <w:r>
        <w:rPr/>
        <w:t>вынул из портфеля складной метр и шагнул в кабин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Шагнуть-то он шагнул, но остановился в изумлении в дверях и</w:t>
      </w:r>
    </w:p>
    <w:p>
      <w:pPr>
        <w:pStyle w:val="Style15"/>
        <w:rPr/>
      </w:pPr>
      <w:r>
        <w:rPr/>
        <w:t>даже вздрогну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а  столом  покойного  сидел  неизвестный,  тощий и длинный</w:t>
      </w:r>
    </w:p>
    <w:p>
      <w:pPr>
        <w:pStyle w:val="Style15"/>
        <w:rPr/>
      </w:pPr>
      <w:r>
        <w:rPr/>
        <w:t>гражданин  в  клетчатом  пиджачке, в жокейской шапочке и в пен-</w:t>
      </w:r>
    </w:p>
    <w:p>
      <w:pPr>
        <w:pStyle w:val="Style15"/>
        <w:rPr/>
      </w:pPr>
      <w:r>
        <w:rPr/>
        <w:t>сне... Ну, словом, тот самы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Вы  кто  такой будете, гражданин?- Испуганно спросил ни-</w:t>
      </w:r>
    </w:p>
    <w:p>
      <w:pPr>
        <w:pStyle w:val="Style15"/>
        <w:rPr/>
      </w:pPr>
      <w:r>
        <w:rPr/>
        <w:t>канор иванович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Ба!  Никанор  иванович, - заорал дребезжащим тенором не-</w:t>
      </w:r>
    </w:p>
    <w:p>
      <w:pPr>
        <w:pStyle w:val="Style15"/>
        <w:rPr/>
      </w:pPr>
      <w:r>
        <w:rPr/>
        <w:t>ожиданный  гражданин и, вскочив, приветствовал придседателя на-</w:t>
      </w:r>
    </w:p>
    <w:p>
      <w:pPr>
        <w:pStyle w:val="Style15"/>
        <w:rPr/>
      </w:pPr>
      <w:r>
        <w:rPr/>
        <w:t>сильственным  и  внезапным рукопожатием. Приветствие это ничуть</w:t>
      </w:r>
    </w:p>
    <w:p>
      <w:pPr>
        <w:pStyle w:val="Style15"/>
        <w:rPr/>
      </w:pPr>
      <w:r>
        <w:rPr/>
        <w:t>не обрадовало никанора иванович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Я извиняюсь, - заговорил он подозрительно, - вы кто такой</w:t>
      </w:r>
    </w:p>
    <w:p>
      <w:pPr>
        <w:pStyle w:val="Style15"/>
        <w:rPr/>
      </w:pPr>
      <w:r>
        <w:rPr/>
        <w:t>будете? Вы - лицо официальное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Эх, никанор иванович!- Задушевно воскликнул неизвестный.-</w:t>
      </w:r>
    </w:p>
    <w:p>
      <w:pPr>
        <w:pStyle w:val="Style15"/>
        <w:rPr/>
      </w:pPr>
      <w:r>
        <w:rPr/>
        <w:t>Что  такое  официальное лицо или неофициальное? Все это зависит</w:t>
      </w:r>
    </w:p>
    <w:p>
      <w:pPr>
        <w:pStyle w:val="Style15"/>
        <w:rPr/>
      </w:pPr>
      <w:r>
        <w:rPr/>
        <w:t>от  того,  с  какой  точки зрения смотреть на предмет, все это,</w:t>
      </w:r>
    </w:p>
    <w:p>
      <w:pPr>
        <w:pStyle w:val="Style15"/>
        <w:rPr/>
      </w:pPr>
      <w:r>
        <w:rPr/>
        <w:t>никанор  иванович, условно и зыбко. Сегодня я неофициальное ли-</w:t>
      </w:r>
    </w:p>
    <w:p>
      <w:pPr>
        <w:pStyle w:val="Style15"/>
        <w:rPr/>
      </w:pPr>
      <w:r>
        <w:rPr/>
        <w:t>цо,  а  завтра,  глядишь, официальное! А бывает и наоборот, ни-</w:t>
      </w:r>
    </w:p>
    <w:p>
      <w:pPr>
        <w:pStyle w:val="Style15"/>
        <w:rPr/>
      </w:pPr>
      <w:r>
        <w:rPr/>
        <w:t>канор иванович. И еще как бывает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ассуждение  это  ни в какой степени не удовлетворило пред-</w:t>
      </w:r>
    </w:p>
    <w:p>
      <w:pPr>
        <w:pStyle w:val="Style15"/>
        <w:rPr/>
      </w:pPr>
      <w:r>
        <w:rPr/>
        <w:t>седателя  домоуправления. Будучи по природе вообще подозритель-</w:t>
      </w:r>
    </w:p>
    <w:p>
      <w:pPr>
        <w:pStyle w:val="Style15"/>
        <w:rPr/>
      </w:pPr>
      <w:r>
        <w:rPr/>
        <w:t>ным  человеком,  он  заключил, что разглагольствующий перед ним</w:t>
      </w:r>
    </w:p>
    <w:p>
      <w:pPr>
        <w:pStyle w:val="Style15"/>
        <w:rPr/>
      </w:pPr>
      <w:r>
        <w:rPr/>
        <w:t>гражданин - лицо именно не официальное, а пожалуй, и праздно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Да  вы  кто такой будете? Как ваша фамилия?- Все суровее</w:t>
      </w:r>
    </w:p>
    <w:p>
      <w:pPr>
        <w:pStyle w:val="Style15"/>
        <w:rPr/>
      </w:pPr>
      <w:r>
        <w:rPr/>
        <w:t>стал спрашивать председатель и даже стал наступать на неизвест-</w:t>
      </w:r>
    </w:p>
    <w:p>
      <w:pPr>
        <w:pStyle w:val="Style15"/>
        <w:rPr/>
      </w:pPr>
      <w:r>
        <w:rPr/>
        <w:t>ног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Фамилия  моя, - ничуть не смущаясь суровостью, отозвался</w:t>
      </w:r>
    </w:p>
    <w:p>
      <w:pPr>
        <w:pStyle w:val="Style15"/>
        <w:rPr/>
      </w:pPr>
      <w:r>
        <w:rPr/>
        <w:t>гражданин,  -  ну,  скажем, коровьев. Да не хотите ли закусить,</w:t>
      </w:r>
    </w:p>
    <w:p>
      <w:pPr>
        <w:pStyle w:val="Style15"/>
        <w:rPr/>
      </w:pPr>
      <w:r>
        <w:rPr/>
        <w:t>никанор иванович? Без церемоний! А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Я извиняюсь, - уже негодуя, заговорил никанор иванович, -</w:t>
      </w:r>
    </w:p>
    <w:p>
      <w:pPr>
        <w:pStyle w:val="Style15"/>
        <w:rPr/>
      </w:pPr>
      <w:r>
        <w:rPr/>
        <w:t>какие тут закуски! (Нужно признаться, хоть это и неприятно, что</w:t>
      </w:r>
    </w:p>
    <w:p>
      <w:pPr>
        <w:pStyle w:val="Style15"/>
        <w:rPr/>
      </w:pPr>
      <w:r>
        <w:rPr/>
        <w:t>никанор иванович был по натуре несколько грубоват).- На полови-</w:t>
      </w:r>
    </w:p>
    <w:p>
      <w:pPr>
        <w:pStyle w:val="Style15"/>
        <w:rPr/>
      </w:pPr>
      <w:r>
        <w:rPr/>
        <w:t>не покойника сидеть не разрешается! Вы что здесь делаете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Да  вы  присаживайтесь, никанор иванович, - нисколько не</w:t>
      </w:r>
    </w:p>
    <w:p>
      <w:pPr>
        <w:pStyle w:val="Style15"/>
        <w:rPr/>
      </w:pPr>
      <w:r>
        <w:rPr/>
        <w:t>теряясь,  орал  гражданин и начал юлить, предлагая председателю</w:t>
      </w:r>
    </w:p>
    <w:p>
      <w:pPr>
        <w:pStyle w:val="Style15"/>
        <w:rPr/>
      </w:pPr>
      <w:r>
        <w:rPr/>
        <w:t>кресл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овершенно  освирепев, никанор иванович отверг кресло и за-</w:t>
      </w:r>
    </w:p>
    <w:p>
      <w:pPr>
        <w:pStyle w:val="Style15"/>
        <w:rPr/>
      </w:pPr>
      <w:r>
        <w:rPr/>
        <w:t>вопил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да кто вы такой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Я, изволите ли видеть, состою переводчиком при особе ино-</w:t>
      </w:r>
    </w:p>
    <w:p>
      <w:pPr>
        <w:pStyle w:val="Style15"/>
        <w:rPr/>
      </w:pPr>
      <w:r>
        <w:rPr/>
        <w:t>странца, имеющего резиденцию в этой квартире, - отрекомендовал-</w:t>
      </w:r>
    </w:p>
    <w:p>
      <w:pPr>
        <w:pStyle w:val="Style15"/>
        <w:rPr/>
      </w:pPr>
      <w:r>
        <w:rPr/>
        <w:t>ся назвавший себя коровьевым и щелкнул каблуком рыжего нечищен-</w:t>
      </w:r>
    </w:p>
    <w:p>
      <w:pPr>
        <w:pStyle w:val="Style15"/>
        <w:rPr/>
      </w:pPr>
      <w:r>
        <w:rPr/>
        <w:t>ного ботинк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иканор иванович открыл рот. Наличность какого-то иностран-</w:t>
      </w:r>
    </w:p>
    <w:p>
      <w:pPr>
        <w:pStyle w:val="Style15"/>
        <w:rPr/>
      </w:pPr>
      <w:r>
        <w:rPr/>
        <w:t>ца,  да  еще  с  переводчиком, в этой квартире явилась для него</w:t>
      </w:r>
    </w:p>
    <w:p>
      <w:pPr>
        <w:pStyle w:val="Style15"/>
        <w:rPr/>
      </w:pPr>
      <w:r>
        <w:rPr/>
        <w:t>совершеннейшим сюрпризом, и он потребовал об"яснени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ереводчик  охотно  об"Яснился. Иностранный артист господин</w:t>
      </w:r>
    </w:p>
    <w:p>
      <w:pPr>
        <w:pStyle w:val="Style15"/>
        <w:rPr/>
      </w:pPr>
      <w:r>
        <w:rPr/>
        <w:t>воланд  был  любезно приглашен директором варьете степаном бог-</w:t>
      </w:r>
    </w:p>
    <w:p>
      <w:pPr>
        <w:pStyle w:val="Style15"/>
        <w:rPr/>
      </w:pPr>
      <w:r>
        <w:rPr/>
        <w:t>дановичем  лиходеевым  провести время своих гастролей, примерно</w:t>
      </w:r>
    </w:p>
    <w:p>
      <w:pPr>
        <w:pStyle w:val="Style15"/>
        <w:rPr/>
      </w:pPr>
      <w:r>
        <w:rPr/>
        <w:t>недельку, у него в квартире, о чем он еще вчера написал никано-</w:t>
      </w:r>
    </w:p>
    <w:p>
      <w:pPr>
        <w:pStyle w:val="Style15"/>
        <w:rPr/>
      </w:pPr>
      <w:r>
        <w:rPr/>
        <w:t>ру  ивановичу, с просьбой прописать иностранца временно, покуда</w:t>
      </w:r>
    </w:p>
    <w:p>
      <w:pPr>
        <w:pStyle w:val="Style15"/>
        <w:rPr/>
      </w:pPr>
      <w:r>
        <w:rPr/>
        <w:t>сам лиходеев с"ездит в ялт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Ничего  он  мне  не  писал,  -  в изумлении сказал пред-</w:t>
      </w:r>
    </w:p>
    <w:p>
      <w:pPr>
        <w:pStyle w:val="Style15"/>
        <w:rPr/>
      </w:pPr>
      <w:r>
        <w:rPr/>
        <w:t>седател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А  вы  поройтесь  у себя в портфеле, никанор иванович, -</w:t>
      </w:r>
    </w:p>
    <w:p>
      <w:pPr>
        <w:pStyle w:val="Style15"/>
        <w:rPr/>
      </w:pPr>
      <w:r>
        <w:rPr/>
        <w:t>сладко предложил коровье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иканор  иванович,  пожимая  плечами, открыл портфель и об-</w:t>
      </w:r>
    </w:p>
    <w:p>
      <w:pPr>
        <w:pStyle w:val="Style15"/>
        <w:rPr/>
      </w:pPr>
      <w:r>
        <w:rPr/>
        <w:t>наружил в нем письмо лиходеев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Как же это я про него забыл?- Тупо глядя на вскрытый кон-</w:t>
      </w:r>
    </w:p>
    <w:p>
      <w:pPr>
        <w:pStyle w:val="Style15"/>
        <w:rPr/>
      </w:pPr>
      <w:r>
        <w:rPr/>
        <w:t>верт, пробормотал никанор иванович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То  ли бывает, то ли бывает, никанор иванович!- Затрещал</w:t>
      </w:r>
    </w:p>
    <w:p>
      <w:pPr>
        <w:pStyle w:val="Style15"/>
        <w:rPr/>
      </w:pPr>
      <w:r>
        <w:rPr/>
        <w:t>коровьев,  -  рассеянность,  рассеянность,  и  переутомление, и</w:t>
      </w:r>
    </w:p>
    <w:p>
      <w:pPr>
        <w:pStyle w:val="Style15"/>
        <w:rPr/>
      </w:pPr>
      <w:r>
        <w:rPr/>
        <w:t>переутомление, и повышенное кровяное давление, дорогой наш друг</w:t>
      </w:r>
    </w:p>
    <w:p>
      <w:pPr>
        <w:pStyle w:val="Style15"/>
        <w:rPr/>
      </w:pPr>
      <w:r>
        <w:rPr/>
        <w:t>никанор  иванович! Я сам рассеян до ужаса. Как-нибудь за рюмкой</w:t>
      </w:r>
    </w:p>
    <w:p>
      <w:pPr>
        <w:pStyle w:val="Style15"/>
        <w:rPr/>
      </w:pPr>
      <w:r>
        <w:rPr/>
        <w:t>я вам расскажу несколько фактов из моей биографии, вы обхохоче-</w:t>
      </w:r>
    </w:p>
    <w:p>
      <w:pPr>
        <w:pStyle w:val="Style15"/>
        <w:rPr/>
      </w:pPr>
      <w:r>
        <w:rPr/>
        <w:t>тесь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Когда же лиходеев едет в ялту?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Да он уже уехал, уехал!- Закричал переводчик, - он, зна-</w:t>
      </w:r>
    </w:p>
    <w:p>
      <w:pPr>
        <w:pStyle w:val="Style15"/>
        <w:rPr/>
      </w:pPr>
      <w:r>
        <w:rPr/>
        <w:t>ете  ли,  уж катит! Уж он черт знает где!- И тут переводчик за-</w:t>
      </w:r>
    </w:p>
    <w:p>
      <w:pPr>
        <w:pStyle w:val="Style15"/>
        <w:rPr/>
      </w:pPr>
      <w:r>
        <w:rPr/>
        <w:t>махал руками, как мельничными крыльям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иканор  иванович заявил, что ему необходимо лично повидать</w:t>
      </w:r>
    </w:p>
    <w:p>
      <w:pPr>
        <w:pStyle w:val="Style15"/>
        <w:rPr/>
      </w:pPr>
      <w:r>
        <w:rPr/>
        <w:t>иностранца,  но  в этом получил от переводчика отказ: никак не-</w:t>
      </w:r>
    </w:p>
    <w:p>
      <w:pPr>
        <w:pStyle w:val="Style15"/>
        <w:rPr/>
      </w:pPr>
      <w:r>
        <w:rPr/>
        <w:t>возможно. Занят. Дрессирует кот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Кота, ежели угодно, могу показать, - предложил коровье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т  этого,  в  свою  очередь, отказался никанор иванович, а</w:t>
      </w:r>
    </w:p>
    <w:p>
      <w:pPr>
        <w:pStyle w:val="Style15"/>
        <w:rPr/>
      </w:pPr>
      <w:r>
        <w:rPr/>
        <w:t>переводчик  тут  же  сделал председателю неожиданное, но весьма</w:t>
      </w:r>
    </w:p>
    <w:p>
      <w:pPr>
        <w:pStyle w:val="Style15"/>
        <w:rPr/>
      </w:pPr>
      <w:r>
        <w:rPr/>
        <w:t>интересное предложени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виду  того,  что  господин воланд нипочем не желает жить в</w:t>
      </w:r>
    </w:p>
    <w:p>
      <w:pPr>
        <w:pStyle w:val="Style15"/>
        <w:rPr/>
      </w:pPr>
      <w:r>
        <w:rPr/>
        <w:t>гостинице,  а жить он привык просторно, то вот не сдаст ли жил-</w:t>
      </w:r>
    </w:p>
    <w:p>
      <w:pPr>
        <w:pStyle w:val="Style15"/>
        <w:rPr/>
      </w:pPr>
      <w:r>
        <w:rPr/>
        <w:t>товарищество  на недельку, пока будут продолжаться гастроли во-</w:t>
      </w:r>
    </w:p>
    <w:p>
      <w:pPr>
        <w:pStyle w:val="Style15"/>
        <w:rPr/>
      </w:pPr>
      <w:r>
        <w:rPr/>
        <w:t>ланда в москве, ему всю квартирку, то есть и комнаты покойного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Ведь ему безразлично, покойнику, - шепотом сипел коровь-</w:t>
      </w:r>
    </w:p>
    <w:p>
      <w:pPr>
        <w:pStyle w:val="Style15"/>
        <w:rPr/>
      </w:pPr>
      <w:r>
        <w:rPr/>
        <w:t>ев,  - ему теперь, сами согласитесь, никанор иванович, квартира</w:t>
      </w:r>
    </w:p>
    <w:p>
      <w:pPr>
        <w:pStyle w:val="Style15"/>
        <w:rPr/>
      </w:pPr>
      <w:r>
        <w:rPr/>
        <w:t>эта ни к чему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иканор иванович в некотором недоумении возразил, что, мол,</w:t>
      </w:r>
    </w:p>
    <w:p>
      <w:pPr>
        <w:pStyle w:val="Style15"/>
        <w:rPr/>
      </w:pPr>
      <w:r>
        <w:rPr/>
        <w:t>иностранцам  полагается жить в "Метрополе", а вовсе не на част-</w:t>
      </w:r>
    </w:p>
    <w:p>
      <w:pPr>
        <w:pStyle w:val="Style15"/>
        <w:rPr/>
      </w:pPr>
      <w:r>
        <w:rPr/>
        <w:t>ных квартирах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Говорю  вам, капризен, как черт знает что!- Зашептал ко-</w:t>
      </w:r>
    </w:p>
    <w:p>
      <w:pPr>
        <w:pStyle w:val="Style15"/>
        <w:rPr/>
      </w:pPr>
      <w:r>
        <w:rPr/>
        <w:t>ровьев,  -  ну  не  желает! Не любит он гостиниц! Вот они где у</w:t>
      </w:r>
    </w:p>
    <w:p>
      <w:pPr>
        <w:pStyle w:val="Style15"/>
        <w:rPr/>
      </w:pPr>
      <w:r>
        <w:rPr/>
        <w:t>меня  сидят, эти интуристы!- Интимно пожаловался коровьев, тыча</w:t>
      </w:r>
    </w:p>
    <w:p>
      <w:pPr>
        <w:pStyle w:val="Style15"/>
        <w:rPr/>
      </w:pPr>
      <w:r>
        <w:rPr/>
        <w:t>пальцем  в  свою  жилистую шею, - верите ли, всю душу вымотали!</w:t>
      </w:r>
    </w:p>
    <w:p>
      <w:pPr>
        <w:pStyle w:val="Style15"/>
        <w:rPr/>
      </w:pPr>
      <w:r>
        <w:rPr/>
        <w:t>Приедет...  И  или  нашпионит,  как последний сукин сын, или же</w:t>
      </w:r>
    </w:p>
    <w:p>
      <w:pPr>
        <w:pStyle w:val="Style15"/>
        <w:rPr/>
      </w:pPr>
      <w:r>
        <w:rPr/>
        <w:t>капризами  все нервы вымотает: и то ему не так, и это не так!..</w:t>
      </w:r>
    </w:p>
    <w:p>
      <w:pPr>
        <w:pStyle w:val="Style15"/>
        <w:rPr/>
      </w:pPr>
      <w:r>
        <w:rPr/>
        <w:t>А  вашему  товариществу,  никанор  иванович, полнейшая выгода и</w:t>
      </w:r>
    </w:p>
    <w:p>
      <w:pPr>
        <w:pStyle w:val="Style15"/>
        <w:rPr/>
      </w:pPr>
      <w:r>
        <w:rPr/>
        <w:t>очевидный профит. А за деньгами он не постоит, - коровьев огля-</w:t>
      </w:r>
    </w:p>
    <w:p>
      <w:pPr>
        <w:pStyle w:val="Style15"/>
        <w:rPr/>
      </w:pPr>
      <w:r>
        <w:rPr/>
        <w:t>нулся, а затем шепнул на ухо председателю:- миллионер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 предложении  переводчика  заключался  ясный практический</w:t>
      </w:r>
    </w:p>
    <w:p>
      <w:pPr>
        <w:pStyle w:val="Style15"/>
        <w:rPr/>
      </w:pPr>
      <w:r>
        <w:rPr/>
        <w:t>смысл,  предложение  было очень солидное, но что-то удивительно</w:t>
      </w:r>
    </w:p>
    <w:p>
      <w:pPr>
        <w:pStyle w:val="Style15"/>
        <w:rPr/>
      </w:pPr>
      <w:r>
        <w:rPr/>
        <w:t>несолидное  было и в манере переводчика говорить, и в его одеж-</w:t>
      </w:r>
    </w:p>
    <w:p>
      <w:pPr>
        <w:pStyle w:val="Style15"/>
        <w:rPr/>
      </w:pPr>
      <w:r>
        <w:rPr/>
        <w:t>де, и в этом омерзительном, никуда не годном пенсне. Вследствие</w:t>
      </w:r>
    </w:p>
    <w:p>
      <w:pPr>
        <w:pStyle w:val="Style15"/>
        <w:rPr/>
      </w:pPr>
      <w:r>
        <w:rPr/>
        <w:t>этого  что-то  неясное  томило душу председателя, и все-таки он</w:t>
      </w:r>
    </w:p>
    <w:p>
      <w:pPr>
        <w:pStyle w:val="Style15"/>
        <w:rPr/>
      </w:pPr>
      <w:r>
        <w:rPr/>
        <w:t>решил  принять  предложение.  Дело в том, что в жилтовариществе</w:t>
      </w:r>
    </w:p>
    <w:p>
      <w:pPr>
        <w:pStyle w:val="Style15"/>
        <w:rPr/>
      </w:pPr>
      <w:r>
        <w:rPr/>
        <w:t>был, увы, преизрядный дефицит. К осени надо было закупать нефть</w:t>
      </w:r>
    </w:p>
    <w:p>
      <w:pPr>
        <w:pStyle w:val="Style15"/>
        <w:rPr/>
      </w:pPr>
      <w:r>
        <w:rPr/>
        <w:t>для  парового  отопления, а на какие шиши - неизвестно. А с ин-</w:t>
      </w:r>
    </w:p>
    <w:p>
      <w:pPr>
        <w:pStyle w:val="Style15"/>
        <w:rPr/>
      </w:pPr>
      <w:r>
        <w:rPr/>
        <w:t>туристовыми  деньгами,  пожалуй,  можно  было и вывернуться. Но</w:t>
      </w:r>
    </w:p>
    <w:p>
      <w:pPr>
        <w:pStyle w:val="Style15"/>
        <w:rPr/>
      </w:pPr>
      <w:r>
        <w:rPr/>
        <w:t>деловой  и  осторожный  никанор иванович заявил, что ему прежде</w:t>
      </w:r>
    </w:p>
    <w:p>
      <w:pPr>
        <w:pStyle w:val="Style15"/>
        <w:rPr/>
      </w:pPr>
      <w:r>
        <w:rPr/>
        <w:t>всего придется увязать этот вопрос с интуристским бюр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Я  понимаю,  -  вскричал  коровьев, - как же без увязки,</w:t>
      </w:r>
    </w:p>
    <w:p>
      <w:pPr>
        <w:pStyle w:val="Style15"/>
        <w:rPr/>
      </w:pPr>
      <w:r>
        <w:rPr/>
        <w:t>обязательно.  Вот  вам  телефон, никанор иванович, и немедленно</w:t>
      </w:r>
    </w:p>
    <w:p>
      <w:pPr>
        <w:pStyle w:val="Style15"/>
        <w:rPr/>
      </w:pPr>
      <w:r>
        <w:rPr/>
        <w:t>увязывайте.  А  насчет  денег не стесняйтесь, - шепотом добавил</w:t>
      </w:r>
    </w:p>
    <w:p>
      <w:pPr>
        <w:pStyle w:val="Style15"/>
        <w:rPr/>
      </w:pPr>
      <w:r>
        <w:rPr/>
        <w:t>он,  увлекая  председателя  в  переднюю к телефону, - с кого же</w:t>
      </w:r>
    </w:p>
    <w:p>
      <w:pPr>
        <w:pStyle w:val="Style15"/>
        <w:rPr/>
      </w:pPr>
      <w:r>
        <w:rPr/>
        <w:t>взять,  как  не  с него! Если б вы видели, какая у него вилла в</w:t>
      </w:r>
    </w:p>
    <w:p>
      <w:pPr>
        <w:pStyle w:val="Style15"/>
        <w:rPr/>
      </w:pPr>
      <w:r>
        <w:rPr/>
        <w:t>ницце!  Да  будущим  летом, как поедете за границу, нарочно за-</w:t>
      </w:r>
    </w:p>
    <w:p>
      <w:pPr>
        <w:pStyle w:val="Style15"/>
        <w:rPr/>
      </w:pPr>
      <w:r>
        <w:rPr/>
        <w:t>езжайте посмотреть - ахнете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ело  с  интуристским  бюро  уладилось  по  телефону  с не-</w:t>
      </w:r>
    </w:p>
    <w:p>
      <w:pPr>
        <w:pStyle w:val="Style15"/>
        <w:rPr/>
      </w:pPr>
      <w:r>
        <w:rPr/>
        <w:t>обыкновенной,  поразившей  председателя,  быстротою. Оказалось,</w:t>
      </w:r>
    </w:p>
    <w:p>
      <w:pPr>
        <w:pStyle w:val="Style15"/>
        <w:rPr/>
      </w:pPr>
      <w:r>
        <w:rPr/>
        <w:t>что  там уже знают о намерении господина воланда жить в частной</w:t>
      </w:r>
    </w:p>
    <w:p>
      <w:pPr>
        <w:pStyle w:val="Style15"/>
        <w:rPr/>
      </w:pPr>
      <w:r>
        <w:rPr/>
        <w:t>квартире лиходеева и против этого ничуть не возражаю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у и чудно!- Орал коровье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есколько ошеломленный его трескотней, председатель заявил,</w:t>
      </w:r>
    </w:p>
    <w:p>
      <w:pPr>
        <w:pStyle w:val="Style15"/>
        <w:rPr/>
      </w:pPr>
      <w:r>
        <w:rPr/>
        <w:t>что  жилтоварищество согласно сдать на неделю квартиру N 50 ар-</w:t>
      </w:r>
    </w:p>
    <w:p>
      <w:pPr>
        <w:pStyle w:val="Style15"/>
        <w:rPr/>
      </w:pPr>
      <w:r>
        <w:rPr/>
        <w:t>тисту воланду с платой по...- Никанор иванович замялся немножко</w:t>
      </w:r>
    </w:p>
    <w:p>
      <w:pPr>
        <w:pStyle w:val="Style15"/>
        <w:rPr/>
      </w:pPr>
      <w:r>
        <w:rPr/>
        <w:t>и сказал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о пятьсот рублей в ден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ут  коровьев  окончательно  поразил председателя. Воровски</w:t>
      </w:r>
    </w:p>
    <w:p>
      <w:pPr>
        <w:pStyle w:val="Style15"/>
        <w:rPr/>
      </w:pPr>
      <w:r>
        <w:rPr/>
        <w:t>подмигнув  в  сторону  спальни,  откуда слышались мягкие прыжки</w:t>
      </w:r>
    </w:p>
    <w:p>
      <w:pPr>
        <w:pStyle w:val="Style15"/>
        <w:rPr/>
      </w:pPr>
      <w:r>
        <w:rPr/>
        <w:t>тяжелого кота, он просипел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за неделю это выходит, стало быть, три с половиной тыся-</w:t>
      </w:r>
    </w:p>
    <w:p>
      <w:pPr>
        <w:pStyle w:val="Style15"/>
        <w:rPr/>
      </w:pPr>
      <w:r>
        <w:rPr/>
        <w:t>чи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иканор  иванович  подумал,  что он прибавит к этому: "Ну и</w:t>
      </w:r>
    </w:p>
    <w:p>
      <w:pPr>
        <w:pStyle w:val="Style15"/>
        <w:rPr/>
      </w:pPr>
      <w:r>
        <w:rPr/>
        <w:t>аппетитик  же у вас, никанор иванович!"- Но коровьев сказал со-</w:t>
      </w:r>
    </w:p>
    <w:p>
      <w:pPr>
        <w:pStyle w:val="Style15"/>
        <w:rPr/>
      </w:pPr>
      <w:r>
        <w:rPr/>
        <w:t>всем другое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да разве это сумма! Просите пять, он дас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астерянно  ухмыльнувшись,  никанор иванович и сам не заме-</w:t>
      </w:r>
    </w:p>
    <w:p>
      <w:pPr>
        <w:pStyle w:val="Style15"/>
        <w:rPr/>
      </w:pPr>
      <w:r>
        <w:rPr/>
        <w:t>тил,  как оказался у письменного стола, где коровьев с величай-</w:t>
      </w:r>
    </w:p>
    <w:p>
      <w:pPr>
        <w:pStyle w:val="Style15"/>
        <w:rPr/>
      </w:pPr>
      <w:r>
        <w:rPr/>
        <w:t>шей быстротой и ловкостью начертал в двух экземплярах контракт.</w:t>
      </w:r>
    </w:p>
    <w:p>
      <w:pPr>
        <w:pStyle w:val="Style15"/>
        <w:rPr/>
      </w:pPr>
      <w:r>
        <w:rPr/>
        <w:t>После  этого  он  слетал с ним в спальню и вернулся, причем оба</w:t>
      </w:r>
    </w:p>
    <w:p>
      <w:pPr>
        <w:pStyle w:val="Style15"/>
        <w:rPr/>
      </w:pPr>
      <w:r>
        <w:rPr/>
        <w:t>экземпляра  оказались  уже размашисто подписанными иностранцем.</w:t>
      </w:r>
    </w:p>
    <w:p>
      <w:pPr>
        <w:pStyle w:val="Style15"/>
        <w:rPr/>
      </w:pPr>
      <w:r>
        <w:rPr/>
        <w:t>Подписал  контракт  и  председатель. Тут коровьев попросил рас-</w:t>
      </w:r>
    </w:p>
    <w:p>
      <w:pPr>
        <w:pStyle w:val="Style15"/>
        <w:rPr/>
      </w:pPr>
      <w:r>
        <w:rPr/>
        <w:t>писочку на пять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рописью, прописью, никанор иванович!.. Тысяч рублей, - и</w:t>
      </w:r>
    </w:p>
    <w:p>
      <w:pPr>
        <w:pStyle w:val="Style15"/>
        <w:rPr/>
      </w:pPr>
      <w:r>
        <w:rPr/>
        <w:t>со  словами,  как-то  не идущими к серьезному делу:- эйн, цвей,</w:t>
      </w:r>
    </w:p>
    <w:p>
      <w:pPr>
        <w:pStyle w:val="Style15"/>
        <w:rPr/>
      </w:pPr>
      <w:r>
        <w:rPr/>
        <w:t>дрей!- Выложил председателю пять новеньких банковских пачек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оизошло  подсчитывание, пересыпаемое шуточками и прибаут-</w:t>
      </w:r>
    </w:p>
    <w:p>
      <w:pPr>
        <w:pStyle w:val="Style15"/>
        <w:rPr/>
      </w:pPr>
      <w:r>
        <w:rPr/>
        <w:t>ками  коровьева, вроде "Денежка счет любит", "Свой глазок- смо-</w:t>
      </w:r>
    </w:p>
    <w:p>
      <w:pPr>
        <w:pStyle w:val="Style15"/>
        <w:rPr/>
      </w:pPr>
      <w:r>
        <w:rPr/>
        <w:t>трок" и прочего такого ж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ересчитав деньги, председатель получил от коровьва паспорт</w:t>
      </w:r>
    </w:p>
    <w:p>
      <w:pPr>
        <w:pStyle w:val="Style15"/>
        <w:rPr/>
      </w:pPr>
      <w:r>
        <w:rPr/>
        <w:t>иностранца  для  временной  прописки,  уложил  его и контракт и</w:t>
      </w:r>
    </w:p>
    <w:p>
      <w:pPr>
        <w:pStyle w:val="Style15"/>
        <w:rPr/>
      </w:pPr>
      <w:r>
        <w:rPr/>
        <w:t>деньги  в портфель, и, как-то не удержавшись, стыдливо попроси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онтрамарочку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О чем разговор!- Взревел коровьев, - сколько вам билети-</w:t>
      </w:r>
    </w:p>
    <w:p>
      <w:pPr>
        <w:pStyle w:val="Style15"/>
        <w:rPr/>
      </w:pPr>
      <w:r>
        <w:rPr/>
        <w:t>ков,  никанор  иванович,  двенадцать,  пятнадцать? Ошеломленный</w:t>
      </w:r>
    </w:p>
    <w:p>
      <w:pPr>
        <w:pStyle w:val="Style15"/>
        <w:rPr/>
      </w:pPr>
      <w:r>
        <w:rPr/>
        <w:t>председатель пояснил, что контрамарок ему нужна только парочка,</w:t>
      </w:r>
    </w:p>
    <w:p>
      <w:pPr>
        <w:pStyle w:val="Style15"/>
        <w:rPr/>
      </w:pPr>
      <w:r>
        <w:rPr/>
        <w:t>ему и пелагеее антоновне, его супруг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оровьев  тут  же  выхватил блокнот и лихо выписал никанору</w:t>
      </w:r>
    </w:p>
    <w:p>
      <w:pPr>
        <w:pStyle w:val="Style15"/>
        <w:rPr/>
      </w:pPr>
      <w:r>
        <w:rPr/>
        <w:t>ивановичу  контрамарочку  на  две  персоны в первом ряду. И эту</w:t>
      </w:r>
    </w:p>
    <w:p>
      <w:pPr>
        <w:pStyle w:val="Style15"/>
        <w:rPr/>
      </w:pPr>
      <w:r>
        <w:rPr/>
        <w:t>контрамарочку переводчик левой рукой ловко всучил никанору ива-</w:t>
      </w:r>
    </w:p>
    <w:p>
      <w:pPr>
        <w:pStyle w:val="Style15"/>
        <w:rPr/>
      </w:pPr>
      <w:r>
        <w:rPr/>
        <w:t>новичу, а правой вложил в другую руку председателя толстую хру-</w:t>
      </w:r>
    </w:p>
    <w:p>
      <w:pPr>
        <w:pStyle w:val="Style15"/>
        <w:rPr/>
      </w:pPr>
      <w:r>
        <w:rPr/>
        <w:t>стнувшую  пачку.  Метнув  на нее взгляд, никанор иванович густо</w:t>
      </w:r>
    </w:p>
    <w:p>
      <w:pPr>
        <w:pStyle w:val="Style15"/>
        <w:rPr/>
      </w:pPr>
      <w:r>
        <w:rPr/>
        <w:t>покраснел и стал ее отпихивать от себ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Этого не полагается...- Бормотал он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И слушать не стану, - зашипел в самое ухо его коровьев, -</w:t>
      </w:r>
    </w:p>
    <w:p>
      <w:pPr>
        <w:pStyle w:val="Style15"/>
        <w:rPr/>
      </w:pPr>
      <w:r>
        <w:rPr/>
        <w:t>у  нас не полагается, а у иностранцев полагается. Вы его обиди-</w:t>
      </w:r>
    </w:p>
    <w:p>
      <w:pPr>
        <w:pStyle w:val="Style15"/>
        <w:rPr/>
      </w:pPr>
      <w:r>
        <w:rPr/>
        <w:t>те, никанор иванович, а это неудобно. Вы трудились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Строго  преследуется,  -  тихо-претихо  прошептал  пред-</w:t>
      </w:r>
    </w:p>
    <w:p>
      <w:pPr>
        <w:pStyle w:val="Style15"/>
        <w:rPr/>
      </w:pPr>
      <w:r>
        <w:rPr/>
        <w:t>седатель и оглянул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А  где  же свидетели?- Шепнул в другое ухо коровьев, - я</w:t>
      </w:r>
    </w:p>
    <w:p>
      <w:pPr>
        <w:pStyle w:val="Style15"/>
        <w:rPr/>
      </w:pPr>
      <w:r>
        <w:rPr/>
        <w:t>вас спрашиваю, где они? Что вы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  тут  случилось, как утверждал впоследствии председатель,</w:t>
      </w:r>
    </w:p>
    <w:p>
      <w:pPr>
        <w:pStyle w:val="Style15"/>
        <w:rPr/>
      </w:pPr>
      <w:r>
        <w:rPr/>
        <w:t>чудо:  пачка  сама  вползла  к  нему  в портфель. А затем пред-</w:t>
      </w:r>
    </w:p>
    <w:p>
      <w:pPr>
        <w:pStyle w:val="Style15"/>
        <w:rPr/>
      </w:pPr>
      <w:r>
        <w:rPr/>
        <w:t>седатель,  какой-то  расслабленный и даже разбитый, оказался на</w:t>
      </w:r>
    </w:p>
    <w:p>
      <w:pPr>
        <w:pStyle w:val="Style15"/>
        <w:rPr/>
      </w:pPr>
      <w:r>
        <w:rPr/>
        <w:t>лестнице. Вихрь мыслей бушевал у него в голове. Тут вертелась и</w:t>
      </w:r>
    </w:p>
    <w:p>
      <w:pPr>
        <w:pStyle w:val="Style15"/>
        <w:rPr/>
      </w:pPr>
      <w:r>
        <w:rPr/>
        <w:t>вилла  в ницце, и дрессированный кот, и мысль о том, что свиде-</w:t>
      </w:r>
    </w:p>
    <w:p>
      <w:pPr>
        <w:pStyle w:val="Style15"/>
        <w:rPr/>
      </w:pPr>
      <w:r>
        <w:rPr/>
        <w:t>телей действительно не было, и что пелагея антоновна обрадуется</w:t>
      </w:r>
    </w:p>
    <w:p>
      <w:pPr>
        <w:pStyle w:val="Style15"/>
        <w:rPr/>
      </w:pPr>
      <w:r>
        <w:rPr/>
        <w:t>контрамарке.  Это были бессвязные мысли, но в общем приятные. И</w:t>
      </w:r>
    </w:p>
    <w:p>
      <w:pPr>
        <w:pStyle w:val="Style15"/>
        <w:rPr/>
      </w:pPr>
      <w:r>
        <w:rPr/>
        <w:t>тем  не менее где-то какая-то иголочка в самой глубине души по-</w:t>
      </w:r>
    </w:p>
    <w:p>
      <w:pPr>
        <w:pStyle w:val="Style15"/>
        <w:rPr/>
      </w:pPr>
      <w:r>
        <w:rPr/>
        <w:t>калывала  председателя.  Это  была иголочка беспокойства. Кроме</w:t>
      </w:r>
    </w:p>
    <w:p>
      <w:pPr>
        <w:pStyle w:val="Style15"/>
        <w:rPr/>
      </w:pPr>
      <w:r>
        <w:rPr/>
        <w:t>того, тут же на лестнице председателя, как удар, хватила мысль:</w:t>
      </w:r>
    </w:p>
    <w:p>
      <w:pPr>
        <w:pStyle w:val="Style15"/>
        <w:rPr/>
      </w:pPr>
      <w:r>
        <w:rPr/>
        <w:t>"А  как  же попал в кабинет переводчик, если на дверях была пе-</w:t>
      </w:r>
    </w:p>
    <w:p>
      <w:pPr>
        <w:pStyle w:val="Style15"/>
        <w:rPr/>
      </w:pPr>
      <w:r>
        <w:rPr/>
        <w:t>чать?! И как он, никанор иванович, об этом не спросил?" Некото-</w:t>
      </w:r>
    </w:p>
    <w:p>
      <w:pPr>
        <w:pStyle w:val="Style15"/>
        <w:rPr/>
      </w:pPr>
      <w:r>
        <w:rPr/>
        <w:t>рое  время  председатель, как баран, смотрел на ступеньки лест-</w:t>
      </w:r>
    </w:p>
    <w:p>
      <w:pPr>
        <w:pStyle w:val="Style15"/>
        <w:rPr/>
      </w:pPr>
      <w:r>
        <w:rPr/>
        <w:t>ницы, но потом решил плюнуть на это и не мучать себя замыслова-</w:t>
      </w:r>
    </w:p>
    <w:p>
      <w:pPr>
        <w:pStyle w:val="Style15"/>
        <w:rPr/>
      </w:pPr>
      <w:r>
        <w:rPr/>
        <w:t>тым вопросо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Лишь  только  председатель покинул квартиру, из спальни до-</w:t>
      </w:r>
    </w:p>
    <w:p>
      <w:pPr>
        <w:pStyle w:val="Style15"/>
        <w:rPr/>
      </w:pPr>
      <w:r>
        <w:rPr/>
        <w:t>несся низкий голос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мне  этот  никанор  иванович  не понравился. Он выжига и</w:t>
      </w:r>
    </w:p>
    <w:p>
      <w:pPr>
        <w:pStyle w:val="Style15"/>
        <w:rPr/>
      </w:pPr>
      <w:r>
        <w:rPr/>
        <w:t>плут. Нельзя ли сделать так, чтобы он больше не приходил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Мессир,  вам стоит это приказать!..- Отозвался откуда-то</w:t>
      </w:r>
    </w:p>
    <w:p>
      <w:pPr>
        <w:pStyle w:val="Style15"/>
        <w:rPr/>
      </w:pPr>
      <w:r>
        <w:rPr/>
        <w:t>коровьев, но не дребезжащим, а очень чистым и звучным голосо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  сейчас  же проклятый переводчик оказался в передней, на-</w:t>
      </w:r>
    </w:p>
    <w:p>
      <w:pPr>
        <w:pStyle w:val="Style15"/>
        <w:rPr/>
      </w:pPr>
      <w:r>
        <w:rPr/>
        <w:t>вертел  там  номер  и начал почему-то очень плаксиво говорить в</w:t>
      </w:r>
    </w:p>
    <w:p>
      <w:pPr>
        <w:pStyle w:val="Style15"/>
        <w:rPr/>
      </w:pPr>
      <w:r>
        <w:rPr/>
        <w:t>трубку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алло!  Считаю долгом сообщить, что наш председатель жил-</w:t>
      </w:r>
    </w:p>
    <w:p>
      <w:pPr>
        <w:pStyle w:val="Style15"/>
        <w:rPr/>
      </w:pPr>
      <w:r>
        <w:rPr/>
        <w:t>товарищества дома номер триста два-бис по садовой, никанор ива-</w:t>
      </w:r>
    </w:p>
    <w:p>
      <w:pPr>
        <w:pStyle w:val="Style15"/>
        <w:rPr/>
      </w:pPr>
      <w:r>
        <w:rPr/>
        <w:t>нович  босой,  спекулирует валютой. В данный момент в его квар-</w:t>
      </w:r>
    </w:p>
    <w:p>
      <w:pPr>
        <w:pStyle w:val="Style15"/>
        <w:rPr/>
      </w:pPr>
      <w:r>
        <w:rPr/>
        <w:t>тире  номер  тридцать  пять в вентиляции, в уборной, в газетной</w:t>
      </w:r>
    </w:p>
    <w:p>
      <w:pPr>
        <w:pStyle w:val="Style15"/>
        <w:rPr/>
      </w:pPr>
      <w:r>
        <w:rPr/>
        <w:t>бумаге  четыреста  долларов.  Говорит жилец означенного дома из</w:t>
      </w:r>
    </w:p>
    <w:p>
      <w:pPr>
        <w:pStyle w:val="Style15"/>
        <w:rPr/>
      </w:pPr>
      <w:r>
        <w:rPr/>
        <w:t>квартиры номер одиннадцать тимофей квасцов. Но заклинаю держать</w:t>
      </w:r>
    </w:p>
    <w:p>
      <w:pPr>
        <w:pStyle w:val="Style15"/>
        <w:rPr/>
      </w:pPr>
      <w:r>
        <w:rPr/>
        <w:t>в тайне мое имя. Опасаюсь мести вышеизложенного председател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 повесил трубку, подлец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Что  дальше происходило в квартире N 50, неизвестно, но из-</w:t>
      </w:r>
    </w:p>
    <w:p>
      <w:pPr>
        <w:pStyle w:val="Style15"/>
        <w:rPr/>
      </w:pPr>
      <w:r>
        <w:rPr/>
        <w:t>вестно,  что происходило у никанора ивановича. Запершись у себя</w:t>
      </w:r>
    </w:p>
    <w:p>
      <w:pPr>
        <w:pStyle w:val="Style15"/>
        <w:rPr/>
      </w:pPr>
      <w:r>
        <w:rPr/>
        <w:t>в  уборной  на крючок, он вытащил из портфеля пачку, навязанную</w:t>
      </w:r>
    </w:p>
    <w:p>
      <w:pPr>
        <w:pStyle w:val="Style15"/>
        <w:rPr/>
      </w:pPr>
      <w:r>
        <w:rPr/>
        <w:t>переводчиком, и убедился в том, что в ней четыреста рублей. Эту</w:t>
      </w:r>
    </w:p>
    <w:p>
      <w:pPr>
        <w:pStyle w:val="Style15"/>
        <w:rPr/>
      </w:pPr>
      <w:r>
        <w:rPr/>
        <w:t>пачку  никанор  иванович  завернул в обрывок газеты и засунул в</w:t>
      </w:r>
    </w:p>
    <w:p>
      <w:pPr>
        <w:pStyle w:val="Style15"/>
        <w:rPr/>
      </w:pPr>
      <w:r>
        <w:rPr/>
        <w:t>вентиляционный ход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Через  пять  минут председатель сидел за столом в своей ма-</w:t>
      </w:r>
    </w:p>
    <w:p>
      <w:pPr>
        <w:pStyle w:val="Style15"/>
        <w:rPr/>
      </w:pPr>
      <w:r>
        <w:rPr/>
        <w:t>ленькой  столовой.  Супруга его принесла из кухни аккуратно на-</w:t>
      </w:r>
    </w:p>
    <w:p>
      <w:pPr>
        <w:pStyle w:val="Style15"/>
        <w:rPr/>
      </w:pPr>
      <w:r>
        <w:rPr/>
        <w:t>резанную  селедочку,  густо  посыпанную  зеленым луком. Никанор</w:t>
      </w:r>
    </w:p>
    <w:p>
      <w:pPr>
        <w:pStyle w:val="Style15"/>
        <w:rPr/>
      </w:pPr>
      <w:r>
        <w:rPr/>
        <w:t>иванович  налил  лафитничек,  выпил,  налил второй, выпил, под-</w:t>
      </w:r>
    </w:p>
    <w:p>
      <w:pPr>
        <w:pStyle w:val="Style15"/>
        <w:rPr/>
      </w:pPr>
      <w:r>
        <w:rPr/>
        <w:t>хватил на вилку три куска селедки... И в это время позвонили, а</w:t>
      </w:r>
    </w:p>
    <w:p>
      <w:pPr>
        <w:pStyle w:val="Style15"/>
        <w:rPr/>
      </w:pPr>
      <w:r>
        <w:rPr/>
        <w:t>пелагея  антоновна внесла дымящуюся кастрюлю, при одном взгляде</w:t>
      </w:r>
    </w:p>
    <w:p>
      <w:pPr>
        <w:pStyle w:val="Style15"/>
        <w:rPr/>
      </w:pPr>
      <w:r>
        <w:rPr/>
        <w:t>на  которую  сразу  можно  было  догадаться,  что в ней, в гуще</w:t>
      </w:r>
    </w:p>
    <w:p>
      <w:pPr>
        <w:pStyle w:val="Style15"/>
        <w:rPr/>
      </w:pPr>
      <w:r>
        <w:rPr/>
        <w:t>огненного  борща, находится то, чего вкуснее нет в мире, - моз-</w:t>
      </w:r>
    </w:p>
    <w:p>
      <w:pPr>
        <w:pStyle w:val="Style15"/>
        <w:rPr/>
      </w:pPr>
      <w:r>
        <w:rPr/>
        <w:t>говая кост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оглотив слюну, никанор иванович заворчал, как пес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а  чтоб  вам провалиться! Поесть не дадут. Не пускай ни-</w:t>
      </w:r>
    </w:p>
    <w:p>
      <w:pPr>
        <w:pStyle w:val="Style15"/>
        <w:rPr/>
      </w:pPr>
      <w:r>
        <w:rPr/>
        <w:t>кого,  меня  нету, нету. Насчет квартиры скажи, чтобы перестали</w:t>
      </w:r>
    </w:p>
    <w:p>
      <w:pPr>
        <w:pStyle w:val="Style15"/>
        <w:rPr/>
      </w:pPr>
      <w:r>
        <w:rPr/>
        <w:t>трепаться. Через неделю будет заседание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упруга  побежала  в  переднюю,  а  никанор  иванович  раз-</w:t>
      </w:r>
    </w:p>
    <w:p>
      <w:pPr>
        <w:pStyle w:val="Style15"/>
        <w:rPr/>
      </w:pPr>
      <w:r>
        <w:rPr/>
        <w:t>ливательной  ложкой  поволок  из огнедышащего озера- ее, кость,</w:t>
      </w:r>
    </w:p>
    <w:p>
      <w:pPr>
        <w:pStyle w:val="Style15"/>
        <w:rPr/>
      </w:pPr>
      <w:r>
        <w:rPr/>
        <w:t>треснувшую вдоль. И в эту минуту в столовую вошли двое граждан,</w:t>
      </w:r>
    </w:p>
    <w:p>
      <w:pPr>
        <w:pStyle w:val="Style15"/>
        <w:rPr/>
      </w:pPr>
      <w:r>
        <w:rPr/>
        <w:t>а с ними почему-то очень бледная пелагея антоновна. При взгляде</w:t>
      </w:r>
    </w:p>
    <w:p>
      <w:pPr>
        <w:pStyle w:val="Style15"/>
        <w:rPr/>
      </w:pPr>
      <w:r>
        <w:rPr/>
        <w:t>на граждан побелел и никанор иванович и поднял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Где  сортир?-  Озабоченно  спросил первый, который был в</w:t>
      </w:r>
    </w:p>
    <w:p>
      <w:pPr>
        <w:pStyle w:val="Style15"/>
        <w:rPr/>
      </w:pPr>
      <w:r>
        <w:rPr/>
        <w:t>белой косоворотк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  обеденном  столе  что-то стукнуло (это никанор иванович</w:t>
      </w:r>
    </w:p>
    <w:p>
      <w:pPr>
        <w:pStyle w:val="Style15"/>
        <w:rPr/>
      </w:pPr>
      <w:r>
        <w:rPr/>
        <w:t>уронил ложку на клеенку)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Здесь, здесь, - скороговоркой ответила пелагея антоновн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 пришедшие немедленно устремились в коридор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А  в чем дело?- Тихо спросил никанор иванович, следуя за</w:t>
      </w:r>
    </w:p>
    <w:p>
      <w:pPr>
        <w:pStyle w:val="Style15"/>
        <w:rPr/>
      </w:pPr>
      <w:r>
        <w:rPr/>
        <w:t>пришедшими, - у нас ничего такого в квартире не может быть... А</w:t>
      </w:r>
    </w:p>
    <w:p>
      <w:pPr>
        <w:pStyle w:val="Style15"/>
        <w:rPr/>
      </w:pPr>
      <w:r>
        <w:rPr/>
        <w:t>у вас документики... Я извиняюсь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ервый  на  ходу  показал  никанору ивановичу документик, а</w:t>
      </w:r>
    </w:p>
    <w:p>
      <w:pPr>
        <w:pStyle w:val="Style15"/>
        <w:rPr/>
      </w:pPr>
      <w:r>
        <w:rPr/>
        <w:t>второй в эту же минуту оказался стоящим на табуретке в уборной,</w:t>
      </w:r>
    </w:p>
    <w:p>
      <w:pPr>
        <w:pStyle w:val="Style15"/>
        <w:rPr/>
      </w:pPr>
      <w:r>
        <w:rPr/>
        <w:t>с  рукою,  засунутой  в вентиляционный ход. В глазах у никанора</w:t>
      </w:r>
    </w:p>
    <w:p>
      <w:pPr>
        <w:pStyle w:val="Style15"/>
        <w:rPr/>
      </w:pPr>
      <w:r>
        <w:rPr/>
        <w:t>ивановича  потемнело, газету сняли, но в пачке оказались не ру-</w:t>
      </w:r>
    </w:p>
    <w:p>
      <w:pPr>
        <w:pStyle w:val="Style15"/>
        <w:rPr/>
      </w:pPr>
      <w:r>
        <w:rPr/>
        <w:t>бли, а неизвестные деньги, не то синие, не то зеленые, и с изо-</w:t>
      </w:r>
    </w:p>
    <w:p>
      <w:pPr>
        <w:pStyle w:val="Style15"/>
        <w:rPr/>
      </w:pPr>
      <w:r>
        <w:rPr/>
        <w:t>бражением  какого-то старика. Впрочем, все это никанор иванович</w:t>
      </w:r>
    </w:p>
    <w:p>
      <w:pPr>
        <w:pStyle w:val="Style15"/>
        <w:rPr/>
      </w:pPr>
      <w:r>
        <w:rPr/>
        <w:t>разглядел неясно, перед глазами у него плавали какие-то пятн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Доллары в вентиляции, - задумчиво сказал первый и спросил</w:t>
      </w:r>
    </w:p>
    <w:p>
      <w:pPr>
        <w:pStyle w:val="Style15"/>
        <w:rPr/>
      </w:pPr>
      <w:r>
        <w:rPr/>
        <w:t>никанора ивановича мягко и вежливо:- ваш пакетик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Нет!-  Ответил никанор иванович страшным голосом, - под-</w:t>
      </w:r>
    </w:p>
    <w:p>
      <w:pPr>
        <w:pStyle w:val="Style15"/>
        <w:rPr/>
      </w:pPr>
      <w:r>
        <w:rPr/>
        <w:t>бросили враги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Это бывает, - согласился тот, первый, и опять-таки мягко</w:t>
      </w:r>
    </w:p>
    <w:p>
      <w:pPr>
        <w:pStyle w:val="Style15"/>
        <w:rPr/>
      </w:pPr>
      <w:r>
        <w:rPr/>
        <w:t>добавил:- ну что же, надо остальные сдават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ету у меня! Нету, богом клянусь, никогда в руках не дер-</w:t>
      </w:r>
    </w:p>
    <w:p>
      <w:pPr>
        <w:pStyle w:val="Style15"/>
        <w:rPr/>
      </w:pPr>
      <w:r>
        <w:rPr/>
        <w:t>жал!- Отчаянно вскричал председател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н  кинулся  к  комоду,  с грохотом вытащил ящик, а из него</w:t>
      </w:r>
    </w:p>
    <w:p>
      <w:pPr>
        <w:pStyle w:val="Style15"/>
        <w:rPr/>
      </w:pPr>
      <w:r>
        <w:rPr/>
        <w:t>портфель, бессвязно при этом выкрикивая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от контракт... Переводчик-гад подбросил... Коровьев... В</w:t>
      </w:r>
    </w:p>
    <w:p>
      <w:pPr>
        <w:pStyle w:val="Style15"/>
        <w:rPr/>
      </w:pPr>
      <w:r>
        <w:rPr/>
        <w:t>пенсне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н  открыл  портфель, глянул в него, сунул в него руку, по-</w:t>
      </w:r>
    </w:p>
    <w:p>
      <w:pPr>
        <w:pStyle w:val="Style15"/>
        <w:rPr/>
      </w:pPr>
      <w:r>
        <w:rPr/>
        <w:t>синел  лицом и уронил портфель в борщ. В портфеле ничего не бы-</w:t>
      </w:r>
    </w:p>
    <w:p>
      <w:pPr>
        <w:pStyle w:val="Style15"/>
        <w:rPr/>
      </w:pPr>
      <w:r>
        <w:rPr/>
        <w:t>ло:  ни степиного письма, ни ни контракта, ни иностранцева пас-</w:t>
      </w:r>
    </w:p>
    <w:p>
      <w:pPr>
        <w:pStyle w:val="Style15"/>
        <w:rPr/>
      </w:pPr>
      <w:r>
        <w:rPr/>
        <w:t>порта,  ни  денег, ни контрамарки. Словом, ничего, кроме склад-</w:t>
      </w:r>
    </w:p>
    <w:p>
      <w:pPr>
        <w:pStyle w:val="Style15"/>
        <w:rPr/>
      </w:pPr>
      <w:r>
        <w:rPr/>
        <w:t>ного метр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Товариши!- Неистово закричал председатель, - держите их!</w:t>
      </w:r>
    </w:p>
    <w:p>
      <w:pPr>
        <w:pStyle w:val="Style15"/>
        <w:rPr/>
      </w:pPr>
      <w:r>
        <w:rPr/>
        <w:t>У нас в доме нечистая сила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  тут же неизвестно что померещилось пелагее антоновне, но</w:t>
      </w:r>
    </w:p>
    <w:p>
      <w:pPr>
        <w:pStyle w:val="Style15"/>
        <w:rPr/>
      </w:pPr>
      <w:r>
        <w:rPr/>
        <w:t>только она, всплеснув руками, вскричала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окайся, иваныч! Тебе скидка выйдет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  глазами,  налитыми кровью, никанор иванович занес кулаки</w:t>
      </w:r>
    </w:p>
    <w:p>
      <w:pPr>
        <w:pStyle w:val="Style15"/>
        <w:rPr/>
      </w:pPr>
      <w:r>
        <w:rPr/>
        <w:t>над головой жены, хрипя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у, дура проклятая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ут  он  ослабел и опустился на стул, очевидно, решив поко-</w:t>
      </w:r>
    </w:p>
    <w:p>
      <w:pPr>
        <w:pStyle w:val="Style15"/>
        <w:rPr/>
      </w:pPr>
      <w:r>
        <w:rPr/>
        <w:t>риться неизбежном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 это время тимофей кондратьевич квасцов на площадке лест-</w:t>
      </w:r>
    </w:p>
    <w:p>
      <w:pPr>
        <w:pStyle w:val="Style15"/>
        <w:rPr/>
      </w:pPr>
      <w:r>
        <w:rPr/>
        <w:t>ницы  припадал  к  замочной  скважине  в  дверях квартиры пред-</w:t>
      </w:r>
    </w:p>
    <w:p>
      <w:pPr>
        <w:pStyle w:val="Style15"/>
        <w:rPr/>
      </w:pPr>
      <w:r>
        <w:rPr/>
        <w:t>седателя то ухом, то глазом, изнывая от любопытств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Через  пять минут жильцы дома, находившиеся во дворе, виде-</w:t>
      </w:r>
    </w:p>
    <w:p>
      <w:pPr>
        <w:pStyle w:val="Style15"/>
        <w:rPr/>
      </w:pPr>
      <w:r>
        <w:rPr/>
        <w:t>ли,  как  председатель в сопровождении еще двух лиц проследовал</w:t>
      </w:r>
    </w:p>
    <w:p>
      <w:pPr>
        <w:pStyle w:val="Style15"/>
        <w:rPr/>
      </w:pPr>
      <w:r>
        <w:rPr/>
        <w:t>прямо  к  воротам дома. Рассказывали, что на никаноре ивановиче</w:t>
      </w:r>
    </w:p>
    <w:p>
      <w:pPr>
        <w:pStyle w:val="Style15"/>
        <w:rPr/>
      </w:pPr>
      <w:r>
        <w:rPr/>
        <w:t>лица не было, что он пошатывался, проходя, как пьяный, и что-то</w:t>
      </w:r>
    </w:p>
    <w:p>
      <w:pPr>
        <w:pStyle w:val="Style15"/>
        <w:rPr/>
      </w:pPr>
      <w:r>
        <w:rPr/>
        <w:t>бормота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А  еще  через  час  неизвестный гражданин явился в квартиру</w:t>
      </w:r>
    </w:p>
    <w:p>
      <w:pPr>
        <w:pStyle w:val="Style15"/>
        <w:rPr/>
      </w:pPr>
      <w:r>
        <w:rPr/>
        <w:t>номер  одиннадцать, как раз в то время, когда тимофей кондрать-</w:t>
      </w:r>
    </w:p>
    <w:p>
      <w:pPr>
        <w:pStyle w:val="Style15"/>
        <w:rPr/>
      </w:pPr>
      <w:r>
        <w:rPr/>
        <w:t>евич  рассказывал другим жильцам, захлебываясь от удовольствия,</w:t>
      </w:r>
    </w:p>
    <w:p>
      <w:pPr>
        <w:pStyle w:val="Style15"/>
        <w:rPr/>
      </w:pPr>
      <w:r>
        <w:rPr/>
        <w:t>о  том, как замели председателя, пальцем выманил из кухни тимо-</w:t>
      </w:r>
    </w:p>
    <w:p>
      <w:pPr>
        <w:pStyle w:val="Style15"/>
        <w:rPr/>
      </w:pPr>
      <w:r>
        <w:rPr/>
        <w:t>фея  кондратьевича в переднюю, что-то ему сказал и вместе с ним</w:t>
      </w:r>
    </w:p>
    <w:p>
      <w:pPr>
        <w:pStyle w:val="Style15"/>
        <w:rPr/>
      </w:pPr>
      <w:r>
        <w:rPr/>
        <w:t>пропа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Глава 1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</w:t>
      </w:r>
      <w:r>
        <w:rPr/>
        <w:t>вести из ялт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то время, как случилось несчастье с никанором ивановичем,</w:t>
      </w:r>
    </w:p>
    <w:p>
      <w:pPr>
        <w:pStyle w:val="Style15"/>
        <w:rPr/>
      </w:pPr>
      <w:r>
        <w:rPr/>
        <w:t>недалеко от дома N302-бис, на той же садовой, в кабинете финан-</w:t>
      </w:r>
    </w:p>
    <w:p>
      <w:pPr>
        <w:pStyle w:val="Style15"/>
        <w:rPr/>
      </w:pPr>
      <w:r>
        <w:rPr/>
        <w:t>сового  директора варьете римского находились двое: сам римский</w:t>
      </w:r>
    </w:p>
    <w:p>
      <w:pPr>
        <w:pStyle w:val="Style15"/>
        <w:rPr/>
      </w:pPr>
      <w:r>
        <w:rPr/>
        <w:t>и администратор варьете варенух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ольшой  кабинет  на  втором этаже театра двумя этажами вы-</w:t>
      </w:r>
    </w:p>
    <w:p>
      <w:pPr>
        <w:pStyle w:val="Style15"/>
        <w:rPr/>
      </w:pPr>
      <w:r>
        <w:rPr/>
        <w:t>ходил  на садовую, а одним, как раз за спиною финдиректора, си-</w:t>
      </w:r>
    </w:p>
    <w:p>
      <w:pPr>
        <w:pStyle w:val="Style15"/>
        <w:rPr/>
      </w:pPr>
      <w:r>
        <w:rPr/>
        <w:t>девшего за письменным столом, в летний сад варьете, где помеща-</w:t>
      </w:r>
    </w:p>
    <w:p>
      <w:pPr>
        <w:pStyle w:val="Style15"/>
        <w:rPr/>
      </w:pPr>
      <w:r>
        <w:rPr/>
        <w:t>лись  прохладительные буфеты, тир и открытая эстрада. Убранство</w:t>
      </w:r>
    </w:p>
    <w:p>
      <w:pPr>
        <w:pStyle w:val="Style15"/>
        <w:rPr/>
      </w:pPr>
      <w:r>
        <w:rPr/>
        <w:t>кабинета,  помимо письменного стола, заключалось в пачке старых</w:t>
      </w:r>
    </w:p>
    <w:p>
      <w:pPr>
        <w:pStyle w:val="Style15"/>
        <w:rPr/>
      </w:pPr>
      <w:r>
        <w:rPr/>
        <w:t>афиш,  висевших  на  стене,  маленьком столике с графином воды,</w:t>
      </w:r>
    </w:p>
    <w:p>
      <w:pPr>
        <w:pStyle w:val="Style15"/>
        <w:rPr/>
      </w:pPr>
      <w:r>
        <w:rPr/>
        <w:t>четырех креслах и в подставке в углу, на котором стоял запылен-</w:t>
      </w:r>
    </w:p>
    <w:p>
      <w:pPr>
        <w:pStyle w:val="Style15"/>
        <w:rPr/>
      </w:pPr>
      <w:r>
        <w:rPr/>
        <w:t>ный  давний макет какого-то обозрения. Ну, само собой разумеет-</w:t>
      </w:r>
    </w:p>
    <w:p>
      <w:pPr>
        <w:pStyle w:val="Style15"/>
        <w:rPr/>
      </w:pPr>
      <w:r>
        <w:rPr/>
        <w:t>ся,  что,  кроме  того была в кабинете небольших размеров пота-</w:t>
      </w:r>
    </w:p>
    <w:p>
      <w:pPr>
        <w:pStyle w:val="Style15"/>
        <w:rPr/>
      </w:pPr>
      <w:r>
        <w:rPr/>
        <w:t>сканная, облупленная несгораемая касса, по левую руку римского,</w:t>
      </w:r>
    </w:p>
    <w:p>
      <w:pPr>
        <w:pStyle w:val="Style15"/>
        <w:rPr/>
      </w:pPr>
      <w:r>
        <w:rPr/>
        <w:t>рядом с письменным столо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идящий  за столом римский с самого утра находился в дурном</w:t>
      </w:r>
    </w:p>
    <w:p>
      <w:pPr>
        <w:pStyle w:val="Style15"/>
        <w:rPr/>
      </w:pPr>
      <w:r>
        <w:rPr/>
        <w:t>расположении  духа,  а  варенуха,  в противоположность ему, был</w:t>
      </w:r>
    </w:p>
    <w:p>
      <w:pPr>
        <w:pStyle w:val="Style15"/>
        <w:rPr/>
      </w:pPr>
      <w:r>
        <w:rPr/>
        <w:t>очень  оживлен и как-то особенно беспокойно деятелен. Между тем</w:t>
      </w:r>
    </w:p>
    <w:p>
      <w:pPr>
        <w:pStyle w:val="Style15"/>
        <w:rPr/>
      </w:pPr>
      <w:r>
        <w:rPr/>
        <w:t>выхода его энергии не был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аренуха  прятался сейчас в кабинете у финдиректора от кон-</w:t>
      </w:r>
    </w:p>
    <w:p>
      <w:pPr>
        <w:pStyle w:val="Style15"/>
        <w:rPr/>
      </w:pPr>
      <w:r>
        <w:rPr/>
        <w:t>трамарочников,  которые  отравляли ему жизнь, в особенности дни</w:t>
      </w:r>
    </w:p>
    <w:p>
      <w:pPr>
        <w:pStyle w:val="Style15"/>
        <w:rPr/>
      </w:pPr>
      <w:r>
        <w:rPr/>
        <w:t>перемены программы. А сегодня как раз такой ден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Лишь только начинал звенеть телефон, варенуха брал трубку и</w:t>
      </w:r>
    </w:p>
    <w:p>
      <w:pPr>
        <w:pStyle w:val="Style15"/>
        <w:rPr/>
      </w:pPr>
      <w:r>
        <w:rPr/>
        <w:t>лгал в нее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кого? Варенуху? Его нету. Вышел из театр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Позвони ты, пожалуйста, лиходееву еще раз, - раздраженно</w:t>
      </w:r>
    </w:p>
    <w:p>
      <w:pPr>
        <w:pStyle w:val="Style15"/>
        <w:rPr/>
      </w:pPr>
      <w:r>
        <w:rPr/>
        <w:t>сказал римски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Да  нету  его дома. Я уже карпова посылал. Никого нету в</w:t>
      </w:r>
    </w:p>
    <w:p>
      <w:pPr>
        <w:pStyle w:val="Style15"/>
        <w:rPr/>
      </w:pPr>
      <w:r>
        <w:rPr/>
        <w:t>квартир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Черт знает, что такое, - шипел римский, щелкая на счетной</w:t>
      </w:r>
    </w:p>
    <w:p>
      <w:pPr>
        <w:pStyle w:val="Style15"/>
        <w:rPr/>
      </w:pPr>
      <w:r>
        <w:rPr/>
        <w:t>машинк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верь  открылась, и капельдинер втащил толстую пачку только</w:t>
      </w:r>
    </w:p>
    <w:p>
      <w:pPr>
        <w:pStyle w:val="Style15"/>
        <w:rPr/>
      </w:pPr>
      <w:r>
        <w:rPr/>
        <w:t>что  напечатанных  дополнительных афиш. На зеленых листах круп-</w:t>
      </w:r>
    </w:p>
    <w:p>
      <w:pPr>
        <w:pStyle w:val="Style15"/>
        <w:rPr/>
      </w:pPr>
      <w:r>
        <w:rPr/>
        <w:t>ными красными буквами было написано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* * * * * * * * * * * * * * * * * * * * * * * * * * * * * *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*                                                         *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*  сегодня и ежедневно в театре варьете сверх программы:  *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*                                                         *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*                  профессор воланд                       *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*                                                         *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*     сеансы черной магии с полным ее разоблачением.      *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*                                                         *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* * * * * * * * * * * * * * * * * * * * * * * * * * * * * *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аренуха,  отойдя от афиши наброшенной им на макет, полюбо-</w:t>
      </w:r>
    </w:p>
    <w:p>
      <w:pPr>
        <w:pStyle w:val="Style15"/>
        <w:rPr/>
      </w:pPr>
      <w:r>
        <w:rPr/>
        <w:t>вался  на  нее  и  приказал капельдинеру немедленно пустить все</w:t>
      </w:r>
    </w:p>
    <w:p>
      <w:pPr>
        <w:pStyle w:val="Style15"/>
        <w:rPr/>
      </w:pPr>
      <w:r>
        <w:rPr/>
        <w:t>экземпляры в расклейк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Хорошо, броско, - заметил варенуха по уходе капельдинер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А  мне  до крайности не нравится вся эта затея, - злобно</w:t>
      </w:r>
    </w:p>
    <w:p>
      <w:pPr>
        <w:pStyle w:val="Style15"/>
        <w:rPr/>
      </w:pPr>
      <w:r>
        <w:rPr/>
        <w:t>поглядывая  на  афишу  сквозь роговые очки, ворчал римский, - и</w:t>
      </w:r>
    </w:p>
    <w:p>
      <w:pPr>
        <w:pStyle w:val="Style15"/>
        <w:rPr/>
      </w:pPr>
      <w:r>
        <w:rPr/>
        <w:t>вообще я удивляюсь, как ему разрешили это поставить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Нет, григорий данилович, не скажи, это очень тонкий шаг.</w:t>
      </w:r>
    </w:p>
    <w:p>
      <w:pPr>
        <w:pStyle w:val="Style15"/>
        <w:rPr/>
      </w:pPr>
      <w:r>
        <w:rPr/>
        <w:t>Тут вся соль в разоблачени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Не знаю, не знаю, никакой тут соли нет, и всегда он при-</w:t>
      </w:r>
    </w:p>
    <w:p>
      <w:pPr>
        <w:pStyle w:val="Style15"/>
        <w:rPr/>
      </w:pPr>
      <w:r>
        <w:rPr/>
        <w:t>думает  что-нибудь такое! Хоть бы показал этого мага. Ты-то его</w:t>
      </w:r>
    </w:p>
    <w:p>
      <w:pPr>
        <w:pStyle w:val="Style15"/>
        <w:rPr/>
      </w:pPr>
      <w:r>
        <w:rPr/>
        <w:t>видел? Откуда он его выкопал, черт его знает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ыяснилось,  что  варенуха, так же, как и римский, не видел</w:t>
      </w:r>
    </w:p>
    <w:p>
      <w:pPr>
        <w:pStyle w:val="Style15"/>
        <w:rPr/>
      </w:pPr>
      <w:r>
        <w:rPr/>
        <w:t>мага.  Вчера  степа  ("Как сумасшедший", по выражению римского)</w:t>
      </w:r>
    </w:p>
    <w:p>
      <w:pPr>
        <w:pStyle w:val="Style15"/>
        <w:rPr/>
      </w:pPr>
      <w:r>
        <w:rPr/>
        <w:t>прибежал  к  финдиректору с написанным уже черновиком договора,</w:t>
      </w:r>
    </w:p>
    <w:p>
      <w:pPr>
        <w:pStyle w:val="Style15"/>
        <w:rPr/>
      </w:pPr>
      <w:r>
        <w:rPr/>
        <w:t>тут же велел его переписать и выдать деньги. И маг этот смылся,</w:t>
      </w:r>
    </w:p>
    <w:p>
      <w:pPr>
        <w:pStyle w:val="Style15"/>
        <w:rPr/>
      </w:pPr>
      <w:r>
        <w:rPr/>
        <w:t>и никто его не видел, кроме самого степ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имский  вынул  часы,  увидел,  что они показывают уже пять</w:t>
      </w:r>
    </w:p>
    <w:p>
      <w:pPr>
        <w:pStyle w:val="Style15"/>
        <w:rPr/>
      </w:pPr>
      <w:r>
        <w:rPr/>
        <w:t>минут  третьего, и совершенно остервенился. В самом деле! Лихо-</w:t>
      </w:r>
    </w:p>
    <w:p>
      <w:pPr>
        <w:pStyle w:val="Style15"/>
        <w:rPr/>
      </w:pPr>
      <w:r>
        <w:rPr/>
        <w:t>деев  звонил  примерно  в одиннадцать часов, сказал, что придет</w:t>
      </w:r>
    </w:p>
    <w:p>
      <w:pPr>
        <w:pStyle w:val="Style15"/>
        <w:rPr/>
      </w:pPr>
      <w:r>
        <w:rPr/>
        <w:t>примерно через полчаса, и не только не пришел, но и из квартиры</w:t>
      </w:r>
    </w:p>
    <w:p>
      <w:pPr>
        <w:pStyle w:val="Style15"/>
        <w:rPr/>
      </w:pPr>
      <w:r>
        <w:rPr/>
        <w:t>исчез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У меня же дело стоит!- Уже рычал римский, тыча пальцем в</w:t>
      </w:r>
    </w:p>
    <w:p>
      <w:pPr>
        <w:pStyle w:val="Style15"/>
        <w:rPr/>
      </w:pPr>
      <w:r>
        <w:rPr/>
        <w:t>груду недописанных бумаг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Уж не попал ли он, как берлиоз под трамвай?- Говорил ва-</w:t>
      </w:r>
    </w:p>
    <w:p>
      <w:pPr>
        <w:pStyle w:val="Style15"/>
        <w:rPr/>
      </w:pPr>
      <w:r>
        <w:rPr/>
        <w:t>ренуха, держа у уха трубку, в которой слышались густые, продол-</w:t>
      </w:r>
    </w:p>
    <w:p>
      <w:pPr>
        <w:pStyle w:val="Style15"/>
        <w:rPr/>
      </w:pPr>
      <w:r>
        <w:rPr/>
        <w:t>жительные и совершенно безнадежные сигнал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А хорошо было бы...- Чуть слышно сквозь зубы сказал рим-</w:t>
      </w:r>
    </w:p>
    <w:p>
      <w:pPr>
        <w:pStyle w:val="Style15"/>
        <w:rPr/>
      </w:pPr>
      <w:r>
        <w:rPr/>
        <w:t>ский.  В  этот самый момент в кабинет вошла женщина в форменной</w:t>
      </w:r>
    </w:p>
    <w:p>
      <w:pPr>
        <w:pStyle w:val="Style15"/>
        <w:rPr/>
      </w:pPr>
      <w:r>
        <w:rPr/>
        <w:t>куртке,  в  фуражке,  в  черной юбке и в тапочках. Из маленькой</w:t>
      </w:r>
    </w:p>
    <w:p>
      <w:pPr>
        <w:pStyle w:val="Style15"/>
        <w:rPr/>
      </w:pPr>
      <w:r>
        <w:rPr/>
        <w:t>сумки  на  поясе женщина вынула беленький квадратик и тетрадь и</w:t>
      </w:r>
    </w:p>
    <w:p>
      <w:pPr>
        <w:pStyle w:val="Style15"/>
        <w:rPr/>
      </w:pPr>
      <w:r>
        <w:rPr/>
        <w:t>спросила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где тут варенуха? Сверхмолния вам. Распишитес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аренуха  чиркнул какую-то закорючку в тетради у женщины, и</w:t>
      </w:r>
    </w:p>
    <w:p>
      <w:pPr>
        <w:pStyle w:val="Style15"/>
        <w:rPr/>
      </w:pPr>
      <w:r>
        <w:rPr/>
        <w:t>лишь только дверь за той захлопнулась, вскрыл квадратик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очитав  телеграмму, он поморгал глазами и передал квадра-</w:t>
      </w:r>
    </w:p>
    <w:p>
      <w:pPr>
        <w:pStyle w:val="Style15"/>
        <w:rPr/>
      </w:pPr>
      <w:r>
        <w:rPr/>
        <w:t>тик римском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телеграмме было напечатано следующее: "Ялты москву. Варь-</w:t>
      </w:r>
    </w:p>
    <w:p>
      <w:pPr>
        <w:pStyle w:val="Style15"/>
        <w:rPr/>
      </w:pPr>
      <w:r>
        <w:rPr/>
        <w:t>ете. Сегодня половину двенадцатого угрозыск явился шатен ночной</w:t>
      </w:r>
    </w:p>
    <w:p>
      <w:pPr>
        <w:pStyle w:val="Style15"/>
        <w:rPr/>
      </w:pPr>
      <w:r>
        <w:rPr/>
        <w:t>сорочке брюках без сапог психический назвался лиходеевым дирек-</w:t>
      </w:r>
    </w:p>
    <w:p>
      <w:pPr>
        <w:pStyle w:val="Style15"/>
        <w:rPr/>
      </w:pPr>
      <w:r>
        <w:rPr/>
        <w:t>тором  варьете молнируйте ялтинский розыск где директор лиходе-</w:t>
      </w:r>
    </w:p>
    <w:p>
      <w:pPr>
        <w:pStyle w:val="Style15"/>
        <w:rPr/>
      </w:pPr>
      <w:r>
        <w:rPr/>
        <w:t>ев"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Здравствуйте,  я  ваша тетя!- Воскликнул римский и доба-</w:t>
      </w:r>
    </w:p>
    <w:p>
      <w:pPr>
        <w:pStyle w:val="Style15"/>
        <w:rPr/>
      </w:pPr>
      <w:r>
        <w:rPr/>
        <w:t>вил:- еще сюрприз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Лжедмитрий, - сказал варенуха и заговорил в трубку теле-</w:t>
      </w:r>
    </w:p>
    <w:p>
      <w:pPr>
        <w:pStyle w:val="Style15"/>
        <w:rPr/>
      </w:pPr>
      <w:r>
        <w:rPr/>
        <w:t>фона:- телеграф? Счет варьете. Примите сверхмолнию... Вы слуша-</w:t>
      </w:r>
    </w:p>
    <w:p>
      <w:pPr>
        <w:pStyle w:val="Style15"/>
        <w:rPr/>
      </w:pPr>
      <w:r>
        <w:rPr/>
        <w:t>ете? "Ялта, угрозыск... Лиходеев москве финдиректор римский"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езависимо  от  сообщения  о ялтинском самозванце, варенуха</w:t>
      </w:r>
    </w:p>
    <w:p>
      <w:pPr>
        <w:pStyle w:val="Style15"/>
        <w:rPr/>
      </w:pPr>
      <w:r>
        <w:rPr/>
        <w:t>опять  по телефону принялся разыскивать степу где попало и, на-</w:t>
      </w:r>
    </w:p>
    <w:p>
      <w:pPr>
        <w:pStyle w:val="Style15"/>
        <w:rPr/>
      </w:pPr>
      <w:r>
        <w:rPr/>
        <w:t>турально,  нигде  его  не нашел. Как раз тогда, когда варенуха,</w:t>
      </w:r>
    </w:p>
    <w:p>
      <w:pPr>
        <w:pStyle w:val="Style15"/>
        <w:rPr/>
      </w:pPr>
      <w:r>
        <w:rPr/>
        <w:t>держа  в руках трубку, раздумывал о том, куда бы ему еще позво-</w:t>
      </w:r>
    </w:p>
    <w:p>
      <w:pPr>
        <w:pStyle w:val="Style15"/>
        <w:rPr/>
      </w:pPr>
      <w:r>
        <w:rPr/>
        <w:t>нить,  вошла  та самая женщина, что принесла и первую молнию, и</w:t>
      </w:r>
    </w:p>
    <w:p>
      <w:pPr>
        <w:pStyle w:val="Style15"/>
        <w:rPr/>
      </w:pPr>
      <w:r>
        <w:rPr/>
        <w:t>вручила варенухе новый конвертик. Торопливо вскрыв его, варену-</w:t>
      </w:r>
    </w:p>
    <w:p>
      <w:pPr>
        <w:pStyle w:val="Style15"/>
        <w:rPr/>
      </w:pPr>
      <w:r>
        <w:rPr/>
        <w:t>ха прочитал напечатанное и свистну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Что еще?- Нервно дернувшись, спросил римски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аренуха  молча подал ему телеграмму и финдиректор увидел в</w:t>
      </w:r>
    </w:p>
    <w:p>
      <w:pPr>
        <w:pStyle w:val="Style15"/>
        <w:rPr/>
      </w:pPr>
      <w:r>
        <w:rPr/>
        <w:t>ней  слова:  "Умоляю  верить  брошен ялту гипнозом воланда мол-</w:t>
      </w:r>
    </w:p>
    <w:p>
      <w:pPr>
        <w:pStyle w:val="Style15"/>
        <w:rPr/>
      </w:pPr>
      <w:r>
        <w:rPr/>
        <w:t>нируйте угрозыску подтверждение личности лиходеев"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имский  и варенуха, касаясь друг друга головами, перечиты-</w:t>
      </w:r>
    </w:p>
    <w:p>
      <w:pPr>
        <w:pStyle w:val="Style15"/>
        <w:rPr/>
      </w:pPr>
      <w:r>
        <w:rPr/>
        <w:t>вали телеграмму, а перечитав, молча уставились друг на друг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Граждане!- Вдруг рассердилась женщина, - расписывайтесь,</w:t>
      </w:r>
    </w:p>
    <w:p>
      <w:pPr>
        <w:pStyle w:val="Style15"/>
        <w:rPr/>
      </w:pPr>
      <w:r>
        <w:rPr/>
        <w:t>а  потом уж будете молчать сколько угодно! Я ведь молнии разно-</w:t>
      </w:r>
    </w:p>
    <w:p>
      <w:pPr>
        <w:pStyle w:val="Style15"/>
        <w:rPr/>
      </w:pPr>
      <w:r>
        <w:rPr/>
        <w:t>ш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аренуха, не спуская глаз с телеграммы, криво рассчеркнулся</w:t>
      </w:r>
    </w:p>
    <w:p>
      <w:pPr>
        <w:pStyle w:val="Style15"/>
        <w:rPr/>
      </w:pPr>
      <w:r>
        <w:rPr/>
        <w:t>в тетради и женщина исчезл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Ты же с ним в начале двенадцатого разговаривал по телефо-</w:t>
      </w:r>
    </w:p>
    <w:p>
      <w:pPr>
        <w:pStyle w:val="Style15"/>
        <w:rPr/>
      </w:pPr>
      <w:r>
        <w:rPr/>
        <w:t>ну?- В полном недоумении заговорил администратор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Да  смешно  говорить!-  Пронзительно закричал римский, -</w:t>
      </w:r>
    </w:p>
    <w:p>
      <w:pPr>
        <w:pStyle w:val="Style15"/>
        <w:rPr/>
      </w:pPr>
      <w:r>
        <w:rPr/>
        <w:t>разговаривал  или  не разговаривал, а не может он быть сейчас в</w:t>
      </w:r>
    </w:p>
    <w:p>
      <w:pPr>
        <w:pStyle w:val="Style15"/>
        <w:rPr/>
      </w:pPr>
      <w:r>
        <w:rPr/>
        <w:t>ялте! Это смешно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Он пьян...- Сказал варенух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Кто  пьян?- Спросил римский, и опять оба уставились друг</w:t>
      </w:r>
    </w:p>
    <w:p>
      <w:pPr>
        <w:pStyle w:val="Style15"/>
        <w:rPr/>
      </w:pPr>
      <w:r>
        <w:rPr/>
        <w:t>на друг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Что  телеграфировал  из ялты какой-то самозванец или сумас-</w:t>
      </w:r>
    </w:p>
    <w:p>
      <w:pPr>
        <w:pStyle w:val="Style15"/>
        <w:rPr/>
      </w:pPr>
      <w:r>
        <w:rPr/>
        <w:t>шедший,  в  этом сомнений не было; но вот что было странно: от-</w:t>
      </w:r>
    </w:p>
    <w:p>
      <w:pPr>
        <w:pStyle w:val="Style15"/>
        <w:rPr/>
      </w:pPr>
      <w:r>
        <w:rPr/>
        <w:t>куда же ялтинский мистификатор знает воланда, только вчера при-</w:t>
      </w:r>
    </w:p>
    <w:p>
      <w:pPr>
        <w:pStyle w:val="Style15"/>
        <w:rPr/>
      </w:pPr>
      <w:r>
        <w:rPr/>
        <w:t>ехавшего  в  москву? Откуда он знает о связи между лиходеевым и</w:t>
      </w:r>
    </w:p>
    <w:p>
      <w:pPr>
        <w:pStyle w:val="Style15"/>
        <w:rPr/>
      </w:pPr>
      <w:r>
        <w:rPr/>
        <w:t>воландом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"Гипнозом..."-  Повторял варенуха слов0 из телеграммы, -</w:t>
      </w:r>
    </w:p>
    <w:p>
      <w:pPr>
        <w:pStyle w:val="Style15"/>
        <w:rPr/>
      </w:pPr>
      <w:r>
        <w:rPr/>
        <w:t>откуда  же ему известно о воланде?- Он поморгал глазами и вдруг</w:t>
      </w:r>
    </w:p>
    <w:p>
      <w:pPr>
        <w:pStyle w:val="Style15"/>
        <w:rPr/>
      </w:pPr>
      <w:r>
        <w:rPr/>
        <w:t>вскричал решительно:- да нет, чепуха, чепуха, чепуха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Где он остановился, этот воланд, черт его возьми?- Спро-</w:t>
      </w:r>
    </w:p>
    <w:p>
      <w:pPr>
        <w:pStyle w:val="Style15"/>
        <w:rPr/>
      </w:pPr>
      <w:r>
        <w:rPr/>
        <w:t>сил римски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аренуха  немедленно  соединился  с  интуристским бюро и, к</w:t>
      </w:r>
    </w:p>
    <w:p>
      <w:pPr>
        <w:pStyle w:val="Style15"/>
        <w:rPr/>
      </w:pPr>
      <w:r>
        <w:rPr/>
        <w:t>полному  удивлению  римского,  сообщил,  что воланд основался в</w:t>
      </w:r>
    </w:p>
    <w:p>
      <w:pPr>
        <w:pStyle w:val="Style15"/>
        <w:rPr/>
      </w:pPr>
      <w:r>
        <w:rPr/>
        <w:t>квартире лиходеева. Набрав после этого номер лиходеевской квар-</w:t>
      </w:r>
    </w:p>
    <w:p>
      <w:pPr>
        <w:pStyle w:val="Style15"/>
        <w:rPr/>
      </w:pPr>
      <w:r>
        <w:rPr/>
        <w:t>тиры,  варенуха  долго  слушал, как густо гудит в трубке. Среди</w:t>
      </w:r>
    </w:p>
    <w:p>
      <w:pPr>
        <w:pStyle w:val="Style15"/>
        <w:rPr/>
      </w:pPr>
      <w:r>
        <w:rPr/>
        <w:t>этих  гудков  откуда-то издалека послышался тяжкий, мрачный го-</w:t>
      </w:r>
    </w:p>
    <w:p>
      <w:pPr>
        <w:pStyle w:val="Style15"/>
        <w:rPr/>
      </w:pPr>
      <w:r>
        <w:rPr/>
        <w:t>лос, пропевший: "...Скалы, мой приют..."- И варенуха решил, что</w:t>
      </w:r>
    </w:p>
    <w:p>
      <w:pPr>
        <w:pStyle w:val="Style15"/>
        <w:rPr/>
      </w:pPr>
      <w:r>
        <w:rPr/>
        <w:t>в телефонную сеть откуда-то прорвался голос из радио театр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Не отвечает квартира, - сказал варенуха, кладя трубку на</w:t>
      </w:r>
    </w:p>
    <w:p>
      <w:pPr>
        <w:pStyle w:val="Style15"/>
        <w:rPr/>
      </w:pPr>
      <w:r>
        <w:rPr/>
        <w:t>рычаг, - попробовать разве позвонить еще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н  не  договорил.  В дверях появилась все та же женщина, и</w:t>
      </w:r>
    </w:p>
    <w:p>
      <w:pPr>
        <w:pStyle w:val="Style15"/>
        <w:rPr/>
      </w:pPr>
      <w:r>
        <w:rPr/>
        <w:t>оба, и римский и варенуха, поднялись ей навстречу, а она вынула</w:t>
      </w:r>
    </w:p>
    <w:p>
      <w:pPr>
        <w:pStyle w:val="Style15"/>
        <w:rPr/>
      </w:pPr>
      <w:r>
        <w:rPr/>
        <w:t>из сумки уже не белый, а какой-то темный листок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Это уже становится интересно, - процедил сквозь зубы ва-</w:t>
      </w:r>
    </w:p>
    <w:p>
      <w:pPr>
        <w:pStyle w:val="Style15"/>
        <w:rPr/>
      </w:pPr>
      <w:r>
        <w:rPr/>
        <w:t>ренуха,  провожая  взглядом  поспешно  уходящую женщину. Первый</w:t>
      </w:r>
    </w:p>
    <w:p>
      <w:pPr>
        <w:pStyle w:val="Style15"/>
        <w:rPr/>
      </w:pPr>
      <w:r>
        <w:rPr/>
        <w:t>листком овладел римски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  темном фоне фотографической бумаги отчетливо выделялись</w:t>
      </w:r>
    </w:p>
    <w:p>
      <w:pPr>
        <w:pStyle w:val="Style15"/>
        <w:rPr/>
      </w:pPr>
      <w:r>
        <w:rPr/>
        <w:t>черные писанные строки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Доказательство мой почерк моя подпись молнируйте подтверж-</w:t>
      </w:r>
    </w:p>
    <w:p>
      <w:pPr>
        <w:pStyle w:val="Style15"/>
        <w:rPr/>
      </w:pPr>
      <w:r>
        <w:rPr/>
        <w:t>дение установите секретное наблюдение воландом лиходееб"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а  двенадцать  лет  своей  деятельности в театрах варенуха</w:t>
      </w:r>
    </w:p>
    <w:p>
      <w:pPr>
        <w:pStyle w:val="Style15"/>
        <w:rPr/>
      </w:pPr>
      <w:r>
        <w:rPr/>
        <w:t>видал  всякие виды, но тут он почувствовал, что ум его застила-</w:t>
      </w:r>
    </w:p>
    <w:p>
      <w:pPr>
        <w:pStyle w:val="Style15"/>
        <w:rPr/>
      </w:pPr>
      <w:r>
        <w:rPr/>
        <w:t>ется  как  бы  пеленою,  и он ничего не сумел произнести, кроме</w:t>
      </w:r>
    </w:p>
    <w:p>
      <w:pPr>
        <w:pStyle w:val="Style15"/>
        <w:rPr/>
      </w:pPr>
      <w:r>
        <w:rPr/>
        <w:t>житейской и притом совершенно нелепой фразы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этого не может быть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имский же поступил не так. Он поднялся, открыл дверь, ряв-</w:t>
      </w:r>
    </w:p>
    <w:p>
      <w:pPr>
        <w:pStyle w:val="Style15"/>
        <w:rPr/>
      </w:pPr>
      <w:r>
        <w:rPr/>
        <w:t>кнул в нее курьерше, сидящей на табуретке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никого, кроме почтальонов, не впускать!- И запер кабинет</w:t>
      </w:r>
    </w:p>
    <w:p>
      <w:pPr>
        <w:pStyle w:val="Style15"/>
        <w:rPr/>
      </w:pPr>
      <w:r>
        <w:rPr/>
        <w:t>на ключ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атем  он  достал  из  письменного стола кипу бумаг и начал</w:t>
      </w:r>
    </w:p>
    <w:p>
      <w:pPr>
        <w:pStyle w:val="Style15"/>
        <w:rPr/>
      </w:pPr>
      <w:r>
        <w:rPr/>
        <w:t>тщательно  сличать жирные, с наклоном влево, буквы в фотограмме</w:t>
      </w:r>
    </w:p>
    <w:p>
      <w:pPr>
        <w:pStyle w:val="Style15"/>
        <w:rPr/>
      </w:pPr>
      <w:r>
        <w:rPr/>
        <w:t>с буквами в степиных резолюциях и в его же подписях, снабженных</w:t>
      </w:r>
    </w:p>
    <w:p>
      <w:pPr>
        <w:pStyle w:val="Style15"/>
        <w:rPr/>
      </w:pPr>
      <w:r>
        <w:rPr/>
        <w:t>винтовой закорючкой. Варенуха, навалившись на стол, жарко дышал</w:t>
      </w:r>
    </w:p>
    <w:p>
      <w:pPr>
        <w:pStyle w:val="Style15"/>
        <w:rPr/>
      </w:pPr>
      <w:r>
        <w:rPr/>
        <w:t>в щеку римског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Это  его  почерк, - наконец твердо сказал финдиректор, а</w:t>
      </w:r>
    </w:p>
    <w:p>
      <w:pPr>
        <w:pStyle w:val="Style15"/>
        <w:rPr/>
      </w:pPr>
      <w:r>
        <w:rPr/>
        <w:t>варенуха отозвался, как эхо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ег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глядевшись  в лицо римского, администратор подивился пере-</w:t>
      </w:r>
    </w:p>
    <w:p>
      <w:pPr>
        <w:pStyle w:val="Style15"/>
        <w:rPr/>
      </w:pPr>
      <w:r>
        <w:rPr/>
        <w:t>мене, происшедшей в этом лице. И без того худой финдиректор как</w:t>
      </w:r>
    </w:p>
    <w:p>
      <w:pPr>
        <w:pStyle w:val="Style15"/>
        <w:rPr/>
      </w:pPr>
      <w:r>
        <w:rPr/>
        <w:t>будто  еще более похудел и даже постарел, а глаза его в роговой</w:t>
      </w:r>
    </w:p>
    <w:p>
      <w:pPr>
        <w:pStyle w:val="Style15"/>
        <w:rPr/>
      </w:pPr>
      <w:r>
        <w:rPr/>
        <w:t>оправе  утратили  свою  обычную колючесть, и появилась в них не</w:t>
      </w:r>
    </w:p>
    <w:p>
      <w:pPr>
        <w:pStyle w:val="Style15"/>
        <w:rPr/>
      </w:pPr>
      <w:r>
        <w:rPr/>
        <w:t>только тревога, но даже как будто печал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аренуха  проделал  все,  что  полагается человеку в минуты</w:t>
      </w:r>
    </w:p>
    <w:p>
      <w:pPr>
        <w:pStyle w:val="Style15"/>
        <w:rPr/>
      </w:pPr>
      <w:r>
        <w:rPr/>
        <w:t>великого изумления. Он и по кабинету пробежался, и дважды взды-</w:t>
      </w:r>
    </w:p>
    <w:p>
      <w:pPr>
        <w:pStyle w:val="Style15"/>
        <w:rPr/>
      </w:pPr>
      <w:r>
        <w:rPr/>
        <w:t>мал руки, как распятый, и выпил целый стакан желтоватой воды из</w:t>
      </w:r>
    </w:p>
    <w:p>
      <w:pPr>
        <w:pStyle w:val="Style15"/>
        <w:rPr/>
      </w:pPr>
      <w:r>
        <w:rPr/>
        <w:t>графина, и восклицал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е понимаю! Не по-ни-ма-ю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имский  же смотрел в окно и напряженно о чем-то думал. По-</w:t>
      </w:r>
    </w:p>
    <w:p>
      <w:pPr>
        <w:pStyle w:val="Style15"/>
        <w:rPr/>
      </w:pPr>
      <w:r>
        <w:rPr/>
        <w:t>ложение финдиректора было очень затруднительно. Требовалось тут</w:t>
      </w:r>
    </w:p>
    <w:p>
      <w:pPr>
        <w:pStyle w:val="Style15"/>
        <w:rPr/>
      </w:pPr>
      <w:r>
        <w:rPr/>
        <w:t>же, не сходя с места, изобрести обыкновенные об"Яснения явлений</w:t>
      </w:r>
    </w:p>
    <w:p>
      <w:pPr>
        <w:pStyle w:val="Style15"/>
        <w:rPr/>
      </w:pPr>
      <w:r>
        <w:rPr/>
        <w:t>необыкновенных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щурившись,  финдиректор  представил  себе степу в ночной</w:t>
      </w:r>
    </w:p>
    <w:p>
      <w:pPr>
        <w:pStyle w:val="Style15"/>
        <w:rPr/>
      </w:pPr>
      <w:r>
        <w:rPr/>
        <w:t>сорочке  и  без  сапог влезающим сегодня около половины двенад-</w:t>
      </w:r>
    </w:p>
    <w:p>
      <w:pPr>
        <w:pStyle w:val="Style15"/>
        <w:rPr/>
      </w:pPr>
      <w:r>
        <w:rPr/>
        <w:t>цатого в какой-то невиданный сверхбыстроходный самолет, а затем</w:t>
      </w:r>
    </w:p>
    <w:p>
      <w:pPr>
        <w:pStyle w:val="Style15"/>
        <w:rPr/>
      </w:pPr>
      <w:r>
        <w:rPr/>
        <w:t>его же, степу, и тоже в половине двенадцатого, стоящим в носках</w:t>
      </w:r>
    </w:p>
    <w:p>
      <w:pPr>
        <w:pStyle w:val="Style15"/>
        <w:rPr/>
      </w:pPr>
      <w:r>
        <w:rPr/>
        <w:t>на аэродроме в ялте... Черт знает что такое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ожет  быть,  не степа сегодня говорил с ним по телефону из</w:t>
      </w:r>
    </w:p>
    <w:p>
      <w:pPr>
        <w:pStyle w:val="Style15"/>
        <w:rPr/>
      </w:pPr>
      <w:r>
        <w:rPr/>
        <w:t>собственной  своей  квартиры? Нет, это говорил степа! Ему ли не</w:t>
      </w:r>
    </w:p>
    <w:p>
      <w:pPr>
        <w:pStyle w:val="Style15"/>
        <w:rPr/>
      </w:pPr>
      <w:r>
        <w:rPr/>
        <w:t>знать  степиного голоса! Да если бы сегодня и не степа говорил,</w:t>
      </w:r>
    </w:p>
    <w:p>
      <w:pPr>
        <w:pStyle w:val="Style15"/>
        <w:rPr/>
      </w:pPr>
      <w:r>
        <w:rPr/>
        <w:t>то ведь не далее чем вчера, под вечер, под вечер, степа из сво-</w:t>
      </w:r>
    </w:p>
    <w:p>
      <w:pPr>
        <w:pStyle w:val="Style15"/>
        <w:rPr/>
      </w:pPr>
      <w:r>
        <w:rPr/>
        <w:t>его  кабинета  явился  в этот самый кабинет с этим дурацким до-</w:t>
      </w:r>
    </w:p>
    <w:p>
      <w:pPr>
        <w:pStyle w:val="Style15"/>
        <w:rPr/>
      </w:pPr>
      <w:r>
        <w:rPr/>
        <w:t>говором и раздражал финдиректора своим легкомыслием. Как это он</w:t>
      </w:r>
    </w:p>
    <w:p>
      <w:pPr>
        <w:pStyle w:val="Style15"/>
        <w:rPr/>
      </w:pPr>
      <w:r>
        <w:rPr/>
        <w:t>мог уехать или улететь, ничего не сказав в театре? Да если бы и</w:t>
      </w:r>
    </w:p>
    <w:p>
      <w:pPr>
        <w:pStyle w:val="Style15"/>
        <w:rPr/>
      </w:pPr>
      <w:r>
        <w:rPr/>
        <w:t>улетел вчера вечером, к полудню сегодняшнего дня не долетел бы.</w:t>
      </w:r>
    </w:p>
    <w:p>
      <w:pPr>
        <w:pStyle w:val="Style15"/>
        <w:rPr/>
      </w:pPr>
      <w:r>
        <w:rPr/>
        <w:t>Или долетел бы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Сколько километров до ялты?- Спросил римски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аренуха прекратил свою беготню и заорал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думал! Уже думал! До севастополя по железной дороге около</w:t>
      </w:r>
    </w:p>
    <w:p>
      <w:pPr>
        <w:pStyle w:val="Style15"/>
        <w:rPr/>
      </w:pPr>
      <w:r>
        <w:rPr/>
        <w:t>полутора  тысяч  километров.  Да до ялты накинь еще восемьдесят</w:t>
      </w:r>
    </w:p>
    <w:p>
      <w:pPr>
        <w:pStyle w:val="Style15"/>
        <w:rPr/>
      </w:pPr>
      <w:r>
        <w:rPr/>
        <w:t>километров. Но по воздуху, конечно, меньш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Гм...  Да...  Ни о каких поездах не может быть и разговора.</w:t>
      </w:r>
    </w:p>
    <w:p>
      <w:pPr>
        <w:pStyle w:val="Style15"/>
        <w:rPr/>
      </w:pPr>
      <w:r>
        <w:rPr/>
        <w:t>Но  что же тогда? Истребитель? Кто и в какой истребитель пустит</w:t>
      </w:r>
    </w:p>
    <w:p>
      <w:pPr>
        <w:pStyle w:val="Style15"/>
        <w:rPr/>
      </w:pPr>
      <w:r>
        <w:rPr/>
        <w:t>степу  без сапог? Зачем? Может быть, он снял сапоги, прилетев в</w:t>
      </w:r>
    </w:p>
    <w:p>
      <w:pPr>
        <w:pStyle w:val="Style15"/>
        <w:rPr/>
      </w:pPr>
      <w:r>
        <w:rPr/>
        <w:t>ялту?  То  же самое: зачем? Да и в сапогах в истребитель его не</w:t>
      </w:r>
    </w:p>
    <w:p>
      <w:pPr>
        <w:pStyle w:val="Style15"/>
        <w:rPr/>
      </w:pPr>
      <w:r>
        <w:rPr/>
        <w:t>пустят!  Да  и  истребитель тут ни при чем. Ведь писано же, что</w:t>
      </w:r>
    </w:p>
    <w:p>
      <w:pPr>
        <w:pStyle w:val="Style15"/>
        <w:rPr/>
      </w:pPr>
      <w:r>
        <w:rPr/>
        <w:t>явился  в  угрозыск в половине двенадцатого дня, а разговаривал</w:t>
      </w:r>
    </w:p>
    <w:p>
      <w:pPr>
        <w:pStyle w:val="Style15"/>
        <w:rPr/>
      </w:pPr>
      <w:r>
        <w:rPr/>
        <w:t>он  по  телефону  в москве... Позвольте-ка... Тут перед глазами</w:t>
      </w:r>
    </w:p>
    <w:p>
      <w:pPr>
        <w:pStyle w:val="Style15"/>
        <w:rPr/>
      </w:pPr>
      <w:r>
        <w:rPr/>
        <w:t>римского  возник  циферблат его часов... Он припоминал где были</w:t>
      </w:r>
    </w:p>
    <w:p>
      <w:pPr>
        <w:pStyle w:val="Style15"/>
        <w:rPr/>
      </w:pPr>
      <w:r>
        <w:rPr/>
        <w:t>стрелки.  Ужас! Это было в двадцать минут двенадцатого. Так что</w:t>
      </w:r>
    </w:p>
    <w:p>
      <w:pPr>
        <w:pStyle w:val="Style15"/>
        <w:rPr/>
      </w:pPr>
      <w:r>
        <w:rPr/>
        <w:t>же  это  выходит?  Если  предположить, что мгновенно после раз-</w:t>
      </w:r>
    </w:p>
    <w:p>
      <w:pPr>
        <w:pStyle w:val="Style15"/>
        <w:rPr/>
      </w:pPr>
      <w:r>
        <w:rPr/>
        <w:t>говора  степа кинулся на аэродром и достиг его за пять, скажем,</w:t>
      </w:r>
    </w:p>
    <w:p>
      <w:pPr>
        <w:pStyle w:val="Style15"/>
        <w:rPr/>
      </w:pPr>
      <w:r>
        <w:rPr/>
        <w:t>минут, что, между прочим, тоже немыслимо, то выходит, что само-</w:t>
      </w:r>
    </w:p>
    <w:p>
      <w:pPr>
        <w:pStyle w:val="Style15"/>
        <w:rPr/>
      </w:pPr>
      <w:r>
        <w:rPr/>
        <w:t>лет,  снявшись тут же, в пять минут покрыл более тысячи киломе-</w:t>
      </w:r>
    </w:p>
    <w:p>
      <w:pPr>
        <w:pStyle w:val="Style15"/>
        <w:rPr/>
      </w:pPr>
      <w:r>
        <w:rPr/>
        <w:t>тров?  Следовательно, в час он покрывает более двенадцати тысяч</w:t>
      </w:r>
    </w:p>
    <w:p>
      <w:pPr>
        <w:pStyle w:val="Style15"/>
        <w:rPr/>
      </w:pPr>
      <w:r>
        <w:rPr/>
        <w:t>километров!! Этого не может быть, а значит, его нет в ялт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Что  же  остается?  Гипноз?  Никакого такого гипноза, чтобы</w:t>
      </w:r>
    </w:p>
    <w:p>
      <w:pPr>
        <w:pStyle w:val="Style15"/>
        <w:rPr/>
      </w:pPr>
      <w:r>
        <w:rPr/>
        <w:t>швырнуть  человека  за  тысячу километров, на свете нету! Стало</w:t>
      </w:r>
    </w:p>
    <w:p>
      <w:pPr>
        <w:pStyle w:val="Style15"/>
        <w:rPr/>
      </w:pPr>
      <w:r>
        <w:rPr/>
        <w:t>быть, ему мерещится, что он в ялте! Ему-то, может быть, и мере-</w:t>
      </w:r>
    </w:p>
    <w:p>
      <w:pPr>
        <w:pStyle w:val="Style15"/>
        <w:rPr/>
      </w:pPr>
      <w:r>
        <w:rPr/>
        <w:t>щится,  а ялтинскому угрозыску тоже мерещится? Ну, нет, извини-</w:t>
      </w:r>
    </w:p>
    <w:p>
      <w:pPr>
        <w:pStyle w:val="Style15"/>
        <w:rPr/>
      </w:pPr>
      <w:r>
        <w:rPr/>
        <w:t>те, этого не бывает!... Но ведь телеграфируют они оттуда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Лицо  финдиректора было буквально страшно. Ручку двери сна-</w:t>
      </w:r>
    </w:p>
    <w:p>
      <w:pPr>
        <w:pStyle w:val="Style15"/>
        <w:rPr/>
      </w:pPr>
      <w:r>
        <w:rPr/>
        <w:t>ружи в это время крутили и дергали, и слышно было, как курьерша</w:t>
      </w:r>
    </w:p>
    <w:p>
      <w:pPr>
        <w:pStyle w:val="Style15"/>
        <w:rPr/>
      </w:pPr>
      <w:r>
        <w:rPr/>
        <w:t>за дверями отчаянно кричала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ельзя! Не пущу! Хоть зарежьте !! Заседание 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имский, сколько мог, овладел собою, взял телефонную трубку</w:t>
      </w:r>
    </w:p>
    <w:p>
      <w:pPr>
        <w:pStyle w:val="Style15"/>
        <w:rPr/>
      </w:pPr>
      <w:r>
        <w:rPr/>
        <w:t>и сказал в нее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дайте сверхсрочный разговор с ялто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Умно!"- Мысленно воскликнул варенух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о  разговор с ялтой не состоялся, римский положил трубку и</w:t>
      </w:r>
    </w:p>
    <w:p>
      <w:pPr>
        <w:pStyle w:val="Style15"/>
        <w:rPr/>
      </w:pPr>
      <w:r>
        <w:rPr/>
        <w:t>сказал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как назло линия испортилас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идно  было,  что порча линии его почему-то особенно сильно</w:t>
      </w:r>
    </w:p>
    <w:p>
      <w:pPr>
        <w:pStyle w:val="Style15"/>
        <w:rPr/>
      </w:pPr>
      <w:r>
        <w:rPr/>
        <w:t>расстроила  и  даже  заставила  задуматься. Подумав немного, он</w:t>
      </w:r>
    </w:p>
    <w:p>
      <w:pPr>
        <w:pStyle w:val="Style15"/>
        <w:rPr/>
      </w:pPr>
      <w:r>
        <w:rPr/>
        <w:t>опять  взялся за трубку одной рукой, другой стал записывать то,</w:t>
      </w:r>
    </w:p>
    <w:p>
      <w:pPr>
        <w:pStyle w:val="Style15"/>
        <w:rPr/>
      </w:pPr>
      <w:r>
        <w:rPr/>
        <w:t>что говорил в трубку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примите  сверхмолнию.  Варьете.  Да.  Ялта угрозыск. Да.</w:t>
      </w:r>
    </w:p>
    <w:p>
      <w:pPr>
        <w:pStyle w:val="Style15"/>
        <w:rPr/>
      </w:pPr>
      <w:r>
        <w:rPr/>
        <w:t>"Сегодня  около половины двенадцатого лиходеев говорил мною те-</w:t>
      </w:r>
    </w:p>
    <w:p>
      <w:pPr>
        <w:pStyle w:val="Style15"/>
        <w:rPr/>
      </w:pPr>
      <w:r>
        <w:rPr/>
        <w:t>лефону  москве,  точка. После этого на службу не явился и разы-</w:t>
      </w:r>
    </w:p>
    <w:p>
      <w:pPr>
        <w:pStyle w:val="Style15"/>
        <w:rPr/>
      </w:pPr>
      <w:r>
        <w:rPr/>
        <w:t>скать его телефонам не можем, точка. Почерк подтверждаю, точка.</w:t>
      </w:r>
    </w:p>
    <w:p>
      <w:pPr>
        <w:pStyle w:val="Style15"/>
        <w:rPr/>
      </w:pPr>
      <w:r>
        <w:rPr/>
        <w:t>Меры  наблюдения  указанным артистом принимаю. Финдиректор рим-</w:t>
      </w:r>
    </w:p>
    <w:p>
      <w:pPr>
        <w:pStyle w:val="Style15"/>
        <w:rPr/>
      </w:pPr>
      <w:r>
        <w:rPr/>
        <w:t>ский"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Очень  умно!"-  Подумал варенуха, но не успел подумать как</w:t>
      </w:r>
    </w:p>
    <w:p>
      <w:pPr>
        <w:pStyle w:val="Style15"/>
        <w:rPr/>
      </w:pPr>
      <w:r>
        <w:rPr/>
        <w:t>следует, как в голове у него пронеслось слово: "глупо! Не может</w:t>
      </w:r>
    </w:p>
    <w:p>
      <w:pPr>
        <w:pStyle w:val="Style15"/>
        <w:rPr/>
      </w:pPr>
      <w:r>
        <w:rPr/>
        <w:t>быть он в ялте!"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имский  же тем временем сделал следующее: аккуратно сложил</w:t>
      </w:r>
    </w:p>
    <w:p>
      <w:pPr>
        <w:pStyle w:val="Style15"/>
        <w:rPr/>
      </w:pPr>
      <w:r>
        <w:rPr/>
        <w:t>все  полученные телеграммы и копию со своей в пачку, пачку вло-</w:t>
      </w:r>
    </w:p>
    <w:p>
      <w:pPr>
        <w:pStyle w:val="Style15"/>
        <w:rPr/>
      </w:pPr>
      <w:r>
        <w:rPr/>
        <w:t>жил  в  конверт,  заклеил его, надписал на нем несколько слов и</w:t>
      </w:r>
    </w:p>
    <w:p>
      <w:pPr>
        <w:pStyle w:val="Style15"/>
        <w:rPr/>
      </w:pPr>
      <w:r>
        <w:rPr/>
        <w:t>вручил его варенухе, говор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Сейчас же, иван савельевич, лично отвези. Пусть там раз-</w:t>
      </w:r>
    </w:p>
    <w:p>
      <w:pPr>
        <w:pStyle w:val="Style15"/>
        <w:rPr/>
      </w:pPr>
      <w:r>
        <w:rPr/>
        <w:t>бираю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А вот это действительно умно!"- Подумал варенуха и спрятал</w:t>
      </w:r>
    </w:p>
    <w:p>
      <w:pPr>
        <w:pStyle w:val="Style15"/>
        <w:rPr/>
      </w:pPr>
      <w:r>
        <w:rPr/>
        <w:t>конверт  в свой портфель. Затем он еще раз на всякий случай на-</w:t>
      </w:r>
    </w:p>
    <w:p>
      <w:pPr>
        <w:pStyle w:val="Style15"/>
        <w:rPr/>
      </w:pPr>
      <w:r>
        <w:rPr/>
        <w:t>вертел на телефоне номер степиной квартиры, прислушался и радо-</w:t>
      </w:r>
    </w:p>
    <w:p>
      <w:pPr>
        <w:pStyle w:val="Style15"/>
        <w:rPr/>
      </w:pPr>
      <w:r>
        <w:rPr/>
        <w:t>стно  и  таинственно  замигал  и загримасничал. Римский вытянул</w:t>
      </w:r>
    </w:p>
    <w:p>
      <w:pPr>
        <w:pStyle w:val="Style15"/>
        <w:rPr/>
      </w:pPr>
      <w:r>
        <w:rPr/>
        <w:t>шею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Артиста воланда можно попросить?- Сладко спросил варену-</w:t>
      </w:r>
    </w:p>
    <w:p>
      <w:pPr>
        <w:pStyle w:val="Style15"/>
        <w:rPr/>
      </w:pPr>
      <w:r>
        <w:rPr/>
        <w:t>х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Они  заняты,  - ответила трубка дребезжащим голосом, - а</w:t>
      </w:r>
    </w:p>
    <w:p>
      <w:pPr>
        <w:pStyle w:val="Style15"/>
        <w:rPr/>
      </w:pPr>
      <w:r>
        <w:rPr/>
        <w:t>кто спрашивает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Администратор варьете варенух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Иван  савельевич?-  Радостно вскричала трубка, - страшно</w:t>
      </w:r>
    </w:p>
    <w:p>
      <w:pPr>
        <w:pStyle w:val="Style15"/>
        <w:rPr/>
      </w:pPr>
      <w:r>
        <w:rPr/>
        <w:t>рад слышать ваш голос! Как ваше здоровье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Мерси, - изумленно ответил варенуха, - а с кем я говорю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Помощник,  помощник его и переводчик коровьев, - трещала</w:t>
      </w:r>
    </w:p>
    <w:p>
      <w:pPr>
        <w:pStyle w:val="Style15"/>
        <w:rPr/>
      </w:pPr>
      <w:r>
        <w:rPr/>
        <w:t>трубка,  - весь к вашим услугам, милейший иван савельевич! Рас-</w:t>
      </w:r>
    </w:p>
    <w:p>
      <w:pPr>
        <w:pStyle w:val="Style15"/>
        <w:rPr/>
      </w:pPr>
      <w:r>
        <w:rPr/>
        <w:t>поряжайтесь мной как вам будет угодно. Итак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Простите, что, степана богдановича лиходеева сейчас нету</w:t>
      </w:r>
    </w:p>
    <w:p>
      <w:pPr>
        <w:pStyle w:val="Style15"/>
        <w:rPr/>
      </w:pPr>
      <w:r>
        <w:rPr/>
        <w:t>дома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Увы, нету! Нету!- Кричала трубка, - уеха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А куда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За город кататься на машин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К... Как? Ка... Кататься? А когда же он вернется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А сказал, подышу свежим воздухом и вернусь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Так...- Растерянно сказал варенуха, - мерси. Будьте добры</w:t>
      </w:r>
    </w:p>
    <w:p>
      <w:pPr>
        <w:pStyle w:val="Style15"/>
        <w:rPr/>
      </w:pPr>
      <w:r>
        <w:rPr/>
        <w:t>передать  месье  воланду, что выступление его сегодня в третьем</w:t>
      </w:r>
    </w:p>
    <w:p>
      <w:pPr>
        <w:pStyle w:val="Style15"/>
        <w:rPr/>
      </w:pPr>
      <w:r>
        <w:rPr/>
        <w:t>отделени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Слушаю. Как же. Непременно. Срочно. Всеобязательно. Пере-</w:t>
      </w:r>
    </w:p>
    <w:p>
      <w:pPr>
        <w:pStyle w:val="Style15"/>
        <w:rPr/>
      </w:pPr>
      <w:r>
        <w:rPr/>
        <w:t>дам, - отрывисто стукала трубк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сего доброго, - удивляясь, сказал варенух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Прошу  принять,  - говорила трубка, - мои наилучшие, на-</w:t>
      </w:r>
    </w:p>
    <w:p>
      <w:pPr>
        <w:pStyle w:val="Style15"/>
        <w:rPr/>
      </w:pPr>
      <w:r>
        <w:rPr/>
        <w:t>игорячейшие  приветы  и  пожелания! Успехов! Удач! Полного сча-</w:t>
      </w:r>
    </w:p>
    <w:p>
      <w:pPr>
        <w:pStyle w:val="Style15"/>
        <w:rPr/>
      </w:pPr>
      <w:r>
        <w:rPr/>
        <w:t>стья. Всего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Ну,  конечно!  Я  же  говорил!-  Возбужденно  кричал ад-</w:t>
      </w:r>
    </w:p>
    <w:p>
      <w:pPr>
        <w:pStyle w:val="Style15"/>
        <w:rPr/>
      </w:pPr>
      <w:r>
        <w:rPr/>
        <w:t>министратор, - никакая не ялта, а он уехал за город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Ну, если это так, - бледнея от злобы заговорил финдирек-</w:t>
      </w:r>
    </w:p>
    <w:p>
      <w:pPr>
        <w:pStyle w:val="Style15"/>
        <w:rPr/>
      </w:pPr>
      <w:r>
        <w:rPr/>
        <w:t>тор, - то уж это действительно свинство, которому нет названия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ут  администратор  подпрыгнул  и закричал так, что римский</w:t>
      </w:r>
    </w:p>
    <w:p>
      <w:pPr>
        <w:pStyle w:val="Style15"/>
        <w:rPr/>
      </w:pPr>
      <w:r>
        <w:rPr/>
        <w:t>вздрогнул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вспомнил!  Вспомнил! В пушкино открылась чебуречная "ял-</w:t>
      </w:r>
    </w:p>
    <w:p>
      <w:pPr>
        <w:pStyle w:val="Style15"/>
        <w:rPr/>
      </w:pPr>
      <w:r>
        <w:rPr/>
        <w:t>та"! Все понятно! Поехал туда, напился и теперь оттуда телегра-</w:t>
      </w:r>
    </w:p>
    <w:p>
      <w:pPr>
        <w:pStyle w:val="Style15"/>
        <w:rPr/>
      </w:pPr>
      <w:r>
        <w:rPr/>
        <w:t>фирует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у, уж это чересчур, - дергаясь щекой, ответил римский, и</w:t>
      </w:r>
    </w:p>
    <w:p>
      <w:pPr>
        <w:pStyle w:val="Style15"/>
        <w:rPr/>
      </w:pPr>
      <w:r>
        <w:rPr/>
        <w:t>в глазах его горела настоящая тяжелая злоба, - ну что ж, дорого</w:t>
      </w:r>
    </w:p>
    <w:p>
      <w:pPr>
        <w:pStyle w:val="Style15"/>
        <w:rPr/>
      </w:pPr>
      <w:r>
        <w:rPr/>
        <w:t>ему эта прогулка обойдется, - тут он вдруг споткнулся и нереши-</w:t>
      </w:r>
    </w:p>
    <w:p>
      <w:pPr>
        <w:pStyle w:val="Style15"/>
        <w:rPr/>
      </w:pPr>
      <w:r>
        <w:rPr/>
        <w:t>тельно добавил:- но как же, ведь угрозыск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Это вздор! Его собственные шуточки, - перебил экспансив-</w:t>
      </w:r>
    </w:p>
    <w:p>
      <w:pPr>
        <w:pStyle w:val="Style15"/>
        <w:rPr/>
      </w:pPr>
      <w:r>
        <w:rPr/>
        <w:t>ный администратор и спросил:- а пакет-то везти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Обязательно, - ответил римски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  опять  открылась  дверь, и вошла та самая... "Она!"- По-</w:t>
      </w:r>
    </w:p>
    <w:p>
      <w:pPr>
        <w:pStyle w:val="Style15"/>
        <w:rPr/>
      </w:pPr>
      <w:r>
        <w:rPr/>
        <w:t>чему-то  с  тоской  подумал римский. И оба встали навстречу по-</w:t>
      </w:r>
    </w:p>
    <w:p>
      <w:pPr>
        <w:pStyle w:val="Style15"/>
        <w:rPr/>
      </w:pPr>
      <w:r>
        <w:rPr/>
        <w:t>чтальонш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 этот раз в телеграме были слова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спасибо  подтверждение  срочно пятьсот угрозыск мне завтра</w:t>
      </w:r>
    </w:p>
    <w:p>
      <w:pPr>
        <w:pStyle w:val="Style15"/>
        <w:rPr/>
      </w:pPr>
      <w:r>
        <w:rPr/>
        <w:t>вылетаю москву лиходеев"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Он с ума сошел...- Слабо сказал варенух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имский же позвенел ключем, вынул из ящика несгораемой кас-</w:t>
      </w:r>
    </w:p>
    <w:p>
      <w:pPr>
        <w:pStyle w:val="Style15"/>
        <w:rPr/>
      </w:pPr>
      <w:r>
        <w:rPr/>
        <w:t>сы  деньги,  отсчитал  пятьсот рублей, позвонил, вручил курьеру</w:t>
      </w:r>
    </w:p>
    <w:p>
      <w:pPr>
        <w:pStyle w:val="Style15"/>
        <w:rPr/>
      </w:pPr>
      <w:r>
        <w:rPr/>
        <w:t>деньги и послал его на телеграф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омилуй, григорий данилович, - не веря своим глазам, про-</w:t>
      </w:r>
    </w:p>
    <w:p>
      <w:pPr>
        <w:pStyle w:val="Style15"/>
        <w:rPr/>
      </w:pPr>
      <w:r>
        <w:rPr/>
        <w:t>говорил варенуха, - по-моему, ты зря деньги посылаеш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Они придут обратно, - отозвался римский тихо, - а вот он</w:t>
      </w:r>
    </w:p>
    <w:p>
      <w:pPr>
        <w:pStyle w:val="Style15"/>
        <w:rPr/>
      </w:pPr>
      <w:r>
        <w:rPr/>
        <w:t>сильно  ответит  за этот пикничок, - и добавил, указывая на по-</w:t>
      </w:r>
    </w:p>
    <w:p>
      <w:pPr>
        <w:pStyle w:val="Style15"/>
        <w:rPr/>
      </w:pPr>
      <w:r>
        <w:rPr/>
        <w:t>ртфель варенухи:- поезжай, иван савельевич, не медл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 варенуха с портфелем выбежал из кабинет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н спустился в нижний этаж, увидел длиннейшую очередь возле</w:t>
      </w:r>
    </w:p>
    <w:p>
      <w:pPr>
        <w:pStyle w:val="Style15"/>
        <w:rPr/>
      </w:pPr>
      <w:r>
        <w:rPr/>
        <w:t>кассы, узнал от кассирши, что та через час ждет аншлага, потому</w:t>
      </w:r>
    </w:p>
    <w:p>
      <w:pPr>
        <w:pStyle w:val="Style15"/>
        <w:rPr/>
      </w:pPr>
      <w:r>
        <w:rPr/>
        <w:t>что публика прямо валом пошла, лишь только увидела дополнитель-</w:t>
      </w:r>
    </w:p>
    <w:p>
      <w:pPr>
        <w:pStyle w:val="Style15"/>
        <w:rPr/>
      </w:pPr>
      <w:r>
        <w:rPr/>
        <w:t>ную  афишу, велел кассирше загнуть и не продавать тридцать луч-</w:t>
      </w:r>
    </w:p>
    <w:p>
      <w:pPr>
        <w:pStyle w:val="Style15"/>
        <w:rPr/>
      </w:pPr>
      <w:r>
        <w:rPr/>
        <w:t>ших  мест  в ложах и партере, выскочив из кассы, тут же на ходу</w:t>
      </w:r>
    </w:p>
    <w:p>
      <w:pPr>
        <w:pStyle w:val="Style15"/>
        <w:rPr/>
      </w:pPr>
      <w:r>
        <w:rPr/>
        <w:t>отбился  от назойливых контрамарочников и нырнул в свой кабине-</w:t>
      </w:r>
    </w:p>
    <w:p>
      <w:pPr>
        <w:pStyle w:val="Style15"/>
        <w:rPr/>
      </w:pPr>
      <w:r>
        <w:rPr/>
        <w:t>тик, чтобы захватить кепку. В это время затрещал телефон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Да!- Крикнул варенух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Иван савельевич?- Осведомилась трубка препротивным гнуса-</w:t>
      </w:r>
    </w:p>
    <w:p>
      <w:pPr>
        <w:pStyle w:val="Style15"/>
        <w:rPr/>
      </w:pPr>
      <w:r>
        <w:rPr/>
        <w:t>вым голосо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Его нет в театре!- Крикнул было варенуха, но трубка сей-</w:t>
      </w:r>
    </w:p>
    <w:p>
      <w:pPr>
        <w:pStyle w:val="Style15"/>
        <w:rPr/>
      </w:pPr>
      <w:r>
        <w:rPr/>
        <w:t>час же перебила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е валяйте дурака, иван савельевич, а слушайте. Телеграм-</w:t>
      </w:r>
    </w:p>
    <w:p>
      <w:pPr>
        <w:pStyle w:val="Style15"/>
        <w:rPr/>
      </w:pPr>
      <w:r>
        <w:rPr/>
        <w:t>мы эти никуда не носите и никому не показывайт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Кто  это говорит?- Взревел варенуха, - прекратите, граж-</w:t>
      </w:r>
    </w:p>
    <w:p>
      <w:pPr>
        <w:pStyle w:val="Style15"/>
        <w:rPr/>
      </w:pPr>
      <w:r>
        <w:rPr/>
        <w:t>данин, эти шутки! Вас сейчас же обнаружат! Ваш номер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Варенуха, - отозвался все тот же гадкий голос, - ты рус-</w:t>
      </w:r>
    </w:p>
    <w:p>
      <w:pPr>
        <w:pStyle w:val="Style15"/>
        <w:rPr/>
      </w:pPr>
      <w:r>
        <w:rPr/>
        <w:t>ский язык понимаешь? Не носи никуда телеграмм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А,  так вы не унимаетесь?- Закричал администратор в яро-</w:t>
      </w:r>
    </w:p>
    <w:p>
      <w:pPr>
        <w:pStyle w:val="Style15"/>
        <w:rPr/>
      </w:pPr>
      <w:r>
        <w:rPr/>
        <w:t>сти,  - ну смотрите же! Поплатитесь вы за это, - он еще прокри-</w:t>
      </w:r>
    </w:p>
    <w:p>
      <w:pPr>
        <w:pStyle w:val="Style15"/>
        <w:rPr/>
      </w:pPr>
      <w:r>
        <w:rPr/>
        <w:t>чал  какую-то угрозу, но замолчал, потому что почувствовал, что</w:t>
      </w:r>
    </w:p>
    <w:p>
      <w:pPr>
        <w:pStyle w:val="Style15"/>
        <w:rPr/>
      </w:pPr>
      <w:r>
        <w:rPr/>
        <w:t>в трубке его никто уже не слуша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ут  в кабинетике как-то быстро стало темнеть. Варенуха вы-</w:t>
      </w:r>
    </w:p>
    <w:p>
      <w:pPr>
        <w:pStyle w:val="Style15"/>
        <w:rPr/>
      </w:pPr>
      <w:r>
        <w:rPr/>
        <w:t>бежал, захлопнув за собою дверь и через боковой вход устремился</w:t>
      </w:r>
    </w:p>
    <w:p>
      <w:pPr>
        <w:pStyle w:val="Style15"/>
        <w:rPr/>
      </w:pPr>
      <w:r>
        <w:rPr/>
        <w:t>в летний сад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Администратор  был возбужден и полон энергии. После наглого</w:t>
      </w:r>
    </w:p>
    <w:p>
      <w:pPr>
        <w:pStyle w:val="Style15"/>
        <w:rPr/>
      </w:pPr>
      <w:r>
        <w:rPr/>
        <w:t>звонка он не сомневался в том, что хулиганская шайка проделыва-</w:t>
      </w:r>
    </w:p>
    <w:p>
      <w:pPr>
        <w:pStyle w:val="Style15"/>
        <w:rPr/>
      </w:pPr>
      <w:r>
        <w:rPr/>
        <w:t>ет  скверные  шуточки и что эти шуточки связаны с исчезновением</w:t>
      </w:r>
    </w:p>
    <w:p>
      <w:pPr>
        <w:pStyle w:val="Style15"/>
        <w:rPr/>
      </w:pPr>
      <w:r>
        <w:rPr/>
        <w:t>лиходеева. Желание изобличить злодеев душила администратора, и,</w:t>
      </w:r>
    </w:p>
    <w:p>
      <w:pPr>
        <w:pStyle w:val="Style15"/>
        <w:rPr/>
      </w:pPr>
      <w:r>
        <w:rPr/>
        <w:t>как  это ни странно, в нем зародилось предвкушение чего-то при-</w:t>
      </w:r>
    </w:p>
    <w:p>
      <w:pPr>
        <w:pStyle w:val="Style15"/>
        <w:rPr/>
      </w:pPr>
      <w:r>
        <w:rPr/>
        <w:t>ятного.  Так бывает, когда человек стремится стать центром вни-</w:t>
      </w:r>
    </w:p>
    <w:p>
      <w:pPr>
        <w:pStyle w:val="Style15"/>
        <w:rPr/>
      </w:pPr>
      <w:r>
        <w:rPr/>
        <w:t>мания, принести куда-нибудь сенсационное сообщени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саду ветер дунул в лицо администратору и засыпал ему гла-</w:t>
      </w:r>
    </w:p>
    <w:p>
      <w:pPr>
        <w:pStyle w:val="Style15"/>
        <w:rPr/>
      </w:pPr>
      <w:r>
        <w:rPr/>
        <w:t>за  песком, как бы преграждая путь, как бы предостерегая. Хлоп-</w:t>
      </w:r>
    </w:p>
    <w:p>
      <w:pPr>
        <w:pStyle w:val="Style15"/>
        <w:rPr/>
      </w:pPr>
      <w:r>
        <w:rPr/>
        <w:t>нула  во  втором этаже рама так, что чуть не вылетели стекла, в</w:t>
      </w:r>
    </w:p>
    <w:p>
      <w:pPr>
        <w:pStyle w:val="Style15"/>
        <w:rPr/>
      </w:pPr>
      <w:r>
        <w:rPr/>
        <w:t>вершинах  кленов и лип тревожно прошумело, потемнело и посвеже-</w:t>
      </w:r>
    </w:p>
    <w:p>
      <w:pPr>
        <w:pStyle w:val="Style15"/>
        <w:rPr/>
      </w:pPr>
      <w:r>
        <w:rPr/>
        <w:t>ло.  Администратор протер глаза и увидел, что над москвой низко</w:t>
      </w:r>
    </w:p>
    <w:p>
      <w:pPr>
        <w:pStyle w:val="Style15"/>
        <w:rPr/>
      </w:pPr>
      <w:r>
        <w:rPr/>
        <w:t>ползет желтобрюхая грозовая туча. Вдали густо заворчал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ак  ни торопился варенуха, неодолимое желание потянуло его</w:t>
      </w:r>
    </w:p>
    <w:p>
      <w:pPr>
        <w:pStyle w:val="Style15"/>
        <w:rPr/>
      </w:pPr>
      <w:r>
        <w:rPr/>
        <w:t>забежать  на секунду в летнюю уборную, чтобы на ходу проверить,</w:t>
      </w:r>
    </w:p>
    <w:p>
      <w:pPr>
        <w:pStyle w:val="Style15"/>
        <w:rPr/>
      </w:pPr>
      <w:r>
        <w:rPr/>
        <w:t>одел ли монтер в сетку ламп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обежав мимо тира, варенуха попал в густую заросль сирени,</w:t>
      </w:r>
    </w:p>
    <w:p>
      <w:pPr>
        <w:pStyle w:val="Style15"/>
        <w:rPr/>
      </w:pPr>
      <w:r>
        <w:rPr/>
        <w:t>в  которой  стояло  голубоватое здание уборной. Монтер оказался</w:t>
      </w:r>
    </w:p>
    <w:p>
      <w:pPr>
        <w:pStyle w:val="Style15"/>
        <w:rPr/>
      </w:pPr>
      <w:r>
        <w:rPr/>
        <w:t>аккуратным человеком, лампа под крышей в мужском отделении была</w:t>
      </w:r>
    </w:p>
    <w:p>
      <w:pPr>
        <w:pStyle w:val="Style15"/>
        <w:rPr/>
      </w:pPr>
      <w:r>
        <w:rPr/>
        <w:t>уже  обтянута  металлической сеткой, но огорчило администратора</w:t>
      </w:r>
    </w:p>
    <w:p>
      <w:pPr>
        <w:pStyle w:val="Style15"/>
        <w:rPr/>
      </w:pPr>
      <w:r>
        <w:rPr/>
        <w:t>то,  что  даже  в предгрозовом потемнении можно было разобрать,</w:t>
      </w:r>
    </w:p>
    <w:p>
      <w:pPr>
        <w:pStyle w:val="Style15"/>
        <w:rPr/>
      </w:pPr>
      <w:r>
        <w:rPr/>
        <w:t>что стены уже исписаны углем и карандашо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Ну  что  же это за!...- Начал было администратор и вдруг</w:t>
      </w:r>
    </w:p>
    <w:p>
      <w:pPr>
        <w:pStyle w:val="Style15"/>
        <w:rPr/>
      </w:pPr>
      <w:r>
        <w:rPr/>
        <w:t>услышал за собою голос, мурлыкнувший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это вы, иван савельевич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аренуха  вздрогнул, обернулся и увидел за собою какого- то</w:t>
      </w:r>
    </w:p>
    <w:p>
      <w:pPr>
        <w:pStyle w:val="Style15"/>
        <w:rPr/>
      </w:pPr>
      <w:r>
        <w:rPr/>
        <w:t>небольшого толстяка, как показалось, с кошачьей физиономие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у я, - неприязненно ответил варенух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Очень, очень приятно, - писклявым голосом отозвался кото-</w:t>
      </w:r>
    </w:p>
    <w:p>
      <w:pPr>
        <w:pStyle w:val="Style15"/>
        <w:rPr/>
      </w:pPr>
      <w:r>
        <w:rPr/>
        <w:t>образный толстяк и вдруг, развернувшись, ударил варенуху по уху</w:t>
      </w:r>
    </w:p>
    <w:p>
      <w:pPr>
        <w:pStyle w:val="Style15"/>
        <w:rPr/>
      </w:pPr>
      <w:r>
        <w:rPr/>
        <w:t>так,  что кепка слетела с головы администратора и бесследно ис-</w:t>
      </w:r>
    </w:p>
    <w:p>
      <w:pPr>
        <w:pStyle w:val="Style15"/>
        <w:rPr/>
      </w:pPr>
      <w:r>
        <w:rPr/>
        <w:t>чезла в отверстии сидени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т  удара толстяка вся уборная осветилась на мгновение тре-</w:t>
      </w:r>
    </w:p>
    <w:p>
      <w:pPr>
        <w:pStyle w:val="Style15"/>
        <w:rPr/>
      </w:pPr>
      <w:r>
        <w:rPr/>
        <w:t>петным  светом, и в небе отозвался громовой удар. Потом еще раз</w:t>
      </w:r>
    </w:p>
    <w:p>
      <w:pPr>
        <w:pStyle w:val="Style15"/>
        <w:rPr/>
      </w:pPr>
      <w:r>
        <w:rPr/>
        <w:t>сверкнуло, и перед администратором возник второй- маленький, но</w:t>
      </w:r>
    </w:p>
    <w:p>
      <w:pPr>
        <w:pStyle w:val="Style15"/>
        <w:rPr/>
      </w:pPr>
      <w:r>
        <w:rPr/>
        <w:t>с атлетическими плечами, рыжий, как огонь, один глаз с бельмом,</w:t>
      </w:r>
    </w:p>
    <w:p>
      <w:pPr>
        <w:pStyle w:val="Style15"/>
        <w:rPr/>
      </w:pPr>
      <w:r>
        <w:rPr/>
        <w:t>рот  с  клыком.  Этот второй, будучи, очевидно, левшой, с"ездил</w:t>
      </w:r>
    </w:p>
    <w:p>
      <w:pPr>
        <w:pStyle w:val="Style15"/>
        <w:rPr/>
      </w:pPr>
      <w:r>
        <w:rPr/>
        <w:t>администратору  по  другому  уху. В ответ опять-таки грохнуло в</w:t>
      </w:r>
    </w:p>
    <w:p>
      <w:pPr>
        <w:pStyle w:val="Style15"/>
        <w:rPr/>
      </w:pPr>
      <w:r>
        <w:rPr/>
        <w:t>небе, и на деревянную крышу уборной обрушился ливен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Что вы, товари...- Прошептал ополоумевший администратор,</w:t>
      </w:r>
    </w:p>
    <w:p>
      <w:pPr>
        <w:pStyle w:val="Style15"/>
        <w:rPr/>
      </w:pPr>
      <w:r>
        <w:rPr/>
        <w:t>сообразил тут же, что слово "Товарищи" никак не подходит к бан-</w:t>
      </w:r>
    </w:p>
    <w:p>
      <w:pPr>
        <w:pStyle w:val="Style15"/>
        <w:rPr/>
      </w:pPr>
      <w:r>
        <w:rPr/>
        <w:t>дитам, напавшим на человека в общественной уборной, прохрипел:-</w:t>
      </w:r>
    </w:p>
    <w:p>
      <w:pPr>
        <w:pStyle w:val="Style15"/>
        <w:rPr/>
      </w:pPr>
      <w:r>
        <w:rPr/>
        <w:t>гражда...-  Смекнул,  что  и это название они не заслуживают, и</w:t>
      </w:r>
    </w:p>
    <w:p>
      <w:pPr>
        <w:pStyle w:val="Style15"/>
        <w:rPr/>
      </w:pPr>
      <w:r>
        <w:rPr/>
        <w:t>получил  третий  страшный  удар неизвестно от кого из двух, так</w:t>
      </w:r>
    </w:p>
    <w:p>
      <w:pPr>
        <w:pStyle w:val="Style15"/>
        <w:rPr/>
      </w:pPr>
      <w:r>
        <w:rPr/>
        <w:t>что кровь из носу хлынула на толстовк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Что  у тебя в портфеле, паразит?- Пронзительно прокричал</w:t>
      </w:r>
    </w:p>
    <w:p>
      <w:pPr>
        <w:pStyle w:val="Style15"/>
        <w:rPr/>
      </w:pPr>
      <w:r>
        <w:rPr/>
        <w:t>похожий на кота, - телеграммы? А тебя предупредили по телефону,</w:t>
      </w:r>
    </w:p>
    <w:p>
      <w:pPr>
        <w:pStyle w:val="Style15"/>
        <w:rPr/>
      </w:pPr>
      <w:r>
        <w:rPr/>
        <w:t>чтобы ты их никуда не носил? Предупреждали, я тебя спрашиваю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Предупрежди...  Дали...  Дили...-  Задыхаясь ответил ад-</w:t>
      </w:r>
    </w:p>
    <w:p>
      <w:pPr>
        <w:pStyle w:val="Style15"/>
        <w:rPr/>
      </w:pPr>
      <w:r>
        <w:rPr/>
        <w:t>министратор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А ты все-таки побежал? Дай сюда портфель, гад!- Тем самым</w:t>
      </w:r>
    </w:p>
    <w:p>
      <w:pPr>
        <w:pStyle w:val="Style15"/>
        <w:rPr/>
      </w:pPr>
      <w:r>
        <w:rPr/>
        <w:t>гнусавым  голосом,  что был слышен в телефоне, крикнул второй и</w:t>
      </w:r>
    </w:p>
    <w:p>
      <w:pPr>
        <w:pStyle w:val="Style15"/>
        <w:rPr/>
      </w:pPr>
      <w:r>
        <w:rPr/>
        <w:t>выдрал портфель из трясущихся рук варенух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 оба подхватили администратора под руки, выволокли из сада</w:t>
      </w:r>
    </w:p>
    <w:p>
      <w:pPr>
        <w:pStyle w:val="Style15"/>
        <w:rPr/>
      </w:pPr>
      <w:r>
        <w:rPr/>
        <w:t>и  понеслись  с  ним по садовой. Гроза бушевала с полной силой,</w:t>
      </w:r>
    </w:p>
    <w:p>
      <w:pPr>
        <w:pStyle w:val="Style15"/>
        <w:rPr/>
      </w:pPr>
      <w:r>
        <w:rPr/>
        <w:t>вода  с  грохотом  и воем низвергалась в канализационные отвер-</w:t>
      </w:r>
    </w:p>
    <w:p>
      <w:pPr>
        <w:pStyle w:val="Style15"/>
        <w:rPr/>
      </w:pPr>
      <w:r>
        <w:rPr/>
        <w:t>стия,  всюду пузырилось, вздувались волны, с крыш хлестало мимо</w:t>
      </w:r>
    </w:p>
    <w:p>
      <w:pPr>
        <w:pStyle w:val="Style15"/>
        <w:rPr/>
      </w:pPr>
      <w:r>
        <w:rPr/>
        <w:t>труб,  из  подворотен бежали пенные потоки. Все живое смылось с</w:t>
      </w:r>
    </w:p>
    <w:p>
      <w:pPr>
        <w:pStyle w:val="Style15"/>
        <w:rPr/>
      </w:pPr>
      <w:r>
        <w:rPr/>
        <w:t>садовой,  и спасти ивана савельевича было некому. Прыгая в мут-</w:t>
      </w:r>
    </w:p>
    <w:p>
      <w:pPr>
        <w:pStyle w:val="Style15"/>
        <w:rPr/>
      </w:pPr>
      <w:r>
        <w:rPr/>
        <w:t>ных  реках,  бандиты  в  одну  секунду доволокли полуживого ад-</w:t>
      </w:r>
    </w:p>
    <w:p>
      <w:pPr>
        <w:pStyle w:val="Style15"/>
        <w:rPr/>
      </w:pPr>
      <w:r>
        <w:rPr/>
        <w:t>министратора  до дома N302-бис, влетели с ним в подворотню, где</w:t>
      </w:r>
    </w:p>
    <w:p>
      <w:pPr>
        <w:pStyle w:val="Style15"/>
        <w:rPr/>
      </w:pPr>
      <w:r>
        <w:rPr/>
        <w:t>к  стенке жались две босоногие женщины, свои туфли и чулки дер-</w:t>
      </w:r>
    </w:p>
    <w:p>
      <w:pPr>
        <w:pStyle w:val="Style15"/>
        <w:rPr/>
      </w:pPr>
      <w:r>
        <w:rPr/>
        <w:t>жащие  в  руках.  Затем  кинулись в шестой под"Езд, и близкий к</w:t>
      </w:r>
    </w:p>
    <w:p>
      <w:pPr>
        <w:pStyle w:val="Style15"/>
        <w:rPr/>
      </w:pPr>
      <w:r>
        <w:rPr/>
        <w:t>безумию  варенуха был вознесен на пятый этаж, и брошен на пол в</w:t>
      </w:r>
    </w:p>
    <w:p>
      <w:pPr>
        <w:pStyle w:val="Style15"/>
        <w:rPr/>
      </w:pPr>
      <w:r>
        <w:rPr/>
        <w:t>хорошо  знакомой ему полутемной передней квартиры степы лиходе-</w:t>
      </w:r>
    </w:p>
    <w:p>
      <w:pPr>
        <w:pStyle w:val="Style15"/>
        <w:rPr/>
      </w:pPr>
      <w:r>
        <w:rPr/>
        <w:t>ев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ут  оба разбойника сгинули, а вместо них появилась в пере-</w:t>
      </w:r>
    </w:p>
    <w:p>
      <w:pPr>
        <w:pStyle w:val="Style15"/>
        <w:rPr/>
      </w:pPr>
      <w:r>
        <w:rPr/>
        <w:t>дней  совершенно нагая девица- рыжая, с горящими фосфорическими</w:t>
      </w:r>
    </w:p>
    <w:p>
      <w:pPr>
        <w:pStyle w:val="Style15"/>
        <w:rPr/>
      </w:pPr>
      <w:r>
        <w:rPr/>
        <w:t>глазам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аренуха  понял, что это-то и есть самое страшное из всего,</w:t>
      </w:r>
    </w:p>
    <w:p>
      <w:pPr>
        <w:pStyle w:val="Style15"/>
        <w:rPr/>
      </w:pPr>
      <w:r>
        <w:rPr/>
        <w:t>что  приключилось с ним, и, застонав отпрянул к стене. А девица</w:t>
      </w:r>
    </w:p>
    <w:p>
      <w:pPr>
        <w:pStyle w:val="Style15"/>
        <w:rPr/>
      </w:pPr>
      <w:r>
        <w:rPr/>
        <w:t>подошла  вплотную к администратору и положила ладони рук ему на</w:t>
      </w:r>
    </w:p>
    <w:p>
      <w:pPr>
        <w:pStyle w:val="Style15"/>
        <w:rPr/>
      </w:pPr>
      <w:r>
        <w:rPr/>
        <w:t>плечи.  Волосы варенухи поднялись дыбом, потому что даже сквозь</w:t>
      </w:r>
    </w:p>
    <w:p>
      <w:pPr>
        <w:pStyle w:val="Style15"/>
        <w:rPr/>
      </w:pPr>
      <w:r>
        <w:rPr/>
        <w:t>холодную,  пропитанную  водой  ткань толстовки он почувствовал,</w:t>
      </w:r>
    </w:p>
    <w:p>
      <w:pPr>
        <w:pStyle w:val="Style15"/>
        <w:rPr/>
      </w:pPr>
      <w:r>
        <w:rPr/>
        <w:t>что ладони эти еще холоднее, что они холодны ледяным холодо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Дай-ка я тебя поцелую, - нежно сказала девица, и у самых</w:t>
      </w:r>
    </w:p>
    <w:p>
      <w:pPr>
        <w:pStyle w:val="Style15"/>
        <w:rPr/>
      </w:pPr>
      <w:r>
        <w:rPr/>
        <w:t>его глаз оказались сияющие глаза. Тогда варенуха лишился чувств</w:t>
      </w:r>
    </w:p>
    <w:p>
      <w:pPr>
        <w:pStyle w:val="Style15"/>
        <w:rPr/>
      </w:pPr>
      <w:r>
        <w:rPr/>
        <w:t>и поцелуя не ощути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лава 1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раздвоение иван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ор  на противоположном берегу реки, еще час назад освещен-</w:t>
      </w:r>
    </w:p>
    <w:p>
      <w:pPr>
        <w:pStyle w:val="Style15"/>
        <w:rPr/>
      </w:pPr>
      <w:r>
        <w:rPr/>
        <w:t>ный майским солнцем, помутнел, размазался и растворил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ода  сплошной  пеленой  валила  за окном. В небе то и дело</w:t>
      </w:r>
    </w:p>
    <w:p>
      <w:pPr>
        <w:pStyle w:val="Style15"/>
        <w:rPr/>
      </w:pPr>
      <w:r>
        <w:rPr/>
        <w:t>вспыхивали  нити, небо лопалось, комнату больного заливало тре-</w:t>
      </w:r>
    </w:p>
    <w:p>
      <w:pPr>
        <w:pStyle w:val="Style15"/>
        <w:rPr/>
      </w:pPr>
      <w:r>
        <w:rPr/>
        <w:t>петным пугающим свето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ван  тихо плакал, сидя на кровати и глядя на мутную, кипя-</w:t>
      </w:r>
    </w:p>
    <w:p>
      <w:pPr>
        <w:pStyle w:val="Style15"/>
        <w:rPr/>
      </w:pPr>
      <w:r>
        <w:rPr/>
        <w:t>щую  в пузырях реку. При каждом ударе грома он жалобно вскрики-</w:t>
      </w:r>
    </w:p>
    <w:p>
      <w:pPr>
        <w:pStyle w:val="Style15"/>
        <w:rPr/>
      </w:pPr>
      <w:r>
        <w:rPr/>
        <w:t>вал  и  закрывал лицо руками. Исписанные иваном листки валялись</w:t>
      </w:r>
    </w:p>
    <w:p>
      <w:pPr>
        <w:pStyle w:val="Style15"/>
        <w:rPr/>
      </w:pPr>
      <w:r>
        <w:rPr/>
        <w:t>на  полу;  их  сдуло  ветром, влетевшим в комнату перед началом</w:t>
      </w:r>
    </w:p>
    <w:p>
      <w:pPr>
        <w:pStyle w:val="Style15"/>
        <w:rPr/>
      </w:pPr>
      <w:r>
        <w:rPr/>
        <w:t>гроз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пытки  поэта сочинить заявление насчет страшного консуль-</w:t>
      </w:r>
    </w:p>
    <w:p>
      <w:pPr>
        <w:pStyle w:val="Style15"/>
        <w:rPr/>
      </w:pPr>
      <w:r>
        <w:rPr/>
        <w:t>танта  не  привели ни к чему. Лишь только он получил от толстой</w:t>
      </w:r>
    </w:p>
    <w:p>
      <w:pPr>
        <w:pStyle w:val="Style15"/>
        <w:rPr/>
      </w:pPr>
      <w:r>
        <w:rPr/>
        <w:t>фельдшерицы,  которую  звали прасковьей федоровной, огрызок ка-</w:t>
      </w:r>
    </w:p>
    <w:p>
      <w:pPr>
        <w:pStyle w:val="Style15"/>
        <w:rPr/>
      </w:pPr>
      <w:r>
        <w:rPr/>
        <w:t>рандаша и бумагу, он деловито потер руки и торопливо пристроил-</w:t>
      </w:r>
    </w:p>
    <w:p>
      <w:pPr>
        <w:pStyle w:val="Style15"/>
        <w:rPr/>
      </w:pPr>
      <w:r>
        <w:rPr/>
        <w:t>ся к столику. Начало он вывел довольно бойко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"в  милицию.  Члена массолита ивана николаевича бездомного.</w:t>
      </w:r>
    </w:p>
    <w:p>
      <w:pPr>
        <w:pStyle w:val="Style15"/>
        <w:rPr/>
      </w:pPr>
      <w:r>
        <w:rPr/>
        <w:t>Заявление.  Вчера  вечером я пришел с покойным м.А.Берлиозом на</w:t>
      </w:r>
    </w:p>
    <w:p>
      <w:pPr>
        <w:pStyle w:val="Style15"/>
        <w:rPr/>
      </w:pPr>
      <w:r>
        <w:rPr/>
        <w:t>патриаршие пруды..."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  сразу  поэт  запутался, главным образом из-за слова "по-</w:t>
      </w:r>
    </w:p>
    <w:p>
      <w:pPr>
        <w:pStyle w:val="Style15"/>
        <w:rPr/>
      </w:pPr>
      <w:r>
        <w:rPr/>
        <w:t>койным".  С  места  выходила  какая-то безлепица: как это так -</w:t>
      </w:r>
    </w:p>
    <w:p>
      <w:pPr>
        <w:pStyle w:val="Style15"/>
        <w:rPr/>
      </w:pPr>
      <w:r>
        <w:rPr/>
        <w:t>пришел  с  покойным? Не ходят покойники! Действительно чего до-</w:t>
      </w:r>
    </w:p>
    <w:p>
      <w:pPr>
        <w:pStyle w:val="Style15"/>
        <w:rPr/>
      </w:pPr>
      <w:r>
        <w:rPr/>
        <w:t>брого, за сумасшедшего примут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думав  так,  иван николаевич начал исправлять написанное.</w:t>
      </w:r>
    </w:p>
    <w:p>
      <w:pPr>
        <w:pStyle w:val="Style15"/>
        <w:rPr/>
      </w:pPr>
      <w:r>
        <w:rPr/>
        <w:t>Вышло  следуюющее:  "...  С  м.А.Берлиозом, впоследствии покой-</w:t>
      </w:r>
    </w:p>
    <w:p>
      <w:pPr>
        <w:pStyle w:val="Style15"/>
        <w:rPr/>
      </w:pPr>
      <w:r>
        <w:rPr/>
        <w:t>ным...". И это не удовлетворило автора. Пришлось применить тре-</w:t>
      </w:r>
    </w:p>
    <w:p>
      <w:pPr>
        <w:pStyle w:val="Style15"/>
        <w:rPr/>
      </w:pPr>
      <w:r>
        <w:rPr/>
        <w:t>тью  редакцию, а та оказалась еще хуже первых двух: "... Берли-</w:t>
      </w:r>
    </w:p>
    <w:p>
      <w:pPr>
        <w:pStyle w:val="Style15"/>
        <w:rPr/>
      </w:pPr>
      <w:r>
        <w:rPr/>
        <w:t>озом  ,  который попал под трамвай... "- А здесь еще прицепился</w:t>
      </w:r>
    </w:p>
    <w:p>
      <w:pPr>
        <w:pStyle w:val="Style15"/>
        <w:rPr/>
      </w:pPr>
      <w:r>
        <w:rPr/>
        <w:t>этот  никому  не  известный  композитор-однофамилец, и пришлось</w:t>
      </w:r>
    </w:p>
    <w:p>
      <w:pPr>
        <w:pStyle w:val="Style15"/>
        <w:rPr/>
      </w:pPr>
      <w:r>
        <w:rPr/>
        <w:t>выписать:"... Не композитором..."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мучавшись  с этими двумя берлиозами, иван все вычеркнул и</w:t>
      </w:r>
    </w:p>
    <w:p>
      <w:pPr>
        <w:pStyle w:val="Style15"/>
        <w:rPr/>
      </w:pPr>
      <w:r>
        <w:rPr/>
        <w:t>решил  начать  сразу с чего-то очень сильного, чтобы немедленно</w:t>
      </w:r>
    </w:p>
    <w:p>
      <w:pPr>
        <w:pStyle w:val="Style15"/>
        <w:rPr/>
      </w:pPr>
      <w:r>
        <w:rPr/>
        <w:t>привлечь внимание читающего, и написал, что кот садился в трам-</w:t>
      </w:r>
    </w:p>
    <w:p>
      <w:pPr>
        <w:pStyle w:val="Style15"/>
        <w:rPr/>
      </w:pPr>
      <w:r>
        <w:rPr/>
        <w:t>вай,  а потом вернулся к эпизоду с отрезанной головой. Голова и</w:t>
      </w:r>
    </w:p>
    <w:p>
      <w:pPr>
        <w:pStyle w:val="Style15"/>
        <w:rPr/>
      </w:pPr>
      <w:r>
        <w:rPr/>
        <w:t>предсказание консультанта привел его к мысли о понтии пилате, и</w:t>
      </w:r>
    </w:p>
    <w:p>
      <w:pPr>
        <w:pStyle w:val="Style15"/>
        <w:rPr/>
      </w:pPr>
      <w:r>
        <w:rPr/>
        <w:t>для  вящей убедительности иван решил весь рассказ о прокураторе</w:t>
      </w:r>
    </w:p>
    <w:p>
      <w:pPr>
        <w:pStyle w:val="Style15"/>
        <w:rPr/>
      </w:pPr>
      <w:r>
        <w:rPr/>
        <w:t>изложить полностью с того самого момента, как тот в белом плаще</w:t>
      </w:r>
    </w:p>
    <w:p>
      <w:pPr>
        <w:pStyle w:val="Style15"/>
        <w:rPr/>
      </w:pPr>
      <w:r>
        <w:rPr/>
        <w:t>с кровавым подбоем вышел в колоннаду иродова дворц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ван  работал усердно и перечеркивал написанное, и вставлял</w:t>
      </w:r>
    </w:p>
    <w:p>
      <w:pPr>
        <w:pStyle w:val="Style15"/>
        <w:rPr/>
      </w:pPr>
      <w:r>
        <w:rPr/>
        <w:t>новые слова, и даже попытался нарисовать понтия пилата, а затем</w:t>
      </w:r>
    </w:p>
    <w:p>
      <w:pPr>
        <w:pStyle w:val="Style15"/>
        <w:rPr/>
      </w:pPr>
      <w:r>
        <w:rPr/>
        <w:t>кота  на  задних лапах. Но и рисунки не помогли, и чем дальше -</w:t>
      </w:r>
    </w:p>
    <w:p>
      <w:pPr>
        <w:pStyle w:val="Style15"/>
        <w:rPr/>
      </w:pPr>
      <w:r>
        <w:rPr/>
        <w:t>тем путанее и непонятнее становилось заявление поэт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  тому времени, как появилась издалека пугающая туча с ды-</w:t>
      </w:r>
    </w:p>
    <w:p>
      <w:pPr>
        <w:pStyle w:val="Style15"/>
        <w:rPr/>
      </w:pPr>
      <w:r>
        <w:rPr/>
        <w:t>мящимися краями и накрыла бор и дунул ветер, иван почувствовал,</w:t>
      </w:r>
    </w:p>
    <w:p>
      <w:pPr>
        <w:pStyle w:val="Style15"/>
        <w:rPr/>
      </w:pPr>
      <w:r>
        <w:rPr/>
        <w:t>что  обессилел, что с заявлением ему не совладать, не стал под-</w:t>
      </w:r>
    </w:p>
    <w:p>
      <w:pPr>
        <w:pStyle w:val="Style15"/>
        <w:rPr/>
      </w:pPr>
      <w:r>
        <w:rPr/>
        <w:t>нимать разлетевшихся листков и тихо и горько заплака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обродушная фельдшерица прасковья федоровна навестила поэта</w:t>
      </w:r>
    </w:p>
    <w:p>
      <w:pPr>
        <w:pStyle w:val="Style15"/>
        <w:rPr/>
      </w:pPr>
      <w:r>
        <w:rPr/>
        <w:t>во  время  грозы,  встревожилась,  видя, что он плачет, закрыла</w:t>
      </w:r>
    </w:p>
    <w:p>
      <w:pPr>
        <w:pStyle w:val="Style15"/>
        <w:rPr/>
      </w:pPr>
      <w:r>
        <w:rPr/>
        <w:t>штору, чтобы молнии не пугали больного, листки подняла с полу и</w:t>
      </w:r>
    </w:p>
    <w:p>
      <w:pPr>
        <w:pStyle w:val="Style15"/>
        <w:rPr/>
      </w:pPr>
      <w:r>
        <w:rPr/>
        <w:t>с ними побежала за врачо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от  явился,  сделал укол в руку ивана и уверил его, что он</w:t>
      </w:r>
    </w:p>
    <w:p>
      <w:pPr>
        <w:pStyle w:val="Style15"/>
        <w:rPr/>
      </w:pPr>
      <w:r>
        <w:rPr/>
        <w:t>больше  плакать не будет, что теперь все пройдет, все изменится</w:t>
      </w:r>
    </w:p>
    <w:p>
      <w:pPr>
        <w:pStyle w:val="Style15"/>
        <w:rPr/>
      </w:pPr>
      <w:r>
        <w:rPr/>
        <w:t>и все забудет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рач  оказался  прав.  Вскоре заречный бор стал прежним. Он</w:t>
      </w:r>
    </w:p>
    <w:p>
      <w:pPr>
        <w:pStyle w:val="Style15"/>
        <w:rPr/>
      </w:pPr>
      <w:r>
        <w:rPr/>
        <w:t>вырисовался  до  последнего дерева под небом, расчистившимся до</w:t>
      </w:r>
    </w:p>
    <w:p>
      <w:pPr>
        <w:pStyle w:val="Style15"/>
        <w:rPr/>
      </w:pPr>
      <w:r>
        <w:rPr/>
        <w:t>прежней  полной голубизны, а река успокоилась. Тоска начала по-</w:t>
      </w:r>
    </w:p>
    <w:p>
      <w:pPr>
        <w:pStyle w:val="Style15"/>
        <w:rPr/>
      </w:pPr>
      <w:r>
        <w:rPr/>
        <w:t>кидать ивана тотчас после укола, и теперь поэт лежал спокойно и</w:t>
      </w:r>
    </w:p>
    <w:p>
      <w:pPr>
        <w:pStyle w:val="Style15"/>
        <w:rPr/>
      </w:pPr>
      <w:r>
        <w:rPr/>
        <w:t>глядел на радугу, раскинувшуюся по неб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ак продолжалось до вечера, и он даже не заметил, как раду-</w:t>
      </w:r>
    </w:p>
    <w:p>
      <w:pPr>
        <w:pStyle w:val="Style15"/>
        <w:rPr/>
      </w:pPr>
      <w:r>
        <w:rPr/>
        <w:t>га растаяла и как загрустило и полиняло небо, как почернел бор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пившись горячего молока, иван опять прилег и сам подивил-</w:t>
      </w:r>
    </w:p>
    <w:p>
      <w:pPr>
        <w:pStyle w:val="Style15"/>
        <w:rPr/>
      </w:pPr>
      <w:r>
        <w:rPr/>
        <w:t>ся  тому,  как  изменились его мысли. Как-то смягчился в памяти</w:t>
      </w:r>
    </w:p>
    <w:p>
      <w:pPr>
        <w:pStyle w:val="Style15"/>
        <w:rPr/>
      </w:pPr>
      <w:r>
        <w:rPr/>
        <w:t>проклятый  бесовский кот, не пугала более отрезанная голова, и,</w:t>
      </w:r>
    </w:p>
    <w:p>
      <w:pPr>
        <w:pStyle w:val="Style15"/>
        <w:rPr/>
      </w:pPr>
      <w:r>
        <w:rPr/>
        <w:t>покинув  мысль  о ней, стал размышлять иван о том, что, по сути</w:t>
      </w:r>
    </w:p>
    <w:p>
      <w:pPr>
        <w:pStyle w:val="Style15"/>
        <w:rPr/>
      </w:pPr>
      <w:r>
        <w:rPr/>
        <w:t>дела,  в клинике очень неплохо, что стравинский умница и знаме-</w:t>
      </w:r>
    </w:p>
    <w:p>
      <w:pPr>
        <w:pStyle w:val="Style15"/>
        <w:rPr/>
      </w:pPr>
      <w:r>
        <w:rPr/>
        <w:t>нитость  и  что иметь с ним дело черезвычайно приятно. Вечерний</w:t>
      </w:r>
    </w:p>
    <w:p>
      <w:pPr>
        <w:pStyle w:val="Style15"/>
        <w:rPr/>
      </w:pPr>
      <w:r>
        <w:rPr/>
        <w:t>воздух к тому же и сладостен и свеж после гроз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ом скорби засыпал. В тихих коридорах потухли матовые белые</w:t>
      </w:r>
    </w:p>
    <w:p>
      <w:pPr>
        <w:pStyle w:val="Style15"/>
        <w:rPr/>
      </w:pPr>
      <w:r>
        <w:rPr/>
        <w:t>лампы, и вместо них согласно распорядку зажглись слабые голубые</w:t>
      </w:r>
    </w:p>
    <w:p>
      <w:pPr>
        <w:pStyle w:val="Style15"/>
        <w:rPr/>
      </w:pPr>
      <w:r>
        <w:rPr/>
        <w:t>ночники,  и  все  реже  за  дверями  слышались осторожные шажки</w:t>
      </w:r>
    </w:p>
    <w:p>
      <w:pPr>
        <w:pStyle w:val="Style15"/>
        <w:rPr/>
      </w:pPr>
      <w:r>
        <w:rPr/>
        <w:t>фельдшериц на резиновых половиках коридор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еперь  иван лежал в сладкой истоме и поглядывал то на лам-</w:t>
      </w:r>
    </w:p>
    <w:p>
      <w:pPr>
        <w:pStyle w:val="Style15"/>
        <w:rPr/>
      </w:pPr>
      <w:r>
        <w:rPr/>
        <w:t>почку  под  абажуром,  льющую  с потолка смягченный свет, то на</w:t>
      </w:r>
    </w:p>
    <w:p>
      <w:pPr>
        <w:pStyle w:val="Style15"/>
        <w:rPr/>
      </w:pPr>
      <w:r>
        <w:rPr/>
        <w:t>луну, выходящую из-за черного бора, и беседовал сам с собою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Почему,  собственно,  я так взволновался из-за того, что</w:t>
      </w:r>
    </w:p>
    <w:p>
      <w:pPr>
        <w:pStyle w:val="Style15"/>
        <w:rPr/>
      </w:pPr>
      <w:r>
        <w:rPr/>
        <w:t>берлиоз  попал под трамвай?- Рассуждал поэт.- В конечном счете,</w:t>
      </w:r>
    </w:p>
    <w:p>
      <w:pPr>
        <w:pStyle w:val="Style15"/>
        <w:rPr/>
      </w:pPr>
      <w:r>
        <w:rPr/>
        <w:t>ну  его  в  болото! Кто я, в самом деле, кум ему или сват? Если</w:t>
      </w:r>
    </w:p>
    <w:p>
      <w:pPr>
        <w:pStyle w:val="Style15"/>
        <w:rPr/>
      </w:pPr>
      <w:r>
        <w:rPr/>
        <w:t>как  следует  провентилировать  этот  вопрос, выходит, что я, в</w:t>
      </w:r>
    </w:p>
    <w:p>
      <w:pPr>
        <w:pStyle w:val="Style15"/>
        <w:rPr/>
      </w:pPr>
      <w:r>
        <w:rPr/>
        <w:t>сущности,  даже  и не знал как следует покойника. В самом деле,</w:t>
      </w:r>
    </w:p>
    <w:p>
      <w:pPr>
        <w:pStyle w:val="Style15"/>
        <w:rPr/>
      </w:pPr>
      <w:r>
        <w:rPr/>
        <w:t>что мне о нем было известно ? Да ничего, кроме того, что он был</w:t>
      </w:r>
    </w:p>
    <w:p>
      <w:pPr>
        <w:pStyle w:val="Style15"/>
        <w:rPr/>
      </w:pPr>
      <w:r>
        <w:rPr/>
        <w:t>лыс и красноречив до ужаса. И далее, граждане, - продолжал свою</w:t>
      </w:r>
    </w:p>
    <w:p>
      <w:pPr>
        <w:pStyle w:val="Style15"/>
        <w:rPr/>
      </w:pPr>
      <w:r>
        <w:rPr/>
        <w:t>речь  иван,  обращаясь  к кому-то, - разберемся вот в чем: чего</w:t>
      </w:r>
    </w:p>
    <w:p>
      <w:pPr>
        <w:pStyle w:val="Style15"/>
        <w:rPr/>
      </w:pPr>
      <w:r>
        <w:rPr/>
        <w:t>это  я, об"ясните, взбесился на этого загадочного консультанта,</w:t>
      </w:r>
    </w:p>
    <w:p>
      <w:pPr>
        <w:pStyle w:val="Style15"/>
        <w:rPr/>
      </w:pPr>
      <w:r>
        <w:rPr/>
        <w:t>мага  и профессора с пустым и черным глазом? К чему вся нелепая</w:t>
      </w:r>
    </w:p>
    <w:p>
      <w:pPr>
        <w:pStyle w:val="Style15"/>
        <w:rPr/>
      </w:pPr>
      <w:r>
        <w:rPr/>
        <w:t>погоня  за  ним  в  подштаниках и со свечкой в руках, а затем и</w:t>
      </w:r>
    </w:p>
    <w:p>
      <w:pPr>
        <w:pStyle w:val="Style15"/>
        <w:rPr/>
      </w:pPr>
      <w:r>
        <w:rPr/>
        <w:t>дикая петрушка в ресторане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Но-но-но, - вдруг сурово сказал где-то, не то внутри, не</w:t>
      </w:r>
    </w:p>
    <w:p>
      <w:pPr>
        <w:pStyle w:val="Style15"/>
        <w:rPr/>
      </w:pPr>
      <w:r>
        <w:rPr/>
        <w:t>то  над  ухом,  прежний иван ивану новому, - про то, что голову</w:t>
      </w:r>
    </w:p>
    <w:p>
      <w:pPr>
        <w:pStyle w:val="Style15"/>
        <w:rPr/>
      </w:pPr>
      <w:r>
        <w:rPr/>
        <w:t>берлиозу-то  отрежет,  ведь он все-таки знал заранее? Как же не</w:t>
      </w:r>
    </w:p>
    <w:p>
      <w:pPr>
        <w:pStyle w:val="Style15"/>
        <w:rPr/>
      </w:pPr>
      <w:r>
        <w:rPr/>
        <w:t>взволноваться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О чем, товарищи, разговор!- Возражал новый иван ветхому,</w:t>
      </w:r>
    </w:p>
    <w:p>
      <w:pPr>
        <w:pStyle w:val="Style15"/>
        <w:rPr/>
      </w:pPr>
      <w:r>
        <w:rPr/>
        <w:t>прежнему  ивану, - что здесь дело нечисто, это понятно даже ре-</w:t>
      </w:r>
    </w:p>
    <w:p>
      <w:pPr>
        <w:pStyle w:val="Style15"/>
        <w:rPr/>
      </w:pPr>
      <w:r>
        <w:rPr/>
        <w:t>бенку.  Он  личность  незаурядная и таинственная на все сто. Но</w:t>
      </w:r>
    </w:p>
    <w:p>
      <w:pPr>
        <w:pStyle w:val="Style15"/>
        <w:rPr/>
      </w:pPr>
      <w:r>
        <w:rPr/>
        <w:t>ведь  в этом-то самое интересное и есть! Человек лично был зна-</w:t>
      </w:r>
    </w:p>
    <w:p>
      <w:pPr>
        <w:pStyle w:val="Style15"/>
        <w:rPr/>
      </w:pPr>
      <w:r>
        <w:rPr/>
        <w:t>ком  с  понтием  пилатом, чего же вам еще интереснее надобно? И</w:t>
      </w:r>
    </w:p>
    <w:p>
      <w:pPr>
        <w:pStyle w:val="Style15"/>
        <w:rPr/>
      </w:pPr>
      <w:r>
        <w:rPr/>
        <w:t>вместо  того,  чтобы поднимать глупейшую бузу на патриарших, не</w:t>
      </w:r>
    </w:p>
    <w:p>
      <w:pPr>
        <w:pStyle w:val="Style15"/>
        <w:rPr/>
      </w:pPr>
      <w:r>
        <w:rPr/>
        <w:t>умнее  ли  было  бы  вежливо распросить о том, что было далее с</w:t>
      </w:r>
    </w:p>
    <w:p>
      <w:pPr>
        <w:pStyle w:val="Style15"/>
        <w:rPr/>
      </w:pPr>
      <w:r>
        <w:rPr/>
        <w:t>пилатом и этим арестованным га-ноцри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А  я  черт  знает чем занялся! Важное, в самом деле, проис-</w:t>
      </w:r>
    </w:p>
    <w:p>
      <w:pPr>
        <w:pStyle w:val="Style15"/>
        <w:rPr/>
      </w:pPr>
      <w:r>
        <w:rPr/>
        <w:t>шествие  - редактора журнала задавило! Да что от этого, журнал,</w:t>
      </w:r>
    </w:p>
    <w:p>
      <w:pPr>
        <w:pStyle w:val="Style15"/>
        <w:rPr/>
      </w:pPr>
      <w:r>
        <w:rPr/>
        <w:t>что  ли, закроется? Ну, что ж поделаешь: человек смертен и, как</w:t>
      </w:r>
    </w:p>
    <w:p>
      <w:pPr>
        <w:pStyle w:val="Style15"/>
        <w:rPr/>
      </w:pPr>
      <w:r>
        <w:rPr/>
        <w:t>справедливо  сказано  было, внезапно смертен. Ну, царство небе-</w:t>
      </w:r>
    </w:p>
    <w:p>
      <w:pPr>
        <w:pStyle w:val="Style15"/>
        <w:rPr/>
      </w:pPr>
      <w:r>
        <w:rPr/>
        <w:t>сное  ему!  Ну,  будет  другой редактор и даже, может быть, еще</w:t>
      </w:r>
    </w:p>
    <w:p>
      <w:pPr>
        <w:pStyle w:val="Style15"/>
        <w:rPr/>
      </w:pPr>
      <w:r>
        <w:rPr/>
        <w:t>красноречивее прежнег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дремав  немного, иван новый ехидно спросил у старого ива-</w:t>
      </w:r>
    </w:p>
    <w:p>
      <w:pPr>
        <w:pStyle w:val="Style15"/>
        <w:rPr/>
      </w:pPr>
      <w:r>
        <w:rPr/>
        <w:t>на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так кто же я такой выхожу в этом случае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Дурак!- Отчетливо сказал где-то бас, не принадлежащий ни</w:t>
      </w:r>
    </w:p>
    <w:p>
      <w:pPr>
        <w:pStyle w:val="Style15"/>
        <w:rPr/>
      </w:pPr>
      <w:r>
        <w:rPr/>
        <w:t>одному из иванов и чрезвычайно похожий на бас консультант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ван,  почему-то  не  обидевшись  на слово "Дурак", но даже</w:t>
      </w:r>
    </w:p>
    <w:p>
      <w:pPr>
        <w:pStyle w:val="Style15"/>
        <w:rPr/>
      </w:pPr>
      <w:r>
        <w:rPr/>
        <w:t>приятно изумившись ему, усмехнулся и в полусне затих. Сон крал-</w:t>
      </w:r>
    </w:p>
    <w:p>
      <w:pPr>
        <w:pStyle w:val="Style15"/>
        <w:rPr/>
      </w:pPr>
      <w:r>
        <w:rPr/>
        <w:t>ся  к ивану, и уж померещилась ему и пальма на слоновой ноге, и</w:t>
      </w:r>
    </w:p>
    <w:p>
      <w:pPr>
        <w:pStyle w:val="Style15"/>
        <w:rPr/>
      </w:pPr>
      <w:r>
        <w:rPr/>
        <w:t>кот  прошел  мимо  - не страшный, а веселый, и, словом, вот-вот</w:t>
      </w:r>
    </w:p>
    <w:p>
      <w:pPr>
        <w:pStyle w:val="Style15"/>
        <w:rPr/>
      </w:pPr>
      <w:r>
        <w:rPr/>
        <w:t>накроет сон ивана, как вдруг решетка беззвучно поехала в сторо-</w:t>
      </w:r>
    </w:p>
    <w:p>
      <w:pPr>
        <w:pStyle w:val="Style15"/>
        <w:rPr/>
      </w:pPr>
      <w:r>
        <w:rPr/>
        <w:t>ну,  и  на  балконе возникла таинственная фигура, прячущаяся от</w:t>
      </w:r>
    </w:p>
    <w:p>
      <w:pPr>
        <w:pStyle w:val="Style15"/>
        <w:rPr/>
      </w:pPr>
      <w:r>
        <w:rPr/>
        <w:t>лунного  света, и погрозила ивану пальцем. Иван без всякого ис-</w:t>
      </w:r>
    </w:p>
    <w:p>
      <w:pPr>
        <w:pStyle w:val="Style15"/>
        <w:rPr/>
      </w:pPr>
      <w:r>
        <w:rPr/>
        <w:t>пуга  приподнялся на кровати и увидел, что на балконе находится</w:t>
      </w:r>
    </w:p>
    <w:p>
      <w:pPr>
        <w:pStyle w:val="Style15"/>
        <w:rPr/>
      </w:pPr>
      <w:r>
        <w:rPr/>
        <w:t>мужчина. И этот мужчина, прижимая палец к губам, прошептал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тссс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лава 1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ерная магия и ее разоблач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аленький  человек в дырявом желтом котелке и с грушевидным</w:t>
      </w:r>
    </w:p>
    <w:p>
      <w:pPr>
        <w:pStyle w:val="Style15"/>
        <w:rPr/>
      </w:pPr>
      <w:r>
        <w:rPr/>
        <w:t>малиновым  носом,  в  клетчатых  брюках и лакированных ботинках</w:t>
      </w:r>
    </w:p>
    <w:p>
      <w:pPr>
        <w:pStyle w:val="Style15"/>
        <w:rPr/>
      </w:pPr>
      <w:r>
        <w:rPr/>
        <w:t>выехал  на сцену варьете на обыкновенном двухколесном велосипе-</w:t>
      </w:r>
    </w:p>
    <w:p>
      <w:pPr>
        <w:pStyle w:val="Style15"/>
        <w:rPr/>
      </w:pPr>
      <w:r>
        <w:rPr/>
        <w:t>де.  Под  звуки  фокстрота он сделал круг, а затем испустил по-</w:t>
      </w:r>
    </w:p>
    <w:p>
      <w:pPr>
        <w:pStyle w:val="Style15"/>
        <w:rPr/>
      </w:pPr>
      <w:r>
        <w:rPr/>
        <w:t>бедный  вопль,  от чего велосипед поднялся на дыбы. Проехавшись</w:t>
      </w:r>
    </w:p>
    <w:p>
      <w:pPr>
        <w:pStyle w:val="Style15"/>
        <w:rPr/>
      </w:pPr>
      <w:r>
        <w:rPr/>
        <w:t>на одном заднем колесе, человек перевернулся вверх ногами, ухи-</w:t>
      </w:r>
    </w:p>
    <w:p>
      <w:pPr>
        <w:pStyle w:val="Style15"/>
        <w:rPr/>
      </w:pPr>
      <w:r>
        <w:rPr/>
        <w:t>трился на ходу отвинтить переднее колесо и пустить его за кули-</w:t>
      </w:r>
    </w:p>
    <w:p>
      <w:pPr>
        <w:pStyle w:val="Style15"/>
        <w:rPr/>
      </w:pPr>
      <w:r>
        <w:rPr/>
        <w:t>сы,  а затем продолжал путь на одном колесе, вертя педали рука-</w:t>
      </w:r>
    </w:p>
    <w:p>
      <w:pPr>
        <w:pStyle w:val="Style15"/>
        <w:rPr/>
      </w:pPr>
      <w:r>
        <w:rPr/>
        <w:t>м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  высокой  металлической мачте с седлом наверху и с одним</w:t>
      </w:r>
    </w:p>
    <w:p>
      <w:pPr>
        <w:pStyle w:val="Style15"/>
        <w:rPr/>
      </w:pPr>
      <w:r>
        <w:rPr/>
        <w:t>колесом  выехала  полная  блондинка  в трико и юбочке, усеянной</w:t>
      </w:r>
    </w:p>
    <w:p>
      <w:pPr>
        <w:pStyle w:val="Style15"/>
        <w:rPr/>
      </w:pPr>
      <w:r>
        <w:rPr/>
        <w:t>серебряными  звездами,  и  стала  ездить по кругу. Встречаясь с</w:t>
      </w:r>
    </w:p>
    <w:p>
      <w:pPr>
        <w:pStyle w:val="Style15"/>
        <w:rPr/>
      </w:pPr>
      <w:r>
        <w:rPr/>
        <w:t>ней,  человек издавал приветственные крики и ногой снимал с го-</w:t>
      </w:r>
    </w:p>
    <w:p>
      <w:pPr>
        <w:pStyle w:val="Style15"/>
        <w:rPr/>
      </w:pPr>
      <w:r>
        <w:rPr/>
        <w:t>ловы котелок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конец,  прикатил малютка лет восьми со старческим лицом и</w:t>
      </w:r>
    </w:p>
    <w:p>
      <w:pPr>
        <w:pStyle w:val="Style15"/>
        <w:rPr/>
      </w:pPr>
      <w:r>
        <w:rPr/>
        <w:t>зашнырял  между  взрослыми  на крошечной двухколеске, к которой</w:t>
      </w:r>
    </w:p>
    <w:p>
      <w:pPr>
        <w:pStyle w:val="Style15"/>
        <w:rPr/>
      </w:pPr>
      <w:r>
        <w:rPr/>
        <w:t>был приделан громадный автомобильный гудок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делав  несколько  петель, вся компания под тревожную дробь</w:t>
      </w:r>
    </w:p>
    <w:p>
      <w:pPr>
        <w:pStyle w:val="Style15"/>
        <w:rPr/>
      </w:pPr>
      <w:r>
        <w:rPr/>
        <w:t>барабана из оркестра подкатилась к самому краю сцены, и зрители</w:t>
      </w:r>
    </w:p>
    <w:p>
      <w:pPr>
        <w:pStyle w:val="Style15"/>
        <w:rPr/>
      </w:pPr>
      <w:r>
        <w:rPr/>
        <w:t>первых  рядов  ахнули  и откинулись, потому что публике показа-</w:t>
      </w:r>
    </w:p>
    <w:p>
      <w:pPr>
        <w:pStyle w:val="Style15"/>
        <w:rPr/>
      </w:pPr>
      <w:r>
        <w:rPr/>
        <w:t>лось, что вся тройка со своими машинами грохнется в оркестр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о  велосипеды  остановились  как  раз  в тот момент, когда</w:t>
      </w:r>
    </w:p>
    <w:p>
      <w:pPr>
        <w:pStyle w:val="Style15"/>
        <w:rPr/>
      </w:pPr>
      <w:r>
        <w:rPr/>
        <w:t>передние  колеса  уже  грозили  соскользнуть в бездну на головы</w:t>
      </w:r>
    </w:p>
    <w:p>
      <w:pPr>
        <w:pStyle w:val="Style15"/>
        <w:rPr/>
      </w:pPr>
      <w:r>
        <w:rPr/>
        <w:t>музыкантам.  Велосипедисты  с  громким криком "Ап!" Соскочили с</w:t>
      </w:r>
    </w:p>
    <w:p>
      <w:pPr>
        <w:pStyle w:val="Style15"/>
        <w:rPr/>
      </w:pPr>
      <w:r>
        <w:rPr/>
        <w:t>машин и раскланялись, причем блондинка посылала публике воздуш-</w:t>
      </w:r>
    </w:p>
    <w:p>
      <w:pPr>
        <w:pStyle w:val="Style15"/>
        <w:rPr/>
      </w:pPr>
      <w:r>
        <w:rPr/>
        <w:t>ные поцелуи, а малютка протрубил смешной сигнал на своем гудк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укоплескания потрясли здание, голубой занавес пошел с двух</w:t>
      </w:r>
    </w:p>
    <w:p>
      <w:pPr>
        <w:pStyle w:val="Style15"/>
        <w:rPr/>
      </w:pPr>
      <w:r>
        <w:rPr/>
        <w:t>сторон и закрыл велосипедистов, зеленые огни с надписью "Выход"</w:t>
      </w:r>
    </w:p>
    <w:p>
      <w:pPr>
        <w:pStyle w:val="Style15"/>
        <w:rPr/>
      </w:pPr>
      <w:r>
        <w:rPr/>
        <w:t>у дверей погасли, и в паутине трапеций под куполом, как солнце,</w:t>
      </w:r>
    </w:p>
    <w:p>
      <w:pPr>
        <w:pStyle w:val="Style15"/>
        <w:rPr/>
      </w:pPr>
      <w:r>
        <w:rPr/>
        <w:t>зажглись белые шары. Наступил антракт перед последним отделени-</w:t>
      </w:r>
    </w:p>
    <w:p>
      <w:pPr>
        <w:pStyle w:val="Style15"/>
        <w:rPr/>
      </w:pPr>
      <w:r>
        <w:rPr/>
        <w:t>е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Единственным  человеком,  которого  ни  в  коей мере не ин-</w:t>
      </w:r>
    </w:p>
    <w:p>
      <w:pPr>
        <w:pStyle w:val="Style15"/>
        <w:rPr/>
      </w:pPr>
      <w:r>
        <w:rPr/>
        <w:t>тересовали чудеса велосипедной техники семьи джулли, был григо-</w:t>
      </w:r>
    </w:p>
    <w:p>
      <w:pPr>
        <w:pStyle w:val="Style15"/>
        <w:rPr/>
      </w:pPr>
      <w:r>
        <w:rPr/>
        <w:t>рий  данилович  римский.  В полном одиночестве он сидел в своем</w:t>
      </w:r>
    </w:p>
    <w:p>
      <w:pPr>
        <w:pStyle w:val="Style15"/>
        <w:rPr/>
      </w:pPr>
      <w:r>
        <w:rPr/>
        <w:t>кабинете,  кусал тонкие губы, и по лицу его то и дело проходила</w:t>
      </w:r>
    </w:p>
    <w:p>
      <w:pPr>
        <w:pStyle w:val="Style15"/>
        <w:rPr/>
      </w:pPr>
      <w:r>
        <w:rPr/>
        <w:t>судорога.   К  необыкновенному  изчезновению  лиходеева  присо-</w:t>
      </w:r>
    </w:p>
    <w:p>
      <w:pPr>
        <w:pStyle w:val="Style15"/>
        <w:rPr/>
      </w:pPr>
      <w:r>
        <w:rPr/>
        <w:t>единилось совершенно непредвиденное исчезновение администратора</w:t>
      </w:r>
    </w:p>
    <w:p>
      <w:pPr>
        <w:pStyle w:val="Style15"/>
        <w:rPr/>
      </w:pPr>
      <w:r>
        <w:rPr/>
        <w:t>варенух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имскому  было  известно,  куда он ушел, но он ушел и... Не</w:t>
      </w:r>
    </w:p>
    <w:p>
      <w:pPr>
        <w:pStyle w:val="Style15"/>
        <w:rPr/>
      </w:pPr>
      <w:r>
        <w:rPr/>
        <w:t>пришел обратно! Римский пожимал плечами и шептал сам себе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о за что?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,  странное  дело: такому деловому человеку, как финдирек-</w:t>
      </w:r>
    </w:p>
    <w:p>
      <w:pPr>
        <w:pStyle w:val="Style15"/>
        <w:rPr/>
      </w:pPr>
      <w:r>
        <w:rPr/>
        <w:t>тор, проще всего, конечно, было позвонить туда, куда отправился</w:t>
      </w:r>
    </w:p>
    <w:p>
      <w:pPr>
        <w:pStyle w:val="Style15"/>
        <w:rPr/>
      </w:pPr>
      <w:r>
        <w:rPr/>
        <w:t>варенуха,  и узнать, что с тем стряслось, а между тем он до де-</w:t>
      </w:r>
    </w:p>
    <w:p>
      <w:pPr>
        <w:pStyle w:val="Style15"/>
        <w:rPr/>
      </w:pPr>
      <w:r>
        <w:rPr/>
        <w:t>сяти часов вечера не мог принудить себя сделать эт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 десять же, совершив над собою форменное насилие, римский</w:t>
      </w:r>
    </w:p>
    <w:p>
      <w:pPr>
        <w:pStyle w:val="Style15"/>
        <w:rPr/>
      </w:pPr>
      <w:r>
        <w:rPr/>
        <w:t>снял  трубку  с  аппарата и тут убедился в том, что телефон его</w:t>
      </w:r>
    </w:p>
    <w:p>
      <w:pPr>
        <w:pStyle w:val="Style15"/>
        <w:rPr/>
      </w:pPr>
      <w:r>
        <w:rPr/>
        <w:t>мертв.  Курьер  доложил,  что и остальные аппараты в здании ис-</w:t>
      </w:r>
    </w:p>
    <w:p>
      <w:pPr>
        <w:pStyle w:val="Style15"/>
        <w:rPr/>
      </w:pPr>
      <w:r>
        <w:rPr/>
        <w:t>портились.  Это,  конечно, неприятное, но не сверх"Естественное</w:t>
      </w:r>
    </w:p>
    <w:p>
      <w:pPr>
        <w:pStyle w:val="Style15"/>
        <w:rPr/>
      </w:pPr>
      <w:r>
        <w:rPr/>
        <w:t>событие почему-то окончательно потрясло фидиректора, но в то же</w:t>
      </w:r>
    </w:p>
    <w:p>
      <w:pPr>
        <w:pStyle w:val="Style15"/>
        <w:rPr/>
      </w:pPr>
      <w:r>
        <w:rPr/>
        <w:t>время и обрадовало: отвалилась необходимость звонит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 то  время,  как над головой финдиректора вспыхнула и за-</w:t>
      </w:r>
    </w:p>
    <w:p>
      <w:pPr>
        <w:pStyle w:val="Style15"/>
        <w:rPr/>
      </w:pPr>
      <w:r>
        <w:rPr/>
        <w:t>мигала красная лампочка, возвещая начало антракта, вошел курьер</w:t>
      </w:r>
    </w:p>
    <w:p>
      <w:pPr>
        <w:pStyle w:val="Style15"/>
        <w:rPr/>
      </w:pPr>
      <w:r>
        <w:rPr/>
        <w:t>и сообщил, что приехал иностранный артист. Финдиректора почему-</w:t>
      </w:r>
    </w:p>
    <w:p>
      <w:pPr>
        <w:pStyle w:val="Style15"/>
        <w:rPr/>
      </w:pPr>
      <w:r>
        <w:rPr/>
        <w:t>то  передернуло,  и, став уж совсем мрачнее тучи, он отправился</w:t>
      </w:r>
    </w:p>
    <w:p>
      <w:pPr>
        <w:pStyle w:val="Style15"/>
        <w:rPr/>
      </w:pPr>
      <w:r>
        <w:rPr/>
        <w:t>за  кулисы, чтобы принимать гастролера, так как более принимать</w:t>
      </w:r>
    </w:p>
    <w:p>
      <w:pPr>
        <w:pStyle w:val="Style15"/>
        <w:rPr/>
      </w:pPr>
      <w:r>
        <w:rPr/>
        <w:t>было неком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 большую  уборную из коридора, где уже трещали сигнальные</w:t>
      </w:r>
    </w:p>
    <w:p>
      <w:pPr>
        <w:pStyle w:val="Style15"/>
        <w:rPr/>
      </w:pPr>
      <w:r>
        <w:rPr/>
        <w:t>звонки, под разными предлогами заглядывали любопытные. Тут были</w:t>
      </w:r>
    </w:p>
    <w:p>
      <w:pPr>
        <w:pStyle w:val="Style15"/>
        <w:rPr/>
      </w:pPr>
      <w:r>
        <w:rPr/>
        <w:t>фокусники в ярких халатах и в чалмах, конькобежец в белой вяза-</w:t>
      </w:r>
    </w:p>
    <w:p>
      <w:pPr>
        <w:pStyle w:val="Style15"/>
        <w:rPr/>
      </w:pPr>
      <w:r>
        <w:rPr/>
        <w:t>ной куртке, бледный от пудры рассказчик и гример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бывшая  знаменитость  поразила  всех своим невиданным по</w:t>
      </w:r>
    </w:p>
    <w:p>
      <w:pPr>
        <w:pStyle w:val="Style15"/>
        <w:rPr/>
      </w:pPr>
      <w:r>
        <w:rPr/>
        <w:t>длине фраком дивного покроя и тем, что явилась в черной полума-</w:t>
      </w:r>
    </w:p>
    <w:p>
      <w:pPr>
        <w:pStyle w:val="Style15"/>
        <w:rPr/>
      </w:pPr>
      <w:r>
        <w:rPr/>
        <w:t>ске.  Но  удивительнее  всего были двое спутников черного мага:</w:t>
      </w:r>
    </w:p>
    <w:p>
      <w:pPr>
        <w:pStyle w:val="Style15"/>
        <w:rPr/>
      </w:pPr>
      <w:r>
        <w:rPr/>
        <w:t>длинный  клетчатый в треснувшем пенсне и черный жирный кот, ко-</w:t>
      </w:r>
    </w:p>
    <w:p>
      <w:pPr>
        <w:pStyle w:val="Style15"/>
        <w:rPr/>
      </w:pPr>
      <w:r>
        <w:rPr/>
        <w:t>торый войдя в уборную на задних лапах, совершенно непринужденно</w:t>
      </w:r>
    </w:p>
    <w:p>
      <w:pPr>
        <w:pStyle w:val="Style15"/>
        <w:rPr/>
      </w:pPr>
      <w:r>
        <w:rPr/>
        <w:t>сел на диван, щурясь на оголенные гримировальные лампион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имский  постарался  изобразить  на лице улыбку, отчего оно</w:t>
      </w:r>
    </w:p>
    <w:p>
      <w:pPr>
        <w:pStyle w:val="Style15"/>
        <w:rPr/>
      </w:pPr>
      <w:r>
        <w:rPr/>
        <w:t>сделалось  кислым и злым, и раскланялся с безмолвным магом, си-</w:t>
      </w:r>
    </w:p>
    <w:p>
      <w:pPr>
        <w:pStyle w:val="Style15"/>
        <w:rPr/>
      </w:pPr>
      <w:r>
        <w:rPr/>
        <w:t>дящим  рядом  с котом на диване. Рукопожатия не было. Зато раз-</w:t>
      </w:r>
    </w:p>
    <w:p>
      <w:pPr>
        <w:pStyle w:val="Style15"/>
        <w:rPr/>
      </w:pPr>
      <w:r>
        <w:rPr/>
        <w:t>вязный клетчатый сам отрекомендовался финдиректору, назвав себя</w:t>
      </w:r>
    </w:p>
    <w:p>
      <w:pPr>
        <w:pStyle w:val="Style15"/>
        <w:rPr/>
      </w:pPr>
      <w:r>
        <w:rPr/>
        <w:t>"ихний  помощник".  Это  обстоятельство удивило финдиректора, и</w:t>
      </w:r>
    </w:p>
    <w:p>
      <w:pPr>
        <w:pStyle w:val="Style15"/>
        <w:rPr/>
      </w:pPr>
      <w:r>
        <w:rPr/>
        <w:t>опять-таки неприятно: в контракте решительно ничего не упомина-</w:t>
      </w:r>
    </w:p>
    <w:p>
      <w:pPr>
        <w:pStyle w:val="Style15"/>
        <w:rPr/>
      </w:pPr>
      <w:r>
        <w:rPr/>
        <w:t>лось ни о каком помощник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есьма  принужденно и сухо григорий данилович осведомился у</w:t>
      </w:r>
    </w:p>
    <w:p>
      <w:pPr>
        <w:pStyle w:val="Style15"/>
        <w:rPr/>
      </w:pPr>
      <w:r>
        <w:rPr/>
        <w:t>свалившегося  ему  на  голову  клетчатого о том, где аппаратура</w:t>
      </w:r>
    </w:p>
    <w:p>
      <w:pPr>
        <w:pStyle w:val="Style15"/>
        <w:rPr/>
      </w:pPr>
      <w:r>
        <w:rPr/>
        <w:t>артист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Алмаз вы наш небесный, драгоценнейший господин директор,</w:t>
      </w:r>
    </w:p>
    <w:p>
      <w:pPr>
        <w:pStyle w:val="Style15"/>
        <w:rPr/>
      </w:pPr>
      <w:r>
        <w:rPr/>
        <w:t>-  дребезжащим голосом ответил помошник мага, - наша аппаратура</w:t>
      </w:r>
    </w:p>
    <w:p>
      <w:pPr>
        <w:pStyle w:val="Style15"/>
        <w:rPr/>
      </w:pPr>
      <w:r>
        <w:rPr/>
        <w:t>всегда  при  нас.  Вот она! Эйн, цвей, дрей!- И, повертев перед</w:t>
      </w:r>
    </w:p>
    <w:p>
      <w:pPr>
        <w:pStyle w:val="Style15"/>
        <w:rPr/>
      </w:pPr>
      <w:r>
        <w:rPr/>
        <w:t>глазами  римского  узловатыми  пальцами, внезапно вытащил из-за</w:t>
      </w:r>
    </w:p>
    <w:p>
      <w:pPr>
        <w:pStyle w:val="Style15"/>
        <w:rPr/>
      </w:pPr>
      <w:r>
        <w:rPr/>
        <w:t>уха  у кота собственные римского золотые часы с цепочкой, кото-</w:t>
      </w:r>
    </w:p>
    <w:p>
      <w:pPr>
        <w:pStyle w:val="Style15"/>
        <w:rPr/>
      </w:pPr>
      <w:r>
        <w:rPr/>
        <w:t>рые  до этого были у финдиректора в жилетном кармане под засте-</w:t>
      </w:r>
    </w:p>
    <w:p>
      <w:pPr>
        <w:pStyle w:val="Style15"/>
        <w:rPr/>
      </w:pPr>
      <w:r>
        <w:rPr/>
        <w:t>гнутым пиджаком и с продетой в петлю цепочко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имский невольно ухватился за живот, присутствующие ахнули,</w:t>
      </w:r>
    </w:p>
    <w:p>
      <w:pPr>
        <w:pStyle w:val="Style15"/>
        <w:rPr/>
      </w:pPr>
      <w:r>
        <w:rPr/>
        <w:t>а гример, заглядывающий в дверь, одобрительно крякну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Ваши часики? Прошу получить, - развязно улыбаясь, сказал</w:t>
      </w:r>
    </w:p>
    <w:p>
      <w:pPr>
        <w:pStyle w:val="Style15"/>
        <w:rPr/>
      </w:pPr>
      <w:r>
        <w:rPr/>
        <w:t>клетчатый  и  на грязной ладони подал растерянному римскому его</w:t>
      </w:r>
    </w:p>
    <w:p>
      <w:pPr>
        <w:pStyle w:val="Style15"/>
        <w:rPr/>
      </w:pPr>
      <w:r>
        <w:rPr/>
        <w:t>собственост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С таким в трамвай не садись, - тихо и весело шепнул рас-</w:t>
      </w:r>
    </w:p>
    <w:p>
      <w:pPr>
        <w:pStyle w:val="Style15"/>
        <w:rPr/>
      </w:pPr>
      <w:r>
        <w:rPr/>
        <w:t>сказчик гример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о  кот  отмочил  штуку  почище номера с чужими часами. Не-</w:t>
      </w:r>
    </w:p>
    <w:p>
      <w:pPr>
        <w:pStyle w:val="Style15"/>
        <w:rPr/>
      </w:pPr>
      <w:r>
        <w:rPr/>
        <w:t>ожиданно поднявшись с дивана, он на задних лапах подошел к под-</w:t>
      </w:r>
    </w:p>
    <w:p>
      <w:pPr>
        <w:pStyle w:val="Style15"/>
        <w:rPr/>
      </w:pPr>
      <w:r>
        <w:rPr/>
        <w:t>зеркальному  столику, передней лапой вытащил пробку из графина,</w:t>
      </w:r>
    </w:p>
    <w:p>
      <w:pPr>
        <w:pStyle w:val="Style15"/>
        <w:rPr/>
      </w:pPr>
      <w:r>
        <w:rPr/>
        <w:t>налил  воды в стакан, выпил ее, водрузил пробку на место и гри-</w:t>
      </w:r>
    </w:p>
    <w:p>
      <w:pPr>
        <w:pStyle w:val="Style15"/>
        <w:rPr/>
      </w:pPr>
      <w:r>
        <w:rPr/>
        <w:t>мировальной тряпкой вытер ус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ут  никто  даже  и не ахнул, только рты раскрыли, а гример</w:t>
      </w:r>
    </w:p>
    <w:p>
      <w:pPr>
        <w:pStyle w:val="Style15"/>
        <w:rPr/>
      </w:pPr>
      <w:r>
        <w:rPr/>
        <w:t>восхищенно шепнул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ай, класс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ут  в третий раз тревожно загремели звонки, и все, возбуж-</w:t>
      </w:r>
    </w:p>
    <w:p>
      <w:pPr>
        <w:pStyle w:val="Style15"/>
        <w:rPr/>
      </w:pPr>
      <w:r>
        <w:rPr/>
        <w:t>денные  и  предвкушающие  интересный номер, повалили из уборной</w:t>
      </w:r>
    </w:p>
    <w:p>
      <w:pPr>
        <w:pStyle w:val="Style15"/>
        <w:rPr/>
      </w:pPr>
      <w:r>
        <w:rPr/>
        <w:t>вон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Через  минуту  в  зрительном зале погасли шары, вспыхнула и</w:t>
      </w:r>
    </w:p>
    <w:p>
      <w:pPr>
        <w:pStyle w:val="Style15"/>
        <w:rPr/>
      </w:pPr>
      <w:r>
        <w:rPr/>
        <w:t>дала  красноватый отблеск на низ занавеса рампа, и в освещенной</w:t>
      </w:r>
    </w:p>
    <w:p>
      <w:pPr>
        <w:pStyle w:val="Style15"/>
        <w:rPr/>
      </w:pPr>
      <w:r>
        <w:rPr/>
        <w:t>щели  занавеса предстал перед публикой полный, веселый как дитя</w:t>
      </w:r>
    </w:p>
    <w:p>
      <w:pPr>
        <w:pStyle w:val="Style15"/>
        <w:rPr/>
      </w:pPr>
      <w:r>
        <w:rPr/>
        <w:t>человек  с  бритым лицом, в помятом фраке и несвежем белье. Это</w:t>
      </w:r>
    </w:p>
    <w:p>
      <w:pPr>
        <w:pStyle w:val="Style15"/>
        <w:rPr/>
      </w:pPr>
      <w:r>
        <w:rPr/>
        <w:t>был хорошо знакомый всей москве конферансье жорж бенгальски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Итак, граждане, - заговорил бенгальский, улыбаясь младен-</w:t>
      </w:r>
    </w:p>
    <w:p>
      <w:pPr>
        <w:pStyle w:val="Style15"/>
        <w:rPr/>
      </w:pPr>
      <w:r>
        <w:rPr/>
        <w:t>ческой  улыбкой,  - сейчас перед вами выступит...- Тут бенгаль-</w:t>
      </w:r>
    </w:p>
    <w:p>
      <w:pPr>
        <w:pStyle w:val="Style15"/>
        <w:rPr/>
      </w:pPr>
      <w:r>
        <w:rPr/>
        <w:t>ский  прервал  сам  себя  и заговорил с другими интонациями:- я</w:t>
      </w:r>
    </w:p>
    <w:p>
      <w:pPr>
        <w:pStyle w:val="Style15"/>
        <w:rPr/>
      </w:pPr>
      <w:r>
        <w:rPr/>
        <w:t>вижу  что, количество публики к третьему отделению еще увеличи-</w:t>
      </w:r>
    </w:p>
    <w:p>
      <w:pPr>
        <w:pStyle w:val="Style15"/>
        <w:rPr/>
      </w:pPr>
      <w:r>
        <w:rPr/>
        <w:t>лось?  У нас сегодня половина города! Как-то на днях встречаю я</w:t>
      </w:r>
    </w:p>
    <w:p>
      <w:pPr>
        <w:pStyle w:val="Style15"/>
        <w:rPr/>
      </w:pPr>
      <w:r>
        <w:rPr/>
        <w:t>приятеля  и  говорю  ему:"отчего не заходишь к нам? Вчера у нас</w:t>
      </w:r>
    </w:p>
    <w:p>
      <w:pPr>
        <w:pStyle w:val="Style15"/>
        <w:rPr/>
      </w:pPr>
      <w:r>
        <w:rPr/>
        <w:t>была  половина  города".  А он мне отвечает: "а я живу в другой</w:t>
      </w:r>
    </w:p>
    <w:p>
      <w:pPr>
        <w:pStyle w:val="Style15"/>
        <w:rPr/>
      </w:pPr>
      <w:r>
        <w:rPr/>
        <w:t>половине!"-  Бенгальский  сделал  паузу, ожидая, что произойдет</w:t>
      </w:r>
    </w:p>
    <w:p>
      <w:pPr>
        <w:pStyle w:val="Style15"/>
        <w:rPr/>
      </w:pPr>
      <w:r>
        <w:rPr/>
        <w:t>взрыв  смеха,  но  так  как  никто  не засмеялся, то он продол-</w:t>
      </w:r>
    </w:p>
    <w:p>
      <w:pPr>
        <w:pStyle w:val="Style15"/>
        <w:rPr/>
      </w:pPr>
      <w:r>
        <w:rPr/>
        <w:t>жал:-...  Итак,  выступает  знаменитый иностранный артист мосье</w:t>
      </w:r>
    </w:p>
    <w:p>
      <w:pPr>
        <w:pStyle w:val="Style15"/>
        <w:rPr/>
      </w:pPr>
      <w:r>
        <w:rPr/>
        <w:t>воланд с сеансом черной магии! Ну, мы-то с вами понимаем, - тут</w:t>
      </w:r>
    </w:p>
    <w:p>
      <w:pPr>
        <w:pStyle w:val="Style15"/>
        <w:rPr/>
      </w:pPr>
      <w:r>
        <w:rPr/>
        <w:t>бенгальский улыбнулся мудрой улыбкой, - что ее вовсе не сущест-</w:t>
      </w:r>
    </w:p>
    <w:p>
      <w:pPr>
        <w:pStyle w:val="Style15"/>
        <w:rPr/>
      </w:pPr>
      <w:r>
        <w:rPr/>
        <w:t>вует  на свете и что она не что иное как суеверие, а просто ма-</w:t>
      </w:r>
    </w:p>
    <w:p>
      <w:pPr>
        <w:pStyle w:val="Style15"/>
        <w:rPr/>
      </w:pPr>
      <w:r>
        <w:rPr/>
        <w:t>эстро  воланд  в высокой степени владеет техникой фокуса, что и</w:t>
      </w:r>
    </w:p>
    <w:p>
      <w:pPr>
        <w:pStyle w:val="Style15"/>
        <w:rPr/>
      </w:pPr>
      <w:r>
        <w:rPr/>
        <w:t>будет  видно  из  самой  интересной части, то есть разоблачения</w:t>
      </w:r>
    </w:p>
    <w:p>
      <w:pPr>
        <w:pStyle w:val="Style15"/>
        <w:rPr/>
      </w:pPr>
      <w:r>
        <w:rPr/>
        <w:t>этой  техники,  а так как мы все как один и за технику, и за ее</w:t>
      </w:r>
    </w:p>
    <w:p>
      <w:pPr>
        <w:pStyle w:val="Style15"/>
        <w:rPr/>
      </w:pPr>
      <w:r>
        <w:rPr/>
        <w:t>разоблачение, то попросим господина воланда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оизнеся  всю  эту ахинею, бенгальский сцепил обе руки ла-</w:t>
      </w:r>
    </w:p>
    <w:p>
      <w:pPr>
        <w:pStyle w:val="Style15"/>
        <w:rPr/>
      </w:pPr>
      <w:r>
        <w:rPr/>
        <w:t>донь  к  ладони  и приветственно замахал ими в прорез занавеса,</w:t>
      </w:r>
    </w:p>
    <w:p>
      <w:pPr>
        <w:pStyle w:val="Style15"/>
        <w:rPr/>
      </w:pPr>
      <w:r>
        <w:rPr/>
        <w:t>отчего тот, тихо шумя, и разошелся в сторон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ыход  мага с его длинным помощником и котом, вступившим на</w:t>
      </w:r>
    </w:p>
    <w:p>
      <w:pPr>
        <w:pStyle w:val="Style15"/>
        <w:rPr/>
      </w:pPr>
      <w:r>
        <w:rPr/>
        <w:t>сцену на задних лапах, очень понравился публик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Кресло мне, - негромко приказал воланд, и в ту же секун-</w:t>
      </w:r>
    </w:p>
    <w:p>
      <w:pPr>
        <w:pStyle w:val="Style15"/>
        <w:rPr/>
      </w:pPr>
      <w:r>
        <w:rPr/>
        <w:t>ду, неизвестно как и откуда, на сцене появилось кресло, в кото-</w:t>
      </w:r>
    </w:p>
    <w:p>
      <w:pPr>
        <w:pStyle w:val="Style15"/>
        <w:rPr/>
      </w:pPr>
      <w:r>
        <w:rPr/>
        <w:t>рое  и  сел маг, - скажи мне, любезный фагот, - осведомился во-</w:t>
      </w:r>
    </w:p>
    <w:p>
      <w:pPr>
        <w:pStyle w:val="Style15"/>
        <w:rPr/>
      </w:pPr>
      <w:r>
        <w:rPr/>
        <w:t>ланд  у  клетчатого гаера, носившего, по-видимому, и другое на-</w:t>
      </w:r>
    </w:p>
    <w:p>
      <w:pPr>
        <w:pStyle w:val="Style15"/>
        <w:rPr/>
      </w:pPr>
      <w:r>
        <w:rPr/>
        <w:t>именование,  кроме "коровьев", - Как по-твоему, ведь московское</w:t>
      </w:r>
    </w:p>
    <w:p>
      <w:pPr>
        <w:pStyle w:val="Style15"/>
        <w:rPr/>
      </w:pPr>
      <w:r>
        <w:rPr/>
        <w:t>народонаселение значительно изменилось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аг  поглядел  на затихшую, пораженную появлением кресла из</w:t>
      </w:r>
    </w:p>
    <w:p>
      <w:pPr>
        <w:pStyle w:val="Style15"/>
        <w:rPr/>
      </w:pPr>
      <w:r>
        <w:rPr/>
        <w:t>воздуха публик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Точно так, мессир, - негромко ответил фагот-коровье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Ты  прав.  Горожане сильно изменились, внешне, я говорю,</w:t>
      </w:r>
    </w:p>
    <w:p>
      <w:pPr>
        <w:pStyle w:val="Style15"/>
        <w:rPr/>
      </w:pPr>
      <w:r>
        <w:rPr/>
        <w:t>как  и  сам город, впрочем. О костюмах нечего уж и говорить, но</w:t>
      </w:r>
    </w:p>
    <w:p>
      <w:pPr>
        <w:pStyle w:val="Style15"/>
        <w:rPr/>
      </w:pPr>
      <w:r>
        <w:rPr/>
        <w:t>появились эти... Как их... Трамваи, автомобили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Автобусы, - почтительно подсказал фаго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ублика  внимательно слушала этот разговор, полагая, что он</w:t>
      </w:r>
    </w:p>
    <w:p>
      <w:pPr>
        <w:pStyle w:val="Style15"/>
        <w:rPr/>
      </w:pPr>
      <w:r>
        <w:rPr/>
        <w:t>является  прелюдией  к  магическим  фокусам. Кулисы были забиты</w:t>
      </w:r>
    </w:p>
    <w:p>
      <w:pPr>
        <w:pStyle w:val="Style15"/>
        <w:rPr/>
      </w:pPr>
      <w:r>
        <w:rPr/>
        <w:t>артистами  и  рабочими сцены, и между их лицами виделось напря-</w:t>
      </w:r>
    </w:p>
    <w:p>
      <w:pPr>
        <w:pStyle w:val="Style15"/>
        <w:rPr/>
      </w:pPr>
      <w:r>
        <w:rPr/>
        <w:t>женное, бледное лицо римског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Физиономия  бенгальского, приютившегося сбоку сцены, начала</w:t>
      </w:r>
    </w:p>
    <w:p>
      <w:pPr>
        <w:pStyle w:val="Style15"/>
        <w:rPr/>
      </w:pPr>
      <w:r>
        <w:rPr/>
        <w:t>выражать  недоумение.  Он чуть-чуть приподнял бровь и, восполь-</w:t>
      </w:r>
    </w:p>
    <w:p>
      <w:pPr>
        <w:pStyle w:val="Style15"/>
        <w:rPr/>
      </w:pPr>
      <w:r>
        <w:rPr/>
        <w:t>зовавшись паузой, заговорил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иностранный артист выражает свое восхищение москвой, вы-</w:t>
      </w:r>
    </w:p>
    <w:p>
      <w:pPr>
        <w:pStyle w:val="Style15"/>
        <w:rPr/>
      </w:pPr>
      <w:r>
        <w:rPr/>
        <w:t>росшей  в  техническом  отношении, а так же и москвичами, - тут</w:t>
      </w:r>
    </w:p>
    <w:p>
      <w:pPr>
        <w:pStyle w:val="Style15"/>
        <w:rPr/>
      </w:pPr>
      <w:r>
        <w:rPr/>
        <w:t>бенгальский дважды улыбнулся, сперва партеру, а потом галере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оланд, фагот и кот повернули голову в сторону конферансь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Разве я выразил восхищение?- Спросил маг у фагот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Никак нет, мессир, вы никакого восхищения не выражали, -</w:t>
      </w:r>
    </w:p>
    <w:p>
      <w:pPr>
        <w:pStyle w:val="Style15"/>
        <w:rPr/>
      </w:pPr>
      <w:r>
        <w:rPr/>
        <w:t>ответил то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Так что же говорит этот человек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А  он попросту соврал!- Звучно, на весь театр сообщил клет-</w:t>
      </w:r>
    </w:p>
    <w:p>
      <w:pPr>
        <w:pStyle w:val="Style15"/>
        <w:rPr/>
      </w:pPr>
      <w:r>
        <w:rPr/>
        <w:t>чатый  помошник  и,  обратясь  к  бенгальскому, прибавил:- поз-</w:t>
      </w:r>
    </w:p>
    <w:p>
      <w:pPr>
        <w:pStyle w:val="Style15"/>
        <w:rPr/>
      </w:pPr>
      <w:r>
        <w:rPr/>
        <w:t>дравляю вас, гражданин, соврамши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  галерки  плеснуло смешком, а бенгальский вздрогнул и вы-</w:t>
      </w:r>
    </w:p>
    <w:p>
      <w:pPr>
        <w:pStyle w:val="Style15"/>
        <w:rPr/>
      </w:pPr>
      <w:r>
        <w:rPr/>
        <w:t>пучил глаз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о меня, конечно, не столько интересуют автобусы, телефо-</w:t>
      </w:r>
    </w:p>
    <w:p>
      <w:pPr>
        <w:pStyle w:val="Style15"/>
        <w:rPr/>
      </w:pPr>
      <w:r>
        <w:rPr/>
        <w:t>ны и прочая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Аппаратура!- Подсказал клетчаты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Совершенно верно, благодарю, - медленно говорил маг тяже-</w:t>
      </w:r>
    </w:p>
    <w:p>
      <w:pPr>
        <w:pStyle w:val="Style15"/>
        <w:rPr/>
      </w:pPr>
      <w:r>
        <w:rPr/>
        <w:t>лым басом, - сколько гораздо более важный вопрос: изменились ли</w:t>
      </w:r>
    </w:p>
    <w:p>
      <w:pPr>
        <w:pStyle w:val="Style15"/>
        <w:rPr/>
      </w:pPr>
      <w:r>
        <w:rPr/>
        <w:t>эти горожане внутренне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Да, это важнейший вопрос, судар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 кулисах  стали  переглядываться и пожимать плечами, бен-</w:t>
      </w:r>
    </w:p>
    <w:p>
      <w:pPr>
        <w:pStyle w:val="Style15"/>
        <w:rPr/>
      </w:pPr>
      <w:r>
        <w:rPr/>
        <w:t>гальский  стоял  красный,  а римский был бледен. Но тут, как бы</w:t>
      </w:r>
    </w:p>
    <w:p>
      <w:pPr>
        <w:pStyle w:val="Style15"/>
        <w:rPr/>
      </w:pPr>
      <w:r>
        <w:rPr/>
        <w:t>отгадав начавшуюся тревогу, маг сказал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однако мы заговорились, дорогой фагот, а публика начинает</w:t>
      </w:r>
    </w:p>
    <w:p>
      <w:pPr>
        <w:pStyle w:val="Style15"/>
        <w:rPr/>
      </w:pPr>
      <w:r>
        <w:rPr/>
        <w:t>скучать. Покажи для начала что-нибудь простенько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ал  облегченно шевельнулся. Фагот и кот разошлись в разные</w:t>
      </w:r>
    </w:p>
    <w:p>
      <w:pPr>
        <w:pStyle w:val="Style15"/>
        <w:rPr/>
      </w:pPr>
      <w:r>
        <w:rPr/>
        <w:t>стороны по рампе. Фагот щелкнул пальцами, залихватски крикнул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три, четыре!- Поймал из воздуха колоду карт, стасовал ее</w:t>
      </w:r>
    </w:p>
    <w:p>
      <w:pPr>
        <w:pStyle w:val="Style15"/>
        <w:rPr/>
      </w:pPr>
      <w:r>
        <w:rPr/>
        <w:t>и лентой пустил коту. Кот ленту перехватил и пустил ее обратно.</w:t>
      </w:r>
    </w:p>
    <w:p>
      <w:pPr>
        <w:pStyle w:val="Style15"/>
        <w:rPr/>
      </w:pPr>
      <w:r>
        <w:rPr/>
        <w:t>Атласная  змея  фыркнула,  фагот раскрыл рот, как птенец, и всю</w:t>
      </w:r>
    </w:p>
    <w:p>
      <w:pPr>
        <w:pStyle w:val="Style15"/>
        <w:rPr/>
      </w:pPr>
      <w:r>
        <w:rPr/>
        <w:t>ее, карту за картой, заглота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сле этого кот раскланялся, шаркнув правой задней лапой, и</w:t>
      </w:r>
    </w:p>
    <w:p>
      <w:pPr>
        <w:pStyle w:val="Style15"/>
        <w:rPr/>
      </w:pPr>
      <w:r>
        <w:rPr/>
        <w:t>вызвал неимоверный аплодисмен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Класс,  класс!-  Восхищенно кричали за кулисами. А фагот</w:t>
      </w:r>
    </w:p>
    <w:p>
      <w:pPr>
        <w:pStyle w:val="Style15"/>
        <w:rPr/>
      </w:pPr>
      <w:r>
        <w:rPr/>
        <w:t>тыкнул пальцем в партер и об"явил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колода  эта  таперича,  уважаемые  граждане, находится в</w:t>
      </w:r>
    </w:p>
    <w:p>
      <w:pPr>
        <w:pStyle w:val="Style15"/>
        <w:rPr/>
      </w:pPr>
      <w:r>
        <w:rPr/>
        <w:t>седьмом  ряду  у  гражданина парчевского, как раз между трехру-</w:t>
      </w:r>
    </w:p>
    <w:p>
      <w:pPr>
        <w:pStyle w:val="Style15"/>
        <w:rPr/>
      </w:pPr>
      <w:r>
        <w:rPr/>
        <w:t>блевкой  и повесткой о вызове в суд по делу об уплате алиментов</w:t>
      </w:r>
    </w:p>
    <w:p>
      <w:pPr>
        <w:pStyle w:val="Style15"/>
        <w:rPr/>
      </w:pPr>
      <w:r>
        <w:rPr/>
        <w:t>гражданке зельково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 партере  зашевелились,  начали  привставать, и, наконец,</w:t>
      </w:r>
    </w:p>
    <w:p>
      <w:pPr>
        <w:pStyle w:val="Style15"/>
        <w:rPr/>
      </w:pPr>
      <w:r>
        <w:rPr/>
        <w:t>какой-то гражданин, которого, точно звали парчевским, весь пун-</w:t>
      </w:r>
    </w:p>
    <w:p>
      <w:pPr>
        <w:pStyle w:val="Style15"/>
        <w:rPr/>
      </w:pPr>
      <w:r>
        <w:rPr/>
        <w:t>цовый от изумления, извлек из бумажника колоду и стал тыкать ею</w:t>
      </w:r>
    </w:p>
    <w:p>
      <w:pPr>
        <w:pStyle w:val="Style15"/>
        <w:rPr/>
      </w:pPr>
      <w:r>
        <w:rPr/>
        <w:t>в воздух, не зная, что с нею делат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Пусть  она останется у вас на память!- Прокричал фагот.-</w:t>
      </w:r>
    </w:p>
    <w:p>
      <w:pPr>
        <w:pStyle w:val="Style15"/>
        <w:rPr/>
      </w:pPr>
      <w:r>
        <w:rPr/>
        <w:t>Недаром  же  вы говорили вчера за ужином, что кабы не покер, то</w:t>
      </w:r>
    </w:p>
    <w:p>
      <w:pPr>
        <w:pStyle w:val="Style15"/>
        <w:rPr/>
      </w:pPr>
      <w:r>
        <w:rPr/>
        <w:t>жизнь ваша в москве была бы совершенно несносн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Стара штука, - послышалось с галерки, - этот в партере из</w:t>
      </w:r>
    </w:p>
    <w:p>
      <w:pPr>
        <w:pStyle w:val="Style15"/>
        <w:rPr/>
      </w:pPr>
      <w:r>
        <w:rPr/>
        <w:t>той же компани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ы полагаете?- Заорал фагот, прищуриваясь на галерею, - в</w:t>
      </w:r>
    </w:p>
    <w:p>
      <w:pPr>
        <w:pStyle w:val="Style15"/>
        <w:rPr/>
      </w:pPr>
      <w:r>
        <w:rPr/>
        <w:t>таком случае, и вы в одной шайке с нами, потому что она у вас в</w:t>
      </w:r>
    </w:p>
    <w:p>
      <w:pPr>
        <w:pStyle w:val="Style15"/>
        <w:rPr/>
      </w:pPr>
      <w:r>
        <w:rPr/>
        <w:t>кармане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  галерке  произошло движение, и послышался радостный го-</w:t>
      </w:r>
    </w:p>
    <w:p>
      <w:pPr>
        <w:pStyle w:val="Style15"/>
        <w:rPr/>
      </w:pPr>
      <w:r>
        <w:rPr/>
        <w:t>лос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ерно! У него! Тут, тут... Стой! Да это червонцы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идящие  в  партере  повернули  головы. На галерее какой-то</w:t>
      </w:r>
    </w:p>
    <w:p>
      <w:pPr>
        <w:pStyle w:val="Style15"/>
        <w:rPr/>
      </w:pPr>
      <w:r>
        <w:rPr/>
        <w:t>смятенный  гражданин  обнаружил у себя в кармане пачку, перевя-</w:t>
      </w:r>
    </w:p>
    <w:p>
      <w:pPr>
        <w:pStyle w:val="Style15"/>
        <w:rPr/>
      </w:pPr>
      <w:r>
        <w:rPr/>
        <w:t>занную банковским способом и с надписью на обложке: "Одна тыся-</w:t>
      </w:r>
    </w:p>
    <w:p>
      <w:pPr>
        <w:pStyle w:val="Style15"/>
        <w:rPr/>
      </w:pPr>
      <w:r>
        <w:rPr/>
        <w:t>ча рублей"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оседи  навалились на него, а он в изумлении ковырял ногтем</w:t>
      </w:r>
    </w:p>
    <w:p>
      <w:pPr>
        <w:pStyle w:val="Style15"/>
        <w:rPr/>
      </w:pPr>
      <w:r>
        <w:rPr/>
        <w:t>обложку,  стараясь дознаться, настоящие ли это червонцы или ка-</w:t>
      </w:r>
    </w:p>
    <w:p>
      <w:pPr>
        <w:pStyle w:val="Style15"/>
        <w:rPr/>
      </w:pPr>
      <w:r>
        <w:rPr/>
        <w:t>кие-нибудь волшебны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Ей богу, настоящие! Червонцы!- Кричали с галерки радост-</w:t>
      </w:r>
    </w:p>
    <w:p>
      <w:pPr>
        <w:pStyle w:val="Style15"/>
        <w:rPr/>
      </w:pPr>
      <w:r>
        <w:rPr/>
        <w:t>н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Сыграйте и со мной в такую колоду, - весело попросил ка-</w:t>
      </w:r>
    </w:p>
    <w:p>
      <w:pPr>
        <w:pStyle w:val="Style15"/>
        <w:rPr/>
      </w:pPr>
      <w:r>
        <w:rPr/>
        <w:t>кой-то толстяк в середине партер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Авек  плезир!  -  Отозвался фагот, - но почему же с вами</w:t>
      </w:r>
    </w:p>
    <w:p>
      <w:pPr>
        <w:pStyle w:val="Style15"/>
        <w:rPr/>
      </w:pPr>
      <w:r>
        <w:rPr/>
        <w:t>одним  ?  Все  примут  горячее участие! - И скомандовал:- прошу</w:t>
      </w:r>
    </w:p>
    <w:p>
      <w:pPr>
        <w:pStyle w:val="Style15"/>
        <w:rPr/>
      </w:pPr>
      <w:r>
        <w:rPr/>
        <w:t>глядеть  вверх!...  Раз! - В руке у него показался пистолет, он</w:t>
      </w:r>
    </w:p>
    <w:p>
      <w:pPr>
        <w:pStyle w:val="Style15"/>
        <w:rPr/>
      </w:pPr>
      <w:r>
        <w:rPr/>
        <w:t>крикнул:-  два  !-  Пистолет  вздернулся  кверху.  Он крикнул:-</w:t>
      </w:r>
    </w:p>
    <w:p>
      <w:pPr>
        <w:pStyle w:val="Style15"/>
        <w:rPr/>
      </w:pPr>
      <w:r>
        <w:rPr/>
        <w:t>три !-  Сверкнуло,  бухнуло,  и  тотчас же из-под купола, ныряя</w:t>
      </w:r>
    </w:p>
    <w:p>
      <w:pPr>
        <w:pStyle w:val="Style15"/>
        <w:rPr/>
      </w:pPr>
      <w:r>
        <w:rPr/>
        <w:t>между трапециями, начали падать в зал белые бумажк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ни вертелись, их разносило в стороны, забивало на галерею,</w:t>
      </w:r>
    </w:p>
    <w:p>
      <w:pPr>
        <w:pStyle w:val="Style15"/>
        <w:rPr/>
      </w:pPr>
      <w:r>
        <w:rPr/>
        <w:t>откидывало  в оркестр и на сцену. Через несколько секунд денеж-</w:t>
      </w:r>
    </w:p>
    <w:p>
      <w:pPr>
        <w:pStyle w:val="Style15"/>
        <w:rPr/>
      </w:pPr>
      <w:r>
        <w:rPr/>
        <w:t>ный  дождь,  все густея, достиг кресел, и зрители стали бумажки</w:t>
      </w:r>
    </w:p>
    <w:p>
      <w:pPr>
        <w:pStyle w:val="Style15"/>
        <w:rPr/>
      </w:pPr>
      <w:r>
        <w:rPr/>
        <w:t>ловит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днимались  сотни  рук,  зрители сквозь бумажки глядили на</w:t>
      </w:r>
    </w:p>
    <w:p>
      <w:pPr>
        <w:pStyle w:val="Style15"/>
        <w:rPr/>
      </w:pPr>
      <w:r>
        <w:rPr/>
        <w:t>освещенную сцену и видели самые верные и праведные водяные зна-</w:t>
      </w:r>
    </w:p>
    <w:p>
      <w:pPr>
        <w:pStyle w:val="Style15"/>
        <w:rPr/>
      </w:pPr>
      <w:r>
        <w:rPr/>
        <w:t>ки.  Запах  тоже не оставлял никаких сомнений: это был ни с чем</w:t>
      </w:r>
    </w:p>
    <w:p>
      <w:pPr>
        <w:pStyle w:val="Style15"/>
        <w:rPr/>
      </w:pPr>
      <w:r>
        <w:rPr/>
        <w:t>по  прелести  не сравнимый запах только что отпечатанных денег.</w:t>
      </w:r>
    </w:p>
    <w:p>
      <w:pPr>
        <w:pStyle w:val="Style15"/>
        <w:rPr/>
      </w:pPr>
      <w:r>
        <w:rPr/>
        <w:t>Сперва  веселье,  а  потом изумленье охватило весь театр. Всюду</w:t>
      </w:r>
    </w:p>
    <w:p>
      <w:pPr>
        <w:pStyle w:val="Style15"/>
        <w:rPr/>
      </w:pPr>
      <w:r>
        <w:rPr/>
        <w:t>гудело  слово "Червонцы, червонцы", слышались восклицанья, "Ах,</w:t>
      </w:r>
    </w:p>
    <w:p>
      <w:pPr>
        <w:pStyle w:val="Style15"/>
        <w:rPr/>
      </w:pPr>
      <w:r>
        <w:rPr/>
        <w:t>ах!"  И  веселый  смех.  Кое-кто уже ползал в проходе, шаря под</w:t>
      </w:r>
    </w:p>
    <w:p>
      <w:pPr>
        <w:pStyle w:val="Style15"/>
        <w:rPr/>
      </w:pPr>
      <w:r>
        <w:rPr/>
        <w:t>креслами.  Многие стояли на сиденьях, ловя вертлявые, капризные</w:t>
      </w:r>
    </w:p>
    <w:p>
      <w:pPr>
        <w:pStyle w:val="Style15"/>
        <w:rPr/>
      </w:pPr>
      <w:r>
        <w:rPr/>
        <w:t>бумажк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  лицах милиции помаленьку стало выражаться недоумение, а</w:t>
      </w:r>
    </w:p>
    <w:p>
      <w:pPr>
        <w:pStyle w:val="Style15"/>
        <w:rPr/>
      </w:pPr>
      <w:r>
        <w:rPr/>
        <w:t>артисты без церемонии начали высовываться из кулис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 бельэтаже  послышался голос: "Ты чего хватаешь? Это моя!</w:t>
      </w:r>
    </w:p>
    <w:p>
      <w:pPr>
        <w:pStyle w:val="Style15"/>
        <w:rPr/>
      </w:pPr>
      <w:r>
        <w:rPr/>
        <w:t>Ко мне летела!", И другой голос: "Да ты не толкайся, я тебя сам</w:t>
      </w:r>
    </w:p>
    <w:p>
      <w:pPr>
        <w:pStyle w:val="Style15"/>
        <w:rPr/>
      </w:pPr>
      <w:r>
        <w:rPr/>
        <w:t>так  толкану!".  И  вдруг послышалась плюха. Тотчас в бельэтаже</w:t>
      </w:r>
    </w:p>
    <w:p>
      <w:pPr>
        <w:pStyle w:val="Style15"/>
        <w:rPr/>
      </w:pPr>
      <w:r>
        <w:rPr/>
        <w:t>появился шлем милиционера, из бельэтажа кого-то повел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ообще  возбуждение возрастало, и неизвестно, во что бы все</w:t>
      </w:r>
    </w:p>
    <w:p>
      <w:pPr>
        <w:pStyle w:val="Style15"/>
        <w:rPr/>
      </w:pPr>
      <w:r>
        <w:rPr/>
        <w:t>это  вылилось,  если бы фагот не прекратил денежный дождь, вне-</w:t>
      </w:r>
    </w:p>
    <w:p>
      <w:pPr>
        <w:pStyle w:val="Style15"/>
        <w:rPr/>
      </w:pPr>
      <w:r>
        <w:rPr/>
        <w:t>запно дунув в воздух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вое  молодых  людей, обменявшись многозначительным веселым</w:t>
      </w:r>
    </w:p>
    <w:p>
      <w:pPr>
        <w:pStyle w:val="Style15"/>
        <w:rPr/>
      </w:pPr>
      <w:r>
        <w:rPr/>
        <w:t>взглядом,  снялись  с мест и прямехонько направились в буфет. В</w:t>
      </w:r>
    </w:p>
    <w:p>
      <w:pPr>
        <w:pStyle w:val="Style15"/>
        <w:rPr/>
      </w:pPr>
      <w:r>
        <w:rPr/>
        <w:t>театре  стоял  гул,  у всех зрителей возбуждено блестели глаза.</w:t>
      </w:r>
    </w:p>
    <w:p>
      <w:pPr>
        <w:pStyle w:val="Style15"/>
        <w:rPr/>
      </w:pPr>
      <w:r>
        <w:rPr/>
        <w:t>Да,  да,  неизвестно,  во что бы все это вылилось, если бы бен-</w:t>
      </w:r>
    </w:p>
    <w:p>
      <w:pPr>
        <w:pStyle w:val="Style15"/>
        <w:rPr/>
      </w:pPr>
      <w:r>
        <w:rPr/>
        <w:t>гальский  не  нашел  в  себе силы и не шевельнулся бы. Стараясь</w:t>
      </w:r>
    </w:p>
    <w:p>
      <w:pPr>
        <w:pStyle w:val="Style15"/>
        <w:rPr/>
      </w:pPr>
      <w:r>
        <w:rPr/>
        <w:t>покрепче  овладеть  собой,  он по привычке потер руки и голосом</w:t>
      </w:r>
    </w:p>
    <w:p>
      <w:pPr>
        <w:pStyle w:val="Style15"/>
        <w:rPr/>
      </w:pPr>
      <w:r>
        <w:rPr/>
        <w:t>наибольшей звучности заговорил так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вот,  граждане,  мы с вами видели случай так называемого</w:t>
      </w:r>
    </w:p>
    <w:p>
      <w:pPr>
        <w:pStyle w:val="Style15"/>
        <w:rPr/>
      </w:pPr>
      <w:r>
        <w:rPr/>
        <w:t>массового гипноза. Чисто научный опыт, как нельзя лучше доказы-</w:t>
      </w:r>
    </w:p>
    <w:p>
      <w:pPr>
        <w:pStyle w:val="Style15"/>
        <w:rPr/>
      </w:pPr>
      <w:r>
        <w:rPr/>
        <w:t>вающий,  что  никаких  чудес и магии не существует. Попросим же</w:t>
      </w:r>
    </w:p>
    <w:p>
      <w:pPr>
        <w:pStyle w:val="Style15"/>
        <w:rPr/>
      </w:pPr>
      <w:r>
        <w:rPr/>
        <w:t>маэстро воланда разоблачить нам этот опыт. Сейчас, граждане, вы</w:t>
      </w:r>
    </w:p>
    <w:p>
      <w:pPr>
        <w:pStyle w:val="Style15"/>
        <w:rPr/>
      </w:pPr>
      <w:r>
        <w:rPr/>
        <w:t>увидите,  как эти, якобы денежные, бумажки исчезнут так же вне-</w:t>
      </w:r>
    </w:p>
    <w:p>
      <w:pPr>
        <w:pStyle w:val="Style15"/>
        <w:rPr/>
      </w:pPr>
      <w:r>
        <w:rPr/>
        <w:t>запно, как и появилис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ут  он  зааплодировал,  но в совершенном одиночестве, и на</w:t>
      </w:r>
    </w:p>
    <w:p>
      <w:pPr>
        <w:pStyle w:val="Style15"/>
        <w:rPr/>
      </w:pPr>
      <w:r>
        <w:rPr/>
        <w:t>лице  при этом у него играла уверенная улыбка, но в глазах этой</w:t>
      </w:r>
    </w:p>
    <w:p>
      <w:pPr>
        <w:pStyle w:val="Style15"/>
        <w:rPr/>
      </w:pPr>
      <w:r>
        <w:rPr/>
        <w:t>уверенности отнюдь не было, и скорее в них выражалась мольб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ублике  речь бенгальского не понравилась. Наступило полное</w:t>
      </w:r>
    </w:p>
    <w:p>
      <w:pPr>
        <w:pStyle w:val="Style15"/>
        <w:rPr/>
      </w:pPr>
      <w:r>
        <w:rPr/>
        <w:t>молчание, которое было прервано клетчатым фагото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Это  опять-таки случай так называемого вранья, - об"Явил</w:t>
      </w:r>
    </w:p>
    <w:p>
      <w:pPr>
        <w:pStyle w:val="Style15"/>
        <w:rPr/>
      </w:pPr>
      <w:r>
        <w:rPr/>
        <w:t>он громким козлиным тенором, - бумажки, граждане, настоящие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Браво!- Отрывисто рявкнул бас где-то в высот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Между прочим, этот, - тут фагот указал на бенгальского, -</w:t>
      </w:r>
    </w:p>
    <w:p>
      <w:pPr>
        <w:pStyle w:val="Style15"/>
        <w:rPr/>
      </w:pPr>
      <w:r>
        <w:rPr/>
        <w:t>мне  надоел.  Суется все время, куда его не спрашивают, ложными</w:t>
      </w:r>
    </w:p>
    <w:p>
      <w:pPr>
        <w:pStyle w:val="Style15"/>
        <w:rPr/>
      </w:pPr>
      <w:r>
        <w:rPr/>
        <w:t>замечаниями портит сеанс! Что бы нам такое с ним сделать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Голову ему оторвать!- Сказал кто-то сурово на галерк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Как  вы говорите? Ась?- Тотчас отозвался на это безобра-</w:t>
      </w:r>
    </w:p>
    <w:p>
      <w:pPr>
        <w:pStyle w:val="Style15"/>
        <w:rPr/>
      </w:pPr>
      <w:r>
        <w:rPr/>
        <w:t>зное  предложние  фагот, - голову оторвать? Это идея! Бегемот!-</w:t>
      </w:r>
    </w:p>
    <w:p>
      <w:pPr>
        <w:pStyle w:val="Style15"/>
        <w:rPr/>
      </w:pPr>
      <w:r>
        <w:rPr/>
        <w:t>Закричал он коту, - делай! Эйн, цвей, дрей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  произошла  невиданная вещь. Шерсть на черном коте встала</w:t>
      </w:r>
    </w:p>
    <w:p>
      <w:pPr>
        <w:pStyle w:val="Style15"/>
        <w:rPr/>
      </w:pPr>
      <w:r>
        <w:rPr/>
        <w:t>дыбом,  и  он  раздирающе  мяукнул. Затем сжался в комок и, как</w:t>
      </w:r>
    </w:p>
    <w:p>
      <w:pPr>
        <w:pStyle w:val="Style15"/>
        <w:rPr/>
      </w:pPr>
      <w:r>
        <w:rPr/>
        <w:t>пантера,  махнул прямо на грудь бенгальскому, а оттуда переско-</w:t>
      </w:r>
    </w:p>
    <w:p>
      <w:pPr>
        <w:pStyle w:val="Style15"/>
        <w:rPr/>
      </w:pPr>
      <w:r>
        <w:rPr/>
        <w:t>чил на голову. Урча, пухлыми лапами кот вцепился в жидкую шеве-</w:t>
      </w:r>
    </w:p>
    <w:p>
      <w:pPr>
        <w:pStyle w:val="Style15"/>
        <w:rPr/>
      </w:pPr>
      <w:r>
        <w:rPr/>
        <w:t>люру конферансье и, дико взвыв, в два поворота сорвал эту голо-</w:t>
      </w:r>
    </w:p>
    <w:p>
      <w:pPr>
        <w:pStyle w:val="Style15"/>
        <w:rPr/>
      </w:pPr>
      <w:r>
        <w:rPr/>
        <w:t>ву с полной ше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ве  с  половиной  тысячи  человек  в театре вскрикнули как</w:t>
      </w:r>
    </w:p>
    <w:p>
      <w:pPr>
        <w:pStyle w:val="Style15"/>
        <w:rPr/>
      </w:pPr>
      <w:r>
        <w:rPr/>
        <w:t>один.  Кровь  фонтанами  из  разорваных  артерий на шее ударила</w:t>
      </w:r>
    </w:p>
    <w:p>
      <w:pPr>
        <w:pStyle w:val="Style15"/>
        <w:rPr/>
      </w:pPr>
      <w:r>
        <w:rPr/>
        <w:t>вверх  и  залила и манишку и фрак. Безглавое тело как-то нелепо</w:t>
      </w:r>
    </w:p>
    <w:p>
      <w:pPr>
        <w:pStyle w:val="Style15"/>
        <w:rPr/>
      </w:pPr>
      <w:r>
        <w:rPr/>
        <w:t>загребло  ногами и село на пол. В зале послышались истерические</w:t>
      </w:r>
    </w:p>
    <w:p>
      <w:pPr>
        <w:pStyle w:val="Style15"/>
        <w:rPr/>
      </w:pPr>
      <w:r>
        <w:rPr/>
        <w:t>крики  женщин.  Кот передал голову фаготу, тот за волосы поднял</w:t>
      </w:r>
    </w:p>
    <w:p>
      <w:pPr>
        <w:pStyle w:val="Style15"/>
        <w:rPr/>
      </w:pPr>
      <w:r>
        <w:rPr/>
        <w:t>ее  и  показал  публике, и голова эта отчаянно крикнула на весь</w:t>
      </w:r>
    </w:p>
    <w:p>
      <w:pPr>
        <w:pStyle w:val="Style15"/>
        <w:rPr/>
      </w:pPr>
      <w:r>
        <w:rPr/>
        <w:t>театр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доктора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Ты будешь в дальнейшем молоть всякую чушь?- Грозно спро-</w:t>
      </w:r>
    </w:p>
    <w:p>
      <w:pPr>
        <w:pStyle w:val="Style15"/>
        <w:rPr/>
      </w:pPr>
      <w:r>
        <w:rPr/>
        <w:t>сил фагот у плачущей голов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е буду больше!- Прохрипела голов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Ради бога, не мучьте его!- Вдруг, покрывая гам, прозвучал</w:t>
      </w:r>
    </w:p>
    <w:p>
      <w:pPr>
        <w:pStyle w:val="Style15"/>
        <w:rPr/>
      </w:pPr>
      <w:r>
        <w:rPr/>
        <w:t>из  ложи  женский  голос, и маг повернул в сторону этого голоса</w:t>
      </w:r>
    </w:p>
    <w:p>
      <w:pPr>
        <w:pStyle w:val="Style15"/>
        <w:rPr/>
      </w:pPr>
      <w:r>
        <w:rPr/>
        <w:t>лиц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Так что же, граждане, простить его, что ли?- Спросил фа-</w:t>
      </w:r>
    </w:p>
    <w:p>
      <w:pPr>
        <w:pStyle w:val="Style15"/>
        <w:rPr/>
      </w:pPr>
      <w:r>
        <w:rPr/>
        <w:t>гот, обращаясь к зал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Простить!  Простить!- Раздались вначале отдельные и пре-</w:t>
      </w:r>
    </w:p>
    <w:p>
      <w:pPr>
        <w:pStyle w:val="Style15"/>
        <w:rPr/>
      </w:pPr>
      <w:r>
        <w:rPr/>
        <w:t>имущественно  женские  голоса, а затем они слились в один хор с</w:t>
      </w:r>
    </w:p>
    <w:p>
      <w:pPr>
        <w:pStyle w:val="Style15"/>
        <w:rPr/>
      </w:pPr>
      <w:r>
        <w:rPr/>
        <w:t>мужским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Как прикажете, мессир?- Спросил фагот у замаскированог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Ну  что  же,  - задумчиво отозвался тот, - они- люди как</w:t>
      </w:r>
    </w:p>
    <w:p>
      <w:pPr>
        <w:pStyle w:val="Style15"/>
        <w:rPr/>
      </w:pPr>
      <w:r>
        <w:rPr/>
        <w:t>люди.  Любят  деньги,  но  ведь это всегда было... Человечество</w:t>
      </w:r>
    </w:p>
    <w:p>
      <w:pPr>
        <w:pStyle w:val="Style15"/>
        <w:rPr/>
      </w:pPr>
      <w:r>
        <w:rPr/>
        <w:t>любит  деньги,  из  чего  бы те ни были сделаны, из кожи ли, из</w:t>
      </w:r>
    </w:p>
    <w:p>
      <w:pPr>
        <w:pStyle w:val="Style15"/>
        <w:rPr/>
      </w:pPr>
      <w:r>
        <w:rPr/>
        <w:t>бумаги ли, из бронзы или из золота. Ну легкомысленны... Ну, что</w:t>
      </w:r>
    </w:p>
    <w:p>
      <w:pPr>
        <w:pStyle w:val="Style15"/>
        <w:rPr/>
      </w:pPr>
      <w:r>
        <w:rPr/>
        <w:t>ж...  И  милосердие иногда стучится в их сердца... Обыкновенные</w:t>
      </w:r>
    </w:p>
    <w:p>
      <w:pPr>
        <w:pStyle w:val="Style15"/>
        <w:rPr/>
      </w:pPr>
      <w:r>
        <w:rPr/>
        <w:t>люди... В общем, напоминают прежних... Квартирный вопрос только</w:t>
      </w:r>
    </w:p>
    <w:p>
      <w:pPr>
        <w:pStyle w:val="Style15"/>
        <w:rPr/>
      </w:pPr>
      <w:r>
        <w:rPr/>
        <w:t>испортил их...- И громко приказал:- наденьте голов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от,  прицелившись поакуратнее, нахлобучил голову на шею, и</w:t>
      </w:r>
    </w:p>
    <w:p>
      <w:pPr>
        <w:pStyle w:val="Style15"/>
        <w:rPr/>
      </w:pPr>
      <w:r>
        <w:rPr/>
        <w:t>она точно села на свое место, как будто никуда и не отлучалас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  главное, даже шрама на шее никакого не осталось. Кот ла-</w:t>
      </w:r>
    </w:p>
    <w:p>
      <w:pPr>
        <w:pStyle w:val="Style15"/>
        <w:rPr/>
      </w:pPr>
      <w:r>
        <w:rPr/>
        <w:t>пами  обмахнул  фрак  бенгальского  и пластрон, и с них исчезли</w:t>
      </w:r>
    </w:p>
    <w:p>
      <w:pPr>
        <w:pStyle w:val="Style15"/>
        <w:rPr/>
      </w:pPr>
      <w:r>
        <w:rPr/>
        <w:t>следы  крови. Фагот поднял сидящего бенгальского на ноги, сунул</w:t>
      </w:r>
    </w:p>
    <w:p>
      <w:pPr>
        <w:pStyle w:val="Style15"/>
        <w:rPr/>
      </w:pPr>
      <w:r>
        <w:rPr/>
        <w:t>ему  в  карман  фрака  пачку червонцев и выпроводил со сцены со</w:t>
      </w:r>
    </w:p>
    <w:p>
      <w:pPr>
        <w:pStyle w:val="Style15"/>
        <w:rPr/>
      </w:pPr>
      <w:r>
        <w:rPr/>
        <w:t>словами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катитесь отсюда! Без вас веселе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ессмысленно  оглядываясь  и  шатаясь,  конферансье  добрел</w:t>
      </w:r>
    </w:p>
    <w:p>
      <w:pPr>
        <w:pStyle w:val="Style15"/>
        <w:rPr/>
      </w:pPr>
      <w:r>
        <w:rPr/>
        <w:t>только  до  пожарного поста, и там с ним сделалось худо. Он жа-</w:t>
      </w:r>
    </w:p>
    <w:p>
      <w:pPr>
        <w:pStyle w:val="Style15"/>
        <w:rPr/>
      </w:pPr>
      <w:r>
        <w:rPr/>
        <w:t>лобно вскрикнул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голова моя, голова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числе прочих к нему бросился римский. Конферансье плакал,</w:t>
      </w:r>
    </w:p>
    <w:p>
      <w:pPr>
        <w:pStyle w:val="Style15"/>
        <w:rPr/>
      </w:pPr>
      <w:r>
        <w:rPr/>
        <w:t>ловил в воздухе что-то руками, бормотал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отдайте  мою  голову! Голову отдайте! Квартиру возьмите,</w:t>
      </w:r>
    </w:p>
    <w:p>
      <w:pPr>
        <w:pStyle w:val="Style15"/>
        <w:rPr/>
      </w:pPr>
      <w:r>
        <w:rPr/>
        <w:t>картины возьмите, только голову отдайте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урьер побежал за врачом. Бенгальского пробовали уложить на</w:t>
      </w:r>
    </w:p>
    <w:p>
      <w:pPr>
        <w:pStyle w:val="Style15"/>
        <w:rPr/>
      </w:pPr>
      <w:r>
        <w:rPr/>
        <w:t>диван в уборной, но он стал отбиваться, сделался буен. Пришлось</w:t>
      </w:r>
    </w:p>
    <w:p>
      <w:pPr>
        <w:pStyle w:val="Style15"/>
        <w:rPr/>
      </w:pPr>
      <w:r>
        <w:rPr/>
        <w:t>вызывать  карету. Когда несчастного конферансье увезли, римский</w:t>
      </w:r>
    </w:p>
    <w:p>
      <w:pPr>
        <w:pStyle w:val="Style15"/>
        <w:rPr/>
      </w:pPr>
      <w:r>
        <w:rPr/>
        <w:t>побежал  обратно на сцену и увидел, что на ней происходят новые</w:t>
      </w:r>
    </w:p>
    <w:p>
      <w:pPr>
        <w:pStyle w:val="Style15"/>
        <w:rPr/>
      </w:pPr>
      <w:r>
        <w:rPr/>
        <w:t>чудеса.  Да,  кстати,  в  это  ли время или немножко раньше, но</w:t>
      </w:r>
    </w:p>
    <w:p>
      <w:pPr>
        <w:pStyle w:val="Style15"/>
        <w:rPr/>
      </w:pPr>
      <w:r>
        <w:rPr/>
        <w:t>только  маг, вместе со своим полинялым креслом, исчез со сцены,</w:t>
      </w:r>
    </w:p>
    <w:p>
      <w:pPr>
        <w:pStyle w:val="Style15"/>
        <w:rPr/>
      </w:pPr>
      <w:r>
        <w:rPr/>
        <w:t>причем  надо сказать, что публика совершенно этого не заметила,</w:t>
      </w:r>
    </w:p>
    <w:p>
      <w:pPr>
        <w:pStyle w:val="Style15"/>
        <w:rPr/>
      </w:pPr>
      <w:r>
        <w:rPr/>
        <w:t>увлеченная теми чрезвычайными вещами, которые развернул на сце-</w:t>
      </w:r>
    </w:p>
    <w:p>
      <w:pPr>
        <w:pStyle w:val="Style15"/>
        <w:rPr/>
      </w:pPr>
      <w:r>
        <w:rPr/>
        <w:t>не фаго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А  фагот,  спровадив пострадавшего конферансье, об"явил пу-</w:t>
      </w:r>
    </w:p>
    <w:p>
      <w:pPr>
        <w:pStyle w:val="Style15"/>
        <w:rPr/>
      </w:pPr>
      <w:r>
        <w:rPr/>
        <w:t>блике так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таперича, когда этого надоедалу сплавили, давайте откроем</w:t>
      </w:r>
    </w:p>
    <w:p>
      <w:pPr>
        <w:pStyle w:val="Style15"/>
        <w:rPr/>
      </w:pPr>
      <w:r>
        <w:rPr/>
        <w:t>дамский магазин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  тотчас  пол сцены покрылся персидскими коврами, возникли</w:t>
      </w:r>
    </w:p>
    <w:p>
      <w:pPr>
        <w:pStyle w:val="Style15"/>
        <w:rPr/>
      </w:pPr>
      <w:r>
        <w:rPr/>
        <w:t>громадные  зеркала, с боков освещенные зеленоватыми трубками, а</w:t>
      </w:r>
    </w:p>
    <w:p>
      <w:pPr>
        <w:pStyle w:val="Style15"/>
        <w:rPr/>
      </w:pPr>
      <w:r>
        <w:rPr/>
        <w:t>меж  зеркал витрины, и в них зрители в веселом ошеломлении уви-</w:t>
      </w:r>
    </w:p>
    <w:p>
      <w:pPr>
        <w:pStyle w:val="Style15"/>
        <w:rPr/>
      </w:pPr>
      <w:r>
        <w:rPr/>
        <w:t>дели  разных  цветов  и фасонов парижские женские платья. Это в</w:t>
      </w:r>
    </w:p>
    <w:p>
      <w:pPr>
        <w:pStyle w:val="Style15"/>
        <w:rPr/>
      </w:pPr>
      <w:r>
        <w:rPr/>
        <w:t>одних  витринах,  а  в других появились сотни дамских шляп, и с</w:t>
      </w:r>
    </w:p>
    <w:p>
      <w:pPr>
        <w:pStyle w:val="Style15"/>
        <w:rPr/>
      </w:pPr>
      <w:r>
        <w:rPr/>
        <w:t>перышками,  и  без  перышек,  и с пряжками, и без них, сотни же</w:t>
      </w:r>
    </w:p>
    <w:p>
      <w:pPr>
        <w:pStyle w:val="Style15"/>
        <w:rPr/>
      </w:pPr>
      <w:r>
        <w:rPr/>
        <w:t>туфель- черных, белых, желтых, кожаных, атласных, замшевых, и с</w:t>
      </w:r>
    </w:p>
    <w:p>
      <w:pPr>
        <w:pStyle w:val="Style15"/>
        <w:rPr/>
      </w:pPr>
      <w:r>
        <w:rPr/>
        <w:t>ремешками,  и  с камушками. Между туфель появились футляры, и в</w:t>
      </w:r>
    </w:p>
    <w:p>
      <w:pPr>
        <w:pStyle w:val="Style15"/>
        <w:rPr/>
      </w:pPr>
      <w:r>
        <w:rPr/>
        <w:t>них  заиграли светом блестящие грани хрустальных флаконов. Горы</w:t>
      </w:r>
    </w:p>
    <w:p>
      <w:pPr>
        <w:pStyle w:val="Style15"/>
        <w:rPr/>
      </w:pPr>
      <w:r>
        <w:rPr/>
        <w:t>сумочек из антилоповой кожи, из замши, из шелка, а между ними -</w:t>
      </w:r>
    </w:p>
    <w:p>
      <w:pPr>
        <w:pStyle w:val="Style15"/>
        <w:rPr/>
      </w:pPr>
      <w:r>
        <w:rPr/>
        <w:t>целые груды чеканных золотых продолговатых футлярчиков, в кото-</w:t>
      </w:r>
    </w:p>
    <w:p>
      <w:pPr>
        <w:pStyle w:val="Style15"/>
        <w:rPr/>
      </w:pPr>
      <w:r>
        <w:rPr/>
        <w:t>рых бывает губная помад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Черт  знает откуда взявшаяся рыжая девица в вечернем черном</w:t>
      </w:r>
    </w:p>
    <w:p>
      <w:pPr>
        <w:pStyle w:val="Style15"/>
        <w:rPr/>
      </w:pPr>
      <w:r>
        <w:rPr/>
        <w:t>туалете,  всем  хорошая  девица,  кабы не портил ее причудливый</w:t>
      </w:r>
    </w:p>
    <w:p>
      <w:pPr>
        <w:pStyle w:val="Style15"/>
        <w:rPr/>
      </w:pPr>
      <w:r>
        <w:rPr/>
        <w:t>шрам на шее, заулыбалась у витрин хозяйской улыбко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Фагот, сладко ухмыляясь, об"Явил, что фирма совершенно бес-</w:t>
      </w:r>
    </w:p>
    <w:p>
      <w:pPr>
        <w:pStyle w:val="Style15"/>
        <w:rPr/>
      </w:pPr>
      <w:r>
        <w:rPr/>
        <w:t>платно  производит  обмен старых дамских платьев и обуви на па-</w:t>
      </w:r>
    </w:p>
    <w:p>
      <w:pPr>
        <w:pStyle w:val="Style15"/>
        <w:rPr/>
      </w:pPr>
      <w:r>
        <w:rPr/>
        <w:t>рижские  модели  и  парижскую  же обувь. То же самое он добавил</w:t>
      </w:r>
    </w:p>
    <w:p>
      <w:pPr>
        <w:pStyle w:val="Style15"/>
        <w:rPr/>
      </w:pPr>
      <w:r>
        <w:rPr/>
        <w:t>относительно сумочек, духов и прочег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от  начал  шаркать  задней лапой, передней и в то же время</w:t>
      </w:r>
    </w:p>
    <w:p>
      <w:pPr>
        <w:pStyle w:val="Style15"/>
        <w:rPr/>
      </w:pPr>
      <w:r>
        <w:rPr/>
        <w:t>выделывая  какие-то  жесты, свойственные швейцарам, открывающим</w:t>
      </w:r>
    </w:p>
    <w:p>
      <w:pPr>
        <w:pStyle w:val="Style15"/>
        <w:rPr/>
      </w:pPr>
      <w:r>
        <w:rPr/>
        <w:t>двер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евица  хоть и с хрипотцой, но сладко запела, картавя, что-</w:t>
      </w:r>
    </w:p>
    <w:p>
      <w:pPr>
        <w:pStyle w:val="Style15"/>
        <w:rPr/>
      </w:pPr>
      <w:r>
        <w:rPr/>
        <w:t>то  малопонятное,  но,  судя  по женским лицам в партере, очень</w:t>
      </w:r>
    </w:p>
    <w:p>
      <w:pPr>
        <w:pStyle w:val="Style15"/>
        <w:rPr/>
      </w:pPr>
      <w:r>
        <w:rPr/>
        <w:t>соблазнительное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геплэн, шанель номер пять, мицуко, нарсис нуар, вечерние</w:t>
      </w:r>
    </w:p>
    <w:p>
      <w:pPr>
        <w:pStyle w:val="Style15"/>
        <w:rPr/>
      </w:pPr>
      <w:r>
        <w:rPr/>
        <w:t>платья, платья коктейль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Фагот  извивался, кот кланялся, девица открывала стеклянные</w:t>
      </w:r>
    </w:p>
    <w:p>
      <w:pPr>
        <w:pStyle w:val="Style15"/>
        <w:rPr/>
      </w:pPr>
      <w:r>
        <w:rPr/>
        <w:t>витрин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рошу!- Орал фагот, - без всякого стеснения и церемоний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ублика  волновалась, но идти на сцену пока никто не решал-</w:t>
      </w:r>
    </w:p>
    <w:p>
      <w:pPr>
        <w:pStyle w:val="Style15"/>
        <w:rPr/>
      </w:pPr>
      <w:r>
        <w:rPr/>
        <w:t>ся. Но наконец какая-то брюнетка вышла из десятого ряда партера</w:t>
      </w:r>
    </w:p>
    <w:p>
      <w:pPr>
        <w:pStyle w:val="Style15"/>
        <w:rPr/>
      </w:pPr>
      <w:r>
        <w:rPr/>
        <w:t>и,  улыбаясь  так,  что ей, мол, решительно все равно и в общем</w:t>
      </w:r>
    </w:p>
    <w:p>
      <w:pPr>
        <w:pStyle w:val="Style15"/>
        <w:rPr/>
      </w:pPr>
      <w:r>
        <w:rPr/>
        <w:t>наплевать, прошла и по бокобому трапу поднялась на сцен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Браво!- Вскричал фагот, - приветствую первую посетитель-</w:t>
      </w:r>
    </w:p>
    <w:p>
      <w:pPr>
        <w:pStyle w:val="Style15"/>
        <w:rPr/>
      </w:pPr>
      <w:r>
        <w:rPr/>
        <w:t>ницу! Бегемот, кресло! Начнем с обуви, мада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рюнетка  села  в  кресло,  и фагот тотчас вывалил на ковер</w:t>
      </w:r>
    </w:p>
    <w:p>
      <w:pPr>
        <w:pStyle w:val="Style15"/>
        <w:rPr/>
      </w:pPr>
      <w:r>
        <w:rPr/>
        <w:t>перед нею целую груду туфел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рюнетка  сняла свою правую туфлю, примерила сиреневую, по-</w:t>
      </w:r>
    </w:p>
    <w:p>
      <w:pPr>
        <w:pStyle w:val="Style15"/>
        <w:rPr/>
      </w:pPr>
      <w:r>
        <w:rPr/>
        <w:t>топала в ковер, осмотрела каблук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А они не будут жать ? - Задумчиво спросила он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 это фагот обижено воскликнул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что вы, что вы ! - И кот от обиды мяукнул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Я беру эту пару, мосье, -сказала брюнетка с достоинством,</w:t>
      </w:r>
    </w:p>
    <w:p>
      <w:pPr>
        <w:pStyle w:val="Style15"/>
        <w:rPr/>
      </w:pPr>
      <w:r>
        <w:rPr/>
        <w:t>надевая и вторую туфлю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тарые  туфли  брюнетки были выброшены за занавеску, и туда</w:t>
      </w:r>
    </w:p>
    <w:p>
      <w:pPr>
        <w:pStyle w:val="Style15"/>
        <w:rPr/>
      </w:pPr>
      <w:r>
        <w:rPr/>
        <w:t>же проследовала и сама она в сопровождении рыжей девицы и фаго-</w:t>
      </w:r>
    </w:p>
    <w:p>
      <w:pPr>
        <w:pStyle w:val="Style15"/>
        <w:rPr/>
      </w:pPr>
      <w:r>
        <w:rPr/>
        <w:t>та,  несшего  на  плечиках несколько модельных платьев. Кот су-</w:t>
      </w:r>
    </w:p>
    <w:p>
      <w:pPr>
        <w:pStyle w:val="Style15"/>
        <w:rPr/>
      </w:pPr>
      <w:r>
        <w:rPr/>
        <w:t>етился,  помогал  и для пущей важности повесил себе на шею сан-</w:t>
      </w:r>
    </w:p>
    <w:p>
      <w:pPr>
        <w:pStyle w:val="Style15"/>
        <w:rPr/>
      </w:pPr>
      <w:r>
        <w:rPr/>
        <w:t>тиметр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Через минуту из-за занавески вышла брюнетка в таком платье,</w:t>
      </w:r>
    </w:p>
    <w:p>
      <w:pPr>
        <w:pStyle w:val="Style15"/>
        <w:rPr/>
      </w:pPr>
      <w:r>
        <w:rPr/>
        <w:t>что по всему партеру прокатился вздох. Храбрая женщина, до уди-</w:t>
      </w:r>
    </w:p>
    <w:p>
      <w:pPr>
        <w:pStyle w:val="Style15"/>
        <w:rPr/>
      </w:pPr>
      <w:r>
        <w:rPr/>
        <w:t>вительности  похорошевшая,  остановилась  у зеркала, повела об-</w:t>
      </w:r>
    </w:p>
    <w:p>
      <w:pPr>
        <w:pStyle w:val="Style15"/>
        <w:rPr/>
      </w:pPr>
      <w:r>
        <w:rPr/>
        <w:t>наженными  плечами,  потрогала  волосы на затылке и изогнулась,</w:t>
      </w:r>
    </w:p>
    <w:p>
      <w:pPr>
        <w:pStyle w:val="Style15"/>
        <w:rPr/>
      </w:pPr>
      <w:r>
        <w:rPr/>
        <w:t>стараясь заглянуть себе за спин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Фирма просит вас принять это на память, - сказал фагот и</w:t>
      </w:r>
    </w:p>
    <w:p>
      <w:pPr>
        <w:pStyle w:val="Style15"/>
        <w:rPr/>
      </w:pPr>
      <w:r>
        <w:rPr/>
        <w:t>подал брюнетке открытый футляр с флаконо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Мерси,  -  надменно ответила брюнетка и пошла по трапу в</w:t>
      </w:r>
    </w:p>
    <w:p>
      <w:pPr>
        <w:pStyle w:val="Style15"/>
        <w:rPr/>
      </w:pPr>
      <w:r>
        <w:rPr/>
        <w:t>партер.  Пока  она  шла, зрители вскакивали, прикасались к фут-</w:t>
      </w:r>
    </w:p>
    <w:p>
      <w:pPr>
        <w:pStyle w:val="Style15"/>
        <w:rPr/>
      </w:pPr>
      <w:r>
        <w:rPr/>
        <w:t>ляр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 вот тут прорвало начисто, и со всех сторон на сцену пошли</w:t>
      </w:r>
    </w:p>
    <w:p>
      <w:pPr>
        <w:pStyle w:val="Style15"/>
        <w:rPr/>
      </w:pPr>
      <w:r>
        <w:rPr/>
        <w:t>женщины.  В общем возбужденном говоре, смешках и вздохах послы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шался  мужской голос: "я не позволю тебе!" - И женский: "деспот</w:t>
      </w:r>
    </w:p>
    <w:p>
      <w:pPr>
        <w:pStyle w:val="Style15"/>
        <w:rPr/>
      </w:pPr>
      <w:r>
        <w:rPr/>
        <w:t>и  мещанин,  не ломайте мне руку!". Женщины исчезали за занаве-</w:t>
      </w:r>
    </w:p>
    <w:p>
      <w:pPr>
        <w:pStyle w:val="Style15"/>
        <w:rPr/>
      </w:pPr>
      <w:r>
        <w:rPr/>
        <w:t>ской, оставляли там свои платья и выходили в новых. На табурет-</w:t>
      </w:r>
    </w:p>
    <w:p>
      <w:pPr>
        <w:pStyle w:val="Style15"/>
        <w:rPr/>
      </w:pPr>
      <w:r>
        <w:rPr/>
        <w:t>ках с золочеными ножками сидел целый ряд дам, энергично топая в</w:t>
      </w:r>
    </w:p>
    <w:p>
      <w:pPr>
        <w:pStyle w:val="Style15"/>
        <w:rPr/>
      </w:pPr>
      <w:r>
        <w:rPr/>
        <w:t>ковер заново обутыми ногами. Фагот становился на колени, орудо-</w:t>
      </w:r>
    </w:p>
    <w:p>
      <w:pPr>
        <w:pStyle w:val="Style15"/>
        <w:rPr/>
      </w:pPr>
      <w:r>
        <w:rPr/>
        <w:t>вал  роговой  надевалкой,  кот, изнемогая под грудами сумочек и</w:t>
      </w:r>
    </w:p>
    <w:p>
      <w:pPr>
        <w:pStyle w:val="Style15"/>
        <w:rPr/>
      </w:pPr>
      <w:r>
        <w:rPr/>
        <w:t>туфель,  таскался  от  витрины  к табуретам и обратно, девица с</w:t>
      </w:r>
    </w:p>
    <w:p>
      <w:pPr>
        <w:pStyle w:val="Style15"/>
        <w:rPr/>
      </w:pPr>
      <w:r>
        <w:rPr/>
        <w:t>изуродованой  шеей  то появлялась, то исчезала и дошла до того,</w:t>
      </w:r>
    </w:p>
    <w:p>
      <w:pPr>
        <w:pStyle w:val="Style15"/>
        <w:rPr/>
      </w:pPr>
      <w:r>
        <w:rPr/>
        <w:t>что  уж  полностью стала тарахтеть по-французски, и удивительно</w:t>
      </w:r>
    </w:p>
    <w:p>
      <w:pPr>
        <w:pStyle w:val="Style15"/>
        <w:rPr/>
      </w:pPr>
      <w:r>
        <w:rPr/>
        <w:t>было  то,  что  ее с полуслова понимали все женщины, даже те из</w:t>
      </w:r>
    </w:p>
    <w:p>
      <w:pPr>
        <w:pStyle w:val="Style15"/>
        <w:rPr/>
      </w:pPr>
      <w:r>
        <w:rPr/>
        <w:t>них, что не знали ни одного французкого слов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бщее  изумление  вызвал мужчина, затесавшийся на сцену. Он</w:t>
      </w:r>
    </w:p>
    <w:p>
      <w:pPr>
        <w:pStyle w:val="Style15"/>
        <w:rPr/>
      </w:pPr>
      <w:r>
        <w:rPr/>
        <w:t>об"явил,  что у супруги его грипп и что он поэтому просит пере-</w:t>
      </w:r>
    </w:p>
    <w:p>
      <w:pPr>
        <w:pStyle w:val="Style15"/>
        <w:rPr/>
      </w:pPr>
      <w:r>
        <w:rPr/>
        <w:t>дать ей что-нибуть через него. В доказательство же того, что он</w:t>
      </w:r>
    </w:p>
    <w:p>
      <w:pPr>
        <w:pStyle w:val="Style15"/>
        <w:rPr/>
      </w:pPr>
      <w:r>
        <w:rPr/>
        <w:t>действительно  женат,  гражданин  был готов пред"Явить паспорт.</w:t>
      </w:r>
    </w:p>
    <w:p>
      <w:pPr>
        <w:pStyle w:val="Style15"/>
        <w:rPr/>
      </w:pPr>
      <w:r>
        <w:rPr/>
        <w:t>Заявление  заботливого  мужа было встречено хохотом, фагот про-</w:t>
      </w:r>
    </w:p>
    <w:p>
      <w:pPr>
        <w:pStyle w:val="Style15"/>
        <w:rPr/>
      </w:pPr>
      <w:r>
        <w:rPr/>
        <w:t>орал,  что  верит,  как  самому  себе, и без паспорта, и вручил</w:t>
      </w:r>
    </w:p>
    <w:p>
      <w:pPr>
        <w:pStyle w:val="Style15"/>
        <w:rPr/>
      </w:pPr>
      <w:r>
        <w:rPr/>
        <w:t>гражданину две пары шелковых чулок, кот от себя добавил футляр-</w:t>
      </w:r>
    </w:p>
    <w:p>
      <w:pPr>
        <w:pStyle w:val="Style15"/>
        <w:rPr/>
      </w:pPr>
      <w:r>
        <w:rPr/>
        <w:t>чик с помадо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поздавшие  женщины рвались на сцену, со сцены текли счаст-</w:t>
      </w:r>
    </w:p>
    <w:p>
      <w:pPr>
        <w:pStyle w:val="Style15"/>
        <w:rPr/>
      </w:pPr>
      <w:r>
        <w:rPr/>
        <w:t>ливицы  в бальных платьях, в пижамах с драконами, в строгих ви-</w:t>
      </w:r>
    </w:p>
    <w:p>
      <w:pPr>
        <w:pStyle w:val="Style15"/>
        <w:rPr/>
      </w:pPr>
      <w:r>
        <w:rPr/>
        <w:t>зитных костюмах, в шляпочках, надвинутых на одну бров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огда  фагот  об"явил,  что за поздним временем магазин за-</w:t>
      </w:r>
    </w:p>
    <w:p>
      <w:pPr>
        <w:pStyle w:val="Style15"/>
        <w:rPr/>
      </w:pPr>
      <w:r>
        <w:rPr/>
        <w:t>крывается  до завтрашнего вечера ровно через одну минуту, и не-</w:t>
      </w:r>
    </w:p>
    <w:p>
      <w:pPr>
        <w:pStyle w:val="Style15"/>
        <w:rPr/>
      </w:pPr>
      <w:r>
        <w:rPr/>
        <w:t>имоверная  суета  подняла на сцене. Женщины наскоро, без всякой</w:t>
      </w:r>
    </w:p>
    <w:p>
      <w:pPr>
        <w:pStyle w:val="Style15"/>
        <w:rPr/>
      </w:pPr>
      <w:r>
        <w:rPr/>
        <w:t>примерки,  хватали  туфли. Одна, как буря, ворвалась за занаве-</w:t>
      </w:r>
    </w:p>
    <w:p>
      <w:pPr>
        <w:pStyle w:val="Style15"/>
        <w:rPr/>
      </w:pPr>
      <w:r>
        <w:rPr/>
        <w:t>ску,  сбросила  там  свой костюм и овладела первым, что подвер-</w:t>
      </w:r>
    </w:p>
    <w:p>
      <w:pPr>
        <w:pStyle w:val="Style15"/>
        <w:rPr/>
      </w:pPr>
      <w:r>
        <w:rPr/>
        <w:t>нулось, - шелковым, в громадных букетах, халатом и, кроме того,</w:t>
      </w:r>
    </w:p>
    <w:p>
      <w:pPr>
        <w:pStyle w:val="Style15"/>
        <w:rPr/>
      </w:pPr>
      <w:r>
        <w:rPr/>
        <w:t>успела подцепить два футляра духо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овно  через минуту грянул пистолетный выстрел, зеркала ис-</w:t>
      </w:r>
    </w:p>
    <w:p>
      <w:pPr>
        <w:pStyle w:val="Style15"/>
        <w:rPr/>
      </w:pPr>
      <w:r>
        <w:rPr/>
        <w:t>чезли, провалились витрины и табуретки, ковер растаял в воздухе</w:t>
      </w:r>
    </w:p>
    <w:p>
      <w:pPr>
        <w:pStyle w:val="Style15"/>
        <w:rPr/>
      </w:pPr>
      <w:r>
        <w:rPr/>
        <w:t>так же, как и занавеска. Последней исчезла высоченная гора ста-</w:t>
      </w:r>
    </w:p>
    <w:p>
      <w:pPr>
        <w:pStyle w:val="Style15"/>
        <w:rPr/>
      </w:pPr>
      <w:r>
        <w:rPr/>
        <w:t>рых платьев и обуви, и стала сцена опять строга, пуста и гол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 вот здесь в дело вмешалось новое действующее лиц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ятный  звучный и очень настойчивый баритон послышался из</w:t>
      </w:r>
    </w:p>
    <w:p>
      <w:pPr>
        <w:pStyle w:val="Style15"/>
        <w:rPr/>
      </w:pPr>
      <w:r>
        <w:rPr/>
        <w:t>ложи N 2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все-таки желательно, гражданин артист, чтобы вы незамед-</w:t>
      </w:r>
    </w:p>
    <w:p>
      <w:pPr>
        <w:pStyle w:val="Style15"/>
        <w:rPr/>
      </w:pPr>
      <w:r>
        <w:rPr/>
        <w:t>лительно  разоблачили бы перед зрителями технику ваших фокусов,</w:t>
      </w:r>
    </w:p>
    <w:p>
      <w:pPr>
        <w:pStyle w:val="Style15"/>
        <w:rPr/>
      </w:pPr>
      <w:r>
        <w:rPr/>
        <w:t>в  особенности фокус с денежными бумажками. Желательно так же и</w:t>
      </w:r>
    </w:p>
    <w:p>
      <w:pPr>
        <w:pStyle w:val="Style15"/>
        <w:rPr/>
      </w:pPr>
      <w:r>
        <w:rPr/>
        <w:t>возвращение конферансье на сцену. Судьба его волнует зрителе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аритон  принадлежал не кому иному, как почетному гостю се-</w:t>
      </w:r>
    </w:p>
    <w:p>
      <w:pPr>
        <w:pStyle w:val="Style15"/>
        <w:rPr/>
      </w:pPr>
      <w:r>
        <w:rPr/>
        <w:t>годняшнего   вечера  аркадию  аполлоновичу  семплеярову,  пред-</w:t>
      </w:r>
    </w:p>
    <w:p>
      <w:pPr>
        <w:pStyle w:val="Style15"/>
        <w:rPr/>
      </w:pPr>
      <w:r>
        <w:rPr/>
        <w:t>седателю акустической комисии московских театро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Аркадий аполлонович помещался в ложе с двумя дамами: дорого</w:t>
      </w:r>
    </w:p>
    <w:p>
      <w:pPr>
        <w:pStyle w:val="Style15"/>
        <w:rPr/>
      </w:pPr>
      <w:r>
        <w:rPr/>
        <w:t>и  модно  одетой,  и другой - молоденькой и хорошенькой, одетой</w:t>
      </w:r>
    </w:p>
    <w:p>
      <w:pPr>
        <w:pStyle w:val="Style15"/>
        <w:rPr/>
      </w:pPr>
      <w:r>
        <w:rPr/>
        <w:t>попроще.  Первая  из них, как вскора выяснилось при составлении</w:t>
      </w:r>
    </w:p>
    <w:p>
      <w:pPr>
        <w:pStyle w:val="Style15"/>
        <w:rPr/>
      </w:pPr>
      <w:r>
        <w:rPr/>
        <w:t>протокола, была супругой аркадия аполлоновича, а вторая - даль-</w:t>
      </w:r>
    </w:p>
    <w:p>
      <w:pPr>
        <w:pStyle w:val="Style15"/>
        <w:rPr/>
      </w:pPr>
      <w:r>
        <w:rPr/>
        <w:t>ней  родственницей его, начинающей и подающей надежды актрисой,</w:t>
      </w:r>
    </w:p>
    <w:p>
      <w:pPr>
        <w:pStyle w:val="Style15"/>
        <w:rPr/>
      </w:pPr>
      <w:r>
        <w:rPr/>
        <w:t>приехавшей  из саратова и проживающей на квартире аркадия апол-</w:t>
      </w:r>
    </w:p>
    <w:p>
      <w:pPr>
        <w:pStyle w:val="Style15"/>
        <w:rPr/>
      </w:pPr>
      <w:r>
        <w:rPr/>
        <w:t>лоновича и его супруг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Пардон!-  Отозвался фагот, - я извиняюсь, здесь разобла-</w:t>
      </w:r>
    </w:p>
    <w:p>
      <w:pPr>
        <w:pStyle w:val="Style15"/>
        <w:rPr/>
      </w:pPr>
      <w:r>
        <w:rPr/>
        <w:t>чать нечего, все ясн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Нет,  виноват!  Разоблачение  совершенно необходимо. Без</w:t>
      </w:r>
    </w:p>
    <w:p>
      <w:pPr>
        <w:pStyle w:val="Style15"/>
        <w:rPr/>
      </w:pPr>
      <w:r>
        <w:rPr/>
        <w:t>этого ваши блестящие номера оставят тягостное впечатление. Зри-</w:t>
      </w:r>
    </w:p>
    <w:p>
      <w:pPr>
        <w:pStyle w:val="Style15"/>
        <w:rPr/>
      </w:pPr>
      <w:r>
        <w:rPr/>
        <w:t>тельская масса требует об"Яснени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Зрительская  масса, - перебил семилеярова наглый гаер, -</w:t>
      </w:r>
    </w:p>
    <w:p>
      <w:pPr>
        <w:pStyle w:val="Style15"/>
        <w:rPr/>
      </w:pPr>
      <w:r>
        <w:rPr/>
        <w:t>как  будто  ничего  не  заявляла? Но, принимая во внимание ваше</w:t>
      </w:r>
    </w:p>
    <w:p>
      <w:pPr>
        <w:pStyle w:val="Style15"/>
        <w:rPr/>
      </w:pPr>
      <w:r>
        <w:rPr/>
        <w:t>глубокоуважаемое  желание,  аркадий аполлонович, я, так и быть,</w:t>
      </w:r>
    </w:p>
    <w:p>
      <w:pPr>
        <w:pStyle w:val="Style15"/>
        <w:rPr/>
      </w:pPr>
      <w:r>
        <w:rPr/>
        <w:t>произведу разоблачение. Но для этого разрешите еще один крохот-</w:t>
      </w:r>
    </w:p>
    <w:p>
      <w:pPr>
        <w:pStyle w:val="Style15"/>
        <w:rPr/>
      </w:pPr>
      <w:r>
        <w:rPr/>
        <w:t>ный номерок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Отчего  же,  -  покровительственно ответил аркадий апол-</w:t>
      </w:r>
    </w:p>
    <w:p>
      <w:pPr>
        <w:pStyle w:val="Style15"/>
        <w:rPr/>
      </w:pPr>
      <w:r>
        <w:rPr/>
        <w:t>лонович, - но непременно с разоблачением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Слушаюсь, слушаюсь. Итак, позвольте вас спросить, где вы</w:t>
      </w:r>
    </w:p>
    <w:p>
      <w:pPr>
        <w:pStyle w:val="Style15"/>
        <w:rPr/>
      </w:pPr>
      <w:r>
        <w:rPr/>
        <w:t>были вчера вечером, аркадий аполлонович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  этом  неуместном и даже, пожалуй, хамском вопросе лиц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ркадия аполлоновича изменилось, и весьма сильно изменилос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Аркадий  аполлонович вчера вечером был на заседании аку-</w:t>
      </w:r>
    </w:p>
    <w:p>
      <w:pPr>
        <w:pStyle w:val="Style15"/>
        <w:rPr/>
      </w:pPr>
      <w:r>
        <w:rPr/>
        <w:t>стической  комиссии,  -  очень надменно заявила супруга аркадия</w:t>
      </w:r>
    </w:p>
    <w:p>
      <w:pPr>
        <w:pStyle w:val="Style15"/>
        <w:rPr/>
      </w:pPr>
      <w:r>
        <w:rPr/>
        <w:t>аполлоновича,  -  но  я не понимаю, какое отношение это имеет к</w:t>
      </w:r>
    </w:p>
    <w:p>
      <w:pPr>
        <w:pStyle w:val="Style15"/>
        <w:rPr/>
      </w:pPr>
      <w:r>
        <w:rPr/>
        <w:t>маги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Уй, мадам!- Подтвердил фагот, - натурально вы не понима-</w:t>
      </w:r>
    </w:p>
    <w:p>
      <w:pPr>
        <w:pStyle w:val="Style15"/>
        <w:rPr/>
      </w:pPr>
      <w:r>
        <w:rPr/>
        <w:t>ете.  Насчет  же  заседания  вы в полном заблуждении. Выехав на</w:t>
      </w:r>
    </w:p>
    <w:p>
      <w:pPr>
        <w:pStyle w:val="Style15"/>
        <w:rPr/>
      </w:pPr>
      <w:r>
        <w:rPr/>
        <w:t>упомянутое  заседание,  каковое, к слову говоря, и назначено-то</w:t>
      </w:r>
    </w:p>
    <w:p>
      <w:pPr>
        <w:pStyle w:val="Style15"/>
        <w:rPr/>
      </w:pPr>
      <w:r>
        <w:rPr/>
        <w:t>вчера  не  было,  аркадий  аполлонович отпустил своего шофера у</w:t>
      </w:r>
    </w:p>
    <w:p>
      <w:pPr>
        <w:pStyle w:val="Style15"/>
        <w:rPr/>
      </w:pPr>
      <w:r>
        <w:rPr/>
        <w:t>здания  акустической  комиссии на чистых прудах (весь театр за-</w:t>
      </w:r>
    </w:p>
    <w:p>
      <w:pPr>
        <w:pStyle w:val="Style15"/>
        <w:rPr/>
      </w:pPr>
      <w:r>
        <w:rPr/>
        <w:t>тих),  а  сам  на автобусе поехал на елоховскую улицу в гости к</w:t>
      </w:r>
    </w:p>
    <w:p>
      <w:pPr>
        <w:pStyle w:val="Style15"/>
        <w:rPr/>
      </w:pPr>
      <w:r>
        <w:rPr/>
        <w:t>артистке  раз"ездного  районного  театра милице андреевне поко-</w:t>
      </w:r>
    </w:p>
    <w:p>
      <w:pPr>
        <w:pStyle w:val="Style15"/>
        <w:rPr/>
      </w:pPr>
      <w:r>
        <w:rPr/>
        <w:t>батько и провел у нее в гостях около четырех часо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Ой!- Страдальчески воскликнул кто-то в полной тишин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олодая  же  родственница  аркадия  аполлоновича вдруг рас-</w:t>
      </w:r>
    </w:p>
    <w:p>
      <w:pPr>
        <w:pStyle w:val="Style15"/>
        <w:rPr/>
      </w:pPr>
      <w:r>
        <w:rPr/>
        <w:t>хохоталась низким и страшным смехо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Все  понятно!-  Воскликнула  она, - и я давно уже подоз-</w:t>
      </w:r>
    </w:p>
    <w:p>
      <w:pPr>
        <w:pStyle w:val="Style15"/>
        <w:rPr/>
      </w:pPr>
      <w:r>
        <w:rPr/>
        <w:t>ревала  это.  Теперь  мне ясно, почему эта бездарность получила</w:t>
      </w:r>
    </w:p>
    <w:p>
      <w:pPr>
        <w:pStyle w:val="Style15"/>
        <w:rPr/>
      </w:pPr>
      <w:r>
        <w:rPr/>
        <w:t>роль луизы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,  внезапно  размахнувшись коротким и толстым лиловым зон-</w:t>
      </w:r>
    </w:p>
    <w:p>
      <w:pPr>
        <w:pStyle w:val="Style15"/>
        <w:rPr/>
      </w:pPr>
      <w:r>
        <w:rPr/>
        <w:t>тиком, она ударила аркадия аполлоновича по голов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длый же фагот, и он же коровьев, прокричал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вот,  почтенные  граждане, один из случаев разоблачения,</w:t>
      </w:r>
    </w:p>
    <w:p>
      <w:pPr>
        <w:pStyle w:val="Style15"/>
        <w:rPr/>
      </w:pPr>
      <w:r>
        <w:rPr/>
        <w:t>которого так назойливо добивался аркадий аполлонович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Как смела ты, негодяйка, коснуться аркадия аполлоновича?-</w:t>
      </w:r>
    </w:p>
    <w:p>
      <w:pPr>
        <w:pStyle w:val="Style15"/>
        <w:rPr/>
      </w:pPr>
      <w:r>
        <w:rPr/>
        <w:t>Грозно спросила супруга аркадия аполлоновича, поднимаясь в ложе</w:t>
      </w:r>
    </w:p>
    <w:p>
      <w:pPr>
        <w:pStyle w:val="Style15"/>
        <w:rPr/>
      </w:pPr>
      <w:r>
        <w:rPr/>
        <w:t>во весь свой гигантский рос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торой  короткий  прилив сатанинского смеха овладел молодой</w:t>
      </w:r>
    </w:p>
    <w:p>
      <w:pPr>
        <w:pStyle w:val="Style15"/>
        <w:rPr/>
      </w:pPr>
      <w:r>
        <w:rPr/>
        <w:t>родственице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Уж кто-кто, - ответила она, хохоча, - а уж я-то смею ко-</w:t>
      </w:r>
    </w:p>
    <w:p>
      <w:pPr>
        <w:pStyle w:val="Style15"/>
        <w:rPr/>
      </w:pPr>
      <w:r>
        <w:rPr/>
        <w:t>снуться!-  И второй раз раздался сухой треск зонтика, отскочив-</w:t>
      </w:r>
    </w:p>
    <w:p>
      <w:pPr>
        <w:pStyle w:val="Style15"/>
        <w:rPr/>
      </w:pPr>
      <w:r>
        <w:rPr/>
        <w:t>шего от головы аркадия аполлонович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Милиция!  Взять  ее! - Таким страшным голосом прокричала</w:t>
      </w:r>
    </w:p>
    <w:p>
      <w:pPr>
        <w:pStyle w:val="Style15"/>
        <w:rPr/>
      </w:pPr>
      <w:r>
        <w:rPr/>
        <w:t>супруга семилеярова, что у многих похолодели сердц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А  тут еще кот выскочил к рампе и вдруг рявкнул на весь те-</w:t>
      </w:r>
    </w:p>
    <w:p>
      <w:pPr>
        <w:pStyle w:val="Style15"/>
        <w:rPr/>
      </w:pPr>
      <w:r>
        <w:rPr/>
        <w:t>атр человеческим голосом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сеанс окончен! Маэстро! Урежьте марш!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полоумевший  дирижер,  не  отдавая  себе отчета в том, что</w:t>
      </w:r>
    </w:p>
    <w:p>
      <w:pPr>
        <w:pStyle w:val="Style15"/>
        <w:rPr/>
      </w:pPr>
      <w:r>
        <w:rPr/>
        <w:t>делает, взмахнул палочкой, и оркестр не заиграл, и даже не гря-</w:t>
      </w:r>
    </w:p>
    <w:p>
      <w:pPr>
        <w:pStyle w:val="Style15"/>
        <w:rPr/>
      </w:pPr>
      <w:r>
        <w:rPr/>
        <w:t>нул,  и  даже  не хватил, а именно, по омерзительному выражению</w:t>
      </w:r>
    </w:p>
    <w:p>
      <w:pPr>
        <w:pStyle w:val="Style15"/>
        <w:rPr/>
      </w:pPr>
      <w:r>
        <w:rPr/>
        <w:t>кота, урезал какой-то невероятный, ни на что не похожий по раз-</w:t>
      </w:r>
    </w:p>
    <w:p>
      <w:pPr>
        <w:pStyle w:val="Style15"/>
        <w:rPr/>
      </w:pPr>
      <w:r>
        <w:rPr/>
        <w:t>вязности своей, марш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  мгновенье  почудилось,  что будто слышаны были некогда,</w:t>
      </w:r>
    </w:p>
    <w:p>
      <w:pPr>
        <w:pStyle w:val="Style15"/>
        <w:rPr/>
      </w:pPr>
      <w:r>
        <w:rPr/>
        <w:t>под  южными  звездами, в кафешантане, какие-то малопонятные, но</w:t>
      </w:r>
    </w:p>
    <w:p>
      <w:pPr>
        <w:pStyle w:val="Style15"/>
        <w:rPr/>
      </w:pPr>
      <w:r>
        <w:rPr/>
        <w:t>разудалые слова этого марша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его превосходительство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любил домашних птиц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и брал под покровительство</w:t>
      </w:r>
    </w:p>
    <w:p>
      <w:pPr>
        <w:pStyle w:val="Style15"/>
        <w:rPr/>
      </w:pPr>
      <w:r>
        <w:rPr>
          <w:rFonts w:eastAsia="Courier New"/>
        </w:rPr>
        <w:t xml:space="preserve">                </w:t>
      </w:r>
      <w:r>
        <w:rPr/>
        <w:t>хорошеньких девиц !!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А  может  быть, не было никаких этих слов, а были другие на</w:t>
      </w:r>
    </w:p>
    <w:p>
      <w:pPr>
        <w:pStyle w:val="Style15"/>
        <w:rPr/>
      </w:pPr>
      <w:r>
        <w:rPr/>
        <w:t>эту  же  музыку,  какие-то  неприличные крайне. Важно не это, а</w:t>
      </w:r>
    </w:p>
    <w:p>
      <w:pPr>
        <w:pStyle w:val="Style15"/>
        <w:rPr/>
      </w:pPr>
      <w:r>
        <w:rPr/>
        <w:t>важно то, что в варьете после всего этого началось что-то вроде</w:t>
      </w:r>
    </w:p>
    <w:p>
      <w:pPr>
        <w:pStyle w:val="Style15"/>
        <w:rPr/>
      </w:pPr>
      <w:r>
        <w:rPr/>
        <w:t>столпотворения вавилонского. К семилеяровской ложе бежала мили-</w:t>
      </w:r>
    </w:p>
    <w:p>
      <w:pPr>
        <w:pStyle w:val="Style15"/>
        <w:rPr/>
      </w:pPr>
      <w:r>
        <w:rPr/>
        <w:t>ция,  на барьер лезли любопытные, слышались адские взрывы хохо-</w:t>
      </w:r>
    </w:p>
    <w:p>
      <w:pPr>
        <w:pStyle w:val="Style15"/>
        <w:rPr/>
      </w:pPr>
      <w:r>
        <w:rPr/>
        <w:t>та,  бешеные крики, заглушаемые золотым звоном тарелок из орке-</w:t>
      </w:r>
    </w:p>
    <w:p>
      <w:pPr>
        <w:pStyle w:val="Style15"/>
        <w:rPr/>
      </w:pPr>
      <w:r>
        <w:rPr/>
        <w:t>стр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  видно  было,  что сцена внезапно опустела и что надувало</w:t>
      </w:r>
    </w:p>
    <w:p>
      <w:pPr>
        <w:pStyle w:val="Style15"/>
        <w:rPr/>
      </w:pPr>
      <w:r>
        <w:rPr/>
        <w:t>фагот,  равно  как и наглый котяра бегемот, растаяли в воздухе,</w:t>
      </w:r>
    </w:p>
    <w:p>
      <w:pPr>
        <w:pStyle w:val="Style15"/>
        <w:rPr/>
      </w:pPr>
      <w:r>
        <w:rPr/>
        <w:t>исчезли, как раньше изчез маг в кресле с полинявшей обивк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Глава 1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</w:t>
      </w:r>
      <w:r>
        <w:rPr/>
        <w:t>явление геро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так,  неизвестный  погрозил  ивану  пальцем  и  прошептал:</w:t>
      </w:r>
    </w:p>
    <w:p>
      <w:pPr>
        <w:pStyle w:val="Style15"/>
        <w:rPr/>
      </w:pPr>
      <w:r>
        <w:rPr/>
        <w:t>"Тсс!"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ван  опустил  ноги с постели и всмотрелся. С балкона осто-</w:t>
      </w:r>
    </w:p>
    <w:p>
      <w:pPr>
        <w:pStyle w:val="Style15"/>
        <w:rPr/>
      </w:pPr>
      <w:r>
        <w:rPr/>
        <w:t>рожно  заглядывал  в комнату бритый, темноволосый, с острым но-</w:t>
      </w:r>
    </w:p>
    <w:p>
      <w:pPr>
        <w:pStyle w:val="Style15"/>
        <w:rPr/>
      </w:pPr>
      <w:r>
        <w:rPr/>
        <w:t>сом,  встревоженными  глазами  и со свешивающимся на лоб клоком</w:t>
      </w:r>
    </w:p>
    <w:p>
      <w:pPr>
        <w:pStyle w:val="Style15"/>
        <w:rPr/>
      </w:pPr>
      <w:r>
        <w:rPr/>
        <w:t>волос человек примерно лет тридцати восьм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Убедившись  в  том, что иван один, и прислушавшись, таинст-</w:t>
      </w:r>
    </w:p>
    <w:p>
      <w:pPr>
        <w:pStyle w:val="Style15"/>
        <w:rPr/>
      </w:pPr>
      <w:r>
        <w:rPr/>
        <w:t>венный  посетитель  осмелел и вошел в комнату. Тут увидел иван,</w:t>
      </w:r>
    </w:p>
    <w:p>
      <w:pPr>
        <w:pStyle w:val="Style15"/>
        <w:rPr/>
      </w:pPr>
      <w:r>
        <w:rPr/>
        <w:t>что  пришедший  одет  в больничное. На нем было белье, туфли на</w:t>
      </w:r>
    </w:p>
    <w:p>
      <w:pPr>
        <w:pStyle w:val="Style15"/>
        <w:rPr/>
      </w:pPr>
      <w:r>
        <w:rPr/>
        <w:t>босу ногу, на плечи наброшен бурый хала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шедший  подмигнул ивану, спрятал в карман связку ключей,</w:t>
      </w:r>
    </w:p>
    <w:p>
      <w:pPr>
        <w:pStyle w:val="Style15"/>
        <w:rPr/>
      </w:pPr>
      <w:r>
        <w:rPr/>
        <w:t>шепотом  осведомился:  "Можно  присесть?"  -  И, получив утвер-</w:t>
      </w:r>
    </w:p>
    <w:p>
      <w:pPr>
        <w:pStyle w:val="Style15"/>
        <w:rPr/>
      </w:pPr>
      <w:r>
        <w:rPr/>
        <w:t>дительный кивок, поместился в кресл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Как же вы сюда попали?- Повинуясь сухому грозящему паль-</w:t>
      </w:r>
    </w:p>
    <w:p>
      <w:pPr>
        <w:pStyle w:val="Style15"/>
        <w:rPr/>
      </w:pPr>
      <w:r>
        <w:rPr/>
        <w:t>цу,  шепотом  спросил  иван, - ведь балконные-то решетки на за-</w:t>
      </w:r>
    </w:p>
    <w:p>
      <w:pPr>
        <w:pStyle w:val="Style15"/>
        <w:rPr/>
      </w:pPr>
      <w:r>
        <w:rPr/>
        <w:t>мках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Решетки-то на замках, - подтвердил гость, - но прасковья</w:t>
      </w:r>
    </w:p>
    <w:p>
      <w:pPr>
        <w:pStyle w:val="Style15"/>
        <w:rPr/>
      </w:pPr>
      <w:r>
        <w:rPr/>
        <w:t>федоровна  -  милейший,  но, увы, рассеяный человек. Я стащил у</w:t>
      </w:r>
    </w:p>
    <w:p>
      <w:pPr>
        <w:pStyle w:val="Style15"/>
        <w:rPr/>
      </w:pPr>
      <w:r>
        <w:rPr/>
        <w:t>нее  месяц  тому  назад связку ключей и, таким образом, получил</w:t>
      </w:r>
    </w:p>
    <w:p>
      <w:pPr>
        <w:pStyle w:val="Style15"/>
        <w:rPr/>
      </w:pPr>
      <w:r>
        <w:rPr/>
        <w:t>возможность выходить на общий балкон, а он тянется вокруг всего</w:t>
      </w:r>
    </w:p>
    <w:p>
      <w:pPr>
        <w:pStyle w:val="Style15"/>
        <w:rPr/>
      </w:pPr>
      <w:r>
        <w:rPr/>
        <w:t>этажа, и, таким образом, иногда навестить сосед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Раз  вы  можете выходить на балкон, то вы можете удрать.</w:t>
      </w:r>
    </w:p>
    <w:p>
      <w:pPr>
        <w:pStyle w:val="Style15"/>
        <w:rPr/>
      </w:pPr>
      <w:r>
        <w:rPr/>
        <w:t>Или высоко?- Заинтересовался иван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ет, - твердо ответил гость, - я не могу удрать отсюда не</w:t>
      </w:r>
    </w:p>
    <w:p>
      <w:pPr>
        <w:pStyle w:val="Style15"/>
        <w:rPr/>
      </w:pPr>
      <w:r>
        <w:rPr/>
        <w:t>потому,  что высоко, а потому, что мне удирать некуда.- И после</w:t>
      </w:r>
    </w:p>
    <w:p>
      <w:pPr>
        <w:pStyle w:val="Style15"/>
        <w:rPr/>
      </w:pPr>
      <w:r>
        <w:rPr/>
        <w:t>паузы он добавил:- итак, сидим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Сидим,  - ответил иван, вглядываясь в карие и очень бес-</w:t>
      </w:r>
    </w:p>
    <w:p>
      <w:pPr>
        <w:pStyle w:val="Style15"/>
        <w:rPr/>
      </w:pPr>
      <w:r>
        <w:rPr/>
        <w:t>покойные глаза пришельц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Да...- Тут гость вдруг встревожился, - но вы, надеюсь, не</w:t>
      </w:r>
    </w:p>
    <w:p>
      <w:pPr>
        <w:pStyle w:val="Style15"/>
        <w:rPr/>
      </w:pPr>
      <w:r>
        <w:rPr/>
        <w:t>буйный?  А  то  я,  знаете ли, не выношу шума, возни, насилий и</w:t>
      </w:r>
    </w:p>
    <w:p>
      <w:pPr>
        <w:pStyle w:val="Style15"/>
        <w:rPr/>
      </w:pPr>
      <w:r>
        <w:rPr/>
        <w:t>всяких  вещей в этом роде. В особенности ненавистен мне людской</w:t>
      </w:r>
    </w:p>
    <w:p>
      <w:pPr>
        <w:pStyle w:val="Style15"/>
        <w:rPr/>
      </w:pPr>
      <w:r>
        <w:rPr/>
        <w:t>крик,  будь  то  крик  страдания,  ярости или иной какой-нибудь</w:t>
      </w:r>
    </w:p>
    <w:p>
      <w:pPr>
        <w:pStyle w:val="Style15"/>
        <w:rPr/>
      </w:pPr>
      <w:r>
        <w:rPr/>
        <w:t>крик. Успокойте меня, скажите, вы не буйный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Вчера в ресторане я одному типу по морде засветил, - му-</w:t>
      </w:r>
    </w:p>
    <w:p>
      <w:pPr>
        <w:pStyle w:val="Style15"/>
        <w:rPr/>
      </w:pPr>
      <w:r>
        <w:rPr/>
        <w:t>жественно признался преображенный поэ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Основание?- Строго спросил гост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Да,  признаться, без основания, - сконфузившись, ответил</w:t>
      </w:r>
    </w:p>
    <w:p>
      <w:pPr>
        <w:pStyle w:val="Style15"/>
        <w:rPr/>
      </w:pPr>
      <w:r>
        <w:rPr/>
        <w:t>иван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Безобразие, - осудил гость ивана и добавил:- а кроме то-</w:t>
      </w:r>
    </w:p>
    <w:p>
      <w:pPr>
        <w:pStyle w:val="Style15"/>
        <w:rPr/>
      </w:pPr>
      <w:r>
        <w:rPr/>
        <w:t>го, что вы так выражаетесь: по морде засветил? Ведь неизвестно,</w:t>
      </w:r>
    </w:p>
    <w:p>
      <w:pPr>
        <w:pStyle w:val="Style15"/>
        <w:rPr/>
      </w:pPr>
      <w:r>
        <w:rPr/>
        <w:t>что именно имеется у человека, морда или лицо. И, пожалуй, ведь</w:t>
      </w:r>
    </w:p>
    <w:p>
      <w:pPr>
        <w:pStyle w:val="Style15"/>
        <w:rPr/>
      </w:pPr>
      <w:r>
        <w:rPr/>
        <w:t>так  лицо.  Так  что,  знаете  ли,  кулаками...  Нет, уж это вы</w:t>
      </w:r>
    </w:p>
    <w:p>
      <w:pPr>
        <w:pStyle w:val="Style15"/>
        <w:rPr/>
      </w:pPr>
      <w:r>
        <w:rPr/>
        <w:t>оставьте и навсегд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тчитав таким образом ивана, гость осведомился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рофессия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Поэт, - почему-то неохотно признался иван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шедший огорчил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Ох,  как мне не везет!- Воскликнул он, но тут же спохва-</w:t>
      </w:r>
    </w:p>
    <w:p>
      <w:pPr>
        <w:pStyle w:val="Style15"/>
        <w:rPr/>
      </w:pPr>
      <w:r>
        <w:rPr/>
        <w:t>тился, извинился и спросил:- а как ваша фамилия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Бездомны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Эх, эх...- Сказал гость, морщас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А  вам  что  же,  мои стихи не нравятся?- С любопытством</w:t>
      </w:r>
    </w:p>
    <w:p>
      <w:pPr>
        <w:pStyle w:val="Style15"/>
        <w:rPr/>
      </w:pPr>
      <w:r>
        <w:rPr/>
        <w:t>спросил иван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Ужасно не нравят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А вы какие читали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Никаких  я ваших стихов не читал!- Громко воскликнул по-</w:t>
      </w:r>
    </w:p>
    <w:p>
      <w:pPr>
        <w:pStyle w:val="Style15"/>
        <w:rPr/>
      </w:pPr>
      <w:r>
        <w:rPr/>
        <w:t>сетител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А как же вы говорите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у, что ж тут такого, - ответил гость, - как будто я дру-</w:t>
      </w:r>
    </w:p>
    <w:p>
      <w:pPr>
        <w:pStyle w:val="Style15"/>
        <w:rPr/>
      </w:pPr>
      <w:r>
        <w:rPr/>
        <w:t>гих  не  читал? Впрочем... Разве что чудо? Хорошо, я готов при-</w:t>
      </w:r>
    </w:p>
    <w:p>
      <w:pPr>
        <w:pStyle w:val="Style15"/>
        <w:rPr/>
      </w:pPr>
      <w:r>
        <w:rPr/>
        <w:t>нять на веру. Хороши ваши стихи, скажите сами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Чудовищны!- Вдруг смело и откровенно произнес иван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е пишите больше!- Попросил пришедший умоляющ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Обещаю и клянусь!- Торжественно произнес иван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лятву  скрепили  рукопожатием, и тут из коридора донеслись</w:t>
      </w:r>
    </w:p>
    <w:p>
      <w:pPr>
        <w:pStyle w:val="Style15"/>
        <w:rPr/>
      </w:pPr>
      <w:r>
        <w:rPr/>
        <w:t>мягкие шаги и голос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Тсс, - шепнул гость и, выскочив на балкон, закрыл за со-</w:t>
      </w:r>
    </w:p>
    <w:p>
      <w:pPr>
        <w:pStyle w:val="Style15"/>
        <w:rPr/>
      </w:pPr>
      <w:r>
        <w:rPr/>
        <w:t>бою решетк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аглянула  прасковья  федоровна,  и  спросила как иван себя</w:t>
      </w:r>
    </w:p>
    <w:p>
      <w:pPr>
        <w:pStyle w:val="Style15"/>
        <w:rPr/>
      </w:pPr>
      <w:r>
        <w:rPr/>
        <w:t>чувствует  и  желает  ли он спать в темноте или со светом. Иван</w:t>
      </w:r>
    </w:p>
    <w:p>
      <w:pPr>
        <w:pStyle w:val="Style15"/>
        <w:rPr/>
      </w:pPr>
      <w:r>
        <w:rPr/>
        <w:t>попросил  свет  оставить,  и прасковья федоровна удалилась, по-</w:t>
      </w:r>
    </w:p>
    <w:p>
      <w:pPr>
        <w:pStyle w:val="Style15"/>
        <w:rPr/>
      </w:pPr>
      <w:r>
        <w:rPr/>
        <w:t>желав  больному  спокойной ночи. И когда все стихло, вновь вер-</w:t>
      </w:r>
    </w:p>
    <w:p>
      <w:pPr>
        <w:pStyle w:val="Style15"/>
        <w:rPr/>
      </w:pPr>
      <w:r>
        <w:rPr/>
        <w:t>нулся гост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н  шепотом сообщил ивану, что в 119-ю комнату привезли но-</w:t>
      </w:r>
    </w:p>
    <w:p>
      <w:pPr>
        <w:pStyle w:val="Style15"/>
        <w:rPr/>
      </w:pPr>
      <w:r>
        <w:rPr/>
        <w:t>венького,  какого-то толстяка с багровой физиономией, все время</w:t>
      </w:r>
    </w:p>
    <w:p>
      <w:pPr>
        <w:pStyle w:val="Style15"/>
        <w:rPr/>
      </w:pPr>
      <w:r>
        <w:rPr/>
        <w:t>бормочущего  что-то про какую-то валюту в вентиляции и клянуще-</w:t>
      </w:r>
    </w:p>
    <w:p>
      <w:pPr>
        <w:pStyle w:val="Style15"/>
        <w:rPr/>
      </w:pPr>
      <w:r>
        <w:rPr/>
        <w:t>гося, что у них на садовой поселилась нечистая сил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Пушкина  ругает  на  чем  свет стоит и все время кричит:</w:t>
      </w:r>
    </w:p>
    <w:p>
      <w:pPr>
        <w:pStyle w:val="Style15"/>
        <w:rPr/>
      </w:pPr>
      <w:r>
        <w:rPr/>
        <w:t>"Куролесов, бис, бис!"- Говорил гость, тревожно дергаясь. Успо-</w:t>
      </w:r>
    </w:p>
    <w:p>
      <w:pPr>
        <w:pStyle w:val="Style15"/>
        <w:rPr/>
      </w:pPr>
      <w:r>
        <w:rPr/>
        <w:t>коившись,  он сел, сказал:- а впрочем, бог с ним, - и продолжил</w:t>
      </w:r>
    </w:p>
    <w:p>
      <w:pPr>
        <w:pStyle w:val="Style15"/>
        <w:rPr/>
      </w:pPr>
      <w:r>
        <w:rPr/>
        <w:t>беседу с иваном:- так из-за чего же вы попали сюда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Из-за понтия пилата, - хмуро глянув в пол, ответил иван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Как?- Забыв осторожность, крикнул гость и сам себе зажал</w:t>
      </w:r>
    </w:p>
    <w:p>
      <w:pPr>
        <w:pStyle w:val="Style15"/>
        <w:rPr/>
      </w:pPr>
      <w:r>
        <w:rPr/>
        <w:t>рот рукой, - потрясающее совпадение!Умоляю, умоляю, расскажите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чему-то  испытывая  доверие  к  неизвестному,  иван, пер-</w:t>
      </w:r>
    </w:p>
    <w:p>
      <w:pPr>
        <w:pStyle w:val="Style15"/>
        <w:rPr/>
      </w:pPr>
      <w:r>
        <w:rPr/>
        <w:t>воначально  запинаясь  и  робея,  а  потом  осмелев, начал рас-</w:t>
      </w:r>
    </w:p>
    <w:p>
      <w:pPr>
        <w:pStyle w:val="Style15"/>
        <w:rPr/>
      </w:pPr>
      <w:r>
        <w:rPr/>
        <w:t>сказывать вчерашнюю историю на патриарших прудах. Да, благодар-</w:t>
      </w:r>
    </w:p>
    <w:p>
      <w:pPr>
        <w:pStyle w:val="Style15"/>
        <w:rPr/>
      </w:pPr>
      <w:r>
        <w:rPr/>
        <w:t>ного  слушателя  получил  иван  николаевич в лице таинственного</w:t>
      </w:r>
    </w:p>
    <w:p>
      <w:pPr>
        <w:pStyle w:val="Style15"/>
        <w:rPr/>
      </w:pPr>
      <w:r>
        <w:rPr/>
        <w:t>похитителя  ключей! Гость не рядил ивана в сумасшедшие, проявил</w:t>
      </w:r>
    </w:p>
    <w:p>
      <w:pPr>
        <w:pStyle w:val="Style15"/>
        <w:rPr/>
      </w:pPr>
      <w:r>
        <w:rPr/>
        <w:t>величайший  интерес  к рассказываемому и по мере развития этого</w:t>
      </w:r>
    </w:p>
    <w:p>
      <w:pPr>
        <w:pStyle w:val="Style15"/>
        <w:rPr/>
      </w:pPr>
      <w:r>
        <w:rPr/>
        <w:t>рассказа, наконец, пришел в восторг. Он то и дело прерывал ива-</w:t>
      </w:r>
    </w:p>
    <w:p>
      <w:pPr>
        <w:pStyle w:val="Style15"/>
        <w:rPr/>
      </w:pPr>
      <w:r>
        <w:rPr/>
        <w:t>на восклицаниями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у, ну! Дальше, дальше, умоляю вас. Но только, ради всего</w:t>
      </w:r>
    </w:p>
    <w:p>
      <w:pPr>
        <w:pStyle w:val="Style15"/>
        <w:rPr/>
      </w:pPr>
      <w:r>
        <w:rPr/>
        <w:t>святого, не пропускайте ничего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ван  ничего  не  пропускал, ему самому было так легче рас-</w:t>
      </w:r>
    </w:p>
    <w:p>
      <w:pPr>
        <w:pStyle w:val="Style15"/>
        <w:rPr/>
      </w:pPr>
      <w:r>
        <w:rPr/>
        <w:t>сказывать,  и  постепенно  добрался до того момента, как понтий</w:t>
      </w:r>
    </w:p>
    <w:p>
      <w:pPr>
        <w:pStyle w:val="Style15"/>
        <w:rPr/>
      </w:pPr>
      <w:r>
        <w:rPr/>
        <w:t>пилат в белой мантии с кровавым подбоем вышел на балкон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огда гость молитвенно сложил руки и прошептал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о, как я угадал! О, как я все угадал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писание  ужасной  смерти берлиоза слушающий сопроводил за-</w:t>
      </w:r>
    </w:p>
    <w:p>
      <w:pPr>
        <w:pStyle w:val="Style15"/>
        <w:rPr/>
      </w:pPr>
      <w:r>
        <w:rPr/>
        <w:t>гадочным замечанием, причем глаза его вспыхнули злобой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об одном жалею, что на месте этого берлиоза не было кри-</w:t>
      </w:r>
    </w:p>
    <w:p>
      <w:pPr>
        <w:pStyle w:val="Style15"/>
        <w:rPr/>
      </w:pPr>
      <w:r>
        <w:rPr/>
        <w:t>тика  латунского  или  литератора  мстислава лавровича, - и ис-</w:t>
      </w:r>
    </w:p>
    <w:p>
      <w:pPr>
        <w:pStyle w:val="Style15"/>
        <w:rPr/>
      </w:pPr>
      <w:r>
        <w:rPr/>
        <w:t>ступленно, но беззвучно вскричал:- дальше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от, плативший кондукторше, чрезвычайно развеселил гостя, и</w:t>
      </w:r>
    </w:p>
    <w:p>
      <w:pPr>
        <w:pStyle w:val="Style15"/>
        <w:rPr/>
      </w:pPr>
      <w:r>
        <w:rPr/>
        <w:t>он  давился  от  тихого смеха, глядя, как взволнованный успехом</w:t>
      </w:r>
    </w:p>
    <w:p>
      <w:pPr>
        <w:pStyle w:val="Style15"/>
        <w:rPr/>
      </w:pPr>
      <w:r>
        <w:rPr/>
        <w:t>своего  повествования  иван тихо прыгал на корточках, изображая</w:t>
      </w:r>
    </w:p>
    <w:p>
      <w:pPr>
        <w:pStyle w:val="Style15"/>
        <w:rPr/>
      </w:pPr>
      <w:r>
        <w:rPr/>
        <w:t>кота с гривенником возле усо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И вот, - рассказав про происшествие в грибоедове, загру-</w:t>
      </w:r>
    </w:p>
    <w:p>
      <w:pPr>
        <w:pStyle w:val="Style15"/>
        <w:rPr/>
      </w:pPr>
      <w:r>
        <w:rPr/>
        <w:t>стив и затуманившись, иван закончил:- я оказался здес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Гость  сочувственно  положил  руку на плечо бедного поэта и</w:t>
      </w:r>
    </w:p>
    <w:p>
      <w:pPr>
        <w:pStyle w:val="Style15"/>
        <w:rPr/>
      </w:pPr>
      <w:r>
        <w:rPr/>
        <w:t>сказал так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несчастный поэт! Но вы сами, голубчик, во всем виноваты.</w:t>
      </w:r>
    </w:p>
    <w:p>
      <w:pPr>
        <w:pStyle w:val="Style15"/>
        <w:rPr/>
      </w:pPr>
      <w:r>
        <w:rPr/>
        <w:t>Нельзя было держать себя с ним столь развязно и даже нагловато.</w:t>
      </w:r>
    </w:p>
    <w:p>
      <w:pPr>
        <w:pStyle w:val="Style15"/>
        <w:rPr/>
      </w:pPr>
      <w:r>
        <w:rPr/>
        <w:t>Вот вы и поплатились. И надо еще сказать "Спасибо", что все это</w:t>
      </w:r>
    </w:p>
    <w:p>
      <w:pPr>
        <w:pStyle w:val="Style15"/>
        <w:rPr/>
      </w:pPr>
      <w:r>
        <w:rPr/>
        <w:t>обошлось вам сравнительно дешев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Да  кто  же  он, наконец, такой?- В возбуждении потрясая</w:t>
      </w:r>
    </w:p>
    <w:p>
      <w:pPr>
        <w:pStyle w:val="Style15"/>
        <w:rPr/>
      </w:pPr>
      <w:r>
        <w:rPr/>
        <w:t>кулаками, спросил иван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Гость вгляделся в ивана и ответил вопросом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а  вы не впадете в беспокойство? Мы все здесь люди нена-</w:t>
      </w:r>
    </w:p>
    <w:p>
      <w:pPr>
        <w:pStyle w:val="Style15"/>
        <w:rPr/>
      </w:pPr>
      <w:r>
        <w:rPr/>
        <w:t>дежные... Вызова врача, уколов и прочей возни не будет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ет, нет!- Воскликнул иван, - скажите, кто он такой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Ну  хорошо, - ответил гость и веско и раздельно сказал:-</w:t>
      </w:r>
    </w:p>
    <w:p>
      <w:pPr>
        <w:pStyle w:val="Style15"/>
        <w:rPr/>
      </w:pPr>
      <w:r>
        <w:rPr/>
        <w:t>вчера на патриарших прудах вы встретились с сатано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ван  не впал в беспокойство, как и обещал, но был все-таки</w:t>
      </w:r>
    </w:p>
    <w:p>
      <w:pPr>
        <w:pStyle w:val="Style15"/>
        <w:rPr/>
      </w:pPr>
      <w:r>
        <w:rPr/>
        <w:t>сильнейшим образом ошарашен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е может этого быть! Его не существу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Помилуйте! Уж кому-кому, но не вам это говорить. Вы были</w:t>
      </w:r>
    </w:p>
    <w:p>
      <w:pPr>
        <w:pStyle w:val="Style15"/>
        <w:rPr/>
      </w:pPr>
      <w:r>
        <w:rPr/>
        <w:t>одним,  по-видимому,  из первых, кто от него пострадал. Сидите,</w:t>
      </w:r>
    </w:p>
    <w:p>
      <w:pPr>
        <w:pStyle w:val="Style15"/>
        <w:rPr/>
      </w:pPr>
      <w:r>
        <w:rPr/>
        <w:t>как сами понимаете, в психиатрической лечебнице, а все толкуете</w:t>
      </w:r>
    </w:p>
    <w:p>
      <w:pPr>
        <w:pStyle w:val="Style15"/>
        <w:rPr/>
      </w:pPr>
      <w:r>
        <w:rPr/>
        <w:t>о том, что его нет. Право, это странно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Лишь только вы начали его описывать, - продолжал гость, -</w:t>
      </w:r>
    </w:p>
    <w:p>
      <w:pPr>
        <w:pStyle w:val="Style15"/>
        <w:rPr/>
      </w:pPr>
      <w:r>
        <w:rPr/>
        <w:t>я  уже стал догадываться, с кем вы вчера имели удовольствие бе-</w:t>
      </w:r>
    </w:p>
    <w:p>
      <w:pPr>
        <w:pStyle w:val="Style15"/>
        <w:rPr/>
      </w:pPr>
      <w:r>
        <w:rPr/>
        <w:t>седовать. И, право, я удивляюсь берлиозу! Ну вы, конечно, чело-</w:t>
      </w:r>
    </w:p>
    <w:p>
      <w:pPr>
        <w:pStyle w:val="Style15"/>
        <w:rPr/>
      </w:pPr>
      <w:r>
        <w:rPr/>
        <w:t>век девственный, - тут гость опять извинился, - но тот, сколько</w:t>
      </w:r>
    </w:p>
    <w:p>
      <w:pPr>
        <w:pStyle w:val="Style15"/>
        <w:rPr/>
      </w:pPr>
      <w:r>
        <w:rPr/>
        <w:t>я о нем слышал, все-таки хоть что-то читал! Первые же речи это-</w:t>
      </w:r>
    </w:p>
    <w:p>
      <w:pPr>
        <w:pStyle w:val="Style15"/>
        <w:rPr/>
      </w:pPr>
      <w:r>
        <w:rPr/>
        <w:t>го  профессора  рассеяли  всякие  мои  сомнения.  Его нельзя не</w:t>
      </w:r>
    </w:p>
    <w:p>
      <w:pPr>
        <w:pStyle w:val="Style15"/>
        <w:rPr/>
      </w:pPr>
      <w:r>
        <w:rPr/>
        <w:t>узнать  мой  друг!  Впрочем, вы... Вы меня опять-таки извините,</w:t>
      </w:r>
    </w:p>
    <w:p>
      <w:pPr>
        <w:pStyle w:val="Style15"/>
        <w:rPr/>
      </w:pPr>
      <w:r>
        <w:rPr/>
        <w:t>ведь, я не ошибаюсь, вы человек невежественный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Бесспорно, - согласился неузнаваемый иван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Ну вот... Ведь даже лицо, которое вы описывали... Разные</w:t>
      </w:r>
    </w:p>
    <w:p>
      <w:pPr>
        <w:pStyle w:val="Style15"/>
        <w:rPr/>
      </w:pPr>
      <w:r>
        <w:rPr/>
        <w:t>глаза,  брови!  Простите,  может  быть,  впрочем, вы даже оперы</w:t>
      </w:r>
    </w:p>
    <w:p>
      <w:pPr>
        <w:pStyle w:val="Style15"/>
        <w:rPr/>
      </w:pPr>
      <w:r>
        <w:rPr/>
        <w:t>"Фауст" не слыхали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ван почему-то страшнейшим образом сконфузился и с пылающим</w:t>
      </w:r>
    </w:p>
    <w:p>
      <w:pPr>
        <w:pStyle w:val="Style15"/>
        <w:rPr/>
      </w:pPr>
      <w:r>
        <w:rPr/>
        <w:t>лицом что-то начал бормотать про какую-то поездку в санаторий в</w:t>
      </w:r>
    </w:p>
    <w:p>
      <w:pPr>
        <w:pStyle w:val="Style15"/>
        <w:rPr/>
      </w:pPr>
      <w:r>
        <w:rPr/>
        <w:t>ялту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Ну  вот,  ну  вот... Неудивительно! А берлиоз, повторяю,</w:t>
      </w:r>
    </w:p>
    <w:p>
      <w:pPr>
        <w:pStyle w:val="Style15"/>
        <w:rPr/>
      </w:pPr>
      <w:r>
        <w:rPr/>
        <w:t>меня  поражает.  Он  человек  не  только начитанный, но и очень</w:t>
      </w:r>
    </w:p>
    <w:p>
      <w:pPr>
        <w:pStyle w:val="Style15"/>
        <w:rPr/>
      </w:pPr>
      <w:r>
        <w:rPr/>
        <w:t>хитрый.  Хотя  в защиту его я должен сказать, что, конечно, во-</w:t>
      </w:r>
    </w:p>
    <w:p>
      <w:pPr>
        <w:pStyle w:val="Style15"/>
        <w:rPr/>
      </w:pPr>
      <w:r>
        <w:rPr/>
        <w:t>ланд может запорошить глаза и человеку похитре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Как ?! - В свою очередь, крикнул иван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Тише 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ван с размаху шлепнул себя ладонью по лбу и засипел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понимаю, понимаю. У него буква "В" была на визитной кар-</w:t>
      </w:r>
    </w:p>
    <w:p>
      <w:pPr>
        <w:pStyle w:val="Style15"/>
        <w:rPr/>
      </w:pPr>
      <w:r>
        <w:rPr/>
        <w:t>точке.  Ай-яй-яй, вот так штука!- Он помолчал некоторое время в</w:t>
      </w:r>
    </w:p>
    <w:p>
      <w:pPr>
        <w:pStyle w:val="Style15"/>
        <w:rPr/>
      </w:pPr>
      <w:r>
        <w:rPr/>
        <w:t>смятении,  всматриваясь в луну, плывущую за решеткой, и загово-</w:t>
      </w:r>
    </w:p>
    <w:p>
      <w:pPr>
        <w:pStyle w:val="Style15"/>
        <w:rPr/>
      </w:pPr>
      <w:r>
        <w:rPr/>
        <w:t>рил:- так он, стало быть, действительно мог быть у понтия пила-</w:t>
      </w:r>
    </w:p>
    <w:p>
      <w:pPr>
        <w:pStyle w:val="Style15"/>
        <w:rPr/>
      </w:pPr>
      <w:r>
        <w:rPr/>
        <w:t>та?  Бедь  он  уж  тогда родился? А меня сумасшедшим называют!-</w:t>
      </w:r>
    </w:p>
    <w:p>
      <w:pPr>
        <w:pStyle w:val="Style15"/>
        <w:rPr/>
      </w:pPr>
      <w:r>
        <w:rPr/>
        <w:t>Прибавил иван, в возмущении указывая на двер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Горькая складка обозначилась у губ гост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Будем  глядеть  правде  в глаза, - и гость повернул свое</w:t>
      </w:r>
    </w:p>
    <w:p>
      <w:pPr>
        <w:pStyle w:val="Style15"/>
        <w:rPr/>
      </w:pPr>
      <w:r>
        <w:rPr/>
        <w:t>лицо  в сторону бегущего сквозь облако ночного светила.- И вы и</w:t>
      </w:r>
    </w:p>
    <w:p>
      <w:pPr>
        <w:pStyle w:val="Style15"/>
        <w:rPr/>
      </w:pPr>
      <w:r>
        <w:rPr/>
        <w:t>я  -  сумасшедшие, что отпираться! Видите ли, он вас потряс - и</w:t>
      </w:r>
    </w:p>
    <w:p>
      <w:pPr>
        <w:pStyle w:val="Style15"/>
        <w:rPr/>
      </w:pPr>
      <w:r>
        <w:rPr/>
        <w:t>вы  свихнулись,  так  как у вас, очевидно, подходящая для этого</w:t>
      </w:r>
    </w:p>
    <w:p>
      <w:pPr>
        <w:pStyle w:val="Style15"/>
        <w:rPr/>
      </w:pPr>
      <w:r>
        <w:rPr/>
        <w:t>почва.  Но  то,  что  вы рассказываете, бесспорно было в дейст-</w:t>
      </w:r>
    </w:p>
    <w:p>
      <w:pPr>
        <w:pStyle w:val="Style15"/>
        <w:rPr/>
      </w:pPr>
      <w:r>
        <w:rPr/>
        <w:t>вительности.  Но  это  так необыкновенно, что даже стравинский,</w:t>
      </w:r>
    </w:p>
    <w:p>
      <w:pPr>
        <w:pStyle w:val="Style15"/>
        <w:rPr/>
      </w:pPr>
      <w:r>
        <w:rPr/>
        <w:t>гениальный  психиатр,  вам, конечно не поверил. Он смотрел вас?</w:t>
      </w:r>
    </w:p>
    <w:p>
      <w:pPr>
        <w:pStyle w:val="Style15"/>
        <w:rPr/>
      </w:pPr>
      <w:r>
        <w:rPr/>
        <w:t>(Иван  кивнул.)  Ваш собеседник был и у пилата, и на завтраке у</w:t>
      </w:r>
    </w:p>
    <w:p>
      <w:pPr>
        <w:pStyle w:val="Style15"/>
        <w:rPr/>
      </w:pPr>
      <w:r>
        <w:rPr/>
        <w:t>канта, а теперь он навестил москв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Да  ведь он тут черт знает чего натворит! Как-нибудь его</w:t>
      </w:r>
    </w:p>
    <w:p>
      <w:pPr>
        <w:pStyle w:val="Style15"/>
        <w:rPr/>
      </w:pPr>
      <w:r>
        <w:rPr/>
        <w:t>надо  изловить? - Не совсем уверенно, но все же поднял голову в</w:t>
      </w:r>
    </w:p>
    <w:p>
      <w:pPr>
        <w:pStyle w:val="Style15"/>
        <w:rPr/>
      </w:pPr>
      <w:r>
        <w:rPr/>
        <w:t>новом иване прежний, еще не окончательно добитый иван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Вы  уже пробовали, и будет с вас, - иронически отозвался</w:t>
      </w:r>
    </w:p>
    <w:p>
      <w:pPr>
        <w:pStyle w:val="Style15"/>
        <w:rPr/>
      </w:pPr>
      <w:r>
        <w:rPr/>
        <w:t>гость,  -  и  другим тоже пробовать не советую. А что натворит,</w:t>
      </w:r>
    </w:p>
    <w:p>
      <w:pPr>
        <w:pStyle w:val="Style15"/>
        <w:rPr/>
      </w:pPr>
      <w:r>
        <w:rPr/>
        <w:t>это уж будьте благонадежны. Ах, ах! Но до чего мне досадно, что</w:t>
      </w:r>
    </w:p>
    <w:p>
      <w:pPr>
        <w:pStyle w:val="Style15"/>
        <w:rPr/>
      </w:pPr>
      <w:r>
        <w:rPr/>
        <w:t>встретились  с ним вы, а не я! Хоть все и перегорело и угли за-</w:t>
      </w:r>
    </w:p>
    <w:p>
      <w:pPr>
        <w:pStyle w:val="Style15"/>
        <w:rPr/>
      </w:pPr>
      <w:r>
        <w:rPr/>
        <w:t>тянулись пеплом, все же, клянусь, что за эту встречу я отдал бы</w:t>
      </w:r>
    </w:p>
    <w:p>
      <w:pPr>
        <w:pStyle w:val="Style15"/>
        <w:rPr/>
      </w:pPr>
      <w:r>
        <w:rPr/>
        <w:t>связку  ключей  прасковьи  федоровны, ибо мне больше нечего от-</w:t>
      </w:r>
    </w:p>
    <w:p>
      <w:pPr>
        <w:pStyle w:val="Style15"/>
        <w:rPr/>
      </w:pPr>
      <w:r>
        <w:rPr/>
        <w:t>давать. Я нищий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А зачем он вам понадобился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Гость долго грустил и дергался, но наконец заговорил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видите  ли,  какая  странная история, я здесь сижу из-за</w:t>
      </w:r>
    </w:p>
    <w:p>
      <w:pPr>
        <w:pStyle w:val="Style15"/>
        <w:rPr/>
      </w:pPr>
      <w:r>
        <w:rPr/>
        <w:t>того  же, что и вы, именно из-за понтия пилата, - тут гость пу-</w:t>
      </w:r>
    </w:p>
    <w:p>
      <w:pPr>
        <w:pStyle w:val="Style15"/>
        <w:rPr/>
      </w:pPr>
      <w:r>
        <w:rPr/>
        <w:t>гливо  оглянулся  и  сказал:-  дело в том, что год тому назад я</w:t>
      </w:r>
    </w:p>
    <w:p>
      <w:pPr>
        <w:pStyle w:val="Style15"/>
        <w:rPr/>
      </w:pPr>
      <w:r>
        <w:rPr/>
        <w:t>написал о пилате роман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ы - писатель ? - С интересом спросил поэ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Гость  потемнел  лицом и погрозил ивану кулаком, потом ска-</w:t>
      </w:r>
    </w:p>
    <w:p>
      <w:pPr>
        <w:pStyle w:val="Style15"/>
        <w:rPr/>
      </w:pPr>
      <w:r>
        <w:rPr/>
        <w:t>зал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я - мастер, - он сделался суров и вынул из кармана халата</w:t>
      </w:r>
    </w:p>
    <w:p>
      <w:pPr>
        <w:pStyle w:val="Style15"/>
        <w:rPr/>
      </w:pPr>
      <w:r>
        <w:rPr/>
        <w:t>совершенно  засаленную  черную  шапочку с вышитой на ней черным</w:t>
      </w:r>
    </w:p>
    <w:p>
      <w:pPr>
        <w:pStyle w:val="Style15"/>
        <w:rPr/>
      </w:pPr>
      <w:r>
        <w:rPr/>
        <w:t>шелком  буквой  "М".  Он  надел эту шапочку и показался ивану в</w:t>
      </w:r>
    </w:p>
    <w:p>
      <w:pPr>
        <w:pStyle w:val="Style15"/>
        <w:rPr/>
      </w:pPr>
      <w:r>
        <w:rPr/>
        <w:t>профиль  и  в фас, чтобы доказать, что он - мастер.- Она своими</w:t>
      </w:r>
    </w:p>
    <w:p>
      <w:pPr>
        <w:pStyle w:val="Style15"/>
        <w:rPr/>
      </w:pPr>
      <w:r>
        <w:rPr/>
        <w:t>руками сшила ее мне, - таинственно добавил он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А как ваша фамилия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У меня нет больше фамилии, - с мрачным презрением ответил</w:t>
      </w:r>
    </w:p>
    <w:p>
      <w:pPr>
        <w:pStyle w:val="Style15"/>
        <w:rPr/>
      </w:pPr>
      <w:r>
        <w:rPr/>
        <w:t>странный  гость,  - я отказался от нее, как и вообще от всего в</w:t>
      </w:r>
    </w:p>
    <w:p>
      <w:pPr>
        <w:pStyle w:val="Style15"/>
        <w:rPr/>
      </w:pPr>
      <w:r>
        <w:rPr/>
        <w:t>жизни. Забудем о не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Так вы хоть про роман скажите, - деликатно попросил иван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Извольте-с. История моя, действительно, не совсем обыкно-</w:t>
      </w:r>
    </w:p>
    <w:p>
      <w:pPr>
        <w:pStyle w:val="Style15"/>
        <w:rPr/>
      </w:pPr>
      <w:r>
        <w:rPr/>
        <w:t>венная, - начал гост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...Историк по образованию, он еще два года тому назад рабо-</w:t>
      </w:r>
    </w:p>
    <w:p>
      <w:pPr>
        <w:pStyle w:val="Style15"/>
        <w:rPr/>
      </w:pPr>
      <w:r>
        <w:rPr/>
        <w:t>тал в одном из московских музеев, а кроме того, занимался пере-</w:t>
      </w:r>
    </w:p>
    <w:p>
      <w:pPr>
        <w:pStyle w:val="Style15"/>
        <w:rPr/>
      </w:pPr>
      <w:r>
        <w:rPr/>
        <w:t>водам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С какого языка?- С интересом спросил иван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Я  знаю  пять  языков, кроме родного, - ответил гость, -</w:t>
      </w:r>
    </w:p>
    <w:p>
      <w:pPr>
        <w:pStyle w:val="Style15"/>
        <w:rPr/>
      </w:pPr>
      <w:r>
        <w:rPr/>
        <w:t>английский,  французский,  немецкий, латинский и греческий. Ну,</w:t>
      </w:r>
    </w:p>
    <w:p>
      <w:pPr>
        <w:pStyle w:val="Style15"/>
        <w:rPr/>
      </w:pPr>
      <w:r>
        <w:rPr/>
        <w:t>немножко еще читаю по-итальянск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Ишь ты!- Завистливо шепнул иван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Жил  историк  одиноко, не имея нигде родных и почти не имея</w:t>
      </w:r>
    </w:p>
    <w:p>
      <w:pPr>
        <w:pStyle w:val="Style15"/>
        <w:rPr/>
      </w:pPr>
      <w:r>
        <w:rPr/>
        <w:t>знакомых  в  москве.  И, представьте, однажды выиграл сто тысяч</w:t>
      </w:r>
    </w:p>
    <w:p>
      <w:pPr>
        <w:pStyle w:val="Style15"/>
        <w:rPr/>
      </w:pPr>
      <w:r>
        <w:rPr/>
        <w:t>рубле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Вообразите мое изумление, - шептал гость в черной шапоч-</w:t>
      </w:r>
    </w:p>
    <w:p>
      <w:pPr>
        <w:pStyle w:val="Style15"/>
        <w:rPr/>
      </w:pPr>
      <w:r>
        <w:rPr/>
        <w:t>ке,  -  когда я сунул руку в корзину с грязным бельем и смотрю:</w:t>
      </w:r>
    </w:p>
    <w:p>
      <w:pPr>
        <w:pStyle w:val="Style15"/>
        <w:rPr/>
      </w:pPr>
      <w:r>
        <w:rPr/>
        <w:t>на ней тот же номер, что и в газете! Облигацию, - пояснил он, -</w:t>
      </w:r>
    </w:p>
    <w:p>
      <w:pPr>
        <w:pStyle w:val="Style15"/>
        <w:rPr/>
      </w:pPr>
      <w:r>
        <w:rPr/>
        <w:t>мне в музее дал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ыиграв  сто  тысяч,  загадочный  гость ивана поступил так:</w:t>
      </w:r>
    </w:p>
    <w:p>
      <w:pPr>
        <w:pStyle w:val="Style15"/>
        <w:rPr/>
      </w:pPr>
      <w:r>
        <w:rPr/>
        <w:t>купил книг, бросил свою комнату на мясницкой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Уу, проклятая дыра!- Прорычал гост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...И нанял у застройщика в переулке близ арбата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Вы знаете, что такое- застройщики?- Спросил гость у ивана</w:t>
      </w:r>
    </w:p>
    <w:p>
      <w:pPr>
        <w:pStyle w:val="Style15"/>
        <w:rPr/>
      </w:pPr>
      <w:r>
        <w:rPr/>
        <w:t>и  тут же пояснил: - это немногочисленная группа жуликов, кото-</w:t>
      </w:r>
    </w:p>
    <w:p>
      <w:pPr>
        <w:pStyle w:val="Style15"/>
        <w:rPr/>
      </w:pPr>
      <w:r>
        <w:rPr/>
        <w:t>рая каким-то образом уцелела в москве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нял у застройщика две комнаты в подвале маленького домика</w:t>
      </w:r>
    </w:p>
    <w:p>
      <w:pPr>
        <w:pStyle w:val="Style15"/>
        <w:rPr/>
      </w:pPr>
      <w:r>
        <w:rPr/>
        <w:t>в садике. Службу в музее бросил и начал сочинять роман о понтии</w:t>
      </w:r>
    </w:p>
    <w:p>
      <w:pPr>
        <w:pStyle w:val="Style15"/>
        <w:rPr/>
      </w:pPr>
      <w:r>
        <w:rPr/>
        <w:t>пилат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Ах,  это  был золотой век, - блестя глазами, шептал рас-</w:t>
      </w:r>
    </w:p>
    <w:p>
      <w:pPr>
        <w:pStyle w:val="Style15"/>
        <w:rPr/>
      </w:pPr>
      <w:r>
        <w:rPr/>
        <w:t>сказчик,  - совершенно отдельная квартирка, и еще передняя, и в</w:t>
      </w:r>
    </w:p>
    <w:p>
      <w:pPr>
        <w:pStyle w:val="Style15"/>
        <w:rPr/>
      </w:pPr>
      <w:r>
        <w:rPr/>
        <w:t>ней раковина с водой, - почему-то особенно горделиво подчеркнул</w:t>
      </w:r>
    </w:p>
    <w:p>
      <w:pPr>
        <w:pStyle w:val="Style15"/>
        <w:rPr/>
      </w:pPr>
      <w:r>
        <w:rPr/>
        <w:t>он,  -  маленькие оконца над самым тротуарчиком, ведущим от ка-</w:t>
      </w:r>
    </w:p>
    <w:p>
      <w:pPr>
        <w:pStyle w:val="Style15"/>
        <w:rPr/>
      </w:pPr>
      <w:r>
        <w:rPr/>
        <w:t>литки.  Напротив,  в четырех шагах, под забором, сирень, липа и</w:t>
      </w:r>
    </w:p>
    <w:p>
      <w:pPr>
        <w:pStyle w:val="Style15"/>
        <w:rPr/>
      </w:pPr>
      <w:r>
        <w:rPr/>
        <w:t>клен. Ах, ах, ах! Зимою я очень редко видел в оконце чьи-нибудь</w:t>
      </w:r>
    </w:p>
    <w:p>
      <w:pPr>
        <w:pStyle w:val="Style15"/>
        <w:rPr/>
      </w:pPr>
      <w:r>
        <w:rPr/>
        <w:t>черные  ноги  и  слышал  хруст снега под ними. И в печке у меня</w:t>
      </w:r>
    </w:p>
    <w:p>
      <w:pPr>
        <w:pStyle w:val="Style15"/>
        <w:rPr/>
      </w:pPr>
      <w:r>
        <w:rPr/>
        <w:t>вечно  пылал огонь ! Но внезапно наступила весна, и сквозь мут-</w:t>
      </w:r>
    </w:p>
    <w:p>
      <w:pPr>
        <w:pStyle w:val="Style15"/>
        <w:rPr/>
      </w:pPr>
      <w:r>
        <w:rPr/>
        <w:t>ные  стекла увидел я сперва голые, а затем одевающиеся в зелень</w:t>
      </w:r>
    </w:p>
    <w:p>
      <w:pPr>
        <w:pStyle w:val="Style15"/>
        <w:rPr/>
      </w:pPr>
      <w:r>
        <w:rPr/>
        <w:t>кусты  сирени.  И вот тогда-то, прошлою весной, случилось нечто</w:t>
      </w:r>
    </w:p>
    <w:p>
      <w:pPr>
        <w:pStyle w:val="Style15"/>
        <w:rPr/>
      </w:pPr>
      <w:r>
        <w:rPr/>
        <w:t>гораздо более восхитительное, чем получение ста тысяч рублей. А</w:t>
      </w:r>
    </w:p>
    <w:p>
      <w:pPr>
        <w:pStyle w:val="Style15"/>
        <w:rPr/>
      </w:pPr>
      <w:r>
        <w:rPr/>
        <w:t>это, согласитесь, громадная сумма денег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Это верно, - признался внимательно слушающий иван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Я  открыл  оконца  и сидел во второй, совсем малюсенькой</w:t>
      </w:r>
    </w:p>
    <w:p>
      <w:pPr>
        <w:pStyle w:val="Style15"/>
        <w:rPr/>
      </w:pPr>
      <w:r>
        <w:rPr/>
        <w:t>комнате,  - гость стал отмеривать руками, - так... Вот диван, а</w:t>
      </w:r>
    </w:p>
    <w:p>
      <w:pPr>
        <w:pStyle w:val="Style15"/>
        <w:rPr/>
      </w:pPr>
      <w:r>
        <w:rPr/>
        <w:t>напротив другой диван, а между ними столик, и на нем прекрасная</w:t>
      </w:r>
    </w:p>
    <w:p>
      <w:pPr>
        <w:pStyle w:val="Style15"/>
        <w:rPr/>
      </w:pPr>
      <w:r>
        <w:rPr/>
        <w:t>ночная  лампа, а к окошку ближе книги, тут маленький письменный</w:t>
      </w:r>
    </w:p>
    <w:p>
      <w:pPr>
        <w:pStyle w:val="Style15"/>
        <w:rPr/>
      </w:pPr>
      <w:r>
        <w:rPr/>
        <w:t>столик,  а  в  первой  комнате- громадная комната, четырнадцать</w:t>
      </w:r>
    </w:p>
    <w:p>
      <w:pPr>
        <w:pStyle w:val="Style15"/>
        <w:rPr/>
      </w:pPr>
      <w:r>
        <w:rPr/>
        <w:t>метров, - книги, книги и печка. Ах, какая у меня была обстанов-</w:t>
      </w:r>
    </w:p>
    <w:p>
      <w:pPr>
        <w:pStyle w:val="Style15"/>
        <w:rPr/>
      </w:pPr>
      <w:r>
        <w:rPr/>
        <w:t>ка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еобыкновенно  пахнет сирень! И голова моя становилась лег-</w:t>
      </w:r>
    </w:p>
    <w:p>
      <w:pPr>
        <w:pStyle w:val="Style15"/>
        <w:rPr/>
      </w:pPr>
      <w:r>
        <w:rPr/>
        <w:t>кой от утомления, и пилат летел к конц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Белая мантия, красный подбой! Понимаю!- Восклицал иван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Именно  так! Пилат летел к концу, к концу, и я уже знал,</w:t>
      </w:r>
    </w:p>
    <w:p>
      <w:pPr>
        <w:pStyle w:val="Style15"/>
        <w:rPr/>
      </w:pPr>
      <w:r>
        <w:rPr/>
        <w:t>что последними словами романа будут:"...Пятый прокуратор иудеи,</w:t>
      </w:r>
    </w:p>
    <w:p>
      <w:pPr>
        <w:pStyle w:val="Style15"/>
        <w:rPr/>
      </w:pPr>
      <w:r>
        <w:rPr/>
        <w:t>всадник  понтий  пилат".  Ну, натурально, я выходил гулять. Сто</w:t>
      </w:r>
    </w:p>
    <w:p>
      <w:pPr>
        <w:pStyle w:val="Style15"/>
        <w:rPr/>
      </w:pPr>
      <w:r>
        <w:rPr/>
        <w:t>тысяч  - громадная сумма, и у меня был прекрасный серый костюм.</w:t>
      </w:r>
    </w:p>
    <w:p>
      <w:pPr>
        <w:pStyle w:val="Style15"/>
        <w:rPr/>
      </w:pPr>
      <w:r>
        <w:rPr/>
        <w:t>Или  отправлялся  обедать  в  какой-нибудь дешевый ресторан. На</w:t>
      </w:r>
    </w:p>
    <w:p>
      <w:pPr>
        <w:pStyle w:val="Style15"/>
        <w:rPr/>
      </w:pPr>
      <w:r>
        <w:rPr/>
        <w:t>арбате был чудесный ресторан, не знаю, существует ли он тепер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ут  глаза  гостя широко открылись, и он продолжал шептать,</w:t>
      </w:r>
    </w:p>
    <w:p>
      <w:pPr>
        <w:pStyle w:val="Style15"/>
        <w:rPr/>
      </w:pPr>
      <w:r>
        <w:rPr/>
        <w:t>глядя на луну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она несла в руках отвратительные, тревожные желтые цветы.</w:t>
      </w:r>
    </w:p>
    <w:p>
      <w:pPr>
        <w:pStyle w:val="Style15"/>
        <w:rPr/>
      </w:pPr>
      <w:r>
        <w:rPr/>
        <w:t>Черт их знает, как их зовут, но они первые почему-то появляются</w:t>
      </w:r>
    </w:p>
    <w:p>
      <w:pPr>
        <w:pStyle w:val="Style15"/>
        <w:rPr/>
      </w:pPr>
      <w:r>
        <w:rPr/>
        <w:t>в  москве.  И эти цветы очень отчетливо выделялись на черном ее</w:t>
      </w:r>
    </w:p>
    <w:p>
      <w:pPr>
        <w:pStyle w:val="Style15"/>
        <w:rPr/>
      </w:pPr>
      <w:r>
        <w:rPr/>
        <w:t>весеннем  пальто.  Она  несла желтые цветы! Нехороший цвет. Она</w:t>
      </w:r>
    </w:p>
    <w:p>
      <w:pPr>
        <w:pStyle w:val="Style15"/>
        <w:rPr/>
      </w:pPr>
      <w:r>
        <w:rPr/>
        <w:t>повернула  с тверской в переулок и тут обернулась. Ну, тверскую</w:t>
      </w:r>
    </w:p>
    <w:p>
      <w:pPr>
        <w:pStyle w:val="Style15"/>
        <w:rPr/>
      </w:pPr>
      <w:r>
        <w:rPr/>
        <w:t>вы  знаете? По тверской шли тысячи людей, но я вам ручаюсь, что</w:t>
      </w:r>
    </w:p>
    <w:p>
      <w:pPr>
        <w:pStyle w:val="Style15"/>
        <w:rPr/>
      </w:pPr>
      <w:r>
        <w:rPr/>
        <w:t>увидела  она меня одного и поглядела не то что тревожно, а даже</w:t>
      </w:r>
    </w:p>
    <w:p>
      <w:pPr>
        <w:pStyle w:val="Style15"/>
        <w:rPr/>
      </w:pPr>
      <w:r>
        <w:rPr/>
        <w:t>как  будто  болезненно.  И меня поразила не столько ее красота,</w:t>
      </w:r>
    </w:p>
    <w:p>
      <w:pPr>
        <w:pStyle w:val="Style15"/>
        <w:rPr/>
      </w:pPr>
      <w:r>
        <w:rPr/>
        <w:t>сколько необыкновенное, никем не виданное одиночество в глазах!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винуясь  этому желтому знаку, я тоже свернул в переулок и</w:t>
      </w:r>
    </w:p>
    <w:p>
      <w:pPr>
        <w:pStyle w:val="Style15"/>
        <w:rPr/>
      </w:pPr>
      <w:r>
        <w:rPr/>
        <w:t>пошел  по  ее следам. Мы шли по кривому, скучному переулку без-</w:t>
      </w:r>
    </w:p>
    <w:p>
      <w:pPr>
        <w:pStyle w:val="Style15"/>
        <w:rPr/>
      </w:pPr>
      <w:r>
        <w:rPr/>
        <w:t>молвно,  я  по  одной  стороне, а она по другой. И не было, во-</w:t>
      </w:r>
    </w:p>
    <w:p>
      <w:pPr>
        <w:pStyle w:val="Style15"/>
        <w:rPr/>
      </w:pPr>
      <w:r>
        <w:rPr/>
        <w:t>образите,  в  переулке ни души. Я мучился, потому что с нею не-</w:t>
      </w:r>
    </w:p>
    <w:p>
      <w:pPr>
        <w:pStyle w:val="Style15"/>
        <w:rPr/>
      </w:pPr>
      <w:r>
        <w:rPr/>
        <w:t>обходимо  говорить,  и  тревожился, что я не вымолвлю ни одного</w:t>
      </w:r>
    </w:p>
    <w:p>
      <w:pPr>
        <w:pStyle w:val="Style15"/>
        <w:rPr/>
      </w:pPr>
      <w:r>
        <w:rPr/>
        <w:t>слова, а она уйдет, и я никогда ее более не увижу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, вообразите, внезапно заговорила она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равятся ли вам мои цветы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Я отчетливо помню, как прозвучал ее голос, низкий довольно-</w:t>
      </w:r>
    </w:p>
    <w:p>
      <w:pPr>
        <w:pStyle w:val="Style15"/>
        <w:rPr/>
      </w:pPr>
      <w:r>
        <w:rPr/>
        <w:t>таки,  но  со срывами, и, как это ни глупо, показалось, что эхо</w:t>
      </w:r>
    </w:p>
    <w:p>
      <w:pPr>
        <w:pStyle w:val="Style15"/>
        <w:rPr/>
      </w:pPr>
      <w:r>
        <w:rPr/>
        <w:t>ударило  в переулке и отразилось от желтой грязной стены. Я бы-</w:t>
      </w:r>
    </w:p>
    <w:p>
      <w:pPr>
        <w:pStyle w:val="Style15"/>
        <w:rPr/>
      </w:pPr>
      <w:r>
        <w:rPr/>
        <w:t>стро перешел на ее сторону и, подходя к ней, ответил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на  поглядела  на  меня удивленно, а я вдруг, и совершенно</w:t>
      </w:r>
    </w:p>
    <w:p>
      <w:pPr>
        <w:pStyle w:val="Style15"/>
        <w:rPr/>
      </w:pPr>
      <w:r>
        <w:rPr/>
        <w:t>неожиданно,  понял,  что  я всю жизнь любил именно эту женщину!</w:t>
      </w:r>
    </w:p>
    <w:p>
      <w:pPr>
        <w:pStyle w:val="Style15"/>
        <w:rPr/>
      </w:pPr>
      <w:r>
        <w:rPr/>
        <w:t>Вот так штука, а? Вы, конечно, скажете, сумасшедший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ичего я не говорю, - воскликнул иван и добавил:- умоляю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дальше!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И гость продолжал: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да,  она поглядела на меня удивленно, а затем, поглядев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спросила так: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вы вообще не любите цветов?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голосе ее была, как мне показалось, враждебность. Я шел 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ею  рядом,  стараясь идти в ногу, и, к удивлению моему, совер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шенно не чувствовал себя стесненным.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Нет, я люблю цветы, только не такие, - сказал я.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А какие?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Я розы люблю.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ут  я  пожалел  о  том что сказал, потому что она виноват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улыбнулась и бросила свои цветы в канаву. Растерявшись немного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я  все-таки  поднял их и подал ей, но она, усмехнувшись, оттол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кнула цветы, и я понес их в руках.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 шли молча некоторое время, пока она не вынула у меня из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ук цветы, не бросила их на мостовую, затем продела свою руку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черной перчатке с раструбом в мою, и мы пошли рядом.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8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Дальше,  -  сказал иван, - и не пропускайте, пожалуйста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ичего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Дальше?- Переспросил гость, - что же, дальше вы могли б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 сами угадать.- Он вдруг вытер неожиданную слезу правым рук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ом и продолжал:- любобь выскочила перед нами, как из-под зем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ыскакивает убийца в переулке, и поразила нас сразу обоих!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ак поражает молния, так поражает финский нож!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на-то,  впрочем,  утверждала впоследствии, что это не так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то  любили  мы, конечно, друг друга давным-давно, не зная друг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руга,  никогда не видя, и что она жила с другим человеком, и 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ам тогда... С этой, как ее..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С кем?- Спросил бездомны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С  этой...  Ну...  Этой,  ну... Ответил гость и защелка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альцам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Вы были женаты?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Ну  да, вот же я и щелкаю... На этой... Вареньке, манеч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е...  Нет,  вареньке... Еще платье полосатое... Музей... Впр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ем, я не помню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ак  вот  она  говорила,  что с желтыми цветами в руках о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ышла в тот день, чтобы я наконец ее нашел, и что если бы это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 произошло, она отравилась бы, потому что жизнь ее пуст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а, любовь поразила нас мгновенно. Я это знал в тот же ден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же,  через час, когда мы оказались, не замечая города, у крем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евской стены на набережно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ы разговаривали так, как будто расстались вчера, как будт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нали  друг  друга  много  лет.  На  другой день мы сговорилис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стретиться  там же, на москве-реке, и встретились. Майское с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нце  светило нам. И скоро, скоро стала эта женщина моею тайною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ено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на  приходила  ко  мне каждый день, а ждать ее я начинал с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тра. Ожидание это выражалось в том, что я переставлял на стол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едметы.  За десять минут я садился к оконцу и начинал прислу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иваться,  не  стукнет  ли  ветхая  калитка. И как курьезно: д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стречи  моей с нею в наш дворик мало кто приходил, просто ск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ть,  никто не приходил, а теперь мне казалось, что весь город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стремился  в  него.  Стукнет  калитка,  стукнет сердце, и, в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бразите,  на уровне моего лица за окном обязательно чьи-нибуд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рязные  сапоги.  Точильщик.  Ну,  кому нужен точильщик в наше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ме? Что точить? Какие ножи?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на  входила в калитку один раз, а биений сердца до этого 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спытывал не менее десяти. Я не лгу. А потом, когда приходил е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ас  и  стрелка  показывала  полдень, оно даже и не переставал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учать  до  тех пор, пока без стука, почти совсем бесшумно,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внялись с окном туфли с черными замшевыми накладками-бантами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янутыми стальными пряжкам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ногда  она шалила и, задержавшись у второго оконца, посту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ивала  носком  в  стекло. Я в ту же секунду оказывался у это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кна,  но  исчезала  туфля,  черный шелк, заслоняющий свет, ис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езал, - я шел ей открывать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икто не знал о нашей связи, за это я вам ручаюсь, хотя та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икогда  и не бывает. Не знал ее муж, не знали знакомые. В ст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еньком  особнячке, где мне принадлежал этот подвал, знали, к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чно,  видели,  что приходит ко мне какая-то женщина, но имен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е не знал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А  кто  она такая?- Спросил иван, в высшей степени заин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ересованный любовной историе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ость  сделал  жест, означавший, что он никогда и никому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кажет, и продолжал свой рассказ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вану  стало  известным,  что  мастер и незнакомка полюби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руг  друга  так  крепко, что стали совершенно неразлучны. Ива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едставлял  себе ясно уже и две комнаты в подвале особнячка,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торых  были всегда сумерки из-за сирени и забора. Красную по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 xml:space="preserve">81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ертую  мебель,  бюро,  на нем часы, звеневшие каждые плчаса,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ниги, книги от крашеного пола до закопченого потолка, и печк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ван  узнал,  что  гость его и тайная жена уже в первые дн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воей связи пришли к заключению, что столкнула их на углу твер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кой  и  переулка  сама судьба и что созданы они друг для друг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навек.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ван узнал из рассказа гостя, как проводили день возлюблен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ые.  Она приходила, и первым долгом надевала фартук, и в узко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ередней,  где  находилась  та самая раковина, которой гордилс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чему-то бедный больной, на деревянном столе зажигала керосин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у,  и  готовила  завтрак,  и накрывала его в первой комнате н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вальном  столе.  Когда  шли майские грозы и мимо подслеповаты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кон шумно катилась в подворотню вода, угрожая залить последни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иют,  влюбленные  растапливали печку и пекли в ней картофель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т  картофеля  валил  пар,  черная  картофельная шелуха пачкал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альцы.  В подвальчике слышался смех, деревья в саду сбрасывал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  себя после дождя обломанные веточки, белые кисти. Когда кон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ились  грозы и пришло душное лето, в вазе появились долгождан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ные и обоими любимые розы.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т,  кто называл себя мастером, работал, а она, запустив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олосы  тонкие с остро отточенными ногтями пальцы, перечитывал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писанное, а перечитав, шила вот эту самую шапочку. Иногда он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идела  на корточках у нижних полок или стояла на стуле у верх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их  и тряпкой вытирала сотни пыльных корешков. Она сулила сл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у, она подгоняла его и вот тут-то стала называть мастером. Он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ождалась  этих обещаных уже последних слов о пятом прокуратор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удеи,  нараспев и громко повторяла отдельные фразы, которые е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нравились, и говорила, что в этом романе ее жизнь.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 был дописан в августе месяце, был отдан какой-то безв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тной  машинистке, и та перепечатала его в пяти экземплярах. И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конец,  настал  час,  когда  пришлось покинуть тайный приют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выйти в жизнь.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И  я вышел в жизнь, держа его в руках, и тогда моя жизн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нчилась, - прошептал мастер и поник головой, и долго качалас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ечальная  черная  шапочка  с желтой буквой"М". Он повел дальш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вой  рассказ,  но тот стал несколько бессвязен. Можно было п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ять  только  одно, что тогда с гостем ивана случилась какая-т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катастрофа.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Я  впервые  попал в мир литературы, но теперь, когда уж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се  кончилось  и гибель моя налицо, вспоминаю о нем с ужасом!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оржественно прошептал мастер и поднял руку.- Да, он чрезвычай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но поразил меня, ах, как поразил!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то?- Чуть слышно шепнул иван, опасаясь перебивать взвол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нованного рассказчика.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Да редактор, я же говорю, редактор. Да, так он прочитал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н смотрел на меня так, как будто у меня щека была раздута флю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ом,  как-то косился в угол и даже сконфуженно хихикнул. Он без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ужды мял манускрипт и крякал. Вопросы, которые он мне задавал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казались мне сумасшедшими. Не говоря ничего по существу ром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,  он  спрашивал  меня  о том, кто я таков и откуда я взялся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авно  ли пишу и почему обо мне ничего не было слышно раньше,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аже  задал,  с моей точки зрения, совсем идиотский вопрос: кт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это меня надоумил сочинить роман на такую странную тему?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конец,  он мне надоел, и я спросил его напрямик, будет л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он печатать роман или не будет.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ут он засуетился, начал что-то мямлить и заявил, что сам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ично  решить  вопрос он не может, что с моим произведением д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жны  ознакомиться  другие  члены редакционной коллегии, именн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ритики  латунский  и  ариман и литератор мстислав лаврович. Он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просил меня прийти через две недели.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 пришел через две недели и был принят какой-то девицей с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скошенными к носу от постоянного вранья глазами.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8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Это  лапшенникова,  секретарь  редакции, - усмехнувшись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казал  иван, хорошо знающий тот мир, который так гневно описы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ал его гость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Может  быть,  - отрезал тот, - так вот, от нее я получи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вой  роман,  уже порядочно засаленный и растрепанный. Стараяс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  попадать  своими  глазами в мои, лапшенникова сообщила мне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то  редакция  обеспечена  материалами на два года вперед и ч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этому  вопрос о напечатании моего романа, как она выразилась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падает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Что я помню после этого?- Бормотал мастер, потирая висок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-  да,  осыпавшиеся  красные  лепестки на титульном листе и ещ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лаза моей подруги. Да, эти глаза я помню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ассказ  иванова  гостя  становился все путаннее, все боле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полнялся  какими-то недомолвками. Он говорил что-то про кос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ждь  и отчаяние в подвальном приюте, о том, что ходил куда-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ще.  Шепотом  вскрикивал,  что  он  ее, которая толкала его 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орьбу, ничуть не винит, о нет, не винит!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Помню,  помню  этот  проклятый вкладной лист в газету, 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ормотал  гость,  рисуя  двумя  пальцами рук в воздухе газетны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ист,  и иван догадался из дальнейших путанных фраз, что какой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  другой  редактор  напечатал большой отрывок из романа того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то называл себя мастеро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  словам его, прошло не более двух дней, как в другой г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ете появилась статья критика аримана, которая называлась "Враг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д  крылом редактора", в которой говорилось, что иванов гость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льзуясь  беспечностью и невежеством редактора, сделал попытк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тащить в печать апологию иисуса христ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А,  помню,  помню!- Вскричал иван.- Но я забыл, как ваш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фамилия!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Оставим, повторяю, мою фамилию, ее нет больше, - ответи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ость.-  Дело  не в ней. Через день в другой газете за подписью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стислава  лавровича  обнаружилась  другая статья, где автор е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едполагал  ударить, и крепко ударить, по пилатчине и тому б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омазу,  который вздумал протащить (опять это проклятое слово!)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е в печать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столбенев  от  этого слова "Пилатчина", я развернул третью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азету. Здесь было две статьи: одна- латунского, а другая- под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исанная буквами "Н.Э.". Уверяю вас, что произведения аримана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авровича  могли считаться шуткою по сравнению с написанным л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унским.  Достаточно  вам сказать, что называлась статья латун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кого "Воинствующий старообрядец". Я так увлекся чтением стате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  себе,  что не заметил, как она (дверь я забыл закрыть) пред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ала предо мною с мокрым зонтиком в руках и мокрыми же газет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и. Глаза ее источали огонь, руки дрожали и были холодны. Спер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а  она бросилась меня целовать, затем, хриплым голосом и стуч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укою по столу, сказала, что она отравит латунского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ван как-то сконфуженно покряхтел, но ничего не сказал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Настали  совершенно безрадостные дни. Роман был написан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ольше  делать  было  нечего,  и мы оба жили тем, что сидели 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врике на полу у печки и смотрели на огонь. Впрочем, теперь м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ольше расставались, чем раньше. Она стала уходить гулять. А с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ной  случилась  оригинальность,  как нередко бывало в моей жи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ни...  У меня неожиданно завелся друг. Да, да, представьте се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е,  я  в общем не склонен сходиться с людьми, обладаю чертов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ранностью:  схожусь  с людьми туго, недоверчив, подозрителен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-  представьте  себе,  при этом обязательно ко мне проникает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ушу  кто-нибудь  непредвиденный,  неожиданный и внешне-то чер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нает на что похожий, и он-то мне больше всех и понравитс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ак вот в то самое время открылась калиточка нашего садика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енек еще, помню, был такой приятный, осенний. Ее не было дом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 в калиточку вошел человек. Он прошел в дом по какому-то дел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  моему застройщику, потом сошел в садик и как-то очень быстр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 xml:space="preserve">83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вел  со  мной знакомство. Отрекомендовался он мне журналистом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нравился  он  мне  до  того, вообразите, что я его до сих пор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ногда  вспоминаю  и  скучаю о нем. Дальше- больше, он стал з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ходить  ко мне. Я узнал, что он холост, что живет рядом со мно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имерно  в такой же квартирке, но что ему тесно там, и прочее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 себе как-то не звал. Жене моей он не понравился до чрезвычай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ности. Но я заступился за него. Она сказала: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делай  как хочешь, но говорю тебе, что этот человек пр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изводит на меня впечатление отталкивающее.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 рассмеялся.  Да, но чем, собственно говоря, он меня пр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лек?  Дело  в  том,  что вообще человек без сюрприза внутри,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воем  ящике,  неинтересен. Такой сюрприз в своем ящике алоизи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(да,  я забыл сказать, что моего нового знакомого звали алоизи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огарыч)-  имел.  Именно, нигде до того я не встречал и уверен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то  нигде  не  встречу человека такого ума, каким обладал ал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зий.  Если  я не понимал смысла какой-нибудь заметки в газете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алоизий  об"Яснял  мне ее буквально в одну минуту, причем видн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ыло,  что об"яснение это ему не стоило ровно ничего. То же с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ое  с  жизненными  явлениями  и вопросами. Но этого было мало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корил меня алоизий своею страстью к литературе. Он не успок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лся  до  тех  пор, пока не упросил меня прочесть ему мой роман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есь  от корки до корки, причем о романе он отозвался очень л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тно,  но с потрясающей точностью, как бы присутствуя при этом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ассказал  все замечания редактора, касающиеся этого романа. Он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падал  из  ста  раз  сто раз. Кроме того, он совершенно точн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б"Яснил  мне, и я догадывался, что это безошибочно, почему мо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оман  не  мог быть напечатан. Он прямо говорил: глава такая-т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идти не может...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атьи  не  прекращались.  Над первыми из них я смеялся. Н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ем  больше  их  появлялось, тем более менялось мое отношение к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им.  Второй  стадией была стадия удивления. Что-то на редкост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фальшивое и неуверенное чувствовалось буквально в каждой строч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е этих статей, несмотря на их грозный и уверенный тон. Мне вс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азалось,  -  и я не мог от этого отделаться, - что авторы эти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татей  говорят  не  то, что они хотят сказать, и что их ярост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ызывается  именно  этим.  А затем, представьте себе, наступил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ретья  стадия-  страха. Нет, не страха этих статей, поймите,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траха  перед  другими,  совершенно не относящимися к ним или к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оману  вещами.  Так, например, я стал бояться темноты. Словом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ступила  стадия  психического  заболевания.  Стоило мне пере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ном  потушить лампу в маленькой комнате, как мне казалось, чт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ерез оконце, хотя оно и было закрыто, влезает какой-то спрут 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чень  длинными  и холодными щупальцами. И спать мне пришлось 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огнем.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я  возлюбленная очень изменилась (про спрута я ей, конеч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о,  не говорил. Но она видела, что со мной творится что-то н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адное),  похудела  и побледнела, перестала смеяться и все пр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ила  меня  простить  ее за то, что она советовала мне, чтобы 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печатал  отрывок. Она говорила, чтобы я, бросив все, уехал н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юг  к  черному  морю, истратив на эту поездку все оставшиеся о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ста тысяч деньги.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а  была  очень  настойчива, а я, чтобы не спорить (что-т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дсказывало  мне,  что  не  придется  уехать  к черному морю)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бещал  ей  это  сделать  на днях. Но она сказала, что она сам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озьмет мне билет. Тогда я вынул все свои деньги, то есть окол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десяти тысяч рублей, и отдал ей.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Зачем так много?- Удивилась она.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Я  сказал что-то вроде того, что боюсь воров и прошу ее п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еречь  деньги до моего от"езда. Она взяла их, уложила в сумоч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у,  стала  целовать меня и говорить, что ей легче было бы ум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еть,  чем  покидать  меня  в таком состоянии одного, но что е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ждут,  что она покоряется необходимости, что придет завтра. Он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8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моляла меня не бояться ничего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Это  было  в сумерки, в половине октября. И она ушла. Я лег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  диван  и заснул, не зажигая лампы. Проснулся я от ощущения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то спрут здесь. Шаря в темноте, я еле сумел зажечь лампу. Кар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нные  часы  показывали  два  часа ночи. Я лег заболевающим, 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снулся  больным.  Мне вдруг показалось, что осенняя тьма вы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авит  стекла,  вольется  в комнату и я захлебнусь в ней, как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ернилах.  Я  встал  человеком, который уже не владеет собой. 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скрикнул,  и  у меня явилась мысль бежать к кому-то, хотя бы 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ему  застройщику  наверх.  Я  боролся с собой как безумный. 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еня хватило сил добраться до печки и разжечь в ней дрова. Ког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а  они  затрещали  и дверца застучала, мне как будто стало не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ного  легче.  Я кинулся в переднюю и там зажег свет, нашел бу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ылку  белого вина, откупорил ее и стал пить прямо из горлышк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  этого страх притупился несколько- настолько, по крайней ме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е, что я не побежал к застройщику и вернулся к печке. Я откры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верцу, так что жар начал обжигать мне лицо и руки, и шептал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догадайся, что случилась беда. Приди, приди, приди!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о никто не шел. В печке ревел огонь, в окна хлестал дождь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гда  случилось последнее. Я вынул из ящика стола тяжелые спи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ки  романа  и  черновые  тетради  и начал их жечь. Это страш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рудно  делать,  потому  что  исписанная бумага горит неохотно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омая  ногти, я раздирал тетради, стоймя вкладывал их между п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еньями  и  кочергой  трепал  листы. Пепел по временам одолева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еня, душил пламя, но я боролся с ним, и роман, упорно сопроти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ляясь,  все  же  погибал. Знакомые слова мелькали передо мной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елтизна  неудержимо  поднималась  снизу вверх по страницам, 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лова  все-таки  проступали и на ней. Они пропадали лишь тогда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гда бумага чернела и я кочергой яростно добивал и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  это время в окно кто-то стал царапаться тихо. Сердце мо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ыгнуло,  и  я,  погрузив  последнюю тетрадь в огонь, бросилс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ворять.  Кирпичные ступеньки вели из подвала к двери на двор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потыкаясь, я подбежал к ней и тихо спросил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кто там?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 голос, ее голос, ответил мне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это 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е  помня как, я совладал с цепью и ключом. Лишь только о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агнула внутрь, она припала ко мне, вся мокрая, с мокрыми щек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и  и  развившимися волосами, дрожащая. Я мог произнести тольк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лово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ты... Ты?- И голос мой прервался, и мы побежали вниз. О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свободилась  в  передней от пальто, и мы быстро вошли в первую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мнату.  Тихо  вскрикнув, она голыми руками выбросила из печк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  пол  последнее, что там оставалось, пачку, которая занялас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низу. Дым наполнил комнату сейчас же. Я ногами затоптал огонь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 она повалилась на диван и заплакала неудержимо и судорожно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огда она утихла, я сказал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я возненавидел этот роман, и я боюсь. Я болен. Мне страш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о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на поднялась и заговорила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боже, как ты болен. За что это, за что? Но я тебя спасу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я тебя спасу. Что же это такое?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Я  видел ее вспухшие от дыму и плача глаза, чувствовал, ка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холодные руки гладят мне лоб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Я  тебя  вылечу, вылечу, - бормотала она, впиваясь мне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лечи, - ты восстановишь его. Зачем, зачем я не оставила у себ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дин экземпляр!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на  оскалилась  от  ярости,  что-то еще говорила невнятно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тем, сжав губы, она принялась собирать и расправлять обгорев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ие  листы.  Это была какая-то глава из середины романа, не п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ню,  какая. Она аккуратно сложила обгоревшие листки, завернул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х в бумагу, перевязала лентой. Все ее действия показывали, чт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 xml:space="preserve">85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на  полна  решимости и что она овладела собой. Она потребовал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вина и, выпив, заговорила спокойнее.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Вот  как приходится платить за ложь, - говорила она, -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ольше  я  не хочу лгать. Я осталась бы у тебя и сейчас, но мн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е  хочется  это  делать таким образом. Я не хочу, чтобы у нег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всегда  осталось в памяти, что я убежала от него ночью. Он н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делал мне никогда никакого зла. Его вызвали внезапно, у них н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аводе  пожар.  Но  он вернется скоро. Я об"Яснюсь с ним завтр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утром,  скажу,  что  люблю  другого, и навсегда вернусь к тебе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Ответь мне, ты, может быть, не хочешь этого?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Бедная  моя, бедная, - сказал я ей, - я не допущу, чтобы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ы  это  сделала. Со мною будет нехорошо, и я не хочу, чтобы ты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погибала вместе со мной.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олько эта причина?- Спросила она и приблизила свои глаз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к моим.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Только эта.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а  страшно  оживилась, припала ко мне, обвивая мою шею,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сказала: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я погибаю вместе с тобою. Утром я буду у тебя.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 вот  последнее,  что  я помню в моей жизни, это- полоску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вета  из  моей  передней,  и  в  этой полосе света развившуюс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ядь,  ее  берет и ее полные решимости глаза. Еще помню черны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силуэт на пороге наружной двери и белый сверток.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Я проводил бы тебя, но я уже не в силах идти один обрат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но, я боюсь.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Не бойся. Потерпи несколько часов. Завтра утром я буду у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тебя.- Это и были ее последние слова в моей жизни.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Тсс!-  Вдруг  сам себя прервал больной и поднял палец, 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беспокойная сегодня лунная ночь.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 скрылся  на балконе. Иван слышал, как проехали колесик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по коридору, кто-то всхлипнул или вскрикнул слабо.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гда  все затихло, гость вернулся и сообщил, что 120-я к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ната получила жильца. Привезли кого-то, который просит вернут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ему  голову. Оба собеседника помолчали в тревоге, но, успокоив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шись, вернулись к прерванному рассказу. Гость раскрыл было рот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о ночка точно была беспокойная. Голоса еще слышались в корид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е,  и  гость начал говорить ивану на ухо так тихо, что то, чт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н рассказал, стало известно одному поэту только, за исключен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ем первой фразы: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через четверть часа после того, как она покинула меня, к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мне в окна постучали.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,  о  чем  рассказывал больной на ухо, по-видимому, очен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олновало его. Судороги то и дело проходили по его лицу. В гл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ах  его  плавал  и метался страх и ярость. Рассказчик указывал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укою куда-то в сторону луны, которая давно уже ушла с балкона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ишь  тогда,  когда  перестали  доноситься  всякие звуки извне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гость отодвинулся от ивана и заговорил погромче.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Да,  так  вот,  в половине января, ночью, в том же само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альто,  но  с оборванными пуговицами, я жался от холода в мое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ворике. Сзади меня были сугробы, скрывшие кусты сирени, а вп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еди  меня  и внизу- слабенько освещенные, закрытые шторами мо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конца,  я  припал  к  первому из них и прислушался- в комната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оих  играл патефон. Это все, что я расслышал.Но разглядеть н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его  не мог. Постояв немного, я вышел за калитку в переулок.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ем  играла  метель.  Метнувшаяся  мне под ноги собака испугал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еня,  и  я  перебежал от нее на другую сторону. Холод и страх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тавший   моим  постоянным  спутником,  доводили  меня  до  ис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тупления.  Идти  мне было некуда, и проще всего, конечно, был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ы  броситься  под  трамвай на той улице, в которую выходил мо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ереулок.  Издали  я видел эти наполненные светом, обледеневши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ящики  и слышал их омерзительный скрежет на морозе. Но, дорого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ой сосед, вся штука заключалась в том, что страх владел каждо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8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леточкой  моего  тела.  И  так  же точно, как собаки, я боялс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рамвая. Да, хуже моей болезни в этом здании нет, уверяю вас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о  вы  же  могли  дать знать ей, - сказал иван, сочувству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едному больному, - кроме того, ведь у нее же ваши деньги? Вед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на их, конечно, сохранила?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Не  сомневайтесь в этом, конечно, сохранила. Но вы, оче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идно,  не понимаете меня? Или, вернее, я утратил бывшую у мен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когда  способность  описывать что-нибудь. Мне, впрочем, ее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чень  жаль, так как она мне не пригодится больше. Перед нею, 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ость благоговейно посмотрел во тьму ночи, - легло бы письмо из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умасшедшего  дома. Разве можно посылать такие письма, имея т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й адрес? Душевнобольной? Вы шутите, мой друг! Нет, сделать е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счастной? На это я не способен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ван не сумел возразить на это, но молчаливый иван сочувст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овал  гостю,  сострадал  ему.  А  тот кивал от муки своих вос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минаний головою в черной шапочке и говорил так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бедная  женщина.  Впрочем,  у меня есть надежда, что о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была меня!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Но вы можете выздороветь...- Робко сказал иван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Я  неизлечим, - спокойно ответил гость, - когда стравин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кий  говорит, что вернет меня к жизни, я ему не верю. Он гум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н  и  просто хочет утешить меня. Не отрицаю, впрочем, что м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десь гораздо лучше. Да, так на чем бишь, я остановился? Мороз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эти  летящие  трамваи. Я знал, что эта клиника уже открылась,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ерез  весь  город  пешком  пошел в нее. Безумие! За городом я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верно,  замерз  бы, но меня спасла случайность. Что-то слом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ось  в  грузовике,  я  подошел к шоферу, это было километрах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етырех  за  заставой,  и,  к моему удивлению, он сжалился над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ной.  Машина  шла  сюда. И он повез меня. Я отделался тем, ч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морозил  пальцы на левой ноге. Но это вылечили. И вот четвер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ый  месяц  я  здесь.  И,  знаете ли, нахожу, что здесь очень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чень  неплохо.  Не  надо  задаваться большими планами, дорог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сед,  право! Я вот, например, хотел об"ехать весь земной шар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у, что же, оказывается, это не суждено. Я вижу только незначи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ельный  кусок  этого шара. Думаю, что это не самое худшее, ч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сть  на нем, но, повторяю, это не так уж худо. Вот лето идет 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м, на балконе завьется плющ, как обещает прасковья федоровн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лючи  расширили  мои возможности. По ночам будет луна. Ах, о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шла! Свежеет. Ночь валится за полночь. Мне пор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Скажите  мне, а что было дальше с иешуа и пилатом, - п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сил иван, - умоляю, я хочу знать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Ах нет, нет, - болезненно дернувшись, ответил гость, - 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спомнить  не могу без дрожи мой роман. А ваш знакомый с патри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рших  прудов  сделал  бы это лучше меня. Спасибо за беседу. Д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видан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  раньше,  чем  иван  опомнился, закрылась решетка с тихи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воном, и гость скрыл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лава 1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лава петух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е  выдержали  нервы,  как говорится, и римский не дождалс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кончания  составления протокола и бежал в свой кабинет. Он си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ел  за  столом  и воспаленными глазами глядел на лежащие перед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им магические червонцы. Ум финдиректора заходил за разум. Сн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ужи  несся  ровный  гул. Публика потоками выливалась из здани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арьете  на  улицу. До чрезвычайно обострившегося слуха фининс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ектора  вдруг  донеслась отчетливая милицейская трель. Сама п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 xml:space="preserve">87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ебе  она уж никогда не сулит ничего приятного. А когда она п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торилась  и  к ней на помощь вступила другая, более властная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одолжительная,  а затем присоединился и явственно слышный г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от,  и  даже какое-то улюлюкание, финдиректор сразу понял, чт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  улице совершилось еще что-то скандальное и пакостное. И чт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это, как бы ни хотелось отмахнуться от него, находится в тесн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йшей связи с отвратительным сеансом, произведенным черным маго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и его помощниками. Чуткий финдиректор нисколько не ошибся.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ишь  только  он  глянул в окно, выходящее на садовую, лиц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его перекосилось, и он не прошептал, а прошипел: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я так и знал!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ярком свете сильнейших уличных фонарей он увидел на тр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уаре  внизу  под  собой  даму в одной сорочке и панталонах ф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летового  цвета.  На  голове  у дамы, правда, была шляпка, а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руках зонтик.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круг этой дамы, находящейся в состоянии полного смятения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о  приседающей,  то  порывающейся  бежать куда-то, волновалас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олпа, издавая тот самый хохот, от которого у финдиректора пр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ходил  по  спине  мороз. Возле дамы метался какой-то гражданин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дирающий  с себя летнее пальто и от волнения никак не справля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ющийся с рукавом, в котором застряла рука.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рики и ревущий хохот донеслись и из другого места - именн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т левого под"Езда, и, повернув туда голову, григорий данилович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увидал  вторую даму, в розовом белье. Та прыгнула с мостовой н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ротуар,  стремясь  скрыться  в под"езде, но вытекавшая публик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еграждала  ей путь, и бедная жертва своего легкомыслия и стр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ти  к  нарядам,  обманутая  фирмой  проклятого фагота, мечтал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олько  об одном - провалиться сквозь землю. Милиционер устрем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ялся  к  несчастной,  буравя воздух свистом, а за милиционеро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спешали  какие-то  развеселые молодые люди в кепках. Они-то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испускали этот самый хохот и улюлюканье.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сатый  худой  лихач подлетел к первой раздетой и с размаху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садил  костлявую  разбитую лошадь. Лицо усача радостно ухмыля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лось.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имский  стукнул  себя кулаком по голове, плюнул и отскочил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от окна.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 посидел некоторое время у стола, прислушиваясь к улице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вист в разных точках достиг высшей силы, а потом стал спадать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кандал, к удивлению римского, ликвидировался как-то неожиданн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быстро.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ставала  пора  действовать, приходилось пить горькую чашу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тветственности.  Аппараты  были  исправлены  во время третьег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тделения,  надо  было звонить, сообщить о происшедшем, просит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мощи, отвираться, валить все на лиходеева, выгораживать сам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о  себя и так далее. Тьфу ты дьявол! Два раза расстроенный д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ектор  клал руку на трубку и дважды ее снимал. И вдруг в мерт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ой  тишине кабинета сам аппарат разразился звоном прямо в лиц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финдиректора,  и тот вздрогнул и похолодел. "Однако у меня зд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ово  расстроились нервы", - подумал он и поднял трубку. Тотча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же  отшатнулся от нее и стал белее бумаги. Тихий, в то же врем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вкрадчивый и развратный женский голос шепнул в трубку: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не звони, римский, никуда, худо будет.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рубка тут же опустела. Чувствуя мурашки в спине, финдирек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ор  положил трубку и оглянулся почему-то на окно за своей сп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ой.  Сквозь редкие и еще слабо покрытые зеленью ветви клена он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увидел  луну, бегущую в прозрачном облачке. Почему-то приковав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шись  к  ветвям,  римский смотрел на них, и чем больше смотрел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тем сильнее и сильнее его охватывал страх.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делав  над собою усилие, финдиректор отвернулся наконец о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унного  окна  и поднялся. Никакого разговора о том, чтобы зв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ить, больше и быть не могло, и теперь финдиректор думал тольк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об одном- как бы ему поскорее уйти из театра.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8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н  прислушался:  здание театра молчало. Римский понял, ч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н  давно один во всем втором этаже, и детский неодолимый стра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владел  им при этой мысли. Он без содрогания не мог подумать 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м,  что ему придется сейчас идти одному по пустым коридорам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пускаться  по  лестнице.  Он лихорадочно схватил со стола гип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отизерские  червонцы, спрятал их в портфель, и кашлянул, чтоб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хоть чуточку подбодрить себя. Кашель вышел хрипловатым, слабы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  здесь ему показалось, что из-под двери кабинета потянул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ниловатой  сыростью. Дрожь прошла по спине финдиректора. А ту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ще  ударили часы и стали бить полночь. И даже бой вызвал дрож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 финдиректоре.  Но  окончательно  его  сердце упало, когда о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слышал,  что в замке двери тихонько проворачивается английски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люч.  Вцепившись  в  портфель влажными, холодными руками, фин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иректор чувствовал, что, если еще немного продлится этот шоро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скважине, он не выдержит и пронзительно закричит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аконец  дверь  уступила  чьим-то  усилиям, раскрылась, и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бинет бесшумно вошел варенуха. Римский как стоял, так и сел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ресло, потому что ноги подогнулись. Набрав воздуху в грудь, о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лыбнулся как бы заискивающей улыбкой и тихо молвил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боже, как ты меня испугал!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а,  это  внезапное появление могло испугать кого угодно,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ем  не  менее в то же время оно являлось большою радостью. Вы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унулся хоть один кончик в этом запутанном дел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Ну,  говори скорей! Ну! Ну!- Прохрипел римский, цепляяс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 этот кончик, - что все это значит ?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Прости, пожалуйста, - глухим голосом отозвался вошедший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крывая дверь, - я думал, что ты уже ушел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  варенуха, не снимая кепки, прошел к креслу и сел по дру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ую сторону стол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адо  сказать, что в ответе варенухи обозначилась легонька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ранность, которая сразу кольнула финдиректора, в чувствитель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ости  своей  могущего поспорить с сейсмографом любой из лучши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анций мира. Как же так ? Зачем же варенуха шел в кабинет фин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иректора,  ежели  полагал, что его там нету ? Ведь у него ес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вой  кабинет.  Это- раз. А второе: из какого бы входа варенух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и  вошел в здание, он неизбежно должен был встретить одного из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очных дежурных, а тем все было об"Явлено, что григорий данил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ич на некоторое время задержится в своем кабинет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о долго по поводу этой странности финдиректор не стал раз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ышлять. Не до того было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Почему  ты  не позвонил? Что означает вся эта петрушка с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ялтой?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Ну, то, что я и говорил, - причмокнув, как будто его бес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коил  больной зуб, ответил администратор, - нашли его в трак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ире в пушкин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Как в пушкине?! Это под москвой? А телеграмма из ялты?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Какая  там, к черту, ялта! Напоил пушкинского телеграфи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а,  и  начали  оба безобразничать, в том числе посылать теле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раммы с пометкой "ялта"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Ага... Ага... Ну ладно, ладно...- Не проговорил, а как б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пел  римский. Глаза его засветились желтеньким светом. В г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ове сложилась праздничная картина снятия степы с работы. Осв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ождение!  Долгожданное освобождение финдиректора от этого бед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вия  в  лице  лиходеева!  А может, степан богданович добьетс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его-нибудь  и  похуже снятия...- Подробности!- Сказал римский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укнув пресс-папье по столу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  варенуха  начал рассказывать подробности. Лишь только о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явился  туда,  куда был отправлен финдиректором, его немедлен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няли  и выслушали внимательнейшим образом. Никто, конечно,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ысли  не допустил о том, что степа может быть в ялте. Все сей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ас  же  согласились с предложением варенухи, что лиходеев, к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чно, в пушкинской "ялте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 xml:space="preserve">89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Где  же он сейчас?- Перебил администратора взволнованны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финдиректор.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Ну,  где ж ему быть, - ответил, криво ухмыльнувшись, ад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министратор, - натурально, в вытрезвителе.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Ну, ну! Ай, спасибо!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  варенуха  продолжал  свое повествование. И чем больше он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вествовал, тем ярче перед финдиректором разворачивалась длин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ейшая цепь лиходеевских хамств и безобразий, и всякое последу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ющее  звено в этой цепи было хуже предыдущего. Чего стоила хот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ы  пьяная  пляска  в  обнимку с телеграфистом на лужайке пере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ушкинским телеграфом под звуки какой-то праздношатающейся гар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оники!  Гонка  за  какими-то  гражданками, визжащими от ужаса!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пытка  подраться  с  буфетчиком в самой "ялте"! Разбрасывани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еленого  лука  по  полу той же "ялты". Разбитие восьми бутылок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елого  сухого "ай-даниля". Поломка счетчика у шофера такси, н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желавшего  подать  степе  машину.  Угроза арестовать граждан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пытавшихся прекратить степины паскудства. Словом, темный ужас.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епа  был  широко  известен в театральных кругах москвы,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се  знали, что человек этот- не подарочек. Но все-таки то, чт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ассказывал  администратор  про него, даже и для степы было ч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ресчур...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лючие  глаза  римского  через  стол  врезались в лицо ад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инистратора, и чем дальше тот говорил, тем мрачнее становилис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эти  глаза.  Чем  жизненнее  и красочнее становились те гнусны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дробности, которыми уснащал свою повесть администратор... Те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енее верил рассказчику финдиректор. Когда же варенуха сообщил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то  степа распоясался до того, что пытался оказать сопротивл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ие  тем,  кто приехал за ним, чтобы вернуть его в москву, фин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иректор уже твердо знал, что все, что рассказывает ему вернув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шийся  в  полночь  администратор, все- ложь! Ложь от первого д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последнего слова.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аренуха  не ездил в пушкино, и самого степы в пушкине тож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е было. Не было пьяного телеграфиста, не было разбитого стекл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 трактире, степу не вязали веревками...- Ничего этого не бы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ишь   только  финдиректор  утвердился  в  мысли,  что  ад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инистратор  ему лжет, страх пополз по его телу, начиная с ног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  дважды  опять-таки  почудилось финдиректору, что потянуло п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лу  гнилой малярийной сыростью. Ни на мгновение не сводя глаз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  администратора,  как-то  странно  корчившегося в кресле, вс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ремя  стремящегося  не выходить из-под голубой тени настольно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ампы,  как-то  удивительно  прикрывавшегося якобы от мешающег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ему  света  лампочки  газетой,  -  финдиректор  думал только о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дном, что значит все это? Зачем так нагло лжет ему в пустынно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  молчащем  здании слишком поздно вернувшийся администратор?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ознание  опасности,  неизвестной, но грозной опасности, начал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омить  душу  финдиректора.  Делая вид, что не замечает уверток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администратора  и  фокусов  его  с  газетой,  финдиректор  рас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матривал  его лицо, почти уже не слушая того, что плел варену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ха.  Было  кое-что,  что представлялось еще более необ"яснимым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ем  неизвестно  зачем  выдуманный клеветнический рассказ о п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хождениях  в пушкине, и это что-то было изменением во внешност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и в манерах администратора.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  тот  ни натягивал утиный козырек кепки на глаза, чтобы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росить  тень  на  лицо,  как ни вертел газетным листом, - фин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иректору  удалось рассмотреть громадный синяк с правой стороны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ица  у  самого  носа.  Кроме  того,  полнокровный  обычно  ад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инистратор  был теперь бледен меловой нездоровою бледностью,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  шее у него в душную ночь зачем-то было наверчено старенько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лосатое  кашне.  Если  же к этому прибавить появившуюся у ад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инистратора за время его отсутствия отвратительную манеру пр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асывать и причмокивать, резкое изменение голоса, ставшего глу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хим  и грубым, вороватость и трусливость в глазах, - можно был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9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мело сказать, что иван варенуха стал неузнавае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Что-то еще жгуче беспокоило финдиректора, но что именно, о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  мог  понять,  как  ни напрягал воспаленный мозг, сколько н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сматривался  в варенуху. Одно он мог утверждать, что было чт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  невиданное, неестественное в этом соединении администратор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 хорошо знакомым кресло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Ну, одолели наконец, погрузили в машину, - гудел варену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ха, выглядывая из-за листа и ладонью прикрывая синяк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имский  вдруг протянул руку и как бы машинально ладонью,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  же  время  поигрывая пальцами по столу, нажал пуговку элек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рического звонка и обмер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  пустом здании непременно был бы слышен резкий сигнал. 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игнала  не  последовало,  и  пуговка безжизненно погрузилась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ску стола. Пуговка была мертва, звонок испорчен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Хитрость  финдиректора  не ускользнула от варенухи, которы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просил,  передернувшись,  причем  в  глазах  его мелькнул явн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лобный огонь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ты чего звонишь?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Машинально, - глухо ответил финдиректор, отдернул руку и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 свою  очередь, нетвердым голосом спросил:- что это у тебя 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ице?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Машину занесло, ударился об ручку двери, - ответил варе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уха, отводя глаз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"Лжет!"-  Воскликнул  мысленно финдиректор. И тут вдруг е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лаза  округлились и стали совершенно безумными, и он уставилс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спинку кресл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зади  кресла, на полу, лежали две перекрещенные тени, од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гуще  и потемнее, другая слабая и серая. Отчетливо была вид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  полу  теневая спинка кресла и его заостренные ножки, но над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пинкою  на полу не было теневой головы варенухи, равно как под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ожками не было ног администратор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"Он  не отбрасывает тени!"- Отчаянно мысленно вскричал рим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кий. Его ударила дрожь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аренуха  воровато  оглянулся,  следуя безумному взору рим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кого, за спинку кресла и понял, что он открыт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н  поднялся с кресла (то же сделал и финдиректор) и отсту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ил от стола на шаг, сжимая в руках портфель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Догадался,  проклятый!  Всегда  был  смышлен,  -  злоб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хмыльнувшись  совершенно в лицо финдиректору, проговорил варе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уха,  неожиданно  отпрыгнул  от кресла к двери и быстро двину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низ пуговку английского замка. Финдиректор отчаянно оглянулся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ступая  к окну, ведущему в сад, и в этом окне, заливаемом лу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ою,  увидел  прильнувшее к стеклу лицо голой девицы и ее голую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уку,  просунувшуюся  в  форточку  и старающуюся открыть нижню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движку. Верхняя уже была открыт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имскому  показалось,  что свет в настольной лампе гаснет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то  письменный  стол наклоняется. Римского окатило ледяной в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ной,  но,  к  счастью  для  себя, он превозмог себя и не упал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статка сил хватило на то, чтобы шепнуть, но не крикнуть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помогите..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аренуха,  карауля  дверь,  подпрыгивал  возле нее, подолг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стревая  в  воздухе  и качаясь в нем. Скрюченными пальцами о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хал  в  сторону римского, шипел и чмокал, подмигивая девице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кн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а  заспешила,  всунула  рыжую  голову в форточку, вытянул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колько  могла руку, ногтями начала царапать нижний шпингалет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трясать  раму.  Рука  ее  стала удлинняться, как резиновая,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крылась трупной зеленью. Наконец зеленые пальцы мертвой хват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й  обхватили  головку  шпингалета, повернули ее, и рама стал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крываться.  Римский  слабо  вскрикнул,  прислонился к стене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ртфель  выставил  вперед, как щит. Он понимал, что пришла е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ибел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 xml:space="preserve">91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ама  широко распахнулась, но вместо ночной свежести и ар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ата  лип  в комнату ворвался запах погреба. Покойница вступил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  подоконник. Римский отчетливо видел пятна тления на ее гру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ди.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 в это время радостный неожиданный крик петуха долетел из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ада,  из  того низкого здания за тиром, где содержались птицы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участвовавшие в программах. Горластый дрессированный петух тру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бил, возвещая, что к москве с востока катится рассвет.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икая  ярость  исказила  лицо девицы, она испустила хрипло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угательство, а варенуха у дверей взвизгнул и обрушился из воз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духа на пол.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рик  петуха повторился, девица щелкнула зубами, и рыжие е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олосы поднялись дыбом. С третьим криком петуха она повернулас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  вылетела вон. И вслед за нею, подпрыгнув и вытянувшись гор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онтально  в  воздухе, напоминая летящего купидона, выплыл мед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ленно в окно через письменный стол варенуха.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едой  как снег, без единого черного волоса старик, которы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едавно  еще  был римским, подбежал к двери, отстегнул пуговку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ткрыл  дверь  и кинулся бежать по темному коридору. У поворот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  лестницу он, стеная от страха, нащупал выключатель, и лест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ица  осветилась. На лестнице трясущийся, дрожащий старик упал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тому  что  ему показалось, что на него сверху мягко обрушилс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варенуха.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бежав  вниз, римский увидел дежурного, заснувшего на стул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у  кассы в вестибюле. Римский пробрался мимо него на цыпочках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ыскользнул  в главную дверь. На улице ему стало несколько лег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е.  Он настолько пришел в себя, что, хватаясь за голову, сумел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сообразить, что шляпа его осталась в кабинете.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амо  собой  разумеется,  что за нею он не вернулся, а, з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ыхаясь,  побежал через широкую улицу на противоположный угол у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инотеатра,  возле  которого маячил красноватый тусклый огонек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ерез  минуту он был уже возле него. Никто не успел перехватит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машину.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 курьерскому ленинградскому, дам на чай, - тяжело дыша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держась за сердце, проговорил старик.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В гараж еду, - с ненавистью ответил шофер и отвернулся.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гда римский расстегнул портфель, вытащил оттуда пятьдеся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рублей и протянул их сквозь открытое переднее окно шоферу.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ерез  несколько  мгновений  дребезжащая машина, как вихрь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етела по кольцу садовой. Седока трепало на сиденье, и в оскол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е зеркала, повешенного перед шофером, римский видел то радост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ные глаза шофера, то безумные свои.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скочив  из  машины перед зданием вокзала, римский крикнул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первому попавшемуся человеку в белом фартуке и с бляхой: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первую  категорию,  один, тридцать дам, - комкая, он вы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имал  из  портфеля  червонцы, - нет первой- вторую, если нету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бери жесткий.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еловек  с  бляхой, оглядываясь на светящиеся часы, рвал из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рук римского червонцы.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ерез  пять  минут  из-под стеклянного купола вокзала исчез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урьерский  и  начисто  пропал в темноте. С ним вместе пропал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римский.                          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Глава 15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</w:t>
      </w:r>
      <w:r>
        <w:rPr/>
        <w:t>сон никанора ивановича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трудно  догадаться,  что  толстяк с багровой физиономией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торого поместили в клинике в комнате N 119 был никанор иван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вич босой.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9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пал  он  однако,  к  профессору  стравинскому не сразу, 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едварительно побывав в другом мест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т другого этого места у никанора ивановича осталось в вос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минании  мало  чего. Помнился только письменный стол , шкаф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иван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ам с никанором ивановичем, у которого перед глазами как-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утилось  от приливов крови и душевного возбуждения, вступили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зговор,  но разговор вышел какой-то странный, путаный, а вер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е сказать совсем не вышел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ервый же вопрос, который был задан никанору ивановичу, бы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аков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вы  никанор  иванович  босой, председатель домкома номер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риста два-бис по садовой?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а  это никанор иванович, рассмеявшись страшным смехом, от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етил буквально так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я никанор, конечно, никанор ! Но какой же я к шуту пред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едатель !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То  есть как?- Спросили у никанора ивановича, прищурив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ясь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А  так,  -  ответил он, - что ежели я председатель, то 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разу  должен был установить, что он нечистая сила! А то что ж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это?  Пенсне  треснуло...  Весь  в рванине... Какой же он може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ыть переводчик у иностранца!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Про кого говорите?- Спросили у никанора иванович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Коровьев!-  Вскричал  никанор  иванович, - в пятидесят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вартире  у нас засел! Пишите коровьев. Его немедленно надо из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овить! Пишите: шестое парадное, там он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Откуда валюту взял?- Задушевно спросили у никанора иван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ич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Бог истинный, бог всемогущий, - заговорил никанор иван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ич,  - все видит, а мне туда и дорога. В руках никогда не дер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ал  и не подозревал, какая такая валюта! Господь меня наказуе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  скверну  мою,  -  с чувством продолжал никанор иванович, 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стегивая  рубашку,  то растегивая, то крестясь, - брал! Брал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о  брал нашими советскими! Прописывал за деньги, не спорю, бы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ало. Хорош и наш секретарь пролежнев, тоже хорош! Прямо скаже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се воры в домоуправлении. Но валюты я не брал!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а  просьбу  не  валять  дурака, а рассказывать, как попа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ллары в вентиляцию, никанор иванович стал на колени и качнул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я, раскрывая рот, как бы желая проглотить паркетную шашку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Желаете, - промычал он, - землю буду есть, что не брал? 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ровьев - он черт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сякому  терпенью  положен предел, и за столом уже повыси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олос,  намекнули  никанору  ивановичу,  ему пора заговорить 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еловеческом язык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ут комнату с этим самым диваном огласил дикий рев никанор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вановича, вскочившего с колен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вон он! Вон он за шкафом! Вот ухмылятся! И пенсне его..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ержите его! Окропить помещение!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ровь  отлила  от лица никанора ивановича, он , дрожа, кре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ил  воздух, метался к двери и обратно, запел какую-то молитв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, наконец , понес полную околесицу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тало совершенно ясно, что никанор иванович ни к каким раз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оворам не пригоден. Его вывели, поместили в отдельной комнате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де он несколько поутих и только молился и всхлипывал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а  садовую,  конечно, с"Ездили и в квартире N 50 побывали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о  никакого коровьева там не нашли, и никакого коровьева ник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 доме не знал и не видел. Квартира занимаемая покойным берли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зом и уехавшим в ялту лиходеевым , была совершенно пуста , и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бинете мирно висели никем не поврежденные сургучные печати 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кафах. С тем и уехали с садовой, причем с уехавшими отбыл рас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ерянный и подавленный секретарь домоуправления пролежне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 xml:space="preserve">93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чером  никанор  иванович был доставлен в клинику стравин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кого. Там он повел себя настолько беспокойно, что ему пришлос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делать  впрыскивание по рецепту стравинского, и лишь после п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уночи  никанор  иванович  уснул в 119 комнате, изредка издава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яжелое  страдальческое мычание. Но чем далее, тем легче стан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ился  его сон. Он перестал ворочаться и стонать, задышал легк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и ровно, и его оставили одного.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гда  никанора ивановича посетило сновидение, в основе к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орого,  несомненно, были его сегодняшние переживания. Началос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  того,  что никанору ивановичу привиделось, будто бы какие-т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юди  с золотыми трубами в руках подводят его, и очень торжест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енно,  к  большим  лакированным дверям. У этих дверей спутник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ыграли  будто  бы туш никанору ивановичу, а затем гулкий бас 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небес весело сказал: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добро пожаловать, никанор иванович! Сдавайте валюту.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дивившись крайне, никанор иванович увидел над собой черны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громкоговоритель.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тем  он  почему-то  очутился  в театральном зале, где по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олоченым  потолком  сияли хрустальные люстры, а на стенах кен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еты.  Все  было  как  следует, как в небольшом по размерам, н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огатом  театре.  Имелась сцена, завернутая бархатным знавесом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  темно вишневому фону усеянным, как звездочками, изображен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ями золотых увеличенных десяток, суфлерская будка и даже публ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ка.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дивило  никанора  ивановича  то,  что вся эта публика был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дного  пола- мужского, и вся почему-то с бородами. Кроме того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ражало,  что в театральном зале не было стульев и вся эта пу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блика сидела на полу, великолепно натертом и скользком.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нфузясь  в  новом  и  большом обществе, никанор иванович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мявшись  некоторое  время, последовал общему примеру и уселс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 паркет по-турецки, примостившись между каким-то рыжим здор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яком-бородачом  и  другим,  бледным  и  сильно  заросшим граж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анином.  Никто из сидящих не обратил внимания на новорибывшег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зрителя.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ут послышался мягкий звон колокольчика, свет в зале потух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анавесь  разошлась, и обнаружилась освещенная сцена с креслом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 котором был золотой колокольчик, и с глухим черным бархатны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задником.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з  кулис  тут  вышел  артист в смокинге, гладко выбритый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ичесанный  на пробор, молодой и с очень приятными чертами л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ца. Публика в звле оживилась, и все повернулись к сцене. Артис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подошел к будке и потер руки.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Сидите?- Спросил он мягким баритоном и улыбнулся залу.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идим, сидим, - хором ответили ему из зала тенора и бас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Гм...-  Заговорил задумчиво артист, - и как вам не над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ест,  я не понимаю? Все люди, как люди, ходят сейчас по улицам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слаждаются весенним солнцем и теплом, а вы здесь на полу тор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ите  в  душном  зале!  Неужто  уж проограмма такая интересная?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Впрочем, что кому нравится, - философски закончил артист.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тем  он переменил и тембр голоса, и интонации и весеело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звучно об"явил: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итак, следующим номером нашей программы - никанор иван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ич  босой,  председатель  домового  комитета  и заведующий д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етической столовкой. Попросим никанора ивановича!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ружный  аплодимент был ответом артисту. Удивленный никанор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ванович  вытаращил  глаза,  а конферансье, закрывшись рукою о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вета  рампы,  нашел его взором среди сидящих и ласково поманил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его пальцем на сцену. И никанор иванович, не помня как, оказал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ся на сцене.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глаза  ему снизу и спереди ударил свет цветных рамп, от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чего сразу провалился в темноту зал с публикой.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9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Ну-с, никанор иванович, покажите нам пример, - задушев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говорил молодой артист, - и сдавайте валюту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аступила  тишина.  Никанор иванович перевел дух и тихо з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оворил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богом клянусь, что..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о не успел он выговорить эти слова, как весь зал разразил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я криками негодования. Никанор иванович растерялся и умолк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Насколько  я понял вас, - заговорил ведущий программу, 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ы  хотели поклясться богом, что у вас нет валюты?- И он участ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иво поглядел на никанора иванович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Так точно, нету, - ответил никанор иванович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Так,  -  отозвался артист, - а простите за нескромность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куда  же  взялись  четыреста долларов, обнаруженные в уборн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й квартиры, единственным обитателем коей являетесь вы с ваше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упругой?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Волшебные!- Явно иронически сказал кто-то в темном зал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Так точно, волшебные, - робко ответил никанор иванович п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определенному  адресу,  не  то артисту, не то в темный зал,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яснил:- нечистая сила, клетчатый переводчик подбросил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  опять  негодующе  взревел  зал. Когда же настала тишина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ртист сказал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вот  какие  басни  лафонтена приходится мне выслушивать!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дбросили  четыреста долларов! Вот вы: все вы здесь валютчики!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бращаюсь к вам как к специалистам- мыслимое ли это дело?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Мы не валютчики, - раздались отдельные обиженные голоса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ле, - но дело это немыслимо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Целиком присоединяюсь, - твердо сказал артист, - и спрош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ас: что могут подбросить?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Ребенка!- Крикнул кто-то из зал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Абсолютно верно, - подтвердил ведущий программу, - ребен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,  анонимное  письмо, прокламацию, адскую машину, мало ли ч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ще,  но  четыреста  долларов никто не станет подбрасывать, иб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акого идиота в природе не имеется, - и, обратившись к никанор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вановичу,  артист добавил укоризненно и печально:- огорчили в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еня, никанор иванович! А я-то на вас надеялся. Итак, номер наш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 удалс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 зале раздался свист по адресу никанора иванович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Валютчик  он!- Выкрикавали в зале, - из-за таких-то и м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винно терпим!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Не ругайте его, - мягко сказал конферансье, - он раскает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я.- И, обратив к никанору ивановичу полные слез голубые глаза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бавил:- ну, идите, никанор иванович, на место!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сле этого артист позвонил в колокольчик и громко об"Явил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антракт, негодяи!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трясенный  никанор  иванович, неожиданно для себя ставши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частником  какой-то  театральной  програмы,  опять оказался 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воем  месте  на полу. Тут ему приснилось, что зал погрузился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лную  тьму  и  что на стенах выскочили красные горящие слова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"сдавайте  валюту!" Потом опять раскрылся занавес и конферансь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гласил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попрошу на сцену сергея герардовича дунчиль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унчиль  оказался  благообразным, но сильно запущенным муж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иной лет пятидесят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Сергей герардович, - обратился к нему конферансье, - во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же  полтора  месяца  вы сидите здесь, упорно отказываясь сда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ставшуюся у вас валюту, в то время как страна нуждается в ней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  вам она совершенно ни к чему, а вы все-таки упорствуете. Вы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еловек интеллигентный, прекрасно все это понимаете и все же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хотите пойти мне навстречу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К  сожалению,  ничего  сделать не могу, так как валюты 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еня больше нет, - спокойно ответил дунчил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 xml:space="preserve">95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ак нет ли, по крайне мере, бриллиантов?- Спросил артис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И бриллиантов нет.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ртист  повесил голову и задумался, а потом хлопнул в лад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ши. Из кулисы вышла на сценну средних лет дама, одетая по моде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о есть в пальто без воротника и в крошечной шляпке. Дама имел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стревоженный вид, а дунчиль поглядел на нее, не шевельнув бр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вью.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Кто эта дама?- Спросил ведущий программу у дунчиля.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Это моя жена, - с достоинсвом ответил дунчиль и посмотрел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на длинную шею дамы с некоторым отвращением.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Мы потревожили вас, мадам дунчиль, - отнесся к залу кон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ферансье,  - вот по какому поводу: мы хотели вас спросить, ест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ли еще у вашего супруга валюта?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Он тогда все сдал, - волнуясь, ответила мадам дунчиль.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ак, - сказал артист, - ну, что же, раз так, то так. Есл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се  сдал,  то нам надлежит немедленно расстаться с сергеем г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ардовичем,  что  же поделаешь! Если угодно, вы можете покинут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театр, сергей герардович, - и артист сделал царственный жест.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унчиль  спокойно и с достоинством повернулся и пошел к ку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лисе.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Одну  минуточку!- Остановил его конферансье, - позвольт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не на прощанье показать еще один номер из нашей программы, -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опять хлопнул в ладоши.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ерный занавес раздвинулся, и на сцену вышла юная красавиц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 бальном платье, держащая в руках золотой подносик, на которо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ежала  толстая пачка, перевязанная конфетной лентой, и брилл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антовое  колье,  от  которого во все стороны отскакивали синие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желтые и красные огни.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унчиль  отступил  на шаг, и лицо его покрылось бледностью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Зал замер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восемнадцать  тысяч долларов и колье в сорок тысяч зол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ом,  - торжественно об"явил артист, - хранил сергей герардович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  городе  харькове в квартире своей любовницы иды геркулановны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орс,  которую мы имеем удовольствие видеть перед собою и кот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ая  любезно  помогла обнаружить эти бесценные, но бесцельные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уках частного лица сокровища. Большое спасибо, ида геркуланов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на.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расавица,  улыбнувшись,  сверкнула  зубами,  и мохнатые е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ресницы дрогнули.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А под вашею полною достоинства личиною, - отнесся артис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  дунчилю,  - срывается жадный паук и поразительный охмуряло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рун.  Вы извели всех за полтора месяца своим тупым упрямством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тупайте  же  теперь домой, и пусть тот ад, который устроит ва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ваша супруга, будет вам наказанием.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унчиль  качнулся  и,  кажется, хотел повалиться, но чьи-т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участливые  руки  подхватили его. Тут рухнул передний занавес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скрыл всех бывших на сцене.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ешеные  рукоплескания  потрясли  зал до того, что никанору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вановичу  показалось,  будто в люстрах запрыгали огни. А когд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ердний черный занавес ушел вверх, на сцене уже никого не было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роме  одинокого  артиста. Он сорвал второй залп рукоплесканий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раскланялся и заговорил: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 лице этого дунчиля перед вами выступил в нашей програм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е  типичный осел. Ведь я уже имел удовольствие говорить вчера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то  тайное хранение валюты является бессмыслицей. Использоват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ее  никто  не  может  ни при каких обстоятельствах, уверяю вас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озьмем хотя бы этого дунчиля. Он получает великолепное жалов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ье и ни в чем не нуждается. У него прекрасная квартира, жена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расавица любовница. Так нет же, вместо того, чтобы жить тихо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ирно,  без всяких неприятностей, сдав валюту и камни, этот к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ыстный болван добился все-таки того, что разоблачен при всех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  закуску  нажил  крупнейшую  семейную непрятность. Итак, кт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9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дает?  Нет  желающих?  В таком случае, следующим номером наше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граммы-  известный  драматический  талант,  артист куролесо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авва  потаповч,  специально  приглашенный, исполнит отрывок из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"Скупого рыцаря" пушкин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бещанный куролесов не замедлил явиться на сцене и оказалс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ослым и мясистым бритым мужчиной во фраке и белом галстух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ез всяких предисловий он скроил мрачное лицо, сдвинул бр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и  и  заговорил ненатуральным голосом, косясь на золотой кол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льчик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как молодой повеса ждет свиданья с какой-нибудь преврат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ицей лукавой..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 куролесов рассказал о себе много нехорошего. Никанор ив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ович  слышал,  как  куролесов  признавался в том, что какая-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счастная  вдова, воя, стояла перед ним на коленях под дождем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о  не  тронула  черствого  сердца артиста. Никанор иванович д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воего  сна  совершенно  не знал произведений поэта пушкина, 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амого  его  знал  прекрасно  и ежедневно по нескольку раз пр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зносил  фразы  вроде: "А за квартиру пушкин платиь будет?" И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"Лампочку  на  лестнице, стало быть, пушкин вывинтил?", "Нефть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ало быть, пушкин покупать будет?"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еперь, познакомившись с одним из его произведений, никанор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ванович загрустил, представил себе женщину на коленях, с сир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ами под дождем, и невольно подумал: "А тип все-таки этот кур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есов!"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  тот, все повышая голос, продолжал каяться и окончатель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путал  никанора ивановича, потому что вдруг стал обращаться 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му-то,  кого  на сцене не было, и за этого отсутствующего са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е  себе и отвечал, причем называл себя то "Государем", то "Б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оном", то "Отцом", то "Сыном", то на "Вы", то на "Ты"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иканор  иванович  понял только одно, что помер артист злою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мертью, прокричав: "Ключи! Ключи мои!"- Повалившись после эт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о на пол, хрипя и осторожно срывая с себя галстук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Умерев,  куролесов  поднялся, отряхнул пыль с фрачных брюк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клонился,  улыбнувшись фальшивой улыбкой, и удалился при жид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их аплодисментах. А конферансье заговорил так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мы  прослушали  с  вами в замечательном исполнении савв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вановича  скупого рыцаря. Этот рыцарь надеялся, что резвые ни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фы  сбегутся  к нему и произойдет еще многое приятное в том ж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ухе.  Но, как видите, ничего этого не случилось, никакие нимф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 сбежались к нему, и музы ему дань не принесли, и чертогов о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икаких  не  воздвиг, а наоборот, кончил очень скверно, помер 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ертовой  матери от удара на своем сундуке с валютой и камнями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едупреждаю вас, что и с вами случится что-нибудь в этом роде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сли только не хуже, ежели вы не сдадите валюту!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эзия  ли  пушкина  произвела такое впечатление или проз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ческая  речь конферансье, но только вдруг из зала раздался з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енчивый голос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я сдаю валюту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Милости  прошу на сцену!- Вежливо пригласил конферансье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сматриваясь в темный зал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  на  сцене оказался маленького роста белокурый гражданин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удя по лицу, не брившийся около трех недель. Виноват, как ваш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фамилия?- Осведомился конферансь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Канавкин николай, - застенчиво отозвался появившийс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А! Очень приятно, гражданин канавкин, итак?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Сдаю, - тихо сказал канавкин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Сколько?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Тысячу долларов и двадцать золотых десяток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Браво! Все, что есть?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едущий  программу уставился прямо в глаза канавкину, и ни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нору  ивановичу  даже  показалось,  что из этих глаз брызну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учи,  пронизывающие  канавкина  насквозь, как бы рентгеновск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 xml:space="preserve">97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лучи. В зале перестали дышать.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Верю!-  Наконец воскликнул артист и погасил свой взор, 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ерю! Эти глаза не лгут. Ведь сколько же раз я говорил вам, чт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сновная  ваша  ошибка заключается в том, что вы недооценивает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начения  человеческих глаз. Поймите, что язык может скрыть ис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ину, а глаза- никогда! Вам задают внезапный вопрос, вы даже н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здрагиваете,  в  одну  секунду овладеваете собой и знаете, чт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ужно  сказать, чтобы укрыть истину, и весьма убедительно гов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ите,  и ни одна складка на вашем лице не шевельнется, но, увы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стрвоженная  вопросом истина со дна души на мнгновение прыгае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в глаза, и все кончено. Она замечена, а вы пойманы!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изнеся,  и с большим жаром, эту очень убедительную речь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артист ласково осведомился у канавкина: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где же спрятаны?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У тетки моей, пороховниковой, на пречистенке...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А! Это... Постойте... Это у клавдии ильиничны, что ли?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Да.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Ах да, да, да! Маленький особнячок? Напротив еще палисад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ничек? Как же, знаю, знаю! А куда ж вы их там засунули?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В погребе, в коробке из-под эйнема...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Артист всплеснул руками.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Видали  вы что-нибудь подобное?- Вскричал он огорченно 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а  ведь  они ж там заплесневеют, отсыреют! Ну мыслимо ли таки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людям доверить валюту? А ? Чисто как дети, ей богу !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Канавкин и сам понял, что нагрубил и проштрафился, и п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весил свою хохлатую голову.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Деньги, - продолжал артист, - должны храниться в госбан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е,  в  специальных сухих и хорошо охраняемых помещениях, а от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юдь  не  в теткином погребе, где их могут, в частности, попор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ить  крысы! Право, стыдно, канавкин! Ведь вы же взрослый чел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век.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навкин  уже  не  знал,  куда  и деваться и только колупал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пальцем борт своего пиджачка.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Ну ладно, - смягчился артист, - кто старое помянет...-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друг  добавил  неожиданно:-  да, кстати: за одним разом чтобы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тоб машину зря не гонять... У тетки этой самой ведь тоже есть?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А?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навкин,  никак не ожидавший такого оборота дела, дрогнул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и в театре наступило молчание.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Э, канавкин, - укоризненно-ласково сказал конферансье, 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а  я-то еще похвалил его! На-те, взял да и засбоил ни с того н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  сего!  Нелепо  это,  канавкин! Ведь я только что говорил пр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лаза. Ведь видно, что у тетки есть. Ну, чего вы нас зря терз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ете?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Есть!- Залихватски крикнул канавкин.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Браво!- Крикнул конферансье.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Браво!- Страшно взревел зал.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гда  утихло,  конферансье  поздравил канавкина, пожал ему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уку,  предложил  отвезти  в  город в машине домой, и в этой ж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ашине  приказал  кому-то в кулисах заехать за теткой и просит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ее пожаловать в женский театр на программу.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Да, я хотел спросить, - тетка не говорила, где свои пря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ет?-  Осведомился конферансье, любезно предлагая канавкину п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иросу  и  зажженную  спичку. Тот, закуривая, усмехнулся как-т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тоскливо.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ерю, верю, - вздохнув, отозвался артист, - эта скввалыг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е  то  что  племяннику, черту не скажет этого. Ну, что же, п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обуем пробудитьв ней человеческие чувства. Быть может, еще н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се  струны  сгнили  в  ее ростовщичьей душонке. Всего доброго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канавкин!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счастливый канавкин уехал. Артист осведомился, нет ли ещ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желающих сдать валюту, но получил в ответ молчание.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9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Чудаки,  ей  богу!-  Пожав плечами, проговорил артист,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навес скрыл его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Лампы  погасли, некоторое время была тьма, и издалека в не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лышался нервный тенор, который пел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"Там груды золота лежат и мне они принадлежат!"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том откуда-то издалека дважды донесся аплодисмент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В  женском  театре  дамочка какая-то сдает, - неожидан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говорил  рыжий  бородатый сосед никанора ивановича и, вздох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ув,  прибавил, :- эх, кабы не гуси мои! У меня, милый человек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ойцовые гуси в лианозове. Подохнут они, боюсь, без меня. Птиц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оевая,  нежная,  она требует ухода... Эх, кабы не гуси! Пушки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ым-то меня не удивишь, - и он опять завздыхал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ут зал осветился ярко, и никанору ивановичу стало сниться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то  из всех дверей в него посыпались повара в белых колпаках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  различными ложками в руках. Поварята втащили в зал чан с су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м  и лоток с нарезанным черным хлебом. Зрители оживились. Ве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елые  повара шныряли между театралами, разливали суп в миски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здавали хлеб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Обедайте, ребята, - кричали повара, - и сдавайте валюту!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его  вам зря здесь сидеть? Охота была эту баланду хлебать. П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хал домой, выпил как следует, закусил, хорошо!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Ну, чего ты, например, засел здесь, отец?- Обратился не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средственно  к  никанору  ивановичу  толстый с малиновой шее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вар,  протягивая ему миску, в которой в жидкости одиноко пл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ал капустный лист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Нету! Нету! Нету у меня!- Страшным голосом прокричал ни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нор иванович, - понимаешь, нету!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Нету?- Грозным басом взревел повар, - нету?- Женским л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ковым  голосом  спросил  он, - нету, нету, - успокоительно з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ормотал он, превращаясь в фельдшерицу прасковью федоровну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а  ласково  трясла  стонущего во сне никанора ивановича з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лечо.  Тогда  растаяли  повара и развалился театр с занавесом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иканор  иванович  сквозь слезы разглядел свою комнату в лечеб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ице  и  двух  в белых халатах, но отнюдь не развязных поваров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ующихся к людям со своими советами, а доктора и все ту же пр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ковью  федоровну,  держащую в руках не миску, а тарелочку, н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рытую марлей, с лежащим на ней шприце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Ведь это что же, - горько говорил никанор петрович, пок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му  делали  укол,  - нету у меня и нету! Пусть пушкин им сдае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алюту. Нету!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Нету, нету, - успокаивала добросердечная прасковья фед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овна, - а на нет и суда нет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иканору  ивановичу  полегчало после впрыскивания, и он з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нул без всяких сновидени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о благодаря его выкрикам тревога передалась в 120-ю комн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у, где больной проснулся и стал искать свою голову, и в 118-ю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де  забеспокоился  неизвестный  мастер и в тоске заломил руки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лядя  на  луну,  вспоминая  горькую, последнюю в жизни осеннюю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очь,  полоску  света  из-под двери в подвале и развившиеся в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ос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з  118-й  комнаты тревога по балкону перелетела к ивану,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н проснулся и заплакал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о  врач  быстро успокоил всех встревоженных, скорбных гл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ою, и они стали засыпать. Позднее всех забылся иван, когда над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екой  уже  светало.  После лекарства, напоившего все его тело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спокоение  пришло  к  нему, как волна, накрывшая его. Тело е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блегчилось,  а  голову  обдувала теплым ветерком дрема. Он з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нул,  и  последнее,  что  он слышал наяву, было предрассветно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щебетание  птиц в лесу. Тело его облегчилось, а голову обдувал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еплым  ветерком  дрема.  Он заснул, и последнее, что он слыша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яву, было предрассветное щебетание птиц в лесу. Но они вскор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молкли,  и ему стало сниться, что солнце уже снижалось над лы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 xml:space="preserve">99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сой горой, и была эта гора оцеплена двойным оцеплением...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Глава 16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казнь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лнце  уже снижалось над лысой горой, и была эта гора оц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плена двойным оцеплением.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 кавалерийская ала, что перерезала прокуратору путь окол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лудня,  рысью вышла к хевронским воротам города. Путь для не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уже  был приготовлен. Пехотинцы каппадокийской когорты отдавил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  стороны скопища людей, мулов и верблюдов, и ала, рыся и под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имая до неба белые столбы пыли, вышла на перекресток, где сх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ились  две  дороги:  южная, ведущая в вифлеем, и северо-запад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я -  в  яффу.  Ала понеслась по северо-западной дороге. Те ж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аппадокийцы  были рассыпаны по краям дороги, и заблаговременн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ни согнали с нее в стороны все караваны, спешившие на праздник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 ершалаим. Толпы богомольцев стояли за каппадокийцами, покину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вои  временные  полосатые  шатры,  расскинутые прямо на траве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ойдя  около  километра,  ала  обогнала  вторую когорту молн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еносного  легиона и первая подошла, покрыв еще километр, к под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ожию лысой горы. Здесь она спешилась. Командир рассыпал алу н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зводы,  и  они  оцепили все подножие невысокого холма, остави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свободным только один под"Ем на него с яффской дороги.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ерез некоторое время за алой подошла к холму вторая когор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та, поднялась на один ярус выше и венцом опоясала гору.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конец  подошла  кентурия под командой марка крысобоя. Он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шла,  растянутая  двумя  цепями  по краям дороги, а между этим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цепями,  под  конвоем тайной стражи, ехали в повозке трое осуж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енных  с  белыми досками на шее, на каждой из которых было н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исано  "разбойник  и  мятежник", На двух языках - арамейском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реческом. За повозкой осужденных двигались другие, нагруженны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вежеотесанными  столбами с перекладинами, веревками, лопатами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едрами  и  топорами.  На этих повозках ехали шесть палачей. З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ими  верхом  ехали кентурион марк, начальник храмовой стражи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ершалаиме  и тот самый человек в капюшоне, с которым пилат имел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имолетное  совещание  в затемненной комнате во дворце. Замык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ась  процессия солдатской цепью, а за нею уже около двух тысяч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юбопытных,  не  испугавшихся  адской жары и желавших присутст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вовать при интересном зрелище.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  этим любопытным из города присоеденились теперь любопыт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ые  богомольцы,  которых  беспрепятственно  пропускали в хвос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оцессии.  Под тонкие выкрики глашатаев, сопровождавших колону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  кричавших  то, что около полудня прокричал пилат, она втяну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лась на лысую гору.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ла  пропустила всех во второй ярус, а вторая кентурия пр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устила наверх только тех, кто имел отношение к казни, а затем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ыстро  маневрируя,  рассеяла толпу вокруг всего холма, так чт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а  оказалась  между пехотным оцеплением вверху и кавалерийски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низу.  Теперь она могла видеть казнь сквозь неплотную цепь п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хотинцев.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так, прошло со времени под"ема процессии в гору более тре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асов,  и  солнце уже снижалось над лысой горой, но жар еще был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е  выносим, и солдаты в обоих оцеплениях страдали от него, т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ились  от скуки и в душе проклинали трех разбойников, искренн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желая им скорейшей смерти.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ленький  командир алы со взмокшим лбом и в темной от пот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  спине  белой  рубахе,  находившийся внизу холма у открытог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д"Ема,  то и дело подходил к кожанному ведру в первом взводе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10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ерпал  из  него пригоршнями боду, пил и мочил свой тюрбан. П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учив от этого некоторое облегчение, он отходил и вновь начина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ерить  взад и вперед пыльную дорогу, ведущую на вершину. Длин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ый  меч  его  стучал по кожаному шнурованному сапогу. Командир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елал  показать своим кавалеристам пример выносливости, но, ж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ея  солдат,  разрешил  им  из пик, воткнутых в землю, устрои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ирамиды  и  набросить на них белые плащи. Под этими шалашами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крывались  от  безжалостного солнца сирийцы. Ведра пустели бы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ро,  и  кавалеристы из разных взводов по очереди отправлялис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  водой  в  балку  под город, где в жидкой тени тощих тутовы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еревьев  доживал  свои дни на этой дьявольской жаре мутноваты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учей.  Тут же стояли, ловя нестойкую тень, и скучали коноводы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ержавшие присмиревших лошаде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омление  солдат  и брань их по адресу разбойников были п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ятны.  Опасения  прокуратора насчет беспорядков, которые мог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изойти  во  время казни в ненавидимом им городе ершалаиме, 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частью,  не  оправдались. И когда побежал четвертый час казни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ежду двумя цепями, верхней пехотой и кавалерией у подножья,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сталось,  вопреки  всем  ожиданиям, ни одного человека. Солнц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жгло  толпу  и  погнало  ее обратно в ершалаим. За цепью дву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имских  кентурий  оказались только две неизвестно кому принад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ежащие  и  зачем-то  попавшие  на холм собаки. Но и их сморил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ара,  и они легли, высунув языки, и не обращая никакого вним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ия  на зеленоспинных ящериц, единственных существ, не боящихс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лнца и шныряющих меж расскаленными камнями и какими-то вьющи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ися по земле растениями с большими колючк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икто  не сделал попытки отбивать осужденных ни в самом ер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алаиме,  наводненном вйсками, ни здесь, на оцепленном холме,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лпа  вернулась  в город, ибо, действительно, ровно ничего ин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ересного не было в этой казни, а там в городе уже шли пригот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ления к наступающему вечером великому празднику пасх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имская  пехота во втором ярусе страдала еще больше кавале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истов.  Кентурион крысобой единственно что разрешил солдатам 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это снять шлемы и накрыться белыми повязками, смоченными водой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о  держал  солдат  стоя и с копьями в руках. Сам он в такой ж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вязке, но не смоченой, а сухой, расхаживал невдалеке от груп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ы  палачей, не сняв даже со своей рубахи накладных серебрянны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ьвиных морд, не сняв поножей, меча и ножа. Солнце било прямо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ентуриона,  не причиняя ему никакого вреда, и на львиные морд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льзя  было взглянуть, глаза выедал ослепительный блеск как б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скипавшего на солнце серебр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а  изуродованном лице крысобоя не выражалось ни утомления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и  неудовольствия,  и  казалось, что великан кентурион в сила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ходить  так  весь день, всю ночь и еще день, - словом, столько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колько  будет надо. Все так же ходить, наложив руки на тяжелы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  медными  бляхами  пояс,  все  так же сурово поглядывая то 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олбы с казненными, то на солдат в цепи, все так же равнодуш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брасывая  концом  мохнатого  сапога попадающиеся ему под ног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ыбеленные временем человеческие кости или мелкие кремн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от  человек  в  капюшоне поместился недалеко от столбов 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рехногом  табурете и сидел в благодушной неподвижности, изред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, впрочем, от скуки прутиком расковыривая песок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о, что было сказано о том, что за цепью легионеров не был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и  одного  человека,  не совсем верно. Одтн-то человек был, 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сто  не  всем он был виден. Он поместился не на той стороне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де  был  открыт  под"ем на гору и с которой было удобнее все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идеть  казнь, а в стороне северной, там, где холм был не отлог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 доступен,  а  неровен,  где были и провалы и щели/ там, где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цепившись  в расщелине за проклятую небом безводную землю, пы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алось жить больное фиговое деревцо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менно  под ним, вовсе не дающим никакой тени, и утвердилс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этот  единственный зритель, а не участник казни, и сидел на ка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 xml:space="preserve">101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не  с  самого  начала,  то есть вот уже четвертый час. Да, дл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ого,  чтобы  видеть казнь, он выбрал не лучшую, а худшую поз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цию. Но все-таки и с нее столбы были видны, видны были за цепью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  два  сверкающие  пятна  на  груди  кентуриона,  а этого, п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идимому,  для человека, явно желавшего остаться мало замечены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и никем не тревожимым, было совершенно достаточно.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  часа  четыре тому назад, при начале казни, этот человек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ел  себя  совершенно  не так и очень мог быть замечен, отчего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вероятно, он и переменил теперь свое поведение и уединился.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гда,  лишь  только процессия вошла на самый верх за цепь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н  и появился впервые и притом как человек явно опоздавший. Он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яжело дышал и не шел, а бежал на холм, толкался и, увидев, чт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еред  ним,  как и перед всеми другими, сомкнулась цепь, сделал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ивную  попытку,  притворившись,  что не понимает раздраженны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криков,  прорваться  между солдатами к самому месту казни, гд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уже  снимали  осужденных  с  повозки. За это он получил тяжелы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удар  тупым  концом  копья в грудь и отскочил от солдат, вскр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нув,  но  не  от  боли, а от отчаяния. Ударившего легионера он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кинл  мутным и совершенно равнодушным ко всему взором, как ч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ловек, нечувствительный к физической боли.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шляя и задыхаясь, держась за грудь, он обежал кругом хол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а,  стремясь на северной стороне холма найти какую-нибыдь щел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  цепи,  где  можно было бы проскользнуть. Но было уже поздно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льцо  сомкнулось. И человек с искаженным от горя лицом вынуж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ен  бал  отказаться  от своих попыток прорваться к повозкам, 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торых  уже сняли столбы. Эти попытки не к чему не привели бы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роме  того,  что  он был бы схвачен, а быть задержанным в это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день никоим образом не входило в его план.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 вот  он ушел в сторону к расщелине, где было спокойнее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никто ему не мешал.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перь,  сидя  на камне, этот чернобородый, с гноящимися о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олнца  и  бессоницы  глазами, человек тосковал. Он то вздыхал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ткрывая свой истасканый в скитаниях, из голубого привративший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я в грязно серый, талиф, и обнажал ушибленную копьем грудь, п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торой стекал грязный пот, то в невыносимой муке поднимал гл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а в небо, следя за тремя стервятниками, давно уже плававшими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ышине  большими кругами в предчувствии скорого пира, то вперял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езнадежный  взор в желтую землю и видел на ней полуразрушенны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собачий череп и бегающих вокруг него ящериц.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учения  человека были настолько велики, что по временам он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заговаривал сам с собой.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, я глупец!- Бормотал он, раскачиваясь на камне в душев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ой  боли и ногтями царапая смуглую грудь, - глупец, неразумна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женщина, трус ! Падаль я, а не человек!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умолкал, поникал головой, потом, напившись из деревянно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фляги  теплой  воды, оживал вновь и хватался за нож, спрятанны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д  таллифом  на  груди, то за кусок пергамента, лежащий пере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ним на камне рядом с палочкой и пузырьком с тушью.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На этом пергаменте уже были набросаны записи: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Бегут минуты, и я, левий матвей, нахожусь на лысой горе,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смерти все нет!"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Далее: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"Солнце склоняется, а смерти нет".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перь левий матвей безнадежно записал острой палочкой так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"Бог ! За что гневаешься на него ? Пошли ему смерть".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писав  это,  он  болезненно всхлипнул и опять ногтями из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ранил свою грудь.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чина  отчаяния ливия заключалась в той страшной неудаче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то  постигла  иешуа и его, и, кроме того, в той тяжкой ошибке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торую  он, левий, по его мнению, совершил. Позавчера днем и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шуа и левий находились в виффании под ершалаимом, где гостили у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дного  огородника, которому черезвычайно понравились проповед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10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ешуа. Все утро оба гостя проработали на огороде, помогая хозя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ну,  а к вечеру собрались идти по холодку в ершалаим. Но иешу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чему-то  заспешил, сказал, что у него в городе неотложное де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о, и ушел около полудня один. Вот в этом-то и заключалась пер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ая ошибка левия матвея. Зачем, зачем он отпустил его одного!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ечером  матвею  идти  в ершалаим не пришлось. Какая-то не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жиданная  и ужасная хворь поразила его. Его затрясло, тело е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полнилось  огнем,  он стал стучать зубами и поминутно проси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ить.Никуда идти он не мог. Он повалился на попону в сарае ог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одника  и провалялся на ней до рассвета пятницы, когда болезн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ак  же  неожиданно отпустила левия, как и напала на него. Хо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н  был еще слаб и ноги его дрожали, он, томимый каким-то пред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увствием  беды, распростился с хозяином и отправился в ершал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м. Там он узнал, что предчувствие его не обмануло. Беда случи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ась.  Левий  был в толпе и слышал, как прокуратор об"Явил при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овор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огда осужденных повели на гору, левий матвей бежал рядом с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цепью  в  толпе любопытных, стараясь каким-нибудь образом нез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етно  дать  знать иешуа хотя бы уж то, что он, левий, здесь, с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им,  что он не бросил его на последнем пути и что он молится 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м,  чтобы  смерть  иешуа постигла как можно скорее. Но иешуа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мотрящий  вдаль, туда, куда его увозили, конечно, левия не ви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ал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  вот,  когда процессия прошла около полуверсты по дороге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твея,  которого толкали в толпе у самой цепи, осенила проста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гениальная мысль, и тотчас же, по своей горячности, он осыпа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ебя  проклятьями  за то, что она не пришла ему раньше. Солдат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ли  не  тесною  цепью. Между ними были промежутки. При больш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овкости и очень точном расчете можно было, согнувшись, проск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ить  между  двумя легионерами, дорваться до повозки и вскочи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 нее. Тогда иешуа спасен от мучени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дного  мгновения  достаточно,  чтобы ударить иешуа ножом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пину,  крикнув ему: "иешуа! Я спасаю тебя и ухожу вместе с т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ой! Я, матвей, твой верный и единственный ученик!"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  если  бы бог благословил еще одним свободным мгновением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жно  было  бы  успеть  заколоться и самому, избежав смерти 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олбе.  Впрочем,  последнее  мало  интересовало левия, бывше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борщика  податей. Ему было безразлично, как погибать. Он хоте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дного,  чтобы  иешуа, не сделавший никому в жизни ни малейше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ла, избежал бы истязани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лан  был очень хорош, но дело заключалось в том, что у ле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ия  ножа с собою не было. Не было у него и не одной монеты де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г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  бешенстве на себя, левий выбрался из толпы и побежал об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тно  в  город. В горящей его голове прыгала только одна горя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ечная  мысль  о том, как сейчас же, каким угодно способом, д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ать в городе нож и успеть догнать поцессию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н  добежал  до городских ворот, лавируя в толчее всасывав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ихся  в город караванов, и увидел на левой руке у себя раскры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ую  дверь лавчонки, где продавали хлеб. Тяжело дыша после бег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  раскаленной дороге, левий овладел собой, очень степенно в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ел  в  лавчонку, приветствовал хозяйку, стоявшую за прилавком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просил  ее  снять  с полки верхний каравай, который почему-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му  понравился больше других, и, когда та повернулась, молча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ыстро  взял  с  прилавка то, чего лучше и быть не может, - от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ченный,  как бритва, длинный хлебный нож, и тотчас кинулся из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авки  вон.  Через  несколько минут он вновь был на яффской д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оге.  Но  процессии уже не было видно. Он побежал. По времена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му приходилось валиться прямо в пыль и лежать неподвижно, чт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ы  отдышаться.  И так он лежал, поражая проезжающих на мулах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едших пешком в ершалаим людей. Он лежал, слушая, как колотитс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го  сердце не только в груди, но и в голове и в ушах. Отдышав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 xml:space="preserve">103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шись немного, он вскакивал и продолжал бежать, но все медленне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  медленнее.  Когда  он  наконец увидал пылящуюу вдали длинныю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процессию она была уже у подножия холма.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, бог...- Простонал левий, понимая, что он опаздывает.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он опоздал.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гда  истек  четвертый  час  казни, мучения левия достигл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ивысшей  степени,  и он впал в ярость. Поднявшись с камня, он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швырнул  на  землю  бесполезно, как он теперь думал, украденны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ож,  раздавил  флягу  ногою, лишив себя воды, сбросил с головы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кефи, вцепился в свои жидкие волосы и стал проклинать себя.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 проклинал  себя,  выкликая бессмысленный слова, рычал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левался,  поносил своего отца и мать, породивших на свет глуп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ца.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идя,  что клятвы и брань не действуют и ничего от этого н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олнцепеке  не  меняется,  он  сжал сухие кулаку, зажмурившись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ознес их к небу, к солнцу, которое сползало все ниже, удлиння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ени  и  уходя, чтобы упасть в средиземное море, и потребовал у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ога немедленного чуда. Он требовал, чтобы бог тотчас же послал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иешуа смерть.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крыв  глаза,  он убедился в том, что на холме все без из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енений,  за исключением того, что пылавшие на груди кентурион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ятна потухли. Солнце посылало лучи в спины казнимых, обращены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лицами к ершалаиму. Тогда левий закричал: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проклинаю тебя, бог!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ипшим  голосом он кричал о том, что убедился в несправед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ливости бога и верить ему более не намерен.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Ты  глух!-  Рычал  левий,  - если б ты не был глухим, ты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услышал бы меня и убил его тут же.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жмурившись,  левий  ждал  огня,  который упадет на него 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еба  и  поразит его самого. Этого не случилось, и, не разжима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ек,  левий  продолжал  выкрикивать  язвительные и обидные реч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ебу. Он кричал о полном своем разочаровании и о том, что сущ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твуют  другие боги и религии. Да, другой бы бог не допустил бы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ого,  никогда  не  допустил бы, чтобы человек, подобный иешуа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был сжигаем солнцем на столбе.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Я ошибался!- Кричал совсем охрипший левий, - ты бог зла!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ли твои глаза совсем закрыл дым из курильниц храма, а уши тво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ерестали  что-либо  слышать, кроме трубных звуков священников?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ы  не  всемогущий бог. Проклинаю тебя, бог разбойников, их п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кровитель и душа!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ут  что-то дунуло в лицо бывшему сборщику и что-то зашел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тело у него под ногами. Дунуло еще раз, и тогда, открыв глаза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евий увиделю что все в мире, под влиянием ли его проклятий ил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 силу каких-либо других причин, изменилось. Солнце исчезло, н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ойдя  до  моря,  в котором тонуло ежевечерне. Поглотив его, п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ебу  с  запада  поднималась  грозно и неуклонно грозовая туча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рая  ее уже вскипали белой пеной, черное дымное брюхо отсвеч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ало  желтым. Туча ворчала, и из нее время от времени вывалив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ись  огненные нити. По яффской дороге, по скудной гионской д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ине,  над  шатрами  богомольцев,  гонимые внезапно поднявшимс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етром,  летели  пыльные  столбы.  Левий  умолк,  стараясь  с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бразить,  принесет  ли гроза, которая сейчас накроет ершалаим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акое-либо изменение в судьбе несчастного иешуа. И тут же, гля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я на нити огня, раскраивающие тучу, стал просить, чтобы молни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ударила в столб иешуа. В раскаянии глядя в чистое небо, которо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еще  не пожрала туча и где стервятники ложились на крало, чтобы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уходить от грозы, левий подумал, что безумно поспешил со своим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проклятиями. Теперь бог не послушает его.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ратив свой взор к подножию холма, левий приковался к тому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есту,  где  стоял, рассыпавшись, кавалерийский полк, и увидел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то  там  произошли значительные изменения. С высоты левию уд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ось хорошо рассмотреть, как солдаты суетились, выдергивая пик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10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з  земли, как набрасывали на себя плащи, как коноводы бежали 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роге  рысцой,  ведя на поводу вороных лошадей. Полк снимался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это  было  ясно.  Левий, защищаясь от бьющей в лицо пыли рукой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плевываясь,  старался сообразить, что бы это значило, что к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алерия  собирается  уходить?  Он  перевел взгляд повыше и раз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лядел фигурку в багряной военной хламиде, поднимающуюся к пл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щадке  казни. И тут от предчавствия радостного конца похолодел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ердце бывшего сборщик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дымавшийся на гору в пятом часу страданий разбойников бы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мандир  когорты,  прискакавший  из  ершалаима в сопровождени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рдинарца.  Цепь  солдат  по мановению крысобоя разомкнулась,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ентурион  отдал честь трибуну. Тот, отводя крысобоя в сторону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то-то прошептал ему. Кентурион вторично отдал честь и двинулс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  групе  палачей, сидящих на камнях у подножий столбов. Трибу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е  направил свои шаги к тому, кто сидел на трехногом табурете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 сидящий вежливо поднялся навстречу трибуну. И ему что-то не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ромко  сказал  трибун, и оба они пошли к столбам. К ним прис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денился и начальник храмовой страж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рысобой,  брезгливо  покосившись на грязные тряпки, бывши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давно  одеждой  преступников,  от  которой отказались палачи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охвал двух из них и приказал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за мною!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 ближайшего столба доносилась хриплая бессмысленная песен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.  Повешенный на нем гестас к концу третьего часа казни соше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 ума от мух и солнца и теперь тихо пел что-то про виноград, 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оловою,  покрытой  чалмой, изредка все-таки покачивал, и тогд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ухи вяло поднимались с его лица и вохвращались на него опять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исмас  на  втором столбе страдал более двух других, потом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то его не одолевало забытье, и он качал головой часто и мерно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 вправо, то влево, чтобы ухом ударять по плечу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частливее двух других был иешуа. В первый же час его ста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ражать  обмороки, а затем он впал в забытье, повесив голову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змотавшейся  чалме. Мухи и слепни поэтому соверщенно облепи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го,  так  что лицо его изчезло под черной шевелящейся масой.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аху,  и на животе, и под мышками сидели жирные слепни и соса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елтое обнаженное тело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винуясь  жестам человека в капюшоне, один из палачей взя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пье,  а другой поднес к столбу ведро и губку. Первый из пал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ей поднял копье и постучал им сперва по одной, потом по друг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уке  иешуа,  вытянутым  и  привязанным  веревками к поперечн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ерекладине  столба.  Тело  с выпятившимися ребрами вздрогнуло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алач провел концом копья по животу. Тогда иешуа поднял голову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 мухи  с гуденьем снялись, и открылось лицо повешенного, рас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ухшее от укусов, с заплывшими глазами, неузнаваемое лицо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азлепив  веки,  га-ноцри  глянул  вниз.  Глаза его, обыч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ясные, теперь были мутноват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Га-ноцри!- Сказал палач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а-ноцри  шевельнул  вспухшими  губами  и отозвался хриплы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збойничьим голосом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что тебе надо? Зачем подошел ко мне?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Пей!-  Сказал  палач, и пропитанная водою губка на конц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пья  поднялась к губам иешуа. Радость сверкнула у того в гл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х, он прильнул к губке и с жадностью начал впитывать влагу. С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седнего столба донесся голос дисмаса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несправедливость! Я такое же разбойник, как и он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исмас  напрягся,  но шевельнуться не смог, руки его в тре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естах  на перекладине держали веревочные кольца. Он втянул жи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от,  ногтями вцепился в концы перекладин, голову держал повер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утой к столбу иешуа, злоба пылала в глазах дисмас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ыльная туча накрыла площадку, сильно потемнело. Когда пыл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неслась, кентурион крикнул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 xml:space="preserve">105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олчать на втором столбе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исмас  умолк,  иешуа оторвался от губки и, стараясь, чтобы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олос  его  звучал ласково и убедительно, и не добившись этого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хрипло попросил палача: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ай попить ем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ановилось все темнее. Туча залила уже полнеба, стремясь к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ершалаиму,  белые  кипящие  облака  неслись впереди наполненно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ерной  влагой и огнем тучи. Сверкнуло и ударило над самым хол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мом. Палач снял губку с копья.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Славь  великодушного  игемона!- Торжественно шепнул он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тихонько кольнул иешуа в сердце. Тот дрогнул, шепнул: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игемон...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ровь побежала по его животу, нижняя челюсть судорожно др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гнула, и голова его повисла.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  втором  громовом ударе палач уже поил дисмаса и с тем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же словами: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славь игемона!- Убил его.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естас,  лишенный расудка, испуганно вскрикнул, лишь тольк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алач  оказался  около  него, но когда губка коснулась его губ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орычал что-то и вцепился в нее зубами. Через несколько секун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обвисло и его тело, сколько позволяли веревки.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еловек  в капюшоне шел по следам палача и кентуриона, а з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им  начальник храмовой стражи. Остановившись у первого столба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еловек  в  капюшоне  внимательно оглядел окровавленного иешуа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тронул белой рукой ступню и сказал спутникам: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мертв.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То же повторилось и у двух других столбов.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ле  этого трибун сделал знак кентуриону и, повернувшись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чал  уходить с вершины вместе с начальником храмовой стражи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еловеком в капюшоне. Настала полутьма, и молнии бороздили чер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ое  небо.  Из  него  вдруг  брызнуло огнем, и крик кентуриона: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"снимай  цепь!"-  Утонул в грохоте. Счастливые солдаты кинулис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бежать с холма, надевая шлемы. Тьма накрыла ершалаим.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ивень  хлынул  внезапно  и застал кентурии на полдороге н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холме.  Вода  обрушилась так страшно, что, когда солдаты бежал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низу,  им в догонку уже летели бушующие потоки. Солдаты сколь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или  и  падали  на размокшей глине, спеша на ровную дорогу, п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торой-  уже  чуть видная в пелене воды- уходила в ершалаим д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итки  мокрая  конница.  Через  несколько минут в дымном зарев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розы,  воды  и  огня на холме остался только один человек. П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рясая недаром украденным ножом, срываясь со скользких уступов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цепляясь  за что попало, иногда ползая на коленях, он стремилс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  столбам.  Он,  то пропадал в полной мгле, то вдруг освещалс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трепещущим светом.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обравшись до столбов, уже по щиколотку в воде, он содрал 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ебя  отяжелевший, пропитанный водою талиф, остался в одной ру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ахе  и  припал к ногам иешуа. Он перерезал веревки на голенях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днялся на нижнюю перекладину, обнял иешуа и освободил руки о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ерхних  связей. Голое влажное тело иешуа обрушилось на левия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валило  его наземь. Левий тут же хотел взвалить его на плечи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о  какая-то  мысль  остановила его. Он оставил на земле в вод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ело  с запрокинутой головой и разметанными руками и побежал н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аз"езжающихся в глиняной жиже ногах к другим столбам. Он пер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резал веревки и на них, и два тела обрушились на землю.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шло  несколько минут, и на вершине холма остались тольк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эти  два тела и три пустых столба. Вода била и поворачивала эт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тела.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и  левия,  ни  тела иешуа наверху холма в это время уже н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было.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10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лава1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еспокойный ден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утром  в  пятницу,  то есть на другой день после проклято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еанса,  весь наличный состав служащих варьете- бухгалтер васи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ий  степанович  ласточкин,  два счетовода, три машинистки, об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ссирши,  курьеры, капельдинеры и уборщицы, - словом, все, к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ыл в наличности, не находились при деле на своих местах, а вс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идели  на  подоконниках окон, выходящих на садовую, и смотре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  то,  что делается под стеною варьете. Под этой стеной в дв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яда лепилась многотысячная очередь, хвост которой находился 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удинской  площади.  В  голове этой очереди стояло примерно дв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есятка хорошо известных в театральной москве барышнико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чередь  держала себя очень взволнованно, привлекала вним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ие  струившихся  мимо граждан и занималась обсуждением зажиг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ельных  рассказов  о вчерашнем невиданном сеансе черной магии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Эти  же рассказы привели в величайшее смущение бухгалтера баси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ия  степановича, который накануне на спектакле не был. Капель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инеры рассказывали бог знает что, в том числе, как после окон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ания знаменитого сеанса некоторые гражданки в неприличном вид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егали по улице, и прочее в том же роде. Скромный и тихий васи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ий степанович только моргал глазами, слушая россказни обо все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этих чудесах, и решительно не знал, что ему предпринять, а меж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у  тем  предпринимать нужно было что-то, и именно ему, так ка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н теперь остался старшим во всей команде варьет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  десяти часам утра очередь жаждущих билетов до того вспу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хла, что о ней дошли слухи до милиции, и с удивительной быстр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й  были  присланы как пешие, так и конные наряды, которые эт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чередь  и  привели в некоторый порядок. Однако и стоящая в п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ядке  змея  длинною  в  километр сама по себе уже представлял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еликий  соблазн  и приводила граждан на садовой в полное изум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ени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Это было снаружи, а внутри варьете тоже было очень неладно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 самого раннего утра начали звонить и звонили непрерывно теле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фоны  в кабинете лиходеева, в кабинете римского, в бухгалтерии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 кассе  и  в кабинете варенухи. Василий степанович сперва от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ечал  что-то,  отвечала и кассирша, бормотали что-то в телефо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пельдинеры, а потом и вовсе перестали отвечать, потому что 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опросы  где  лиходеев,  варенуха, римский, отвечать было реши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ельно нечего. Сперва пробовали отделаться словами "Лиходеев 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вартире",  а из города отвечали, что звонили на квартиру и ч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вартира говорит, что лиходеев в варьет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звонила  взволнованная дама, стала требовать римского, е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советовали  позвонить  к жене его, на что трубка, зарыдав от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етила,  что  она и есть жена и что римского нигде нет. Начин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ась  какая-то чепуха. Уборщица уже всем рассказала, что, явив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ись  в  кабинет  финдиректора  убирать, увидела, что дверь н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ежь, лампы горят, окно в сад разбито, кресло валяется на пол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никого нету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  одиннадцатом часу ворвалась в варьете мадам римская. О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ыдала  и заламывала руки. Василий степанович совершенно расте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ялся и не знал, что ей посоветовать. А в половине одинадцато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явилась милиция. Первый же и совершенно резонный ее вопрос был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что у вас тут происходит, граждане? В чем дело?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оманда отступила, выставив вперед бледного и взволновано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асилия  степановича.  Пришлось  называть вещи своими именами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знаться  в том, что администрация варьете, в лице директора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 xml:space="preserve">107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финдиректора  и  администратора, пропала и находится неизвестн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де, что конферансье после вчерашнего сеанса был отвезен в пс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хиатрическую  лечебницу  и  что, коротко говоря, этот вчерашни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сеанс был прямо скандальным сеансом.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ыдающую  мадам римскую, сколько можно успокоили, отправил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омой  и более всего заинтересовались рассказом уборщицы о том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 каком виде был найден кабинет финдиректора. Служащих попрос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и отправиться по своим местам и заняться делом, и через корот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е  время в здании варьете появилось следствие в сопровождени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строухой,  мускулистой, цвета папиросного пепла собаки с чрез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ычайно  умными  глазами.  Среди служащих варьете тотчас разн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лось  шушуканье  о том, что пес- не кто другой, как знамениты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узбубен. И точно, это был он. Поведение его изумило всех. Лиш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олько  тузбубен  вбежал  в  кабинет  финдиректора, он зарычал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скалив  чудовищные  желтоватые  клыки,  затем лег на брюхо и 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аким-то  выражением  тоски и в то же время ярости в глазах п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лз  к  разбитому окну. Преодолев свой страх, он вдруг вскочил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  подоконник  и, задрав острую морду вверх, дико и злобно з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ыл. Он не хотел уходить с окна, рычал и вздрагивал и порывалс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спрыгнуть вниз.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са вывели из кабинета и пустили его в вестибюль, оттуда он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ышел  через парадный вход на улицу и привел следовавших за ни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  таксомоторной  стоянке.  Возле нее он след, по которому шел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потерял. После этого тузабубен увезли.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ледствие  расположилось  в кабинете варенухи, куда и стал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  очереди вызывать всех служащих варьете, которые были свид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елями  вчерашних  происшествий во время сеанса. Нужно сказать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то  следствию  на каждом шагу приходилось преодолевать непред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виденные трудности. Ниточка то и дело рвалась в руках.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фиши-то  были?  Были. Но за ночь их заклеили новыми, и т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ерь  ни одной нет, хоть убей. Откуда взялся этот маг-то самый?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А кто ж его знает. Стало быть, с ним заключали договор?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адо полагать, - отвечал взволнованый василий степанович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А ежели заключали, так он должен был пройти через бухгал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терию?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Всенепременно, - отвечал, волнуясь, василий степанович.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Так где же он?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Нету,  -  отвечал бухгалтер, все более бледнея и развод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уками.  И  действительно,  ни  в папках бухгалтерии, ни у фин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иректора, ни у лиходеева, ни у варенухи никаких следов догов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ра нет.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  фамилия-то этого мага? Василий степанович не знает, он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е был вчера на сеансе. Капельдинеры не знают, билетная кассир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ша морщила лоб, морщила, думала, думала, наконец сказала: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во... Кажись воланд.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  может  быть, и не воланд? Может быть, и не воланд. Може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быть фаланд.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яснилось,  что  в  бюро иностранцев ни о каком воланде,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равно также и фаланде, маге, ровно ничего не слыхали.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урьер  карпов сообщил, что будто бы этот самый маг остан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ился  на  квартире  у  лиходеева. На квартире, конечно, тотча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бывали. Никакого мага там ни оказалось. Самого лиходеева тож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ет.  Домработницы  груни  нету,  и куда она девалась, никто н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нает.  Председателя правления никанора ивановича нету, пролеж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нева нету!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ходило что-то совершенно несусветимое: пропала вся голов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а  администрации,  вчера был страшный скандальный сеанс, а кт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его проводил и по чьему наущению- неизвестно.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  дело  тем  временем шло к полудню, когда должна была от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рыться касса. Но об этом, конечно, не могло быть и разговвора!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  дверях варьете тут же был вывешен громадный кусок картона 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дписью:"Сегодняшний спектакль отменяется". В очереди началос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10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олнение,  начиная  с  головы  ее,  но, она все-таки стала раз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ушаться,  и через час примерно от нее на садовой не осталось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леда.  Следствие отбыло для того, чтобы продолжать свою работ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 другом месте, служащих отпустили, оставив только дежурных,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вери варьете заперл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ухгалтеру  василию степановичу предстояло срочно выполни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ве  задачи.  Во-первых, с"Ездить в комисию зрелищ и увеселени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блегченного  типа  с докладом о вчерашних происшествиях, а в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торых,  побывать  в финзрелищном секторе для того, чтобы сда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черашнюю кассу - 21711 рубле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ккуратный  и  исполнительный  василий  степанович упакова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еньги  в  газетную  бумагу, бечевкой перекрестил пакет, уложи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го в портфель и, прекрасно зная инструкцию, направился, конеч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о, не к автобусу или трамваю, а к таксомоторной стоянк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Лишь  только шоферы трех машин увидели пассажира, спешаше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 стоянку с туго набитым портфелем, как все трое из-под носа 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го уехали пустыми, почему-то при этом злобно оглядываясь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раженный этим обстоятельством бухгалтер долгое время ст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ял столбом, соображая, что бы это значило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инуты  через  три  подкатила  пустая машина, и лицо шофер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разу перекосилось, лишь только он увидел пассажир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Свободна  машина?-  Изумленно  кашлянув, спросил васили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епанович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Деньги  покажите, - со злобой ответил шофер, не глядя 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ассажир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се  более поражаясь, бухгалтер, зажав драгоценный портфел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д мышкой, вытащил из бумажника червонец и показал его шоферу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Не поеду!- Кратко сказал тот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Я извиняюсь...- Начал было бухгалтер, но шофер его пере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ил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трешки есть?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овершенно  сбитый с толку бухгалтер вынул из бумажника дв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решки и показал шоферу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Садитесь, - крикнул тот и хлопнул по флажку счетчика так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то чуть не сломал его.- Поехал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Сдачи, что ли, нету?- Робко спросил бухгалтер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Полный карман сдачи!- Заорал шофер, и в зеркальце отрази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ись  его  наливающиеся  кровью  глаза, - третий случай со мн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егодня.  Да  и  с  другими то же было. Дает какой-то сукин сы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ервонец,  я ему сдачи- четыре пятьдесят... Вылез, сволочь! Ми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ут  через  пять смотрю вместо червонца бумажка с нарзанной бу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ылки!-  Тут шофер произнес несколько непечатных слов.- Другой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  зубовской.  Червонец.  Даю сдачи три рубля. Ушел! Я полез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шелек,  а  оттуда пчела - тяп за палец! Ах ты!..- Шофер опя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клеил  непечатные слова, - а червонца нету. Вчера в этом варь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те (непечатные слова) какая-то гадюка фокусник сеанс с червон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цами сделал (непечатные слова)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ухгалтер обомлел, с"ежился и сделал такой вид, как будто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амое  слово  "Варьете" он слышит впервые, а сам подумал: "Ну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у!.."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иехав  куда  нужно, расплатившись благополучно, бухгалтер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ошел  в  здание  и  устремился по коридору туда, где находилс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бинет  заведующего,  и  уже по дороге понял, что попал не в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ремя.  Какая-то  суматоха царила в канцелярии зрелищной комис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ии. Мимо бухгалтера пробежала курьерша со сбившимся на затыло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латочком и вытаращенными глазам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Нету, нету, нету, милые мои!- Кричала она, обращаясь не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звестно к кому, - пиджак и штаны тут, а в пиджаке ничего нету!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на  скрылась в какой-то двери, и тут же за ней послышалис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вуки  битья  посуды.  Из секретарской комнаты выбежал знакомы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ухгалтеру  заведующий первым сектором комиссии, но был в тако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стоянии, что бухгалтера не узнал, и скрылся бесслед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 xml:space="preserve">109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трясенный  всем  этим бухгалтер дошел до секретарской к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наты, являвшейся преддверием кабинета председателя комиссии,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здесь окончательно поразился.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з-за  закрытой двери кабинета доносился грозный голос, н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омненно  пренадлежащий  прохору петровичу- председателю комис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ии."Распекает,  что ли, кого?"- Подумал смятенный бухгалтер и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глянувшись, увидел другое: в кожаном кресле, закинув голову н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пинку,  безудержно рыдая, с мокрым платком в руке, лежала, вы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янув  ноги  почти  до  середины секретарской, личный секретар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прохора петровича- красавица анна ричардовна.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сь подбородок анны ричардовна был вымазан губной помадой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а по персиковым щекам ползли с ресниц потоки раскисшей краски.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видев,  что  кто-то вошел, анна ричардовна вскочила, кину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ась  к бухгалтеру, вцепилась в лацканы его пиджака, стала тря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сти бухгалтера и кричать: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слава  богу! Нашелся хоть один храбрый! Все разбежались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се  предали! Идемте, идемте к нему, я не знаю, что делать!- И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продолжая рыдать, она потащила бухгалтера в кабинет.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пав в кабинет, бухгалтер первым долгом уронил портфель,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се мысли в его голове перевернулись кверху ногами. И надо ск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зать, было от чего.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  огромным  столом  с  огромной чернильницей сидел пусто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стюм  и  не обмакнутым в чернила сухим пером водил по бумаге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стюм  был при галстуке, из кармашка костюма торчало самопишу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щее  перо,  но  над воротником не было ни шеи, ни головы, равн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ак  из  манжет не выглядывали кисти рук. Костюм был погружен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аботу и совершенно не замечал той кутерьмы, что царила кругом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Услыхав,  что  кто-то  вошел,  костюм откинулся в кресле, и на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оротником  прозвучал  хорошо знакомый быхгалтеру голос прохор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петровича: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в  чем дело? Ведь на дверях же написано, что я не прин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маю.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Красавица секретарь взвизгнула и, ломая руки, вскричала: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ы видите? Видите?! Нету его! Нету! Верните его, верните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ут  в  дверь кабинета кто-то сунулся, охнул и вылетел вон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ухгалтер  почувствовал,  что ноги его задрожали, и сел на кр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ешек  стула, но не забыл поднять портфель. Анна ричардовна пры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гала вокруг бухгалтера, терзая его пиджак, и вскрикивала: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я всегда, всегда останавливала его, когда он чертыхался!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от  и  дочертыхался,  -  тут красавица подбежала к письменному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толу и музыкальным нежным голосом, немного гнусавым после пл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ча, воскликнула: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проша! Где вы?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Кто  вам  тут "Проша"?- Осведомился надменно костюм, ещ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глубже заваливаясь в кресле.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 узнает! Меня не узнает! Вы понимаете?- Взрыдала секр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ар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Попрошу не рыдать в кабинете!- Уже злясь, сказал вспыль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ивый  костюм  в полоску и рукавом подтянул к себе свежую пачку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бумаг, с явной целью поставить на них резолюцию.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Нет, не могу видеть этого, нет, не могу!- Закричала анн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ичардовна и выбежала в секретарскую, а за нею как пуля вылетел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и бухгалтер.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Вообразите,  сижу,  - рассказывала, трясясь от волнения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анна  ричардовна, снова вцепившись в рукав бухгалтера, - и вх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ит  кот.  Черный, здоровый, как бегемот. Я, конечно, кричу ему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"Брысь!".  Он- вон, а вместо него входит толстяк, тоже с какой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о  кошачьей  мордой, и говорит: "Это что же вы, гражданка, п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етителям  "брысь" Кричите?" И прямо шасть к прохору петровичу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я конечно, за ним, кричу: "Вы с ума сошли?" А он, наглец, прям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  прохору петровичу и садится против него в кресло! Ну, тот..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н  -  добрейшей  души  человек, но нервный. Вспылил! Не спорю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11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рвозный  человек,  работает как вол, вспылил. "Вы чего, гов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ит, без доклада влезаете?" А тот нахал, вообразите, развалилс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 кресле  и говорит, улыбаясь: "А я, говорит, с вами по дельц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шел  потолковать".  Прохор  петрович  вспылил опять-таки: "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нят  !"  А  тот, подумайте только, отвечает: "Ничем вы не з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яты..."  А?  Ну,  тут  уж, конечно, терпение прохора петрович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опнуло,  и  он вскричал: "Да что ж это такое? Вывести его вон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ерти  б  меня  взяли!" А тот, вообразите, улыбнулся и говорит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"Черти  чтоб  взяли?  А что ж, это можно!" И, трах, я не успел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скрикнуть,  смотрю:  нету  этого с кошачьей мордой и си... Си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ит...  Костюм...  Геее!- Распялив совершенно потерявший всяки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чертания рот, завыла анна ричардовн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давившись  рыданием,  она перевела дух, но понесла что-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ж совсем несообразное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и пишет, пишет, пишет! С ума сойти! По телефону говорит!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стюм! Все разбежались, как зайцы!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ухгалтер  только стоял и трясся. Но тут судьба его выручи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а.  В секретарскую спокойно деловой походкой входила милиция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ставе  двух  человек. Увидев их, красавица зарыдала еще пуще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ыча рукою в дверь кабинет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Давайте  не  будем  рыдать, гражданка, - спокойно сказа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ервый,  а  бухгалтер, чувствуя что он здесь совершенно лишний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ыскочил  из секретарской и через минуту был уже на свежем воз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ухе. В голове у него был какой-то сквозняк, гудело, как в тру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е, и в этом гудении слышались клочки капельдинерских рассказо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  вчерашнем коте, который принимал участие в сеансе, "Э-ге-ге?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а уж не наш ли это котик?"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е  добившись толку в комиссии, добросовестный василий сте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анович  решил побывать в филиале ее, помещавшемся в ваганьков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ком переулке. И чтобы успокоить себя немного, проделал путь д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филиала пешко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ородской  зрелищный филиал помещался в облупленном от вре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ени особняке в глубине двора и знаменит был своими порфировым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лоннами в вестибюле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о  не  колонны поражали в этот день посетителей филиала, 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, что происходило под ним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есколько посетителей стояли в оцепенении и глядели на пл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ущую  барышню,  сидевшую за столиком, на котором лежала специ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льная  зрелищная  литература,  продаваемая  барышней. В данны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мент барышня никому ничего не предлагала из этой литературы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  участливые  вопросы  только  отмахивалась,  а в это время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верху,  и снизу, и сбоков, из всех отделов филиала сыпался те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ефонный  звон,  по крайней мере, двадцати надрывавшихся апар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плакав, барышня вдруг вздрогнула, истерически крикнула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вот опять!- И неожиданно запела дрожащим сопрано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славное море священный байкал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урьер показавшийся на лестнице, погрозил кому-то кулаком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пел вместе с барышней незвучным, тусклым баритоном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славен корабль, омулевая бочка!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  голосу  курьера присоединились дальние голоса, хор нача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зрастаться,  и,  наконец, песня загремела во всех углах фили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ла.  В ближайшей комнате N 6, где помещался счетно-проверочны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дел,  особенно  выделялась  чья-то мощная с хрипотцой октав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ккомпанировал хору усиливающийся треск телефонных аппарато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 xml:space="preserve">111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Гей, баргузин... Пошевеливай вал!..-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Орал курьер на лестнице.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лезы  текли по лицу девицы, она пыталась стиснуть зубы, н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от  ее  раскрывался сам собою, и она пела на октаву выше курь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ера:                              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 xml:space="preserve">молодцу быть недалечко!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ражало  безмолвных  посетителей  филиала то, что хористы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ассеяные  в  разных местах, пели очень складно, как будто вес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хор стоял, не спуская глаз с невидимого дирижера.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хожие  в  ваганьковском останавливались у решетки двора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удивляясь веселью, царящему в филиале.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  только первый куплет пришел к концу, пение стихло вн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апно,  опять-таки  как бы по жезлу дирижера. Курьер тихо выру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ался и скрылся. Тут открылись парадные двери, и в них появилс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ражданин  в летнем пальто, из-под которого торчали полы белог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халата, а с ним милиционер.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Примите меры, доктор, умоляю, - истерически крикнула д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вица.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 лестницу выбежал секретарь филиала и, видимо, сгорая о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стыда и смущения, заговорил, заикаясь: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видите ли, доктор, у нас случай массового какого-то гип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оза...  Так  вот, необходимо..- Он не докончил фразы, стал д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виться словами и вдруг запел тенором: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 xml:space="preserve">шилка и нерчинск...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Дурак!-  Успела выкрикнуть девица, но не об"Яснила, ког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угает,  а вместо этого вывела насильственную руладу и сама з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пела про шилку и нерчинск.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ержите себя в руках! Перестаньте петь!- Обратился доктор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к секретарю.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 всему было видно, что секретарь и сам бы отдал что угод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о,  чтобы перестать петь, да перестать-то он не мог и вместе 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хором  донес  до  слуха  прохожих в переулке весть о том, что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ебрях  его  не тронул прожорливый зверь и пуля стрелков не д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гнала!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ишь  только куплет кончился, девица первая получила порцию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алерианки от врача, а затем он побежал за секретарем к другим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поить и их.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ростите, гражданочка, - вдруг обратился василий степан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вич к девице, - кот к вам черный не заходил?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Какой там кот?- В злобе закричала девица, - осел у нас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филиале сидит, осел!- И, прибавив к этому:- пусть слышит! Я вс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расскажу, - действительно рассказала о том, что случилось.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казалось,  что заведующий городским филиалом, "вконец раз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аливши  облегченные  развлечения"  (По словам девицы), страдал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манией организации всякого рода кружков.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Очки втирал начальству!- Орала девица.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течение года заведующий успел организовать кружок по изу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ению  лермонтова,  шахматно-шашечный, пинг-понга и кружок вер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ховой  езды.  К  лету  угрожал  организацией  кружка  гребли н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пресных водах и кружка альпинистов.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 вот  сегодня,  в  обеденный  перерыв, входит он, заведу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ющий...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И  ведет  под руку какого-то сукина сына, - рассказывал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евица,  - неизвестно откуда взявшегося, в клетчатых брючонках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в треснутом пенсне и... Рожа совершенно невозможная!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 тут  же,  по  рассказу  девицы,  отрекомендовал его все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бедавшим в столовой филиала как видного специалиста по органи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11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ции хоровых кружко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Лица  будущих  альпинистов помрачнели, но заведующий тут ж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звал  всех к бодрости, а специалист и пошутил, и поострил,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лятвенно  заверил,  что времени пение берет самую малость, п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ьзы от этого пения, между прочим, целый вагон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у, конечно, как сообщила девица, первыми выскочили фанов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сарчук,  известнейшие  филиальские подхалимы, и об"явили, ч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писываются.  Тут  остальные  служащие убедились, что пения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иновать,  пришлось  записываться  и им в кружок. Петь решили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беденном  перерыве,  так  как  все остальное время было заня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ермонтовым   и   шашками.  Заведующий,  чтобы  подать  пример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б"Явил,  что  у  него тенор, и далее все пошло, как в скверно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не. Клетчатый специалист хормейстер проорал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до-ми-соль-до!-  Вытащил наиболее застенчивых из-за шк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фов,  где они пытались спастись от пения, косарчуку сказал, ч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 него абсолютный слух, завыл, заскулил, просил уважать старо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егента  певуна,  стучал  камертоном по пальцам, умоляя гряну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"славное море"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рянули.  И  славно  грянули. Клетчатый, действительно, п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имал  свое  дело.  Допели первый куплет. Тут регент извинился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казал: "я на минутку"- И... Изчез. Думали, что он действитель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о  вернется через минутку. Но прошло и десять минут, а его не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у. Радость охватила филиальцев - сбежал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  вдруг как-то сами собой запели второй куплет, всех пове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  собой косарчук у которого, может быть и не было абсолютно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луха,  но  был довольно приятный высокий тенор. Спели- регент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ту! Двинулись по свои местам, но не успели сесть, как, проти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воего  желания,  запели.  Остановить, - но не тут-то было. П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лчат  минуты  три  и  опять грянут. Помолчат- грянут! Тут с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бразили,  что  беда.  Заведующий  заперся у себя в кабинете о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раму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ут  девицын  рассказ прервался. Ничего валерианка не пом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л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Через четверть часа к решетке в ваганьковском под"ехали тр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рузовика,  и  на них погрузился весь состав филиала во главе с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ведующи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Лишь только первый грузовик, качнувшись в воротах, выехал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ереулок,  служащие, стоящие на платформе и держащие друг друг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  плечи,  раскрыли  рты, и весь переулок огласился популярн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есней.  Второй  грузовик  подхватил,  а за ним и третий. Так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ехали. Прохожие, бегущие по своим делам, бросали на грузовик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ишь  беглый взгляд, ничуть не удивляясь и полагая, что это эк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курсия едет за город. Ехали, действительно, за город, но толь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 не на экскурсию, а в клинику профессора стравинского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Через  полчаса  совсем потерявший голову бухгалтер добралс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  финзрелищного сектора, надеясь наконец избавиться от казен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ых  денег. Уже ученый опытом, он прежде всего осторожно загля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ул  в  продолговатый  зал, где за матовыми стеклами с золотым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дписями  сидели  служащие.  Никаких признаков тревоги или бе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образия бухгалтер здесь не обнаружил. Было тихо, как и полаг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тся в приличном учереждени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асилий степанович всунул голову в то окошечко, над которы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ыло написано: "Прием сумм", - поздоровался с каким-то незнак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ым ему служащим и вежливо попросил приходный ордерок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А вам зачем?- Спросил служащий в окошечк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ухгалтер изумилс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Хочу сдать сумму. Я из варьет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Одну минутку, - ответил служащий и мгновенно закрыл сет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й дыру в стекл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"Странно!"- Подумал бухгалтер. Изумление его было совершен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о  естественно.  Впервые  в жизни он встретился с таким обст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ятельством.  Всем известно, как трудно получить деньги; к этом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 xml:space="preserve">113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сегда  могут найтись препятствия. Но в тридцатилетней практик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ухгалтера  не  было случая, чтобы кто-нибудь, будь то юридич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ское или частное лицо, затруднялся бы принять деньги.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 наконец сеточка отодвинулась, и бухгалтер опять прильнул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к окошечку.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А у вас много ли?- Спросил служащий.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Двадцать одна тысяча семьсот одинадцать рублей.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Ого!-  Почему-то иронически протянул служащий и протянул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бухгалтеру зеленый листок.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орошо  зная  форму,  бухгалтер  мигом заполнил его и начал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азвязывать веревочку на пакете. Когда он распаковал свой груз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в глазах у него зарябило, он что-то промычал болезненно.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ед  глазами  его замелькали иностранные деньги. Тут был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ачки  канадских долларов, английских фунтов, голландских гуль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денов, латвийских лат, эстонских крон...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Вот  он,  один из этих штукарей из варьете, - послышалс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розный  голос над онемевшим бухгалтером. И тут же василия ст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пановича арестовали.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Глава 18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</w:t>
      </w:r>
      <w:r>
        <w:rPr/>
        <w:t>неудачливые визитеры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то  самое время, как старательный бухгалтер несся в так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омоторе,  чтобы  нарваться на самопишущий костюм, из плацкарт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ого  мягкого вагона N 9 киевского поезда, пришедшего в москву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 числе других вышел пассажир с маленьким фибровым чемоданчико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  руке. Пассажир был не кто иной, как дядя покойного берлиоза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аксимилиан  андреевич поплавский, экономист-плановик, прожив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ющий  в  киеве  на  бывшей институтской улице. Причиной приезд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аксимилиана  андреевича  в москву была полученная им позавчер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здним  вечером телеграмма следующего содержания: "Меня тольк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то зарезало трамваем на патриарших. Похороны пятницу, три час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дня. Приезжай. Берлиоз"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ксимилиан  андреевич  считался,  и  заслуженно,  одним из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умнейших  людей  в  киеве. Но и самого умного человека подобна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елеграмма  может поставить в тупик. Раз человек телеграфирует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то его зарезало, то ясно, что его зарезало не насмерть. Но пр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ем  же  тогда  похороны?  Или  он  очень плох и предвидит, чт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умрет?  Это возможно, но в высшей степени странна эта точность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ткуда  он  так-таки  знает, что хоронить его будут в пятницу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ри  часа дня? Удивительная телеграмма! Однако умные люди на т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  умны,  чтобы  разбираться  в запутанных вещах. Очень просто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оизошла  ошибка,  и депешу передали исковерканной. Слово "М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я",  без  сомнения,  попало  сюда из другой телеграммы, вмест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лова  "Берлиоза", которое приняло вид "Берлиоз" и попало в к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ец  телеграммы.  С такой поправкой смысл телеграммы становилс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ясен, но, конечно, трагичен.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гда  утих взрыв горя, поразивший супругу максимилиана ан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дреевича, тот немедленно стал собираться в москву.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длежит  открыть  одну  тайну максимилиана андреевича. Не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пору, ему было жаль племянника жены, погибшего в расцвете лет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о,  конечно, как человек деловой, он понимал, что никакой ос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енной надобности в его присутствии на похоронах нету. И тем н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енее  максимилиан  андреевич  очень  спешил в москву. В чем ж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ыло  дело?  В  одном- в квартире. Квартира в москве? Это серь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езно.  Неизвестно  почему, но киев не нравился максимилиану ан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реевичу,  и  мысль  о переезде в москву настолько точила его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следнее  время,  что он стал даже худо спать. Его не радовал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11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есенние  разливы днепра, когда, затопляя острова на низком бе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егу,  вода сливалась с горизонтом. Его не радовал тот потряс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ющий по красоте вид, что открывался от подножия памятника князю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ладимиру.  Его не веселили солнечные пятна, играющие весною 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ирпичных  дорожках  владимирской горки. Ничего этого он не х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ел, он хотел одного- переехать в москву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б"Явления  в  газетах  об  обмене квартиры на институтск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лице  в  киеве  на меньшую площадь в москве не давали никако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езультата. Желающих не находилось, а если они и находились, 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х предложения были недобросовестн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елеграмма  потрясла  максимилиана  андреевича. Это был м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ент,  который упустить было бы грешно. Деловые люди знают, ч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акие моменты не повторяютс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ловом,  невзирая  ни на какие трудности, нужно было суме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наследовать квартиру племянника на садовой. Да, это было слож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о,  очень  сложно, но сложности эти нужно было во что бы то н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ало  преодолеть.  Опытный максимилиан андреевич знал, что дл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этого  первым  и  непременным  шагом должен быть следующий шаг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ужно  во  что  бы то ни стало, хотя бы временно, прописаться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рех комнатах покойного племянник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 пятницу днем максимилиан андреевич вошел в дверь комнаты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 которой  помещалось домоуправление дома N 302-бис по садов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лице в москв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 узенькой комнате, где на стенах висел старый плакат, из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ражавший  в нескольких картинках способы оживления утонувших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еке,  за  деревянным столом в полном одиночестве сидел средни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ет небритый человек с встревоженными глазам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Могу ли я видеть председателя правления?- Вежливо освед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ился  экономист-плановик, снимая шляпу и ставя свой чемоданчи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 порожний стул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Этот,  казалось  бы, простенький вопрос почему-то расстрои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идящего, так что он даже изменился в лице. Кося в тревоге гл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ми, он пробормотал невнятно, что председателя нету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Он на квартире у себя?- Спросил поплавский- у меня сроч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йшее дело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идящий  ответил опять-таки очень несвязно. Но всегда мож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ыло догадаться, что председателя на квартире нету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А когда он будет?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идящий  ничего  не  ответил на это и с какою-то тоской п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лядел в окно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"Ага!"-  Сказал  сам  себе умный поплавский и осведомился 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екретар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транный  человек за столом даже побагровел от напряжения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казал невнятно опять-таки, что секретаря тоже нету... Когда о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дет, неизвестно и... Что секретарь болен..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"Ага!.."- Сказал себе поплавский, - но кто-нибудь же есть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авлении?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Я, слабым голосом отозвался человек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Видите ли, - внушительно заговорил поплавский, - я явля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юсь  единственным наследником покойного берлиоза, моего племян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ика,  погибшего,  как  известно,  на патриарших, - и я обязан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гласно  закону,  принять  наследство,  заключающееся  в наше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вартире номер пятьдесят..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Не в курсе я, товарищ, - тоскливо перебил человек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Но  позвольте, - звучным голосом сказал поплавский, - в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лен правления и обязаны..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  тут  в комнату вошел какой-то гражданин. При виде вошед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его сидящий за столом побледнел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Член правления пятнажко?- Спросил у сидящего вошедши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Я, - чуть слышно ответил тот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ошедший  что-то прошептал сидящему, и тот, совершенно рас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роенный,  поднялся со стула, и через несколько секунд поплав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 xml:space="preserve">115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ский остался один в пустой комнате правления.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Эх,  какое  осложнение!  И нужно ж было, чтоб их всех ср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у..."-  С досадой думал поплавский, пересекая асфальтовый двор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и спеша в квартиру N 50.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ишь  только  экономист-плановик позвонил, дверь открыли,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аксимилиан  андреевич вошел в полутемную переднюю. Удивило ег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есколько  то  обстоятельство,  что непонятно было, кто ему от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рыл:  в  передней  никого не было, кроме громаднейшего черног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кота, сидящего на стуле.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ксимилиан  андреевич  покашлял,  потопал  ногами, и когд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верь  кабинета  открылась,  и  в переднюю вышел коровьев, мак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имилиан андреевич поклонился ему вежливо, но с достоинством,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сказал: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моя фамилия поплавский. Я являюсь дядей...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  успел  он  договорить, как коровьев выхватил из карман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грязный платок, уткнулся в него носом и заплакал.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... Покойного берлиоза...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Как  же,  как  же, - перебил коровьев, отнимая платок о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ица.-  Я как только глянул на вас, догадался, что это вы!- Ту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н  затрясся от слез и начал вскрикивать:- горе-то, а? Ведь эт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что ж такое делается? А?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Трамваем задавило?- Шепотом спросил поплавский.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Начисто, - крикнул коровьев, и слезы побежали у него из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д  пенсне потоками, - начисто! Я был свидетелем. Верите- раз!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олова  прочь! Правая нога- хрусть, пополам! Левая- хрусть, п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лам!  Вот до чего эти трамваи доводят!- И, будучи, видимо, н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  силах  сдержать  себя, коровьев клюнул носом в стену рядом 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зеркалом и стал содрогаться в рыданиях.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ядя берлиоза был искренне поражен поведением неизвестного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"Вот,  говорят,  не бывает в наш век сердечных людей!"- Подумал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н, чувствуя, что у него самого начинают чесаться глаза. Однак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 то же время неприятное облачко набежало на его душу, и тут ж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елькнула  змейкой  мысль о том, что не прописался ли этот сер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ечный  человек уже в квартире покойного, ибо и такие примеры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жизни бывали.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Простите,  вы были другом моего покойного миши?- Спросил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н,  утирая  рукавом левый сухой глаз, а правым изучая потряс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емого  печалью коровьева. Но тот до того разрыдался, что ничег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ельзя  было  понять  кроме повторяющихся слов "хрусть- и поп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ам!". Нарыдавшись вдоволь, коровьев отлепился наконец от стен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ки и вымолвил: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нет,  не  могу больше! Пойду приму триста капель эфирно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алерьянки!-  И,  повернув к поплавскому совершенно заплаканно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лицо, добавил:- вот они, трамваи-то!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извиняюсь, вы мне дали телеграмму?- Спросил максималиан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андреевич,  мучительно думая о том, кто бы мог быть этот удив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тельный плакса.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Он!- Ответил коровьев и указал пальцем на кота.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Поплавский вытаращил глаза, полагая, что ослышался.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Нет, не в силах, нет мочи, - шмыгая носом, продолжал к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овьев,  - как вспомню: колесо по ноге... Одно колесо пудов д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ять  весит... Хрусть! Пойду лягу в постель, забудусь сном, -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тут он исчез из передней.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т  же шевельнулся, прыгнул со стула, стал на задние лапы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подбоченился, раскрыл пасть и сказал: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ну, я дал телеграмму! Дальше что?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  максимилиана андреевича сразу закружилась голова, руки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ноги отнялись, он уронил чемодан и сел на стул напротив кота.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Я,  кажется,  русским  языком спрашиваю, - сурово сказал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кот, - дальше что?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Но поплавский не дал никакого ответа.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11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Паспорт!- Тявкнул кот и протянул пухлую лапу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ичего  не соображая и ничего не видя, кроме двух искр, г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ящих  в  кошачьих  глазах, поплавский выхватил из кормана пас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рт,  как  кинжал. Кот снял с подзеркального стола очки в тол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ой  черной  оправе,  надел  их на морду, отчего сделалася ещ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нушительнее, и вынул из прыгающей руки поплавского паспорт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"Вот  интересно:  упаду  я в обморок или нет?"- Подумал п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лавский. Издалека доносились всхлипывания коровьева, вся пере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няя  наполнилась запахом эфира, валерьянки и еще какой-то мер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ост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Каким отделением выдан документ?- Спросил кот, всматрив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ясь в страницу. Ответа не последовало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Четыреста двенадцатым, - сам себе сказал кот, водя лап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 паспорту, который он держал кверху ногами, - ну да, конечно!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не  это отделение известно! Там кому попало выдают паспорта! 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я  б, например, не выдал такому, как вы! Глянул бы только раз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ицо  и  моментально  отказал бы!- Кот до того рассердился, ч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вырнул  паспорт на пол.- Ваше присутствие на похоронах отменя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тся,  - продолжал кот официальным голосом.- Потрудитесь уеха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 месту жительства.- И рявкнул в дверь:- азазелло!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а  его  зов  в переднюю выбежал маленький, прихрамывающий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бтянутый  черным  трико,  с  ножом, засунутым за кожаный пояс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ыжий, с желтым клыком, с бельмом на левом глазу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плавский  почувствовал,  что ему не хватает воздуха, под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ялся со стула и попятился, держась за сердц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Азазелло, проводи!- Приказал кот и вышел из передне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Поплавский, - тихо прогнусил вошедший, - надеюсь, уже вс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нятно?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плавский кивнул голово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Возвращайся  немедленно  в киев, - продолжал азазелло, 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иди  там тише воды, ниже травы и ни о каких квартирах в москв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 мечтай, ясно?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Этот  маленький,  доводящий до смертного страха поплавско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воим  клыком, ножом и кривым глазом, доходил экономисту тольк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 плеча, но действовал энергично, складно и организованно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ежде  всего  он  поднял  паспорт и подал его максимилиан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ндреевичу,  и  тот принял книжечку мертвой рукой. Затем имену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мый  азазелло  одной  рукой  поднял  чемодан, другой распахну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верь  и,  взяв  под  руку дядю берлиоза, вывел его на площадк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естницы.  Поплавский  прислонился  к  стене. Без всякого ключ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зазелло  открыл чемодан, вынул из него громадную черную куриц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ез  одной  ноги, завернутую в промаслившуюся газету, и положи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е  на  площадке.  Затем вытащил две пары белья, бритвенный ре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ень, какую-то книжку и футляр и все это спихнул ногой в проле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естницы,  кроме  курицы. Туда же полетел и опустевший чемодан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лышно  было,  как он грохнулся внизу и, судя по звуку, от не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летела крышк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Затем  рыжий  разбойник  ухватил за ногу курицу и всей эт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урицей  плашмя крепко и страшно так ударил по шее поплавского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то туловище курицы отскочило, а нога осталось в руке азазелло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се смешалось в доме облонских, как справеливо выразился знаме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итый  писатель лев толстой. Именно так и сказал бы он в данно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лучае. Да! Все смешалось в глазах у поплавского. Длинная искр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неслась  у него перед глазами, затем сменилась какой-то тр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рной  змеей, погасившей на мгновенье майский день, - и поплав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кий полетел вниз по лестнице, держа в руке паспорт. Долетев д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ворота, он выбил на лестничной площадке ногою стекло в окне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ел на ступеньке. Мимо него пропрыгала безногая курица и свали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ась  в пролет. Оставшийся наверху азазелло вмиг обглодал кури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ую  ногу и кость засунул в боковой карманчик трико, вернулся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вартиру  и  с  грохотом закрылся. В это время снизу стали слы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аться осторожные шаги подымающегося человек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 xml:space="preserve">117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бежав  еще один пролет, поплавский сел на деревянный д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ванчик на площадке и перевел дух.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ой-то  малюсенький пожилой человечек с необыкновенно п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альным  лицом,  в чесунчовом старинном костюме и твердой сол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енной  шляпе  с  зеленой  лентой, подымаясь вверх по лестнице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остановился возле поплавского.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звольте вас спросить, - с грустью осведомился человечек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в чесунче, - где квартира номер пятьдесят?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Выше!- Отрывисто ответил поплавский.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Покорнейше  вас  благодарю,  гражданин, - так же грустн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казал человечек и пошел вверх, а поплавский поднялся и побежал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вниз.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зникает  вопрос,  уж  не  в милицию ли спешил максимилиан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андреевич  жаловаться  на  разбойников, учинивших над ним дико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силие  среди  бела дня? Нет, ни в коем случае, это можно ск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ать  уверенно. Войти в милицию и сказать, что вот, мол, сейча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т  в  очках читал мой паспорт, а потом человек в трико, с н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жом...  Нет  граждане,  максималиан андреевич был действительн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умным человеком!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 был  уже  внизу  и увидел у самой выходной двери дверь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едущую  в  какую-то  каморку. Стекло в этой двери было выбито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плавский спрятал паспорт в карман, оглянулся, надеясь увидет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ыброшенные вещи. Но их не было и следа. Поплавский сам удивил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я,  насколько  мало  его это огорчило. Его занимала другая ин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ересеная  и соблазнительная мысль- проверить на этом человечк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еще  раз  проклятую квартиру. В самом деле, раз он справлялся 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ом,  где она находится, значит, шел в нее впервые. Стало быть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н сейчас направлялся непосредственно в лапы той компаниии, чт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асела  в  квартире  N 50. Что-то подсказывало поплавскому, чт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еловечек  этот очень скоро выйдет из квартиры. Ни на какие п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хороны  никакого племянника максималиан андреевич, конечно, уж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е  собирался, а до поезда в киев времени было достаточно. Эк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омист  оглянулся и нырнул в каморку. В это время далеко вверху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тукнула  дверь.  "Это  он вошел!"- С замиранием сердца подумал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плавский.  В каморке было прохладно, пахло мышами и сапогами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аксимилиан  андреевич  уселся на каком-то деревянном обрубке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ешил  ждать. Позиция была удобная, из каморки прямо была видн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выходная дверь шестого парадного.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днако  ждать пришлось дольше, чем полагал киевлянин. Лест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ица  все  время была почему-то пустынна. Слышно было хорошо,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конец в пятом этаже стукнула дверь. Поплавский замер. Да, ег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шажки.  "Идет  вниз". Открылась дверь этажом пониже. Шажки ст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хли.  Женский  голос.  Голос  грустного человека... Да, это ег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олос...  Произнес  что-то  вроде "оставь, христа ради...". Ух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плавского  торчало в разбитом стекле. Это ухо уловило женски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мех.  Быстрые  и  бойкие шаги вниз; и вот мелькнула спина жен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щины.  Эта женщина с клеенчатой зеленой сумкой в руках вышла из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д"езда во двор. А шажки того человечка возобновились. "Стран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о, он назад возвращается в квартиру! Уж не из этой ли шайки он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ам?  Да, возвращается. Вон опять наверху открыли дверь. Ну чт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же, подождем еще".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 этот  раз  пришлось  ждать недолго. Звуки двери. Шажки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Шажки  стихли.  Отчаянный  крик. Мяуканье кошки. Шажки быстрые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дробные, вниз, вниз, вниз!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плавский  дождался.  Крестясь, и что-то бормоча, пролетел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ечальный  человек, без шляпы, с совершенно безумным лицом, ис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царапаной лысиной и совершенно мокрых штанах. Он начал рвать з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учку  выходную дверь, в страхе не соображая, куда она открыв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ется-  наружу  или вовнутрь, - наконец совладал с нею и вылетел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на солнце во двор.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верка  квартиры  была  произведена; не думая больше ни 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койном  племяннике, ни о квартире, содрогаясь при мысли о то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11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пасности, которой он подвергался, максимилиан андреевич, шепч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лько два слова: "Все понятно! Все понятно!"- Выбежал во двор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ерез несколько минут троллейбус уносил экономиста-плановика п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правлению к киевскому вокзалу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  маленьким  же человечком, пока экономист сидел в каморк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низу, приключилась неприятнейшая история. Человечек был буфет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иком  в варьете и назывался андрей фокич соков. Пока шло след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вие в варьете, андрей фокич держался в сторонке от всего пр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сходящего, и замечено было только одно, что он стал еще груст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е,  чем был всегда вообще, и, кроме того, что он справлялся 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урьера карпова о том, где остановился приезжий маг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так,  расставшись  на площадке с экономистом, буфетчик д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рался до пятого этажа и позвонил в квартиру N 50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Ему  открыли немедленно, но буфетчик вздрогнул, попятился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ошел  не сразу. Это было понятно. Открыла дверь девица, на к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рой  ничего  не было, кроме кокетливого кружевного фартучка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елой  наколки  на  голове. На ногах, впрочем, были золотые ту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фельки.  Сложением девица отличалась безукоризненным, и единст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енным  дефектом  ее внешности можно было считать багровый шра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 ше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Ну что ж, входите, раз звонили!- Сказала девица, устави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 буфетчика зеленые распутные глаз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ндрей  фокич  охнул, заморгал глазами и шагнул в переднюю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нимая  шляпу. В это время как раз в передней зазвенел телефон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есстыжая горничная, поставив одну ногу на стул, сняла трубку с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ычажка и сказала в нее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алло!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уфетчик  не знал, куда девать глаза, переминался с ноги 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огу  и  думал: "Ай да горничная у иностранца! Тьфу ты, пакос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кая!" И чтобы спастись от пакости, стал коситься по сторона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ся большая и полутемная передняя была загромождена необыч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ыми  предметами  и одеянием. Так, на спинку стула наброшен бы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раурный  плащ,  подбитый  огненной  материей, на подзеркально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олике лежала длинная шпага с поблескивающей золотом рукоятью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ри  шпаги с рукоятями серебряными стояли в углу так же просто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к  какие-нибудь зонтики или трости. А на оленьих рогах висе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ереты с орлиными перьям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Да, - говорила горничная в телефон, - как? Барон майгель?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лушаю.  Да!  Господин  артист  сегодня дома. Да, будет рад вас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идеть.  Да, гости... Фрак или черный пиджак. Что? К двенадцат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очи.-  Закончив  разговор, горничная положила трубку и обрати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ась к буфетчику:- вам что угодно?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Мне необходимо видеть гражданина артист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Как? Так-таки его самого?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Его, - ответил буфетчик печально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Спрошу, - сказала, видимо колеблясь, горничная и, приот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рыв дверь в кабинет покойного берлиоза, доложила:- рыцарь, ту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явился  маленький  человек, который говорит, что ему нужен мес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ир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А  пусть  войдет,  - раздался из кабинета разбитый голос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ровьев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Пройдите  в  гостиную,  - сказала девица так просто, ка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удто была одета по-человечески, приоткрыла дверь в гостиную, 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ама покинула переднюю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ойдя  туда,  куда  его  пригласили, буфетчик даже про дел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вое  позабыл,  до  того его поразило убранство комнаты. Сквоз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цветные  стекла больших окон (фантазии бесследно пропавшей юве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ирши)  лился необыкновенный, похожий на церковный свет. В ст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инном  громадном камине, несмотря на жаркий весенний день, пы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али  дрова.  А  жарко между тем нисколько не было в комнате,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аже наоборот, входящего охватывала какая-то погребная сырость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еред  камином  на  тигровой шкуре сидел, благодушно жмурясь н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 xml:space="preserve">119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гонь,  черный котище. Был стол, при взгляде на который богоб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язненный  буфетчик вздрогнул: стол был покрыт церковной парчой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  парчовой скатерти стояло множество бутылок- пузатых, запл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невевших и пыльных. Между бутылками поблескивало блюдо, и ср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у  было  видно,  что это блюдо из чистого золота. У камина м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енький  рыжий,  с  ножом  за поясом, на длинной стальной шпаг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жарил  куски мяса, и сок капал в огонь, и в дымоход уходил дым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ахло  не только жареным, но еще какими-то крепчайшими духами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аданом,  от  чего  у буфетчика, уже знавшего из газет о гибел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ерлиоза  и  о месте его проживания, мелькнула мысль о том, чт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уж не служили ли, чего доброго, по берлиозу церковную панихиду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аковую мысль, впрочем, он тут же отогнал от себя, как заведом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нелепую.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Ошеломленный буфетчик неожиданно услышал тяжелый бас: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ну-с, чем я вам могу быть полезен?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Тут буфетчик и обнаружил в тени того, кто был ему нужен.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ерный  маг  раскинулся на каком-то необьятном диване, низ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м,  с  разбросанными  на нем подушками. Как показалось буфет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ику,  на артисте было только черное белье и черные же острон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сые туфли.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Я, - горько заговорил буфетчик, - являюсь заведующим бу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фетом театра варьете...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ртист  вытянул  вперед  руку,  на пальцах которой сверкал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амни,  как  бы заграждая уста буфетчику, и заговорил с больши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жаром: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нет,  нет, нет! Ни слова больше! Ни в каком случае и н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гда!  В рот ничего не возьму в вашем буфете! Я, почтеннейший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оходил вчера мимо вашей стойки и до сих пор не могу забыть н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сетрины, ни брынзы. Драгоценный мой! Брынза не бывает зеленог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цвета,  это вас кто-то обманул. Ей полагается быть белой. Да,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ай?  Ведь  это  же помои! Я своими глазами видел, как какая-т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еопрятная  девушка  подливала из ведра в ваш громадный самовар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ырую  воду,  а чай между тем продолжали разливать. Нет, милей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ший, так невозможно!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Я  извиняюсь, - заговорил ошеломленный нападением андре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фокич, - я не по этому делу, и осетрина здесь ни при чем.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То есть как это ни при чем, если она испорчена!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Осетрину прислали второй свежести, - сообщил буфетчик.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Голубчик, это вздор!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Чего вздор?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Вторая  свежесть-  вот что вздор! Свежесть бывает тольк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дна- первая, она же и последняя. А если осетрина второй свеж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сти, то это означает, что она тухлая!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Я  извиняюсь,  -  начал было опять буфетчик, не зная как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отделаться от придирающегося к нему артиста.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Извинить не могу, - твердо сказал тот.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Я не по этому делу пришел, - совсем расстраиваясь прог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ворил буфетчик.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Не по этому?- Удивился иностранный маг, - а какое же ещ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ело могло привести вас ко мне? Если память не изменяет мне, из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иц,  близких  вам  по  профессии, я знался только с одной мар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итанткой,  но и то давно, когда вас не было на свете. Впрочем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я рад. Азазелло! Табурет господину заведующему буфетом!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т,  что  жарил мясо, повернулся, причем ужаснул буфетчик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воими  клыками,  и  ловко подал ему один из темных дубовых н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зеньких табуретов. Других сидений в комнате не было.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Буфетчик вымолвил: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покорнейше благодарю, - и опустился на скамеечку. Задня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ее ножка тотчас с треском подломилась, и буфетчик, охнув, боль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о  ударился задом об пол. Падая, он поддел ногой другую скам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ечку,  стоявшую  перед ним, и с нее опрокинул себе на брюки п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лную чашу красного вина.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12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ртист воскликнул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ай! Не ушиблись ли вы?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зазелло  помог  буфетчику подняться, подал другое сиденье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лным  горя  голосом буфетчик отказался от предложения хозяи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нять штаны и просушить их перед огнем и, чувствуя себя невын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имо  неудобно в мокром белье и платье, сел на другую скамеечк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 опаско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Я люблю сидеть низко, - проговорил артист, - с низкого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ак опасно падать. Да, итак мы остановились на осетрине? Голуб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ик  мой!  Свежесть,  свежесть  и свежесть, вот что должно бы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евизом всякого буфетчика. Да вот, не угодно ли отведать..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ут  в  багровом  свете из камина блеснула перед буфетчико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пага,  и азазелло выложил на золотую тарелку шипящий кусок мя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а, полил его лимонным соком и подал буфетчику золотую двузубую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илку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Покорнейше... Я..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Нет, нет, попробуйте!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уфетчик из вежливости положил кусочек в рот и сразу понял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то  жует  что-то  действительно  очень  свежее и, главное, не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быкновенно вкусное. Но, прожевав душистое, сочное мясо, буфет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ик  едва  не подавился и не упал вторично. Из соседней комнат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ылетела  большая  темная птица и тихонько задела крылом лысин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уфетчика.  Сев  на каминную полку рядом с часами, птица оказ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ась  совой.  "Господи боже мой!"- Подумал нервный, как все бу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фетчики, андрей фокич, -"Вот квартирка!"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Чашу вина? Белое, красное? Вино какой страны предпочит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те в это время дня?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Покорнейше... Я не пью..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Напрасно!  Так  не  прикажете  ли партию в кости? Или в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едпочитаете  другие какие-нибудь игры?- Не играю, - уже утом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енный, отозвался буфетчик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Совсем худо, - заключил хозяин, - что-то, воля ваша, не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брое  таится  в мужчинах, избегающих вина, игр, общества пре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естных женщин, застольной беседы. Такие люди или тяжко больны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ли  втайне  ненавидят окружающих. Правда, возможны исключения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реди  лиц, садившихся со мною за пиршественный стол попадалис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ногда удивительные подлецы! Итак, я слушаю ваше дело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Вчера вы изволили фокусы делать..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Я?- Воскликнул в изумлении маг, - помилосердствуйте. М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это даже как-то не к лицу!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Виноват, - сказал опешивший буфетчик, - давать сеанс чер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ой магии..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Ах, ну да, ну да! Дорогой мой! Я открою вам тайну: я в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се  не артист, а просто мне хотелось повидать москвичей в мас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е,  а удобнее всего это было сделать в театре. Ну вот моя сви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а,  -  он кивнул в сторону кота, - и устроила этот сеанс, я ж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ишь  сидел  и  смотрел на москвичей. Но не меняйтесь в лице, 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кажите, что же в связи с этим привело вас ко мне?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Изволите  ли  видеть,  в числе прочего бумажки слетели с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толка, - буфетчик понизил голос и конфузливо оглянулся, - ну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х  все и похватали. И вот заходит ко мне в буфет молодой чел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ек,  дает  червонец, я сдачи ему восемь с полтиной. Потом дру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о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Тоже молодой человек?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Нет,  пожилой.  А сегодня стал проверять кассу, глядь, 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место  денег-  резаная  бумага.  На сто девять рублей наказа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уфет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Ай-яй-яй!- Воскликнул артист, - да неужели ж они думали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то  это  настоящие бумажки? Я не допускаю мысли, чтобы они э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делали сознательно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уфетчик  как-то  криво  и тоскливо оглянулся, но ничего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казал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 xml:space="preserve">121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Неужели  мошенники?- Тревожно спросил у гостя маг, - н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ужели среди москвичей есть мошенники?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ответ  буфетчик так горько улыбнулся, что отпали все с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мнения: да, среди москвичей есть мошенники.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Это  низко!-  Возмутился  воланд, - вы человек бедный..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Ведь вы- человек бедный?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уфетчик втянул голову в плечи, так что стало видно, что он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человек бедный.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У вас сколько имеется сбережений?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прос был задан участливым тоном, но все-таки такой вопро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нельзя не признать неделикатным. Буфетчик замялся.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Двести  сорок  девять  тысяч рублей в пяти сберкассах, 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тозвался  из  соседней  комнаты треснувший голос, - и дома по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полом двести золотых десяток.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Буфетчик как будто прикипел к своему табурету.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у, конечно, это не сумма, - снисходительно сказал волан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воему гостю, - хотя, впрочем, и она, собственно, вам не нужна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Вы когда умрете?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Тут уж буфетчик возмутился.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Это  никому  не известно и никого не касается, - ответил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он.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Ну да, неизвестно, - послышался все тот же дрянной голо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з  кабинета, - подумаешь, бином ньютона! Умрет он через девят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есяцев, в феврале будущего года, от рака печени в клинике пер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вого мгу, в четвертой палате.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Буфетчик стал желт лицом.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евять месяцев, - задумчиво сказал воланд, - двести сорок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евять  тысяч... Это выходит круглым счетом двадцать семь тысяч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  месяц? Маловато, но при скромной жизни хватит. Да еще десят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ки.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Десятки  реализовать  не  удастся, - ввязался все тот ж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олос,  леденя  сердце буфетчика, - по смерти андрея фокича до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немедленно сломают и десятки будут отправлены в госбанк.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Да я и не советовал бы вам ложиться в клинику, - продол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жал  артист,  -  какой  смысл умирать в палате под стоны и хрип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езнадежных  больных.  Не лучше ли устроить пир на эти двадцат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емь  тысяч и, приняв яд, переселиться &lt;в другой мир&gt; под звук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струн, окруженным хмельными красавицами и лихими друзьями?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уфетчик  сидел  неподвижно и очень постарел. Темные кольц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окружили его глаза, щеки обвисли и нижняя челюсть отвалилась.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Впрочем, мы размечтались, - воскликнул хозяин, - к делу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Покажите вашу резаную бумагу.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уфетчик,  волнуясь, вытащил из кармана пачку, развернул е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и остолбенел. В обрывке газеты лежали червонцы.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орогой мой, вы действительно нездоровы, - сказал воланд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пожимая плечами.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Буфетчик, дико улыбаясь, поднялся с табурета.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А, - заикаясь, проговорил он, - а если они опять того...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Гм...-  Задумался  артист,  -  ну, тогда приходите к на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опять. Милости просим! Рад нашему знакомству.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ут  же  выскочил из кабинета коровьев, вцепился в руку бу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фетчику,  стал  ее трясти и упрашивать андрея фокича всем, все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ередать поклоны. Плохо что-либо соображая, буфетчик тронулся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переднюю.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Гелла, проводи!- Кричал коровьев.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пять-таки эта рыжая нагая в передней! Буфетчик протиснулс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  дверь, пискнул "До свиданья" и пошел, как пьяный. Пройдя н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ного вниз, он остановился, сел на ступеньки, вынул пакет, пр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верил- червонцы были на месте.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ут из квартиры, выходящей на эту площадку, вышла женщина 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еленой  сумкой.  Увидев человека, сидящего на ступеньке и туп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лядящего на червонцы, улыбнулась и сказала задумчиво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12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что за дом у нас такой! И этот с утра пьяный. Стекло вы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или  опять на лестнице, - всмотревшись повнимательнее в буфет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ика,  она добавила:- э, да у вас, гражданин, червонцев-то кур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 клюют. Ты бы со мной поделился! А?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Оставь меня, христа ради, - испугался буфетчик и провор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прятал деньги. Женщина рассмеялась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да ну тебя к лешему, скаред! Я пошутила, - и пошла вниз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уфетчик  медленно  поднялся,  поднял руку, чтобы поправи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ляпу,  и  убедился, что ее на голове нету. Ужасно ему не хоте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ось  возвращаться, но шляпы было жалко. Немного поколебавшись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н все-таки вернулся и позвонил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Что вам еще?- Спросила его проклятая гелл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Я шляпочку забыл, - шепнул буфетчик, тыча себя в лысину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елла  повернулась,  буфетчик  мысленно  плюнул и закрыл глаз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гда  он  их открыл, гелла подавала ему шляпу и шпагу с темн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укоятью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Не  мое, - шепнул буфетчик, отпихивая шпагу и быстро н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евая шляпу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Разве вы без шпаги пришли?- Удивилась гелл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уфетчик  что-то  буркнул  и  быстро пошел вниз. Голове е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ыло неудобно и слишком тепло в шляпе; он снял ее и, подпрыгну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 страха, тихо вскрикнул. В руках у него был бархатный берет с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етушьим  потрепанным  пером.  Буфетчик  перекрестился. В то ж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гновенье берет мяукнул, превратился в черного котенка и, вск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ив  обратно  на голову андрею фокичу, всеми когтями вцепился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го  лысину.  Испустив  крик  отчаяния, буфетчик кинулся бежа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низ, а котенок свалился с головы и брызнул вверх по лестниц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ырвавшись  на  воздух,  буфетчик рысью побежал к воротам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всегда покинул чертов дом N 302-бис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евосходно  известно, что с ним было дальше. Вырвавшись из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дворотни,  буфетчик диковато оглянулся, как будто что-то ищ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ерез  минуту  он  был  на  другой стороне улицы в аптеке. Лиш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лько он произнес слова: "Скажите, пожалуйста..."- Как женщи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 прилавком воскликнула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гражданин! У вас вся голова изрезана!.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инут  через пять буфетчик был перевязан марлей, узнал, ч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учшими  специалистами  по  болезни печени считаются профессор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ернадский и кузьмин, спросил, кто ближе, загорелся от радости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гда узнал, что кузьмин живет буквально через двор в маленько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еленьком  особнячке,  и минуты через две был в этом особнячке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мещеньице было старинное, но очень, очень уютное. Запомнилос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уфетчику,  что первой попалась ему на глаза старенькая нянька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торая  хотела  взять у него шляпу, но так как шляпы у него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казалось, то нянька, жуя пустым ртом, куда-то ушл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место  нее  оказалась  у  зеркала и, кажется, под какой-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ркой,  женщина  средних  лет и тут же сказала, что можно запи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аться  только на девятнадцатое, не раньше. Буфетчик сразу сме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нул,  в чем спасение. Заглянув угасающим глазом за арку, где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кой-то явной передней дожидались три человека, он шепнул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смертельно больной..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Женщина недоуменно поглядела на забинтованную голову буфет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ика, поколебалась, сказала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ну что же...- И пропустила буфетчика за арку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  то  же  мгновенье противоположная дверь открылась, в не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леснуло золотое пенсне, женщина в халате сказала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граждане, этот больной пойдет вне очеред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  не успел буфетчик оглянуться, как он оказался в кабинет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фессора  кузьмина.  Ничего страшного, торжественного и меди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цинского не было в этой продолговатой комнат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Что с вами?- Спросил приятным голосом профессор кузьмин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сколько тревожно поглядел на забинтованную голов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 xml:space="preserve">123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ейчас из достоверных рук узнал, - ответил буфетчик, од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ало глядя на какую-то фотографическую группу за стеклом, - чт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 феврале будущего года умру от рака печени. Умоляю останов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фессор  кузьмин  как  сидел,  так и откинулся на кожаную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готическую спинку кресла.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Простите, не понимаю вас... Вы что, были у врача? Почему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у вас голова забинтована?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Какого  там  врача?...  Видели  бы вы этого врача!..- Он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друг  застучал  зубами.- А на голову не обращайте внимания, н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меет  отношения,  - ответил буфетчик, - на голову плюньте, он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здесь ни при чем. Рак печени, прошу остановить.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Да позвольте, кто вам сказал?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Верьте ему, - пламенно попросил буфетчик, - уж он знает.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ичего не понимаю, - пожимая плечами и от"Езжая с кресло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т  стола,  говорил профессор.- Как же он может знать, когда вы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помрете. Тем более, что он не врач!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В четвертой палате, - ответил буфетчик.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ут  профессор посмотрел на своего пациента, на его голову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  сырые  брюки  и подумал: "вот еще не хватало! Сумасшедший!"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Спросил: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вы пьете водку?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Никогда не прикасался, - ответил буфетчик.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ерез  минуту  он  был раздет, лежал на холодной клеенчато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ушетке, и профессор мял его живот. Тут, надо сказать, буфетчик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начительно  повеселел.  Профессор категорически утверждал, чт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ейчас, по крайней мере в данный момент, никаких признаков рак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у  буфетчика  нет.  Но  что раз так... Раз он боится и какой-т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шарлатан его напугал, то нужно сделать все анализы... Профессор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трочил  на  листах  бумаги, об"ясняя, куда пойти, что отнести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роме   того,  дал  записку  к  профессору-невропатологу  буре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об"Ясняя буфетчику, что нервы у него в полном беспорядке.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Сколько вам платить, профессор?- Нежным и дрожащим гол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сом спросил буфетчик, вытаскивая толстый бумажник.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Сколько хотите, - отрывисто и сухо ответил профессор.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уфетчик  вынул  тридцать  рублей и выложил их на стол, как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удто бы кошачьей лапкой оперируя, положил сверх червонцев звя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кнувший столбик в газетной бумажке.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А это что такое?- Спросил кузьмин и подкрутил ус.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Не брезгуйте, гражданин профессор, - прошептал буфетчик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- умоляю- остановите рак.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Уберите  сейчас же ваше золото, - сказал профессор, гор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ясь  собой, - вы бы лучше за нервами смотрели. Завтра же дайт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очу на анализ, не пейте много чаю и ешьте без соли совершен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Даже суп не солить?- Спросил буфетчик.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Ничего не солить, - приказал кузьмин.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Эхх!..-  Тоскливо воскликнул буфетчик, умиленно глядя н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профессора, забирая десятки и задом пятясь к двери.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ольных  в тот вечер у профессора было немного, и с прибл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жением  сумерек  ушел последний. Снимая халат, профессор глянул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  то  место, где буфетчик оставил червонцы, и увидел, что н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аких червонцев там нет, а лежат три этикетки с бутылок "абрау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дюрсо".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Черт  знает что такое!- Пробормотал кузьмин, волоча полу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халата по полу и ощупывая бумажки, - он, оказывается, не тольк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шизофреник,  но и жулик! Но я не могу понять, что ему понадоб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ось от меня? Неужели записка на анализ мочи? О! Он украл паль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о!-  И  он кинулся в переднюю, опять-таки в халате на один ру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ав.-  Ксения  никитишна!-  Пронзительно  закричал  он в дверя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передней, - посмотрите, пальто целы?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яснилось,  что  все пальто целы. Но зато, когда профессор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ернулся  к столу, содрав, наконец с себя халат, он как бы вро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озле  стола в паркет, приковавшись взглядом к своему столу. Н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12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м  месте,  где лежали этикетки, сидел черный котенок-сирота с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счастной мордочкой и мяукал над блюдечком с молоко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Это  что  же  такое, позвольте?! Это уже...- Он почувст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овал, как у него похолодел затылок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а  тихий  и  жалобный крик профессора прибежала ксения ни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итишна  и совершенно его успокоила, сразу сказав, что это, к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чно,  кто-нибудь  из пациентов подбросил котенка, что это не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едко бывает у профессоро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Живут,  наверно,  бедно, - об"ясняла ксения никитишна, 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у, а у вас, конечно..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тали  думать  и  гадать, кто бы мог подбросить. Подозрени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ало на старушку с язвой желудк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Она,  конечно, - говорила ксения никитишна, - она думае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ак: мне все равно помирать, а котеночка жалко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Но позвольте, - закричал кузьмин, - а что же молоко?! О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же принесла? Блюдечко-то?!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Она в пузыречке принесла, здесь налила в блюдечко, - п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яснила ксения никитишн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Во всяком случае, уберите и котенка и блюдечко, - сказа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узьмин  и  сам сопровождал ксению никитишну до двери. Когда о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ернулся, обстановка изменилась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ешая  халат  на гвоздик, профессор услыхал во дворе хохот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ыглянул, натурально, оторопел. Через двор пробегала в против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ложный  флигелек  дама  в одной рубашке. Профессор даже знал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к ее зовут, - марья александровна. Хохотал мальчишк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Что такое?- Презрительно сказал кузьмин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ут  за стенкой, в комнате дочери профессора, заиграл пате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фон  фокстрот  "Аллилуйя",  и в то же мгновенье послышалось в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обьиное  чириканье за спиной у профессора. Он обернулся и уви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ел на столе у себя крупного прыгающего воробь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"Гм... Спокойно...- Подумал профессор, - он влетел, когда 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ходил  от  окна.  Все  в порядке", - приказал себе профессор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увствуя,  что  все в полном беспорядке и, конечно, главным об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зом  из-за  этого  воробья.  Присмотревшись к нему, профессор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разу  убедился,  что  этот воробей- не совсем простой воробей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аскудный  воробушек  припадал  на левую лапку, явно кривлялся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олоча  ее, работал синкопами, одним словом, - приплясывал фок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орот  под  звуки  патефона,  как  пьяный у стойки. Хамил, ка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мел,  поглядывая  на  профессора нагло. Рука кузьмина легла 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елефон, и он собрался позвонить своему однокурснику буре, чт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ы  спросить,  что  означают такого рода воробушки в шестьдеся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ет, да еще когда вдруг кружится голова?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оробушек  же  тем  временем сел на подаренную чернильницу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гадил  в  нее  (я не шучу), затем взлетел вверх, повис в воз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ухе,  потом с размаху будто стальным клювом ткнул в стекло ф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графии,  изображающей полный университетский выпуск 94-го г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а,  разбил стекло вдребезги и затем уже улетел в окно. Профес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р  переменил номер на телефоне и вместо того, чтобы позвони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уре,  позвонил  в  бюро  пиявок, сказал, что говорит профессор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узьмин и что он просит сейчас прислать ему пиявок на до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ложив  трубку на рычажок, опять-таки профессор повернулс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 столу и тут же испустил вопль. За столом этим сидела в косын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е  сестры  милосердия  женщина  с  сумочкой с надписью на ней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"Пиявки".  Вопил  профессор,  вглядевшись в ее рот. Он был муж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кой,  кривой,  до  ушей,  с  одним клыком. Глаза у сестры бы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ертвы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Денежки я приберу, - мужским басом сказала сестра, - не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его  им  тут валяться.- Сгребла птичьей лапой этикетки и стал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аять в воздух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ошло  два часа. Профессор кузьмин сидел в спальне на кр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ати, причем пиявки висели у него на висках, за ушами и на шее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 ногах  кузьмина  на  шелковом стеганом одеяле сидел седоусы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 xml:space="preserve">125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офессор  буре,  соболезнующе  глядя на кузьмина и утешал его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то все это вздор. В окне уже была ноч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то  дальше происходило диковинного в москве в эту ночь, мы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е  знаем и доискиваться, конечно не станем, тем более, что н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тает  пора переходить нам ко второй части этого правдивого п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вествования. За мной, читатель!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12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асть втора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лава 1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ргарит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за  мной,  читатель!  Кто сказал тебе, что нет на свете н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оящей,  верной,  вечной  любви?  Да отрежут лгуну его гнусны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язык!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За  мной,  мой  читатель, и только за мной, и я покажу теб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акую любовь!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ет!  Мастер  ошибался,  когда с горечью говорил иванушке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ольнице  в тот час, когда ночь перевалилась через полночь, ч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на  позабыла  его.  Этого  быть не могло. Она его, конечно,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был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ежде  всего  откроем тайну, которую мастер не пожелал от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рыть  иванушке. Возлюбленную его звали маргаритою николаевной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се,  что  мастер  говорил о ней, было сущей правдой. Он описа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вою  возлюбленную верно. Она была красива и умна. К этому над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бавить  еще  одно  - с уверенностью можно сказать, что многи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енщины  все, что угодно, отдали бы за то, чтобы променять свою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изнь  на  жизнь маргариты николаевны. Бездетная тридцатилетня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ргарита была женою очень крупного специалиста, к тому же сде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авшего  важнейшее  открытие  государственного значения. Муж е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ыл  молод,  красив, добр, честен и обожал свою жену. Маргарит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иколаевна со своим мужем вдвоем занимали весь верх прекрасно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собняка  в саду в одном из переулков близ арбата. Очарователь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ое  место! Всякий может в этом убедиться, если пожелает напр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иться  в  этот сад. Пусть обратится ко мне, я скажу ему адрес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кажу дорогу- особняк еще цел до сих пор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аргарита  николаевна не нуждалась в деньгах. Маргарита ни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лаевна могла купить все, что ей понравится. Среди знакомых е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ужа  попадались  интересные люди. Маргарита николаевна никогд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  прикасалась к примусу. Маргарита николаевна не знала ужасо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итья  в  совместной квартире. Словом... Она была счастлива? Н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дной минуты! С тех пор, как девятнадцатилетней она вышла замуж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 попала  в особняк, она не знала счастья. Боги, боги мои! Ч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е  нужно  было  этой  женщине?! Что нужно было этой женщине,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лазах  которой  всегда горел какой-то непонятный огонечек, ч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ужно  было  этой  чуть косящей на один глаз ведьме, украсивше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ебя  тогда весною мимозами? Не знаю. Мне неизвестно. Очевидно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на  говорила правду, ей нужен был он, мастер, а вовсе не готи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еский  особняк,  и  не  отдельный сад, и не деньги. Она любил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го,  она  говорила  правду.  Даже  у  меня, правдивого повест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ователя,  но постороннего человека, сжимается сердце при мыс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  том,  что  испытала маргарита, когда пришла на другой день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мик мастера, по счастью, не успев переговорить с мужем, кот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ый  не  вернулся в назначенный срок, и узнала, что мастера уж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т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на  сделала  все, чтобы разузнать что-нибудь о нем, и, к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чно, не разузнала ровно ничего. Тогда она вернулась в особня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зажила на прежнем мест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Да,  да,  да, такая же самая ошибка!- Говорила маргарит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имою, сидя у печки и глядя в огонь, - зачем я тогда ночью ушл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  него?  Зачем?  Ведь  это  же безумие! Я вернулась на друг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ень, честно, как обещала, но было уже поздно. Да, я вернулась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к несчастный левий матвей, слишком поздно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 xml:space="preserve">127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е  эти  слова  были, конечно, нелепы, потому что, в само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еле:  что  изменилось бы, если бы она в ту ночь осталась у м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тера?  Разве она спасла бы его? Смешно!- Воскликнули бы мы, н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мы этого не сделаем перед доведенной до отчаянья женщиной.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таких  мучениях  прожила маргарита николаевна всю зиму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ожила  до  весны.  В  тот самый день, когда происходила всяка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елепая кутерьма, вызванная появлением черного мага в москве,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ятницу,  когда  был изгнан обратно в киев дядя берлиоза, когд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арестовали  бухгалтера и произошло еще множество других глупей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ших  и  непонятных  вещей, маргарита проснулась около полудня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спальне, выходящей фонарем в башню особняка.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снувшись,  маргарита не заплакала, как это бывало часто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тому что проснулась с предчувствием, что сегодня наконец чт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о  произойдет. Ощутив это предчувствие, она стала его подогр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ать  и растить в своей душе, опасаясь, чтобы оно ее не покину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ло.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верую!- Шептала маргарита торжественно, - я верую! Чт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о  произойдет!  Не может не произойти, потому что за что же,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амом деле, мне послана пожизненная мука? Сознаюсь в том, что 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гала  и  обманывала и жила тайной жизнью, скрытой от людей, н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се  же  нельзя  за это наказывать так жестоко. Что-то случитс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епременно, потому что не бывает так, чтобы что-нибудь тянулос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вечно. А кроме того, сон мой был вещий, за это я ручаюсь.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  шептала маргарита николаевна, глядя на пунцовые шторы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ливающиеся  солнцем,  беспокойно  одеваясь,  расчесывая пере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тройным зеркалом короткие завитые волосы.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н,  который  приснился  в  эту ночь маргарите, был дейст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ительно  необычен. Дело в том, что во время своих зимних муч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ий она никогда не видела во сне мастера. Ночью он оставлял ее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и мучилась она только в дневные часы. А тут приснился.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снилась  неизвестная  маргарите  местность- безнадежная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унылая,  под пасмурным небом ранней весны. Приснилось это клоч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ватое  бегущее серенькое небо, а под ним беззвучная стая гр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ей.  Какой-то корявый мостик. Под ним мутная весенняя речонка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езрадостные,  нищенские,  полуголые деревья, одинокая осина,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алее,  - меж деревьев бревенчатое зданьице, не то оно- отдель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я кухня, не то баня, не то черт знает что. Неживое все круго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акое-то  и  до того унылое, что так и тянет повеситься на это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сине у мостика. Ни дуновения ветерка, ни шевеления облака и н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живой души. Вот адское место для живого человека!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 вот,  вообразите, распахивается дверь этого бревенчатог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дания,  и  появляется он. Довольно далеко, но он отчетливо в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ен.  Оборван он, не разберешь, во что он одет. Волосы всклок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ены,  небрит.  Глаза  больные,  встревоженные. Манит ее рукой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овет.  Захлебываясь в неживом воздухе, маргарита по кочкам п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бежала к нему и в это время проснулась.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Сон  этот  может обозначать только одно из двух, - рассуж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ала  сама  с собой маргарита николаевна, - если он мертв и п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анил  меня,  то это значит, что он приходил за мною, и я скор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умру.  Это очень хорошо, потому что мучениям тогда настанет к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ец.  Или  он жив, тогда сон может означать только одно, что он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поминает  мне  о себе! Он хочет сказать, что мы еще увидимся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Да, мы увидимся очень скоро."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ходясь  все  в  том  же возбужденном состоянии, маргарит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делась и стала внушать себе, что, в сущности, все складываетс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чень  удачно,  а такие удачные моменты надо уметь ловить и п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ьзоваться  ими.  Муж  уехал в командировку на целых три дня.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ечение  трех  суток она предоставлена самой себе, никто не п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ешает  ей думать о чем угодно, мечтать о том, что ей нравится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се  пять  комнат  в  верхнем этаже особняка, вся эта квартира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торой  в москве позавидовали бы десятки тысяч людей, в полно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ее распоряжении.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12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днако, получив свободу на целых три дня, из всей этой рос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шной квартиры маргарита выбрала далеко не самое лучшее место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пившись чаю, она ушла в темную, без окон, комнату, где храни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ись  чемоданы и разное старье в двух больших шкафах. Присев 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рточки, она открыла нижний ящик первого из них и из-под груд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елковых  обрезков  достала  то единственно ценное, что имела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изни.  В руках маргариты оказался старый альбом коричневой к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и,  в  котором  была  фотографическая карточка мастера, книжк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берегательной кассы со вкладом в десять тысяч на его имя, рас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ластанные  между  листками папиросной бумаги лепестки засохше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озы  и  часть  тетради в целый лист, исписанной на машинке и с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бгоревшим нижним крае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ернувшись  с  этим  богатством к себе в спальню, маргарит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иколаевна  установила  на  трехстворчатом зеркале фотографию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сидела  около  часа,  держа на коленях испорченную огнем те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радь,  перелистывая  ее и перечитывая то, в чем после сожжени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 было ни начала, ни конца: "...Тьма, пришедшая со средиземн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о  моря, накрыла ненавидимый прокуратором город. Исчезли вися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ие мосты, соединяющие храм со страшной антониевой башней, опу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илась  с неба бездна и залила крылатых богов над гипподромом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хасмонейский дворец с бойницами, базары, караван-сараи, переул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и, пруды... Пропал ершалаим- великий город, как будто не суще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вовал на свете..."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аргарите хотелось читать дальше, но дальше ничего не было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роме угольной бахром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Утирая  слезы, маргарита николаевна оставила тетрадь, локт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ложила  на подзеркальный столик и, отражаясь в зеркале, дол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идела, не спуская глаз с фотографии. Потом слезы высохли. Мар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арита  аккуратно сложила свое имущество, и через несколько ми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ут  оно было опять погребено под шелковыми тряпками, и со зв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ом в темной комнате закрылся замок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аргарита николаевна надевала в передней пальто, чтобы идт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улять.  Красавица наташа, ее домработница, осведомилась о том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то  сделать  на второе, и, получив ответ, что это безразлично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тобы  развлечь  самое  себя, вступила со своей хозяйкой в раз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овор и стала рассказывать бог знает что, вроде того, что вчер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 театре фокусник такие фокусы показывал, что все ахнули, все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здавал  по два флакона заграничных духов и чулки бесплатно, 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том,  как  сеанс  кончился, публика вышла на улицу, и- хвать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се  оказались  голые!  Маргарита николаевна повалилась на сту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д зеркалом в передней и захохотал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Наташа!  Ну  как вам не стыдно, - говорила маргарита ни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лаевна,  -  вы  грамотная умная девушка; в очередях врут чер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нает что, а вы повторяете!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аташа  залилась  румянцем и с большим жаром возразила, ч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ичего  не  врут  и  что она сегодня сама лично в гастрономе 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рбате  видела одну гражданку, которая пришла в гастроном в ту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флях,  а как стала у кассы платить, туфли у нее с ног исчезли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на  осталась в одних чулках. Глаза вылупленные! На пятке дыр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 туфли эти волшебные, с того самого сеанса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так и пошла?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Так  и  пошла!- Вскрикивала наташа, все более краснея о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го, что ей не верят, - да, вчера, маргарита николаевна, мили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ция человек сто ночью забрала. Гражданки с этого сеанса в одни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анталонах бежали по тверско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Ну, конечно, это дарья рассказывала, - говорила маргарит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иколаевна,  -  я  давно  уже за ней замечала, что она страшна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рунь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мешной  разговор  кончился  приятным сюрпризом для наташи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ргарита  николаевна  пошла  в спальню и вышла оттуда, держа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уках  пару  чулок  и  флакон одеколона. Сказав наташе, что о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же  хочет  показать  фокус,  маргарита николаевна подарила е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 xml:space="preserve">129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улки  и  склянку  и сказала, что просит ее только об одном- н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егать  в  одних  чулках  по  тверской и не слушать дарью. Рас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целовавшись, хозяйка и домработница расстались.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кинувшись на удобную, мягкую спинку кресла в троллейбусе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аргарита  николаевна  ехала  по арбату и то думала о своем, т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ислушивалась  к  тому,  о  чем шепчутся двое граждан, сидящи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впереди нее.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  те,  изредка  оборачиваясь  с опаской, не слышит ли кто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ерешептывались  о  какой-то  ерунде.  Здоровенный, мясистый, 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ойкими  свиными  глазками, сидящий у окна тихо говорил малень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му  своему соседу о том, что пришлось гроб закрыть черным п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крывалом...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Да  не  может быть, - поражаясь, шептал маленький, - эт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что-то неслыханное... А что же желдыбин предпринял?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реди  ровного  гудения троллейбуса слышались слова от ок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шка: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уголовный розыск... Скандал... Ну, прямо мистика!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з  этих  отрывочных  кусочков маргарита николаевна кое-как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оставила что-то связное. Граждане шептались о том, что у как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о-то  покойника,  а  какого- они не называли, сегодня утром из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роба  украли  голову!  Вот из-за этого этот желдыбин так и в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нуется теперь. Все эти, что шепчутся в троллейбусе, тоже имею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какое-то отношение к обокраденному покойнику.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Поспеем ли за цветами заехать?- Беспокоился маленький, 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кремация, ты говоришь, в два?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конец маргарите николаевне надоело слушать эту таинствен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ую  трепотню  про  украденную из гроба голову, и она обрадов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лась, что ей пора выходить.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ерез  несколько  минут маргарита николаевна уже сидела по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ремлевской  стеной  на одной из скамеек, поместившись так, чт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ей был виден манеж.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ргарита  щурилась на яркое солнце, вспоминала свой сегод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яшний сон, вспоминала, как ровно год, день в день и час в час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 этой же самой скамье она сидела рядом с ним. И точно так же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ак и тогда, черная сумочка лежала рядом с нею на скамейке. Ег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е  было рядом в этот день, но разговаривала мысленно маргарит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иколаевна все же с ним: "Если ты сослан, то почему же не даеш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нать о себе? Ведь дают же люди знать. Ты разлюбил меня? Нет, 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чему-то этому не верю. Значит, ты был сослан и умер... Тогда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ошу  тебя, отпусти меня, дай мне наконец свободу жить, дышат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оздухом".  Маргарита  николаевна отвечала за него: "Ты свобод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...  Разве  я держу тебя?" Потом возражала ему: "Нет, что эт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а ответ! Нет, ты уйди из моей памяти, тогда я стану свободна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юди  проходили мимо маргариты николаевны. Какой-то мужчин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косился  на хорошо одетую женщину, привлеченный ее красотою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диночеством.  Он кашлянул и присел на кончик той же скамьи, н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торой  сидела  маргарита  николаевна. Набравшись духу, он з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говорил: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определенно хорошая погода сегодня...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  маргарита так мрачно поглядела на него, что он поднялс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и ушел.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Вот и пример, - мысленно говорила маргарита тому, кто вл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ел  ею,  -  почему,  собственно, я прогнала этого мужчину? Мн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кучно,  а в этом ловеласе нет ничего дурного, разве только чт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лупое слово "определенно"? Почему я сижу, как сова, под стено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одна? Почему я выключена из жизни?"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а совсем запечалилась и понурилась. Но тут вдруг та сама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утренняя волна ожидания и возбуждения толкнула ее в грудь. "Да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лучится!"  Волна  толкнула  ее вторично, и тут она поняла, чт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это  волна звуковая. Сквозь шум города все отчетливее слышалис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иближающиеся удары барабана и звуки немного фальшивящих труб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13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ервым  показался  шагом следующий мимо решетки сада конны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илиционер,  а за ним три пеших. Затем медленно едущий грузови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 музыкантами. Далее- медленно двигающаяся похоронная новенька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крытая  машина, на ней гроб весь в венках, а по углам площад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и- четыре стоящих человека: трое мужчин, одна женщина. Даже 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сстоянии  маргарита разглядела, что лица стоящих в похоронн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шине людей, сопровождающих покойника в последний путь, какие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  странно  растерянные.  В особенности это было заметно в от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ошении гражданки, стоявшей в левом крайнем углу автодрог. Тол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ые щеки этой гражданки как будто изнутри распирало еще больш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кою-то  пикантной  тайной,  в заплывших глазах играли двусмы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ленные  огоньки. Казалось, что вот-вот еще немного, и граждан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,  не  вытерпев,  подмигнет на покойника и скажет: "Видали в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то-либо  подобное?  Прямо  мистика!" Столь же растерянные лиц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ыли  и  у  шедших  провожающих,  которые, в количестве челове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рехсот примерно, медленно шли за похоронной машино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аргарита  провожала глазами шествие, прислушиваясь к тому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к затихает вдали унылый турецкий барабан, выделывающий одно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 же "Бумс, бумс, бумс", и думала: "Какие странные похороны..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 какая тоска от этого "бумса"! Ах, право, дьяволу бы заложил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ушу,  чтобы  узнать, жив он или нет! Интересно знать, кого э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хоронят с такими удивительными лицами?"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Берлиоза  михаила александровича, - послышался рядом не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колько носовой мужской голос, - председателя массолит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Удивленная  маргарита  николаевна  повернулась и увидела 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воей скамейке гражданина, который, очевидно, бесшумно подсел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  время, когда маргарита загляделась на процессию и, надо п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агать, в рассеянности вслух задала свой последний вопрос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оцессия  тем временем стала приостанавливаться, вероятно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держиваемая впереди светофорам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Да,  - продолжал неизвестный гражданин, - удивительное 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их  настроение.  Везут  покойника, а думают только о том, куд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евалась голова!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Какая  голова?-  Спросила  маргарита,  вглядываясь в не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жиданного соседа. Сосед этот оказался маленького роста, пламе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о-рыжий,  с клыком, в крахмальном белье, в полосатом добротно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стюме,  в лакированных туфлях и с котелком на голове. Галсту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ыл  яркий.  Удивительно  было  то, что из кармашка, где обыч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ужчины носят платочек или самопишущее перо, у этого граждани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рчала обглоданная куриная кость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Да,  изволите ли видеть, - сегодня утром в грибоедовско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ле голову у покойника стащили из гроб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Как же это может быть?- Невольно спросила маргарита, в 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е время вспомнив шепот в троллейбус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Черт  его знает как!- Развязно ответил рыжий, - я, впр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ем, полагаю, что об этом бегемота не худо бы спросить. До уж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а ловко сперли. Такой скандалище ! И, главное, непонятно, ком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на что она нужна, эта голова!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ак  ни  была  занята своим маргарита николаевна, ее все ж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разили странные враки неизвестного гражданин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Позвольте!-  Вдруг  воскликнула  она, - какого берлиоза?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Это, что в газетах сегодня..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Как же, как же..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Так это, стало быть, литераторы за гробом идут?- Спросил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ргарита и вдруг оскалилась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Ну, натурально, они!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А вы их знаете в лицо?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Всех до единого, - ответил рыжи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Скажите, - заговорила маргарита, и голос ее стал глух, 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реди них нету критика латунского?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Как же его не может быть?- Ответил рыжий, - вон он с краю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четвертом ряд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 xml:space="preserve">131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Это блондин-то?- Щурясь, спросила маргарита.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Пепельного цвета... Видите, он глаза вознес к небу.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На патера похож?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Во-во!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ольше  маргарита ничего не спросила, всматриваясь в латун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ского.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А вы, как я вижу, - улыбаясь, заговорил рыжий, - ненав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дите этого латунского.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Я  еше  кой-кого  ненавижу,  - сквозь зубы ответила мар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гарита, - но об этом неинтересно говорить.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цессия  в  это время двинулась дальше, за пешими потяну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лись большею частью пустые автомобили.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а уж, конечно, чего тут интересного, маргарита николаев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на!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Маргарита удивилась: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вы меня знаете?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Вместо ответа рыжий снял котелок и взял его на отлет.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Совершенно разбойничья рожа!"- Подумала маргарита, вгляды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ваясь в своего уличного собеседника.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Я вас не знаю, - сухо сказала маргарита.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Откуда  ж  вам меня знать! А между тем я к вам послан п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делу.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Маргарита побледнела и отшатнулась.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С этого прямо и нужно было начинать, - заговорила она, 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а не молоть черт знает что про отрезанную голову! Вы меня хот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те арестовать?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Ничего  подобного,  - воскликнул рыжий, - что это такое: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аз  уж  заговорил, так уж непременно арестовать! Просто есть к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вам дело.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Ничего не понимаю, какое дело?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Рыжий оглянулся и сказал таинственно: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меня  прислали,  чтобы  вас сегодня вечером пригласить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гости.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Что вы бредите, какие гости?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К одному очень знатному иностранцу, - значительно сказал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рыжий, прищурив глаз.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Маргарита очень разгневалась.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Новая  порода  появилась: уличный сводник, - поднимаясь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чтобы уходить, сказала она.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Вот  спасибо за такие поручения!- Обидевшись, воскликнул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рыжий и проворчал в спину уходящей маргарите:- дура!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ерзавец!- Отозвалась та, оборачиваясь, и тут же услышал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за собой голос рыжего: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ьма, пришедшая со средиземного моря, накрыла ненавидимы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окуратором  город. Исчезли висячие мосты, соединяющие храм с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трашной  антониевой  башней... Пропал ершалаим, великий город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ак  будто  не существовал на свете... Так пропадите же вы пр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адом  с  вашей  обгоревшей  тетрадкой  и сушеной розой! Сидит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десь на скамейке одна и умоляйте его, чтобы он отпустил вас н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свободу, дал дышать воздухом, ушел бы из памяти!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белев лицом, маргарита вернулась к скамейке. Рыжий глядел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на нее, прищурившись.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Я ничего не понимаю, - тихо заговорила маргарита никол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евна,  -  про  листки  еще  можно  узнать...  Проникнуть,  под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мотреть...  Наташа  подкуплена? Да? Но как вы могли узнать мо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ысли?-  Она страдальчески сморщилась и добавила:- скажите мне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кто вы такой? Из какого вы учреждения?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от скука-то, - проворчал рыжий и заговорил громче:- пр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тите,  ведь я сказал вам, что не из какого я не из учреждения!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Сядьте, пожалуйста.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ргарита беспрекословно повиновалась, но все-таки, садясь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спросила еще раз: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13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кто вы такой?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Ну хорошо, зовут меня азазелло, но ведь все равно вам э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ичего не говорит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А  вы  мне не скажете, откуда вы узнали про листки и пр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и мысли?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Не скажу, - сухо ответил азазелло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Но вы что-нибудь знаете о нем?- Моляще шепнула маргарит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Ну, скажем, знаю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Молю: скажите только одно, он жив? Не мучьт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Ну, жив, жив, - неохотно отозвался азазелло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Боже!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Пожалуйста,  без  волнений  и вскрикиваний, - нахмурясь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казал азазелло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Простите,  простите,  -  бормотала  покорная теперь мар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арита,  -  я,  конечно,  рассердилась на вас. Но, согласитесь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гда на улице приглашают женщину куда-то в гости... У меня не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едрассудков,  я  вас  уверяю,  -  маргарита  невесело  усмех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улась, -  но я никогда не вижу никаких иностранцев, общаться с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ими  у  меня нет никакой охоты... И кроме того, мой муж... Мо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рама  в том, что я живу с тем, кого я не люблю, но портить ем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изнь  считаю  делом  недостойным.  Я от него ничего не видела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роме добра..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зазелло  с  видимой  скукой выслушал эту бессвязную речь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казал сурово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прошу вас минутку помолчать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аргарита покорно замолчал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Я приглашаю вас к иностранцу совершенно безопасному. И н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дна душа не будет знать об этом посещении. Вот уж за это я ва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учаюсь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А  зачем  я  ему  понадобилась?- Вкрадчиво спросила мар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арит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Вы об зтом узнаете позж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Понимаю...  Я  должна  ему отдаться, - сказала маргарит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думчиво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а это азазелло как-то надменно хмыкнул и ответил так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любая  женщина  в  мире, могу вас уверить, мечтала бы об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этом, - рожу азазелло перекосило смешком, - но я разочарую вас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этого не будет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Что  за  иностранец такой?!- В смятении воскликнула мар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арита  так громко, что на нее обернулись проходившие мимо ск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ейки, - и какой же мне интерес идти к нему?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зазелло наклонился к ней и шепнул многозначительно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ну, интерес-то очень большой... Вы воспользуетесь случ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м..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Что?-  Воскликнула  маргарита, и глаза ее округлились, 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сли  я  вас  правильно  понимаю, вы намекаете на то, что я та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гу узнать о нем?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зазелло молча кивнул голово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Еду!-  С силой воскликнула маргарита и ухватила азазелл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 руку, - еду, куда угодно!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зазелло  облегченно отдуваясь, откинулся на спинку скамей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и,  закрыв  спиной крупно вырезанное слово "Нюра", и заговори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ронически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трудный  народ эти женщины!- Он засунул руки в карманы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алеко  вперед вытянул ноги, - зачем, например, меня послали п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этому делу? Пусть бы ездил бегемот, он обаятельный..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аргарита заговорила, криво и жалко улыбаясь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перестаньте  вы меня мистифицировать и мучить вашими з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адками...  Я  ведь  человек несчастный, и вы пользуетесь этим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езу  в  какую-то  странную  историю, но, клянусь, только из-з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го, что вы поманили меня словами о нем! У меня кружится гол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а от всех этих непонятностей..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 xml:space="preserve">133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Без драм, без драм, - гримасничая, отозвался азазелло, 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  мое положение тоже нужно входить. Надавать администратору п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орде, или выставить дядю из дому, или подстрелить кого-нибудь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ли  какой-нибудь  пустяк в этом роде, это моя прямая специаль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ость,  но  разговаривать с влюбленными женщинами- слуга покор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ный. Ведь я вас полчаса уже уламываю. Так едете?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Еду, - просто ответила маргарита николаевна.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огда потрудитесь получить, - сказал азазелло и, вынув из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армана  круглую  золотую  коробочку,  протянул ее маргарите с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ловами:-  да прячьте же, а то прохожие смотрят. Она вам приг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ится,  маргарита николаевна. Вы порядочно постарели от горя з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следние полгода. (Маргарита вспыхнула, но ничего не ответила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а  азазелло продолжал.) Сегодня вечером, ровно в половину деся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ого,  потрудитесь, раздевшись донага, натереть этою мазью лиц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 все тело. Дальше делайте, что хотите, но не отходите от тел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фона.  В десять я вам позвоню и все, что нужно, скажу. Вам ни 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ем  не  придется заботиться, вас доставят куда нужно, и вам н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причинят никакого беспокойства. Понятно?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Маргарита помолчала, потом ответила: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нятно. Эта вещь из чистого золота, видно по тяжести. Ну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то  же,  я прекрасно понимаю, что меня подкупают и тянут в к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кую-то темную историю, за которую я очень поплачусь.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Это что же такое, - почти зашипел азазелло, - вы опять?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Нет погодите!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Отдайте обратно помаду.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Маргарита крепче зажала в руке коробку и продолжала: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нет, погодите... Я знаю, на что иду. Но иду на все из-з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его, потому что ни на что в мире больше надежды у меня нет. Н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я  хочу вам сказать, что если вы меня погубите, вам будет стыд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о!  Да,  стыдно!  Я  погибаю  из-за  любви!- И, стукнув себя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грудь, маргарита глянула на солнце.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Отдайте  обратно,  - в злобе зашипел азазелло, - отдайт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обратно, и к черту все это. Пусть посылают бегемота.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О нет!- Воскликнула маргарита, поражая проходяших, - с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ласна  на все, согласна проделать эту комедию с натиранием м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зью, согласна идти к черту на куличики. Не отдам!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Ба!-  Вдруг  заорал азазелло и, вылупив глаза на решетку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сада, стал указывать куда-то пальцем.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ргарита  повернулась туда, куда указывал азазелло, но н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его особенного не обнаружила. Тогда она обернулась к азазелло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желая  получить  об"Яснение этому нелепому "ба!", Но давать эт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б"яснение  было  некому: таинственный собеседник маргариты н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лаевны  исчез.  Маргарита  быстро сунула руку в сумочку, куд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еред этим криком спрятала коробочку, и убедилась, что она там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огда,  ни  о чем не размышляя, маргарита торопливо побежала из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александровского сада вон.        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Глава 20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</w:t>
      </w:r>
      <w:r>
        <w:rPr/>
        <w:t>крем азазелло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уна  в  вечернем  чистом небе висела полная, видная сквоз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етви  клена.  Липы  и  акации разрисовали землю в саду сложны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узором  пятен.  Трехстворчатое  окно в фонаре, открытое, но з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ернутое  шторой,  светилось  бешеным  электрическим  светом.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пальне  маргариты николаевны горели все огни и освещали полны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еспорядок в комнате. На кровати на одеяле лежали сорочки, чул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и и белье, скомканное же белье валялось просто на полу рядом 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аздавленной  в волнении коробкой папирос. Туфли стояли на ноч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13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ом  столике рядом с недопитой чашкой кофе и пепельницей, в к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рой дымил окурок, на спинке стула висело черное вечернее пл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ье.  В  комнате  пахло духами, кроме того, в нее доносился от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уда-то запах раскаленного утюг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аргарита  николаевна  сидела перед трюмо в одном купально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халате,  наброшенном на голое тело, и в замшевых черных туфлях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олотой  браслет  с часиками лежал перед маргаритой николаевн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ядом с коробочкой, полученной от азазелло, и маргарита не сво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ила  глаз  с  циферблата.  Временами ей начинало казаться, ч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асы  сломались и стрелки не движутся. Но они двигались, хотя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чень  медленно, как будто прилипая, и наконец &lt;длинная стрелк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пала  на  двадцать  девятую минуту десятого&gt;. Сердце маргарит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рашно  стукнуло,  так что она не смогла даже сразу взяться з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робочку.  Справившись с собою, маргарита открыла ее и увидел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 коробочке жирный желтоватый крем. Ей показалось, что он пах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т  болотной тиной. Кончиком пальца маргарита выложила неболь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ой  мазочек  крема на ладонь, причем сильнее запахло болотным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равами  и  лесом,  и затем ладонью начала втирать крем в лоб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щеки.  Крем  легко мазался, и, как показалось маргарите, тут ж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спарялся.  Сделав несколько втираний, маргарита глянула в зер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ло  и  уронила  коробочку  прямо на стекло часов, от чего о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крылось трещинами. Маргарита закрыла глаза, потом глянула ещ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з и бурно расхохоталась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щипанные  по  краям  в ниточку пинцетом брови сгустились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ерными  ровными дугами легли над зазеленевшими глазами. Тонка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ертикальная  морщинка,  перерезавшая  переносицу,  появившаяс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гда,  в  октябре, когда пропал мастер, бесследно пропала. Ис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езли и желтенькие тени у висков, и две чуть заметные сеточки 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ружных  углов  глаз. Кожа щек налилась ровным розовым цветом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об стал бел и чист, а парикмахерская завивка волос развилась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а  тридцатилетнюю  маргариту из зеркала глядела от природ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удрявая  черноволосая женщина лет двадцати, безудержно хохочу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щая, скалящая зуб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ахохотавшись,  маргарита выскочила из халата одним прыжко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 широко  зачеркнула легкий жирный крем и сильными мазками н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ала  втирать  его  в кожу тела. Оно сейчас же порозовело и з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орелось. Затем мгновенно, как будто из мозга выхватили иголку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тих  висок, нывший весь вечер после свидания в александровско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аду, мускулы рук и ног окрепли, а затем тело маргариты потеря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о вес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на  подпрыгнула  и  повисла в воздухе невысоко над ковром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том ее медленно потянуло вниз, и она опустилась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Ай да крем! Ай да крем!- Закричала маргарита, бросаясь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ресло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тирания  изменили  ее  не  только  внешне. Теперь в ней в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сей, в каждой частице тела, вскипала радость, которую она ощу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ила, как пузырьки, колющие все ее тело. Маргарита ощутила себ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вободной,  свободной  от всего. Кроме того, она поняла со все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ясностью,  что  именно случилось то, о чем утром говорило пред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увствие,  и  что она покидает особняк и прежнюю свою жизнь н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сегда. Но от этой прежней жизни все же откололась одна мысль 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м,  что  нужно исполнить только один последний долг перед н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алом  чего-то  нового,  необыкновенного, тянущего ее наверх,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оздух. И она, как была нагая, из спальни, то и дело взлетая 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оздух,  перебежала  в  кабинет мужа и, осветив его, кинулась 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исьменному  столу.  На вырванном из блокнота листе она без п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рок быстро и крупно карандашом написала записку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"Прости  меня и как можно скорее забудь. Я тебя покидаю н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ек.  Не  ищи  меня,  это бесполезно. Я стала ведьмой от горя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едствий, поразивших меня. Мне пора. Прощай. Маргарита"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 xml:space="preserve">135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 совершенно облегченной душой маргарита прилетела в спаль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ю, и следом за нею туда же вбежала наташа, нагруженная вещами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  тотчас все эти вещи, деревянные плечики с платьем, кружевны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латки,  синие  шелковые  туфли  на распялках и поясок- все эт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посыпалось на пол, и наташа всплеснула освободившимися руками.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Что, хороша?- Громко крикнула охрипшим голосом маргарит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николаевна.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Как  же это?- Шептала наташа, пятясь, - как вы это дел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ете, маргарита николаевна?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Это  крем! Крем, крем, - ответила маргарита, указывая н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сверкающую золотую коробку и поворачиваясь перед зеркалом.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таша,  забыв  про  валяющееся  на полу мятое платье, под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ежала  к  трюмо и жадными, загоревшимися глазами уставилась н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статок  мази.  Губы ее что-то шептали. Она опять повернулась к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маргарите и проговорила с каким-то благоговением: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кожа-то!  Кожа,  а? Маргарита николаевна, ведь ваша кож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ветится.- Но тут она опомнилась, подбежала к платью, подняла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стала отряхивать его.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Бросьте!  Бросьте!- Кричала ей маргарита, - к черту его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се  бросьте!  Впрочем, нет, берите его себе на память. Говорю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берите на память. Все забирайте, что есть в комнате.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 будто ополоумев, неподвижная наташа некотрое время см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трела на маргариту, потом повисла у нее на шее, целуя и крича: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атласная! Светится! Атласная! А брови-то, брови!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Берите  все тряпки, берите духи и волоките к себе в сун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ук, прячьте, - кричала маргарита, - но драгоценностей не бер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те, а то вас в краже обвинят.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таша  сгребла в узел, что ей попало под руку, платья, ту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фли, чулки и белье, и побежала вон из спальни.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это время откуда-то с другой стороны переулка, из откры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ого  окна  вырвался  и полетел громовой виртуозный вальс и п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слышалось пыхтение под"Ехавшей к воротам машины.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Сейчас позвонит азазелло!- Воскликнула маргарита, слуша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ыплющийся  в  переулке  вальс, - он позвонит! А иностранец б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зопасен. Да, теперь я понимаю, что он безопасен!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шина  зашумела,  удаляясь от ворот. Стукнула калитка и н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плитках дорожки послышались шаги.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Это  николай  иванович,  по  шагам  узнаю, - подумала мар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арита, - надо будет сделать на прощание что-то очень смешное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интересное".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ргарита  рванула штору в сторону и села на подоконник б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м,  охватив  колено  руками.  Лунный свет лизнул ее с правог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ока.  Маргарита  подняла  голову к луне и сделала задумчивое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этическое  лицо.  Шаги стукнули еще раза два и затем внезапн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тихли.  Еще полюбовавшись на луну, вздохнув для приличия, мар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арита  повернула  голову в сад и действительно увидела никола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вановича,  проживающего  в нижнем этаже этого самого особняка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уна  ярко  заливала николая ивановича. Он сидел на скамейке,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  всему  было видно, что он опустился на нее внезапно. Пенсн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  его  лице  как-то перекосилось, а свой портфель он сжимал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руках.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А,  здравствуйте,  николай  иванович! Все-таки я дама,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нце  концов!  Ведь это хамство не отвечать, когда с вами раз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говаривают!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иколай  иванович,  видный  в  луне до последней пуговки н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ерой  жилетке,  до последнего волоска в светлой бородке клины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шком,  вдруг усмехнулся дикой усмешкой, поднялся со скамейки и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чевидно,  не  помня себя от смущения, вместо того, чтобы снят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шляпу,  махнул портфелем в сторону и ноги согнул, как будто с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бирался пуститься в присядку.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13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Ах,  какой  вы скучный тип, николай иванович- продолжал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ргарита,  - вообще вы все мне так надоели, что я выразить ва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этого  не могу, и так я счастлива, что с вами расстаюсь! Ну вас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 чертовой матери!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  это  время за спиною маргариты в спальне грянул телефон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ргарита  совалась с подоконника и, забыв про николая иванови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а, схватила трубку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Говорит азазелло, - сказали в трубк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Милый, милый азазелло!- Вскричала маргарит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Пора! Вылетайте, - заговорил азазелло в трубке, и по тон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го  было  слышно,  что  ему приятен искренний, радостный поры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ргариты,  -  когда  будете  пролетать над воротами, крикните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"невидима!"  Потом полетайте над городом, чтобы попривыкнуть, 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тем на юг, вон из города, и прямо на реку. Вас ждут!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аргарита  повесила трубку, и тут в соседней комнате что-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еревянно  заковыляло и стало биться в дверь. Маргарита распах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ула  ее,  и  половая  щетка,  щетиной вверх, танцуя, влетела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пальню.  Концом  своим  она выбивала дробь на полу, лягалась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валась  в окно. Маргарита взвизгнула от восторга и вскочила 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щетку верхом. Тут только у наездницы мелькнула мысль о том, ч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на  в  этой  суматохе забыла одеться. Она галопом подскочила 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ровати и схватила первое попавшееся, какую-то голубую сорочку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змахнув  ею,  как штандартом, она вылетела в окно. И вальс над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адом ударил сильне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 окошка маргарита скользнула вниз и увидела николая иван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ича  на  скамейке. Тот как бы застыл на ней и в полном ошелом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ении прислушивался к крикам и грохоту, доносящимся из освещен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ой спальни верхних жильцо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Прощайте, николай иванович!- Закричала маргарита, припля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ывая перед николаем ивановиче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от  охнул  и пополз по скамейке, перебирая по ней руками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бив наземь свой портфель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Прощайте навсегда! Я улетаю, - кричала маргарита, заглу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ая вальс. Тут она сообразила, что рубашка ей ни к чему не нуж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,  и, зловеще захохотав, накрыла ею голову николая иванович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слепленный  николай  иванович грохнулся со скамейки на кирпич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рожк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аргарита  обернулась, чтобы последний раз глянуть на особ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як,  где так долго она мучилась, и увидела в пылающем огне ис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женное от изумления лицо наташ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Прощай, наташа!- Прокричала маргарита и вздернула щетку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- невидима, невидима, - еще громче крикнула она и между ветвям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лена,  хлестнувшими  ее  по лицу, перелетев ворота, вылетела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ереулок. И вслед ей полетел совершенно обезумевший вальс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лава 2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ле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евидима  и свободна! Невидима и свободна! Пролетев по св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му  переулку,  маргарита  попала в другой, пересекавший первы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д прямым углом. Этот заплатанный, заштопанный, кривой и длин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ый  переулок  с  покосившейся  дверью нефтелавки, где кружкам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дают  керосин и жидкость от паразитов во флаконах, она пере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езала  в  одно мгновение и тут усвоила, что даже будучи совер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енно  свободной и невидимой, все же и в наслаждении нужно бы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хоть  немного  благоразумней. Только каким-то чудом затормозив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ись, она не разбилась насмерть о старый покосившийся фонарь 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глу.  Увернувшись  от  него,  маргарита покрепче сжала щетку 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 xml:space="preserve">137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летела  помедленнее,  вглядываясь  в  электрические провода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вывески, висящие поперек тротуара.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ретий  переулок вел прямо к арбату. Здесь маргарита совер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шенно  освоилась с управлением щеткой, поняла, что та слушаетс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алейшего  прикосновения  рук  или ног и что, летя над городом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ужно  быть  очень  внимательной  и не очень буйствовать. Кром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ого совершенно ясно стало уже в переулке, что прохожие летунью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е  видят.  Никто не задирал головы, не кричал "гляди, гляди!"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е  шарахался  в сторону, не визжал и не падал в обморок, дики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смехом не хохотал.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ргарита летела беззвучно, очень медленно и невысоко, пр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ерно на уровне второго этажа. Но и при медленном лете, у сам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о выхода на ослепительно освещенный арбат, она немного промах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улась  и плечом ударилась о какой-то освещенный диск, на кот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ом  была нарисована стрела. Это рассердило маргариту. Она ос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ила  послушную  щетку, отлетела в сторону, а потом, бросившис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  диск  внезапно, концом щетки разбила его вдребезги. Посып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ись с грохотом осколки, прохожие шарахнулись, где-то засвист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и,   а   маргарита,  совершив  этот  ненужный  поступок,  рас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хохоталась."На  арбате  надо  быть еще поосторожнее, - подумал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аргарита, - тут столько напутано всего, что и не разберешься"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на принялась нырять между проводами.Под маргаритой плыли крыш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роллейбусов,  автобусов  и легковых машин, а по тротуарам, как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азалось сверху маргарите, плыли реки кепок.От этих рек отлив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ись  ручейки,  вливались в огненные пасти ночных магазинов."Э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акое  месиво!-  Сердито  подумала маргарита, - тут повернутьс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ельзя".  Она  пересекла  арбат,  поднялась повыше, к четверты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этажам,  и  мимо  ослепительно сияющих трубок на угловом здани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еатра  проплыла в узкий переулок с невысокими домами. Все окн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ыли  открыты,  и всюду слышалась в окнах радиомузыка. Из люб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ытства  маргарита  заглянула в одно из них. Увидела кухню. Дв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имуса ревели на плите, возле них стояли две женщины с ложкам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в руках и переругивались.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вет надо тушить за собой в уборной, вот что я вам скажу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елагея  петровна,  -  говорила  та женщина, перед которой был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астрюля  с какой-то снедью, от которой валил пар, - а то мы н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выселение на вас подадим!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Сами вы хороши, -отвечала другая.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Обе вы хороши, - звучно сказала маргарита, переваливаяс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ерез подоконник в кухню. Обе ссорящиеся повернулись на голос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амерли  с грязными ложками в руках. Маргарита осторожно протя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ула  руку  между  ними, повернула краны в обоих примусах и п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ушила  их.  Женщины охнули и открыли рты. Но маргарита уже с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скучилась в кухне и вылетела в переулок.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конце его ее внимание привлекла роскошная громада восьм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этажного, видимо, только что построенного дома. Маргарита пошл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низ  и,  приземлившись, увидела, что фасад дома выложен черны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рамором, что двери широкие, что за стеклом их виднеется фураж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а  с золотым галуном и пуговицы швейцара и что над дверьми з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лотом выведена надпись: "дом драмлита".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ргарита  щурилась  на  надпись,  соображая,  что бы могл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значать слово "драмлит". Взяв щетку под мышку, маргарита вошл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 под"езд, толкнув дверью удивленного швейцара, и увидела рядо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  лифтом  на стене черную громадную доску, а на ней выписанны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елыми буквами номера квартир и фамилии жильцов. Венчающая сп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ок  надпись  "Дом драматурга и литератора" заставила маргариту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спустить  хищный задушенный вопль. Поднявшись в воздух повыше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на  жадно  начала читаить фамилии: хустов, двубратский, квант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бескудников, латунский...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Латунский!- Завизжала маргарита.- Латунский! Да ведь эт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же он! Это он погубил мастера.    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13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Швейцар  у дверей, выкатив глаза и даже подпрыгивая от уди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ления,  глядел  на  черную  доску, стараясь понять такое чудо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чему  это завизжал внезапно список жильцов. А маргарита в э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ремя  уже поднималась стремительно вверх по лестнице, повторя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каком-то упоении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латунский-  восемьдесят  четыре!  Латунский- восемьдеся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етыре..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от  налево-  82,  направо- 83, еще выше, налево- 84. Вот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рточка - "О.Латунский"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аргарита  соскочила  со  щетки, и разгоряченные ее подошв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ятно  охладила  каменная  площадка. Маргарита позвонила раз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ругой.  Но  никто  не  открывал.  Маргарита стала сильнее жа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нопку  и сама слышала трезвон, который поднялся в квартире л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унского.  Да,  по  гроб жизни должен быть благодарен покойном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ерлиозу  обитатель  квартиры  N  84 в восьмом этаже за то, ч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едседатель массолита попал под трамвай, и за то, что траурно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седание назначили как раз на этот вечер. Под счастливой звез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й  родился критик латунский. Она спасла его от встречи с мар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аритой, ставшей ведьмой в эту пятницу!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икто  не  открывал.  Тогда во весь мах маргарита понеслас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низ,  отсчитывая этажи, долетела донизу, вырвалась на улицу и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лядя  вверх,  отсчитала  и проверила этажи снаружи, соображая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кие  именно  окна  квартиры  латунского. Несомненно, это бы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ять  темных окон на углу здания, в восьмом этаже. Уверившись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этом,  маргарита  поднялась  в воздухе и через несколько секунд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квозь  открытое окно входила в неосвещенную комнату, в котор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еребрилась  только  узенькая полоска от луны. По ней пробежал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ргарита, нашарила выключатель. Через минуту вся квартира был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свещена. Щетка стояла в углу. Удостоверившись, что дома нико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ту,  маргарита  открыла дверь на лестницу и проверила, тут 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рточка.  Карточка  была на месте, маргарита попала туда, куд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ужно было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а,  говорят,  что  и до сих пор критик латунский бледнеет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споминая  этот  страшный  вечер,  и до сих пор с благоговение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износит  имя берлиоза. Совершенно неизвестно, какою темной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нусной  уголовщиной  ознаменовался  бы  этот вечер, - по возв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щении из кухни маргариты в руках у нее оказался тяжелый мол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к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агая  и  невидимая  летунья сдерживала и уговаривала себя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уки  ее тряслись от нетерпения. Внимательно прицелившись, мар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арита  ударила  по клавишам рояля, и по всей квартире пронесс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ервый  жалобный  вой.  Исступленно кричал ни в чем не повинны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еккеровский кабинетный инструмент. Клавиши на нем провалились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стяные  накладки  летели во все стороны. Со звуком револьвер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ого  выстрела  лопнула под ударом молотка верхняя полированна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ека.  Тяжело дыша, маргарита рвала и мяла молотком струны. Н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нец, уставши, отвалилась, бухнулась в кресло, чтобы отдышать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  ванной страшно гудела вода и в кухне тоже. "Кажется, уж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лилось на пол", - подумала маргарита и добавила вслух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однако рассиживаться нечего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з  кухни в коридор уже бежал поток. Шлепая босыми ногами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оде,  маргарита ведрами носила из кухни воду в кабинет критик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выливала ее в ящики письменного стола. Потом, разломав молот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м двери шкафа в этом же кабинете, бросилась в спальню. Разби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еркальный  шкаф, она вытащила из него костюм критика и утопил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ванне. Полную чернильницу чернил, захваченную в кабинете, о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ылила  в  пышно  взбитую  двуспальную  кровать в спальне. Раз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ушение,  которое она производила, доставляла ей жгучее наслаж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ение,  но  при  этом ей все время казалось, что результаты п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учаются  какие-то  мизерные.  Поэтому она стала делать что п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ало.  Она била вазоны с фикусами в той комнате, где был роял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 xml:space="preserve">139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е докончив этого возвращалась в спальню и кухонным ножом рез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а  простыни,  била  застекленные  фотографии. Усталости она н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чувствовала, и только пот тек по ней ручьями.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это время в квартире N 82, под квартирой латунского, д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работница  драматурга  кванта  пила чай в кухне, недоумевая п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воду  того,  что  сверху доносился какой-то грохот, беготня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вон.  Подняв  голову  к  потолку, она вдруг увидела, что он н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лазах  у  нее меняет свой белый цвет на какой-то мертвенно с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ий. Пятно расширялось на глазах, и вдруг на нем набухли капли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инуты  две  сидела  домработница, дивясь такому явлению, пока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конец,  из  потолка не пошел настоящий дождь и не застучал п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лу. Тут она вскочила, подставила под струи таз, что нискольк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е  помогло, так как дождь расширился и стал заливать и газовую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литу,  и стол с посудой. Тогда, вскрикнув, домработница квант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бежала из квартиры на лестницу, и тотчас же в квартире латун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ского начались звонки.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Ну,  зазвонили, пора собираться, - сказала маргарита он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ела на щетку, прислушиваясь к тому, как женский голос кричит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скважину двери: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откройте,  откройте!  Дуся,  открой! У вас, что ли, вод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течет? Нас залило.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ргарита  поднялась на метр вверх и ударила по люстре. Дв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ампочки  разорвало и во все стороны полетели подвески. Крики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кважине  прекратились, на лестнице послышался топот. Маргарит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ыплыла в окно, оказалась снаружи окна, размахнулась несильно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олотком  ударила  в  стекло. Оно всхлипнуло, и по облицованно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рамором  стене  каскадом побежали осколки. Маргарита поехала к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ледующему  окну.  Далеко  внизу  забегали люди по тротуару, из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вух  стоявших  у  под"Езда машин одна загудела и от"ехала. П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нчив  с окнами латунского, маргарита поплыла к соседней квар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ире.  Удары стали чаще, переулок наполнился звоном и грохотом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з  первого  под"Езда  выбежал швейцар, поглядел вверх, немног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колебался, очевидно, не сообразив сразу, что ему предпринять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сунул  в  рот свисток и бешено засвистел. С особым азартом по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этот  свист рассадив последнее окно на восьмом этаже, маргарит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спустилась к седьмому и начала крушить стекла в нем.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змученный  долгим бездельем за зеркальными дверями под"ез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а,  швейцар  вкладывал в свист всю душу, причем точно следовал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а  маргаритой,  как  бы  аккомпанируя  ей. В паузах, когда он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ерелетала  от окна к окну, он набирал духу, а при каждом удар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аргариты, надув щеки, заливался, буравя ночной воздух до сам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го неба.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Его  усилия, в соединении с усилиями раз"Яренной маргариты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али  большие  результаты.  В доме шла паника. Целые еще стекл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аспахивались, в них появлялись головы людей и тотчас же прят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ись,  открытые же окна, наоборот, закрывались. В противополож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ых  домах  в окнах на освещенном фоне возникали темные силуэты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юдей,  старавшихся  понять, почему без всякой причины лопаютс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стекла в новом здании драмлита.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переулке  народ  бежал  к дому драмлита, а внутри его п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сем  лестницам топали мечущиеся без всякого толка и смысла лю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и.  Домработница  кванта  кричала  бегущим по лестнице, что и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алило,  а  к ней вскоре присоединилась домработница хустова из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вартиры  N  80,  помещавшейся под квартирой кванта. У хустовы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хлынуло  с  потолка и в кухне и в уборной. Наконец, у квантов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ухне  обрушился  громадный  пласт штукатурки с потолка, разби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сю  грязную  посуду, после чего пошел уже настоящий ливень: из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леток  обвисшей  мокрой  драни  хлынуло как из ведра. Тогда н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естнице  первого  под"езда начались крики. Пролетая мимо пред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следнего  окна четвертого этажа, маргарита заглянула в него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увидела человека, в панике напялившего на себя противогаз. Уд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ив  молотком  в его стекло, маргарита вспугнула его и он исчез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14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з комнат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  неожиданно дикий разгром прекратился. Скользнув к треть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му  этажу,  маргарита заглянула в крайнее окно, завешенное ле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онькой  темной  шторкой.  В комнате горела слабенькая лампочк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д  потолком.  В  маленькой  кровати  с сеточными боками сиде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льчик лет четырех и испуганно вслушивался. Взрослых никого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ыло в комнате. Очевидно, все выбежали из квартир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Стекла бьют, - проговорил мальчик и позвал:- мама!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икто не отозвался, и тогда он сказал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мама, я боюсь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аргарита откинула шторку и влетела в окно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Я боюсь, - повторил мальчик и задрожал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Не бойся, не бойся, маленький, - сказала маргарита, ст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ясь  смягчить  свой  осипший на ветру преступный голос, - э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льчишки стекла бил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Из рогатки?- Спросил мальчик, переставая дрожать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Из  рогатки, из рогатки, - подтвердила маргарита, - а т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пи !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Это ситник, - сказал мальчик, - у него есть рогатк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Ну, конечно, он!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альчик поглядел лукаво куда-то в сторону и спросил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а ты где, тетя ?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А меня нету, - сказала маргарита, - я тебе снюсь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Я так и думал, - сказал мальчик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Ты ложись, - приказала маргарита, - подложи руку под ще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у, а я тебе буду снитьс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Ну, снись, снись, - согласился мальчик и тотчас улегся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уку положил под щеку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Я тебе сказку расскажу, - заговорила маргарита и положил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згоряченную  руку  на  стриженую голову, - была на свете од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етя.  И  у нее не было детей, и счастья вообще тоже не было.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от  она сперва много плакала, а потом стала злая...- Маргарит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молкла, сняла руку- мальчик спал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аргарита тихонько положила молоток на подоконник и вылете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а из окна. Возле дома была кутерьма. По асфальтированному тр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уару,  усеянному  битым  стеклом,  бегали и что-то выкрикива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юди.  Между ними уже мелькали милиционеры. Внезапно ударил к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окол  и  с арбата в переулок вкатила красная пожарная машина с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естницей..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о  дальнейшее уже не интересовало маргариту. Прицелившись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тобы не задеть за какой-нибудь провод, она покрепче сжала щет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у и в мгновение оказалась выше злополучного дома. Переулок под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ю  покосился  набок  и завалился вниз. Вместо него одного под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огами у маргариты возникло скопище крыш, под углами перерезан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ое  сверкающими дорожками. Все оно неожиданно поехало в стор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у, и цепочки огней смазались и слились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аргарита  сделала еще один рывок, и тогда все скопище крыш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валилось под землю, а вместо него появилось внизу озеро др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ащих  электрических огней, и это озеро внезапно поднялось вер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икально,  а затем появилось над головой у маргариты, а под н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ами  блеснула  луна.  Поняв,  что она перевернулась, маргарит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няла  нормальное  положение  и,  обернувшись, увидела, что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зера уже нет, а что там, сзади за нею, осталось только розово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рево  на  горизонте. И оно исчезло через секунду, и маргарит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видела,  что она наедине с летящей над нею слева луною. Волос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ргариты  давно  уже  стояли  копной, а лунный свет со свисто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мывал  ее  тело. По тому, как внизу два ряда редких огней сли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ись  в две непрерывные огненные черты, по тому, как быстро он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пали сзади, маргарита догадалась, что она летит с чудовищною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коростью, и поразилась тому, что она не задыхаетс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 прошествии нескольких секунд далеко внизу, в земной чер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оте,  вспыхнуло новое озеро электрического света и подвалилось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 xml:space="preserve">141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д  ноги летящей, но тут же завертелось винтом и провалилось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землю. Еще несколько секунд- такое же точно явление.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Города! Города!- Прокричала маргарита.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ле  этого  раза  два или три она видела под собой тускл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тсвечивающие  какие-то  сабли,  лежащие в открытых черных фут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лярах, и сообразила, что это реки.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вернув голову вверх и налево, летящая любовалась тем, чт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уна  несется  под нею как сумасшедшая, обратно в москву и в т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же  время  странным  образом  стоит на месте, так что отчетлив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иден  на  ней какой-то загадочный, темный- не то дракон, не т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конек-горбунок, острой мордой обращенный к покинутому городу.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ут  маргаритой  овладела  мысль,  что по сути дела она зр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толь  иступленно  гонит щетку. Что она лишает себя возможност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то-либо  как следует рассмотреть, как следует упиться полетом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Ей  что-то подсказывало, что там, куда она летит, ее подождут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что незачем ей скучать от такой безумной быстроты и высоты.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ргарита  наклонила щетку щетиной вперед, так что хвост е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днялся  кверху, и, очень замедлив ход, пошла к самой земле.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это  скольжение,  как  на  воздушных салазках, вниз принесло е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ибольшее наслаждение. Земля поднялась к ней, и в бесформенно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о  этого  черной  гуще  ее обозначились ее тайны и прелести в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ремя  лунной  ночи.  Земля шла к ней, и маргариту уже обдавал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апахом  зеленеющих лесов. Маргарита летела над самыми туманам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осистого  луга,  потом  над  прудом. Под маргаритой хором пел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ягушки,  а  где-то вдали, почему-то очень волнуя сердце, шумел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езд.  Маргарита вскоре увидела его. Он полз медленно, как гу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еница,  сыпя в воздух искры. Обогнав его, маргарита прошла ещ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д одним водным зеркалом, в котором проплыла под ногами втора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уна,  еще более снизилась и пошла, чуть-чуть не задевая ногам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верхушки огромных сосен.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яжкий  шум  вспарываемого  воздуха послышался сзади и стал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стигать марагариту. Постепенно к этому шуму чего-то летещего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ак  снаряд,  присоединился слышимый на много верст женский х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хот.  Маргарита  оглянулась и увидела, что ее догоняет какой-т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ложный  темный  предмет. Настигая маргариту, он все более об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начался,  стало  видно,  что кто-то летит верхом. А наконец он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совсем обозначился. Замедляя ход, маргариту догнала наташа.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а,  совершенно нагая, с летящими по воздуху растрепанным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олосами, летела верхом на толстом борове, зажимавшем в предни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пытцах  портфель, а задними ожесточенно молотящем воздух. Из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едка поблескивающее в луне, а потом потухающее пенсне, свалив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шееся  с  носа,  летело  рядом с боровом на шнуре, а шляпа то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ело  наезжала  борову  на глаза. Хорошенько всмотревшись, мар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арита  узнала в борове николая ивановича, и тогда хохот ее з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гремел над лесом, смешавшись с хохотом наташи.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Наташка!- Пронзительно закричала маргарита, - ты намаз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лась кремом ?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Душенька!-  Будя  своими воплями заснувший сосновый лес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твечала  наташа,  - королева моя французская, ведь я и ему н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мазала лысину, и ему!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Принцесса!-  Плаксиво  проорал боров, галопом неся всад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ницу.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Душенька!  Маргарита  николаевна!-Кричала  наташа, скач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ядом  с  маргаритой,  -  сознаюсь, взяла крем. Ведь и мы хоти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жить  и  летать!  Прости  меня, повелительница, а я не вернусь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ипочем  не  вернусь!  Ах,  хорошо, маргарита николаевна! Пред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ожение  мне  делал,  - наташа стала тыкать пальцем в шею скон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фуженно  пыхтящего  борова, - предложение! Ты как меня называл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а?- Кричала она, наклонясь к уху борова.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Богиня,  - завывал тот, - не могу я так быстро лететь. 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умаги могу важные растерять. Наталья прокофьевна, я протестую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14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Да  ну  тебя  к черту с твоими бумагами!- Дерзко хохоча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ричала наташ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Что  вы,  наталья  прокофьевна! Нас услышит кто-нибудь!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ляще орал боро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Летя  галопом  рядом  с  маргаритой,  наташа с хохотом рас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казывала  ей  о  том, что произошло в особняке после того, ка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ргарита николаевна улетела через ворот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аташа  созналась  в  том,  что не прикоснувшись более ни 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ким подаренным вещам, она сбросила с себя одежду и кинулась 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рему  и немедленно им намазалась. И с нею произошло то же, ч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  ее хозяйкой. В то время, как наташа, хохоча от радости, упи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алась  перед зеркалом своею волшебною красой, дверь открылась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 перед  наташей явился николай иванович. Он был взволнован,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уках он держал сорочку маргариты николаевны и собственную свою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ляпу  и портфель. Увидев наташу, николай иванович обомлел. Не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колько справившись с собою, весь красный, как рак, он об"Явил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то счел долгом поднять рубашечку, лично принести ее..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Что  говорил, негодяй!- Визжала и хохотала наташа, - ч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оворил,  на  что  сманивал!  Какие  деньги сулил. Говорил, ч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лавдия  петровна ничего не узнает. Что, скажешь, вру?- Кричал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таша борову, и тот только сконфуженно отворачивал морду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асшалившись  в спальне, наташа мазнула кремом николая ив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овича  и  сама оторопела от удивления. Лицо почтенного нижне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ильца  свело  в  пятачок, а руки и ноги оказались с копытцами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лянув  на себя в зеркало, николай иванович отчаянно и дико з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ыл, но было уже поздно. Через несколько секунд он, оседланный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етел куда-то к черту из москвы, рыдая от гор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Требую возвращения моего нормального облика!-Вдруг не 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сступленно,  не  то  моляще прохрипел и захрюкал боров, - я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мерен  лететь на незаконное сборище! Маргарита николаевна, в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бязаны унять вашу домработницу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Ах, так я теперь тебе домработница? Домработница?- Вскри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ивала  наташа,  нащипывая ухо борову, - я была богиня? Ты мен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к называл?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Венера!-  Плаксиво  отвечал  боров, пролетая над ручьем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урчащим  меж  камней,  и  копытцами задевая с шорохом за куст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решник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Венера!  Венера!- Победно прокричала наташа, подбоченив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ись одной рукой, а другую простирая к луне, - маргарита! Кор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ева!  Упросите  за  меня,  чтоб меня ведьмой оставили. Вам вс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делают, вам власть дана!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 маргарита отозвалась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хорошо, я обещаю!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Спасибо!-  Прокричала  наташа  и вдруг закричала резко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к-то  тоскливо:-  гей! Гей! Скорей! Скорей! А ну-ка надбавь!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на  сжала  пятками похудевшие в безумной скачке бока борова,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т  рванул  так,  что опять распорол воздух, и через мгновень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таша  уже была видна впереди, как черная точка, а потом и с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сем пропала, и шум ее полета растаял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аргарита  летела  по-прежнему  медленно  в пустынной и не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звестной  местности,  над холмами, усеянными редкими валунами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ежащими  меж отдельных громадных сосен. Маргарита летела и ду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ла  о  том, что она, вероятно, где-то очень далеко от москвы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Щетка  летела не над верхушками сосен, а уже между их стволами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  одного боку посеребренными луной. Легкая тень летящей сколь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ила по земле впереди- теперь луна светила в спину маргарит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аргарита  чувствовала  близость  воды  и догадывалась, ч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цель  близка.  Сосны  разошлись,  и маргарита тихо под"ехала п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оздуху к меловому обрыву. За этим обрывом внизу, в тени, леж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а  река.  Туман  висел и цеплялся за кусты внизу вертикально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брыва, а противоположный берег был плоский, низменный. На нем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д  одинокой  группой  каких-то  раскидистых деревьев, металс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 xml:space="preserve">143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гонечек  от  костра  и  виднелись какие-то движущиеся фигурки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аргарите  показалось,  что  оттуда  доносится какая-то зудяща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еселенькая музыка. Далее, сколько хватало глаз, на посеребрен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ной равнине не виднелось никаких признаков ни жилья, ни людей.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ргарита  прыгнула с обрыва вниз и быстро спустилась к в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е. Вода манила ее после воздушной гонки. Отбросив от себя щет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у,  она  разбежалась и прыгнула в воду вниз головой. Легкое е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ело,  как  стрела,  , вонзилось в воду, и столб воды выбросил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чти  до самой луны. Вода оказалась теплой, как в бане, и, вы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ырнув из бездны, маргарита вдоволь наплавалась в полном один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честве ночью по этой реке.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Рядом  с  маргаритой никого не было, но немного подальше з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устами слышались всплески и фырканье, там тоже кто-то купал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ргарита  выбежала  на  берег. Тело ее ныло после купанья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Усталости  никакой  она  не  ощущала и радостно приплясывала н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лажной  траве.  Вдруг она перестала танцевать и насторожилась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Фырканье  стало приближаться и из-за ракитовых кустов вылез к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й-то  толстяк  в черном шелковом цилиндре, заломленном на з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ылок.  Ступни  его ног были в илистой грязи, так что казалось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удто  купальщик  в черных ботинках. Судя по тому, как он отду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ался и икал, он был порядочно выпивши, что, впрочем, подтверж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далось и тем, что река вдруг стала издавать запах коньяку.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видев маргариту, толстяк стал вглядывться, а потом радост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но заорал: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что  такое?  Ее  ли я вижу? Клодина, да ведь это ты, н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унывающая вдова? И ты здесь?- И тут он полез здороваться.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Маргарита отступила и с достоиноством ответила: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шел ты к чертовой матери. Какая я тебе клодина? Ты см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ри, с кем разговариваешь, - и, подумав мгновенье, она прибав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а  к  своей речи длинное непечатное ругательство. Все это пр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извело на легкомысленного толстяка отрезвляющее действие.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Ой!-  Тихо воскликнул он и вздрогнул, - простите велик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ушно,  светлая  королева марго! Я обознался. А виноват коньяк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удь  он  проклят!-  Толстяк  опустился на одно колено, цилиндр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тнес в сторону, сделал поклон и залопотал, мешая русские фразы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 французскими, какой-то вздор про кровавую свадьбу своего дру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а  в  париже  гессара, и про коньяк, и про то, что он подавлен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рустной ошибко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Ты бы брюки надел, сукин сын, - сказала, смягчаясь, мар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гарита.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лстяк радостно осклабился, видя, что маргарита не сердит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я,  и  восторженно сообщил, что оказался без брюк в данный м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ент  лишь  потому, что по рассеянности оставил их на реке ен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ее,  где  купался  перед  тем, но что он сейчас же летит туда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лаго  это  рукой  подать, и затем, поручив себя расположению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кровительству,  начал  отступать задом и отступал до тех пор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ка  не  поскользнулся  и навзничь не упал в воду. Но и падая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охранил  на  окаймленном  небольшими  бакенбардами лице улыбку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восторга и преданности.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ргарита  же пронзительно свистнула и, оседлав подлетевшую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щетку,  перенеслась  над  рекой  на противоположный берег. Тен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меловой горы сюда не доставала, и весь берег заливала луна.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ишь  только  маргарита коснулась влажной травы, музыка на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ербами  ударила сильнее и веселее взлетел сноп искр из костра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д  ветвями верб, усеянными нежными, пушистыми сережками, вид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ыми в луне, сидели в два ряда толстомордые лягушки и, раздув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ясь  как  резиновые,  играли  на  деревянных дудочках бравурны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арш. Светящиеся гнилушки висели на ивовых прутиках перед музы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антами,  освещая  ноты,  на  лягушачьих мордах играл мятущийс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свет от костра.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рш  игрался  в честь маргариты. Прием ей оказан был самы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оржественный.  Прозрачные  русалки остановили свой хоровод на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14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екою и замахали маргарите водорослями, и над пустынным зелен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атым  берегом  простонали далеко слышные их приветствия. Наги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едьмы,  выскочив  из-за верб, выстроились в ряд и стали присе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ать  и кланяться придворными поклонами. Кто-то козлоногий под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етел  и  припал к руке, раскинул на траве шелк, осведомляясь 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м, хорошо ли купалась королева, предложил лечь и отдохнуть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аргарита  так и сделала. Козлоногий поднес ей бокал с шам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анским,  она  выпила его, и сердце ее сразу согрелось. Освед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ившись  о  том, где наташа, она получила ответ, что наташа уж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ыкупалась  и  полетела на своем борове вперед, в москву, чтоб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едупредить  о том, что маргарита скоро будет, и помочь приг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вить для нее наряд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ороткое  пребывание  маргариты  под вербами ознаменовалос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дним  эпизодом.  В воздухе раздался свист, и черное тело, яв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махнувшись,  обрушилось  в  воду.  Через несколько мгновени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еред  маргаритой  предстал тот самый толстяк-бакенбардист, ч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ак неудачно представился на том берегу. Он успел, по-видимому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мотаться на енисей, ибо был во фрачном наряде, но мокр с гол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ы до ног. Коньяк подвел его вторично: высаживаясь, он все-так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годил в воду. Но улыбки своей он не утратил и в этом печально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лучае, и был смеющеюся маргаритой допущен к рук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Затем  все стали собираться. Русалки доплясали свой танец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унном  свете  и растаяли в нем. Козлоногий почтительно освед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ился  у  маргариты, на чем она прибыла на реку; узнав, что о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явилась верхом на щетке, сказал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о, зачем же, это неудобно, - мигом соорудил из двух суч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в  какой-то подозрительный телефон и потребовал у кого-то сию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е  минуту прислать машину, что и исполнилось, действительно,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дну  минуту.  На  остров  обрушилась  буланая открытая машина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лько  на шоферском месте сидел не обычного вида шофер, а чер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ый  длинноносый грач в клеенчатой фуражке и в перчатках с рас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рубами.  Островок  опустел. В лунном пылании растворились уле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евшие ведьмы. Костер догорал, и угли затягивало седой золо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акенбардист  и  козлоногий подсадили маргариту, и она опу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илась  на  широкое  заднее сиденье. Машина взвыла, прыгнула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днялась почти к самой луне, остров пропал, пропала река, мар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арита понеслась в москв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лава 2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 свеча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овное  гуденье  машины,  летящей  высоко  над землей, уб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юкивало  маргариту,  а  лунный свет ее приятно согревал. Закры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лаза,  она отдала лицо ветру и думала с какой-то грустью о п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инутом  ею  неизвестном  береге  реки, которую, как она чувст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овала,  она  никогда  более  не увидит. После всех волшебств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удес сегодняшнего вечера она уже догадывалась, к кому именно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ости  ее везут, но это не пугало ее. Надежда на то, что там е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дастся  добиться  возвращения  своего счастья, сделала ее бес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рашной. Впрочем, долго мечтать в машине об этом счастье ей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шлось. Грач ли хорошо знал свое дело, машина ли была хороша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о  только вскоре маргарита, открыв глаза, увидела под собой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есную  тьму,  а дрожащее озеро московских огней. Черная птиц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офер  на лету отвинтил правое переднее колесо, а затем посади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шину  на каком-то совершенно безлюдном кладбище в районе др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омилова.  Высадив  ни  о  чем  не спрашивающую маргариту возл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дного  из  надгробий вместе с ее щеткой, грач запустил машину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правив  ее  прямо в овраг за кладбищем. В него она с грохото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 xml:space="preserve">145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брушилась  и  в нем погибла. Грач почтительно козырнул, сел н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колесо верхом и улетел.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тчас  из-за  одного  из памятников показался черный плащ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лык сверкнул при луне, и маргарита узнала азазелло. Тот жесто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игласил  маргариту сесть на щетку, сам вскочил на длинную р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иру, оба взвились и никем не замеченные через несколько секун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высадились около дома N 302-бис на садовой улице.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гда  под  мышкой  неся щетку и рапиру, спутники проходил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дворотню, маргарита заметила томящегося в ней человека в кеп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е  и  высоких  сапогах,  вероятно кого-то поджидавшего. Как н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егки были шаги азазелло и маргариты, одинокий человек их услы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хал и беспокойно дернулся, не понимая, кто их производит.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торого,  до  удивительности  похожего на первого, человек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стретили  у  шестого под"Езда. И опять повторилась та же ист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ия.  Шаги...  Человек беспокойно оглянулся и нахмурился. Когд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верь открылась и закрылась, кинулся вслед за невидимыми входя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щими, заглянул в под"езд, но ничего, конечно, не увидел.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ретий,  точная копия второго, а стало быть, и первого, д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журил  на площадке третьего этажа. Он курил крепкие папиросы,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аргарита  раскашлялась,  проходя мимо него. Курящий, как будт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его кольнули, вскочил со скамейки, на которой сидел, начал бес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койно оглядываться, подошел к перилам, глянул вниз. Маргарит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о  своим  провожатым  в это время уже была у дверей квартиры N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50. Звонить не стали, азазелло бесшумно открыл дверь своим клю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чом.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вое,  что поразило маргариту, это та тьма, в которую он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пали.  Ничего  не  было  видно, как в подземелье, и маргарит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евольно  уцепиась  за  плащ азазелло, опасаясь споткнуться. Н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ут  вдалеке  и вверху замигал огонек какой-то лампадки и начал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иближаться.  Азазелло  на  ходу  вынул из-под мышки маргариты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щетку, и та исчезла без всякого стука в темноте. Тут стали под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иматься  по  каким-то  широким ступеням, и маргарите стало к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аться,  что  им  конца  не  будет. Ее поражало, как в передне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быкновенной московской квартиры может поместиться необыкновен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я невидимая, но хорошо ощущаемая бесконечная лестница. Но ту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д"Ем  кончился,  и  маргарита  поняла, что стоит на площадке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гонек  приблизился  вплотную,  и  маргарита увидела освещенно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ицо  мужчины,  длинного  и черного, держащего в руке эту самую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ампадку.  Те,  кто  имели уже несчастие в эти дни попасться н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его  дороге,  даже при слабом свете язычка в лампадке, конечно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тотчас же узнали бы его. Это был коровьев, он же фагот.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авда,  внешность  коровьева  весьма  изменилась. Мигающи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гонек  отражался  не  в  треснувшем пенсне, которое давно пор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ыло  бы  выбросить  на помойку, а в монокле, правда, тоже тр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нувшем.  Усишки  на  наглом  лице были подвиты и напомажены,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ернота  коровьева  об"яснялась очень просто- он был во фрачно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наряде. Белела только его грудь.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г,  регент, чародей, переводчик или черт его знает кто он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  самом деле- словом, коровьев- раскланялся и, широко провед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ампадой по воздуху, пригласил маргариту следовать за ним. Аз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зелло исчез.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Удивительно  странный вечер, - думала маргарита, - я всег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жидала,  но только не этого ! Электричество, что ли, у них п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ухло  ? Но самое поразительное- размеры этого помещения. Каки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бразом  все  это может втиснуться в московскую квартиру ? Пр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сто-напросто никак не может".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  ни  мало давала свету коровьевская лампадка, маргарит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няла,  что она находится в совершенно необ"Ятном зале, да ещ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 колоннадой, темной и по первому впечатлению бесконечной. Воз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е какого-то диванчика коровьев остановился, поставил свою лам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адку  на  какую-то  тумбу, жестом предложил маргарите сесть,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ам поместился подле в живописной позе- облокотившись на тумб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14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Разрешите мне представиться вам, - заскрипел коровьев, 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ровьев.  Вас  удивляет, что нет света ? Экономия, как вы, к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чно, подумали ? Ни-ни-ни. Пусть первый попавшийся палач, хот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ы  один  из  тех,  которые  сегодня, немного позже будут име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есть  приложиться  к  вашему колену, на этой же тумбе оттяпае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не  голову,  если  это  не  так.  Просто мессир не любит элек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рического  света,  и  мы дадим его в самый последний момент.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гда,  поверьте, недостатка в нем не будет. Даже, пожалуй, х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ошо было бы, если б его было поменьш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оровьев  понравился  маргарите,  и  трескучая его болтовн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действовала на нее успокоительно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Нет,  - ответииа маргарита, - более всего меня поражает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де все это помещается.- Она повела рукой, подчеркивая при это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об"ятность зал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оровьев  сладко  ухмыльнулся,  отчего  тени шевельнулись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кладках у его нос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Самое  несложное из всего!- Ответил он.- Тем, кто хорош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наком с пятым измерением, ничего не стоит раздвинуть помещени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 желательных пределов. Скажу вам более, уважаемая госпожа, д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ерт  знает каких пределов! Я, впрочем, - продолжал болтать к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овьев,  -  знавал  людей, не имевших никакого представления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лько  о  пятом измерении, но и вообще ни о чем не имевших ни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кого представления и тем не менее проделывавших чудеса в смы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ле расширения своего помещения. Так, например, один горожанин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не  рассказывали,  получив  трехкомнатную квартиру на земляно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алу,  без  всякого пятого измерения и прочих вещей, от которы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м заходит за разум, мгновенно превратил ее в четырехкомнатную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зделив одну из комнат пополам перегородко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Засим  эту  он  обменял  на две отдельных квартиры в разны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йонах москвы- одну в три и другую в две комнаты. Согласитесь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то их стало пять. Трехкомнатную он обменял на две отдельных п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ве  комнаты  и стал обладателем, как вы сами видите, шести к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нат, правда, рассеянных в полном беспорядке по всей москве. О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же собирался произвести последний и самый блистательный вольт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местив  в газете об"Явление, что меняет шесть комнат в разны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йонах москвы на одну пятикомнатную квартиру на земляном валу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к  его деятельность, по независящим от него причинам, прекр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илась.  Возможно,  что он сейчас и имеет какую-нибудь комнату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о только, смею вас уверить, что не в москве. Вот-с, каков пр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ыра, а вы изволите толковать про пятое измерени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аргарита, хоть и не толковала вовсе про пятое измерение, 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лковал о нем сам коровьев, весело рассмеялась, прослушав рас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каз о похождениях квартирного проныры. Коровьев же продолжал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но к делу, к делу, маргарита николаевна. Вы женщина весь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 умная и, конечно, уже догадались о том, кто наш хозяин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ердце маргариты стукнуло, и она кивнула голово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Ну,  вот-с, вот-с, - говорил коровьев, - мы враги всяки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домолвок и таинственностей. Ежегодно мессир дает один бал. О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зывается  весенним  балом  полнолуния, или балом ста королей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роду!-  Тут  коровьев ухватился за щеку, как будто у него з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олел  зуб, - впрочем, я надеюсь, вы сами в этом убедитесь. Та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от-с: мессир холост, как вы, конечно, сами понимаете. Но нуж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хозяйка,  - коровьев развел руками, - согласитесь сами, без х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яйки..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аргарита  слушала коровьева, стараясь не проронить ни сл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а,  под сердцем у нее было холодно, надежда на счастье кружил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е голову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Установилась традиция, - говорил далее коровьев, - хозяй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  бала должна непременно носить имя маргариты, - во-первых, 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о-вторых, она должна быть местной уроженкой. А мы, как изволи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е  видеть,  путешествуем  и в данное время находимся в москве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о  двадцать  одну маргариту обнаружили мы в москве, и, верит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 xml:space="preserve">147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и, - тут коровьев с отчаянием хлопнул себя по ляжке, - ни одн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не подходит. И, наконец, счастливая судьба...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ровьев  выразительно  ухмыльнулся, наклоняя стан, и опят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похолодело сердце у маргариты.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Короче!-  Вскричал коровьев, - совсем коротко: вы не от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кажетесь принять на себя эту обязанность?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Не откажусь, - твердо ответила маргарита.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Кончено!-  Сказал  коровьев и, подняв лампаду, добавил: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прошу за мной.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и  пошли  между  колоннами и наконец выбрались в какой-т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ругой  зал, в котором почему-то сильно пахло лимоном, где слы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шались какие-то шорохи и где что-то задело маргариту по голове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Она вздрогнула.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Не  пугайтесь,  -  сладко успокоил коровьев, - беря мар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ариту  под руку, - бальные ухищрения бегемота, ничего более.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ообще  я позволю себе смелость посоветовать вам, маргарита н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лаевна, никогда и ничего не бояться. Это неразумно. Бал буде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ышный,  не  стану  скрывать от вас этого. Мы увидим лиц, об"е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ласти  которых  в свое время был чрезвычайно велик. Но, право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ак  подумаешь о том, насколько микроскопически малы их возмож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ости  по  сравнению  с возможностями того, в чьей свите я имею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есть состоять, становится смешно и, даже я бы сказал, грустно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Да и притом вы сами - королевской крови.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Почему  королевской крови?- Испуганно шепнула маргарита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прижимаясь к коровьеву.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Ах, королева, - игриво трещал коровьев, - вопросы кров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амые  сложные  вопросы в мире! И если бы расспросить некоторы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абабушек и в особенности тех из них, что пользовались репут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цией  смиренниц,  удивительнейшие тайны открылись бы, уважаема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аргарита  николаевна.  Я  ничуть  не  погрешу, если, говоря о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этом,  упомяну  о причудливо тасуемой колоде карт. Есть вещи,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торых совершенно недействительны ни сословные перегородки, н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аже  границы между государствами. Намекну: одна из французски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ролев,  жившая в шестнадцатом веке, надо полагать, очень изу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илась бы, если бы кто-нибудь сказал ей, что ее прелестную пр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апраправнучку  я по прошествии многих лет буду вести под руку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в москве по бальным залам. Но мы пришли!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ут  коровьев  задул  свою лампаду, и она пропала у него из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ук, и маргарита увидела лежащую на полу перед нею полоску св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а под какой-то темной дверью. И в эту дверь коровьев тихо сту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нул. Тут маргарита взволновалась настолько, что у нее застуч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и зубы и по спине прошел озноб. Дверь раскрылась. Комната ок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алась  очень небольшой. Маргарита увидела широкую дубовую кр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ать  со  смятыми и скомканными грязными простынями и подушкою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еред  кроватью стоял дубовый на резных ножках стол, на которо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мещался  канделябр с гнездами в виде когтистых птичьих лап.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этих  семи  золотых  лапах горели толстые восковые свечи. Кром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этого,  на  столике  была  большая шахматная доска с фигурками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еобыкновенно искусно сделанными. На маленьком вытертом коврик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тояла  низенькая скамеечка. Был еще один стол с какой-то зол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ой  чашей  и другим канделябром, ветви которого были сделаны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иде змей. В комнате пахло серой и смолой, тени от светильнико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перекрещивались на полу.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реди  присутствующих  маргарита сразу узнала азазелло, т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ерь  уже одетого во фрак и стоящего у спинки кровати. Принаря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ившийся  азазелло  уже  не  походил на того разбойника, в вид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торого являлся маргарите в александровском саду, и поклонилс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он маргарите чрезвычайно галантно.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гая  ведьма,  та  самая гелла, что так смущала почтенног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уфетчика  варьете,  и, увы, та самая, которую, к великому сч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тью,  вспугнул петух в ночь знаменитого сеанса, сидела на ков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ике  на  полу  у кровати, помешивая в кастрюле что-то, от чег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14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алил серный пар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роме  этих,  был еще в комнате сидящий на высоком табурет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еред шахматным столиком громаднейший черный котище, держащий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авой лапе шахматного кон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елла  приподнялась и поклонилась маргарите. То же сделал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т, соскочивши с табурета, шаркая правой задней лапой, он ур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ил коня и полез за ним под кровать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се  это замирающая от страха маргарита разглядела в ковар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ых  тенях  от  свечей кое-как. Взор ее притягивала постель, 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торой  сидел  тот, кого еще совсем недавно бедный иван на п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риарших  прудах убеждал в том, что дьявола не существует. Это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существующий и сидел на кроват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ва  глаза  уперлись маргарите в лицо. Правый с золотою ис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рой  на  дне,  сверлящий любого до дна души, и левый- пустой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ерный,  вроде  как  узкое  игольное ухо, как выход в бездонны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лодец  всякой тьмы и теней. Лицо воланда было скошено на ст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ону,  правый угол рта оттянут книзу, на высоком облысевшем лб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ыли  прорезаны  глубокие  параллельные  острым бровям морщины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жу на лице воланда как будто бы навеки сжег загар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оланд широко растянулся на постели, был одет в одну ночную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убашку,  грязную и заплатанную на левом плече. Одну голую ног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н  поджал  под  себя, другую вытянул на скамеечку. Колено эт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емной ноги и натирала какою-то дымящеюся мазью гелл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Еще  разглядела маргарита на раскрытой безволосой груди в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анда  искусно из темного камня вырезанного жука на золотой це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чке  и  с какими-то письменами на спинке. Рядом с воландом 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стели, на тяжелом постаменте, стоял странный, как будто жив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освещенный с одного бока солнцем глобус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есколько  секунд  длилось  молчание.  "Он изучает меня", 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думала  маргарита и усилием воли постаралась сдержать дрожь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огах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аконец воланд заговорил, улыбнувшись, отчего его искристы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лаз как бы вспыхнул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приветствую  вас, королева, и прошу меня извинить за м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машний наряд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олос  воланда был так низок, что на некоторых словах дава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тяжку в хрип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оланд  снял с постели длинную шпагу, наклонившись, пошеве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ил ею под кроватью и сказал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вылезай! Партия отменяется. Прибыла гость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Ни в каком случае...- Начала маргарит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Мессир...- Дохнул коровьев в ухо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Ни в каком случае, мессир, - справившись с собой тихо, 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ясно ответила маргарита и, улыбнувшись, добавила:- я умоляю вас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 прерывать партии. Я полагаю, что шахматные журналы заплати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ы недурные деньги, если б имели возможность ее напечатать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зазелло тихо и одобрительно крякнул, а воланд, вниматель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глядев на маргариту, заметил как бы про себ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да, прав коровьев! Как причудливо тасуется колода! Кровь!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н протянул руку и поманил к себе маргариту. Та подошла,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увствуя  пола  под босыми ногами. Воланд положил свою тяжелую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к  будто  каменную , и в то же время горячую, как огонь, рук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 плечо маргариты, дернул ее к себе и посадил на кровать рядо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 собою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Ну,  уж  если вы так очаровательно любезны, - проговори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н,  - а я другого ничего и не ожидал, так будем без церемоний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-  он  опять  наклонился к краю кровати и крикнул:- долго буде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должаться этот балаган под кроватью? Вылезай, окаянный ганс!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Коня не могу найти, - задушенным и фальшивым голосом от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вался  из-под  кровати  кот,  - ускакал куда-то, а вместо не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кая-то лягушка попадае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 xml:space="preserve">149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 воображаешь ли ты, что находишься на ярмарочной площ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и?-  Притворяясь рассерженным, спрашивал воланд, - никакой ля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ушки не было под кроватью! Оставь эти дешевые фокусы для варь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ете.  Если  ты сейчас же не появишься, мы будем считать, что ты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сдался, проклятый дезертир.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Ни  за  что, мессир!- Заорал кот и в ту же секунду вылез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из-под кровати, держа в лапе коня.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Рекомендую вам...- Начал было воланд и сам себя перебил: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ет, я видеть не могу этого шута горохового. Посмотрите, во чт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он себя превратил под кроватью.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тоящий  на задних лапах и выпачканный пылью кот тем врем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ем  раскланивался  перед маргаритой. Теперь на шее у кота ок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ался  белый фрачный галстук бантиком, а на груди перламутровы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амский бинокль на ремешке. Кроме того, усы у кота были позол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чены.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Ну  что же это такое!- Воскликнул воланд, - зачем ты п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олотил усы? И на кой черт тебе нужен галстух, если на тебе не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штанов?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Штаны коту не полагаются, мессир, - с большим достоинст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ом  отвечал  кот, - уж не прикажете ли вы мне надеть и сапоги?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т  в сапогах бывает только в сказках, мессир. Но видели ли вы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гда-либо  кого-нибудь на балу без галстуха? Я не намерен ок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аться  в комическом положении и рисковать тем, что меня вытол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ают в шею! Каждый украшает себя, чем может. Считайте, что ск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занное относится и к биноклю, мессир!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Но усы?..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Не понимаю, - сухо возражал кот, - почему, бреясь сегод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я, азазелло и коровьев могли посыпать себя белой пудрой, и че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на  лучше  золотой? Я напудрил усы, вот и все! Другой разговор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ыл  бы,  если  б  я побрился! Бритый кот- это действительно уж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езобразие,  тысячу раз согласен признать это. Но вообще, - ту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олос  кота  обидчиво  дрогнул,  - я вижу, что ко мне применяю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е-какие  придирки,  - и вижу, что передо мною стоит серьезна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облема,  быть  ли  мне  вообще на балу? Что вы скажете мне н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это, мессир?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 кот  от обиды так раздулся, что казалось, еще секунда,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он лопнет.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Ах, мошенник, мошенник, - качая головой, говорил воланд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  каждый  раз,  как партия его в безнадежном положении, он н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инает  заговаривать  зубы, подобно самому последнему шарлатану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на мосту. Садись немедленно и прекрати эту словесную пачкотню.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Я сяду, - ответил кот, садясь, - но возражу относительн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следнего.  Речи  мои  представляют отнюдь не пачкотню, как вы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зволите  выражаться в присутствии дамы, а вереницу прочно увя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анных  силлогизмов,  которые  оценили  бы по достоинству таки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натоки,  как секст эмпирик, марциан капелла, а то, чего добр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го, и сам аристотель.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Шах королю, - сказал воланд.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Пожалуйста, пожалуйста, - отозвался кот и стал в бинокл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смотреть на доску.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Итак,  - обратился к маргарите воланд, - рекомендую вам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онна, мою свиту. Этот валяющий дурака- кот бегемот. С азазелл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  коровьевым вы уже познакомились, служанку мою геллу рекомен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ую.  Расторопна, понятлива, и нет такой услуги, которую она н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сумела бы оказать.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расавица гелла улыбалась, обратив к маргарите свои с зел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ью глаза, не переставая зачерпывать пригоршней мазь и наклады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вать ее на колено.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у, вот и все, - закончил воланд и поморщился, когда гел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а особенно сильно сжала его колено, - общество, как вы видите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ебольшое,  смешанное и бесхитростное.- Он умолк и стал повор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ивать  перед  собою  свой глобус, сделанный столь искусно, чт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15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иние  океаны  на  нем шевелились, а шапка на полюсе лежала ка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стоящая, ледяная и снежна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а доске тем временем происходило смятение. Совершенно рас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роенный  король  в белой мантии топтался в клетке, в отчаяни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здымая  руки.  Три белых пешки-ландскнехты с алебардами расте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янно  глядели на офицера, размахивающего шпагой и указывающе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перед, где в смежных клетках, белой и черной, виднелись черны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садники  воланда  на двух горячих, роющих копытами клетки, к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ях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аргариту  чрезвычайно  заинтересовало  и  поразило то, ч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ахматные фигурки были живы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от,  отставив  от  глаз бинокль, тихонько подпихнул свое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роля в спину. Тот в отчаянии закрыл лицо рукам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Плоховато дельце, дорогой бегемот, - тихо сказал коровье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ядовитым голосо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Положение серьезное, но отнюдь не безнадежное, - отозвал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я  бегемот,  - больше того: я вполне уверен в конечной победе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оит только хорошенько проанализировать положени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Этот анализ он начал производить довольно странным образом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менно стал кроить какие-то рожи и подмигивать своему королю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Ничего не помогает, - заметил коровье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Ай!-  Вскричал  бегемот,  -  попугаи разлетелсь, что я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едсказывал!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ействительно,  где-то  вдали послышался шум многочисленны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рыльев. Коровьев и азазелло бросились вон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А,  черт  вас возьми с вашими бальными затеями!- Буркну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оланд, не отрываясь от своего глобус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Лишь  только коровьев и азазелло скрылись, мигание бегемот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няло усиленные размеры. Белый король наконец догадался, че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  него хотят, вдруг стащил с себя мантию, бросил ее на клетк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 убежал с доски. Офицер брошенное королевское одеяние накину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 себя и занял место короля. Коровьев и азазелло вернулись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Враки, как и всегда, - ворчал азазелло, косясь на бегем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Мне послышалось, - ответил кот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Ну,  что же, долго это будет продолжаться, - спросил в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анд, - шах королю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Я,  вероятно, ослышался, мой мэтр, - ответил кот, - шах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ролю нет и быть не может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Повторяю, шах королю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Мессир,  - тревожно-фальшивым голосом отзвался кот, - в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ереутомились: нет шаха королю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Король  на клетке г-два, - не глядя на доску, сказал в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анд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Мессир,  я в ужасе, - завыл кот, изображая ужас на свое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рде, - на этой клетке нет корол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Что такое?- В недоумении спросил воланд и стал глядеть 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ску,  где стоявший на королевской клетке офицер отворачивалс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закрывался руко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Ах ты подлец, - задумчиво сказал воланд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Мессир, я вновь обращаюсь к логике, - заговорил кот, при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имая лапы к груди, - если игрок об"Являет шах королю, а корол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ежду  тем уже и в помине нет на доске, шах признается недейст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ительны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Ты сдаешься или нет?- Прокричал страшным голосом воланд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Разрешите подумать, - смиренно ответил кот, положил локт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  стол, уткнул уши в лапы и стал думать. Думал он долго и н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нец сказал:- сдаюсь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Убить упрямую тварь, - шепнул азазелло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Да,  сдаюсь, - сказал кот, - но сдаюсь исключительно п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му,  что не могу играть в атмосфере травли со стороны завист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иков! Он поднялся, и шахматные фигурки полезли в ящик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 xml:space="preserve">151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Гелла, пора, - сказал воланд, - и гелла исчезла из комн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ты.- Нога разболелась, а тут этот бал, - продолжал воланд.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Позвольте мне, - тихо попросила маргарита.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ланд  пристально поглядел на нее и пододвинул к ней кол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но.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орячая,  как  лава,  жижа  обжигала руки, но маргарита, н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морщась, стараясь не причинять боли, втирала ее в колено.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Приближенные  утверждают,  что  это ревматизм, - говорил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оланд,  не спуская глаз с маргариты, - но я сильно подозреваю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то  эта  боль  в колене оставлена мне на память одной очаров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ельной ведьмой, с которой я близко познакомился в тысяча пять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от семьдесят первом году в брокенских горах, на чертовой каф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дре.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Ах, может ли это быть!- Сказала маргарита.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Вздор!  Лет  через  триста это пройдет. Мне посоветовал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ножество  лекарств,  но я по старинке придерживаюсь бабушкины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редств. Поразительные травы оставила в наследство поганая ст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ушка,  моя бабушка! Кстати, скажите, а вы не страдаете ли чем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ибудь? Быть может, у вас есть какая-нибудь печаль, отравляюща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душу, тоска?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Нет,  мессир,  ничего  этого нет, - ответила умница мар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арита, - а теперь, когда я у вас, я чувствую себя совсем хор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шо.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Кровь-  великое  дело, - неизвестно к чему весело сказал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воланд и прибавил:- я вижу, что вас интересует мой глобус.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О да, я никогда не видела такой вещицы.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Хорошая вещица. Я, откровенно говоря, не люблю последни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овостей  по радио. Сообщают о них всегда какие-то девушки, н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нятно произносящие названия мест. Кроме того, каждая третья из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их немного косноязычна, как будто нарочно таких подбирают. Мо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лобус  гораздо  удобнее, тем более что события мне нужно знат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очно.  Вот,  например,  видите  этот кусок земли, бок которог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оет  океан?  Смотрите,  вот  он наливается огнем. Там началас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ойна. Если вы приблизите глаза, вы увидите и детали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ргарита  наклонилась  к  глобусу и увидела, что квадратик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емли  расшширился,  многокрасочно расписался и превратился как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ы  в  рельефную  карту. А затем она увидела и ленточку реки,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акое-то селение возле нее. Домик, который был размером в гор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шину,  разросся  и  стал как спичечная коробка. Внезапно и без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вучно крыша этого дома взлетела наверх вместе с клубом черног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ыма,  а  стенки рухнули, так что от двухэтажной коробки ничег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е  осталось,  кроме  кучечки, от которой валил черный дым. Ещ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иблизив  свой  глаз,  маргарита  разглядела маленькую женскую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фигурку,  лежащую  на земле, а возле нее в луже крови разметав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шего руки маленького ребенка.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Вот  и все, - улыбаясь, сказал воланд, - он не успел н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грешить. Работа абадонны безукоризненна.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Я  не хотела бы быть на той стороне, против которой это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абадонна, - сказала маргарита, - на чьей он стороне?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Чем  дальше я говорю с вами, - любезно отозвался воланд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ем  больше  убеждаюсь в том, что вы очень умны. Я успокою вас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н  на редкость беспристрастен и равно сочувствует обеим сраж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ющимся сторонам. Вследствие этого и результаты для обеих сторон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ывают  всегда одинаковы. Абадонна, - негромко позвал воланд,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ут  из  стены появилась фигура какого-то худого человека в т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ных  очках.  Эти  очки  почему-то произвели на маргариту тако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ильное  впечатление,  что  она,  тихонько вскрикнув, уткнулас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ицом  в  ногу воланда.- Да перестаньте, - крикнул воланд, - д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его нервозны современные люди.- Он с размаху шлепнул маргариту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  спине, так что по ее телу прошел звон.- Ведь видите же, чт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н  в очках. Кроме того, никогда не было случая, да и не будет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тобы  абадонна  появился  перед кем-либо преждевременно. Да и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15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конец,  я  здесь.  Вы у меня в гостях! Я просто хотел вам п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зать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бадонна стоял неподвижно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А  можно,  чтобы он снял очки на секунду?- Спросила мар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арита, прижимаясь к воланду и вздрагивая, но уже от любопытст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А  вот  этого  нельзя, - серьезно сказал воланд и махну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укой  абадонне,  и того не стало.- Что ты хочешь сказать, аз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елло?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Мессир,  - ответил азазелло, - разрешите мне сказать.- 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с двое посторонних: красавица, которая хнычет и умоляет, чт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ы  ее  оставили при госпоже, и кроме того, с ней, прошу проще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ия, ее боро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Странно ведут себя красавицы, - заметил воланд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Это наташа, наташа, - воскликнула маргарит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Ну, оставить при госпоже. А борова к поварам!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Зарезать?-  Испуганно  крикнула  маргарита, - помилуйте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ессир,  это николай иванович, нижний жилец. Тут недоразумение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на, видите ли, мазнула его кремом..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Помилуйте!- Сказал воланд, - на кой черт и кто станет е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езать? Пусть посидит вместе с поварами, вот и все! Не могу же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гласитесь, я его пустить в бальный зал!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Да уж...- Добавил азазелло и доложил:- полночь приближ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тся, мессир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А,  хорошо.-  Воланд обратился к маргарите:- итак, прош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ас!  Заранее  благодарю вас. Не теряйтесь и ничего не бойтесь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ичего  не  пейте  кроме  воды,  а то вы разомлеете и вам буде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рудно. Пора!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аргарита  поднялась с коврика, и тогда в дверях возник к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овьев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лава 2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еликий бал у сатан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лночь  приближалась,  пришлось  спешить. Маргарита смут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идела  что-нибудь.  Запомнились  свечи  и самоцветный какой-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ассейн.  Когда  маргарита стала на дно этого бассейна, гелла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могающая ей наташа окатили маргариту какой-то горячей, густ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 красной жидкостью. Маргарита ощутила соленый вкус на губах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няла,  что ее моют кровью. Кровавая мантия сменилась другою 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устой, прозрачной, розоватой, и у маргариты закружилась голов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  розового масла. Потом маргариту бросили на хрустальное лож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 до блеска стали растирать какими-то большими зелеными листь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ями.  Тут ворвался кот и стал помогать. Он уселся на корточки 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ог маргариты и стал натирать ей ступни с таким видом, как буд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  чистил сапоги на улице. Маргарита не помнит, кто сшил ей из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епестков  бледной  розы  туфли, и как эти туфли сами собой з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егнулись золотыми пряжками. Какая-то сила вздернула маргарит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 поставила перед зеркалом, и в волосах у нее блеснул королев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кий  алмазный  венец.  Откуда-то  явился коровьев и повесил 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рудь  маргариты  тяжелое  в  овальной раме изображение черно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уделя  на  тяжелой  цепи. Это украшение чрезвычайно обременил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ролеву. Цепь сейчас же стала натирать шею, изображение тянул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е согнуться. Но кое-что вознаградило маргариту за те неудобст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а,  которые  ей  причиняла цепь с черным пуделем. Это - та п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тительность, с которою стали относиться к ней коровьев и беге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 xml:space="preserve">153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Ничего,  ничего, ничего!- Бормотал коровьев у дверей к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наты  с  бассейном,  -  ничего не поделаешь, надо, надо, надо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азрешите,  королева,  вам  дать  последний совет. Среди госте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удут  различные, ох, очень различные, но никому, королева мар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о, никакого преимущества! Если кто-нибудь и не понравится... 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нимаю,  что  вы,  конечно, не выразите этого на своем лице..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ет,  нет,  нельзя  подумать  об этом! Заметит, заметит в то ж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нгновение.  Нужно  полюбить  его, полюбить, королева. Сторице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удет  вознаграждена  за это хозяйка бала! И еще: не пропустит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икого.  Хоть  улыбочку,  если  не будет времени бросить слово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хоть  малюсенький поворот головы. Все, что угодно, но только н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невнимание. От этого они захиреют...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ут  маргарита в сопровождении коровьева и бегемота шагнул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из бассейной в полную темноту.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Я, я, - шептал кот, - я дам сигнал!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Давай!- Ответил в темноте коровьев.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Бал!- Пронзительно визгнул кот, и тотчас маргарита вскр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нула и на несколько секунд закрыла глаза. Бал упал на нее ср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у  в  виде  света, вместе с ним - звука и запаха. Уносимая по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уку  коровьевым,  маргарита  увидела  себя в тропическом лесу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расногрудые зеленохвостые попугаи цеплялись за лианы, переск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ивали  по  ним и оглушительно кричали:"я восхищен!" Но лес бы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тро  кончился,  и его банная духота тотчас сменилась прохладою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ального  зала с колоннами из какого-то желтоватого искрящегос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амня. Этот зал, так же, как и лес, был совершенно пуст, и лиш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у  колонн  неподвижно  стояли обнаженные негры в серебряных п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язках  на  головах.  Лица  их стали грязно-бурыми от волнения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гда  в  зал  влетела маргарита со своею свитой, в которой от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уда-то взялся азазелло. Тут коровьев выпустил руку маргариты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шепнул: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прямо на тюльпаны!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высокая стена белых тюльпанов выросла перед маргаритой,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а  нею  она увидела бесчисленные огни в колпачках и перед ним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елые  груди  и черные плечи фрачников. Тогда маргарита поняла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ткуда  шел  бальный звук. На нее обрушился рев труб, а вырвав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шийся  из-под  него  взмыв  скрипок окатил ее тело, как кровью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Оркестр человек в полтораста играл полонез.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звышавшийся перед оркестром человек во фраке, увидев мар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ариту,  побледнел, заулыбался, и вдруг взмахом рук поднял вес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ркестр.  Ни  на  мгновение  не прерывая музыки, оркестр, стоя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катывал маргариту звуками. Человек над оркестром отвернулся о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его  и  поклонился  низко, широко разбросив руки, и маргарита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улыбаясь, помахала ему рукой.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т, мало, мало, - зашептал коровьев, - он не будет спат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всю ночь. Крикните ему: "приветствую вас, король вальсов!"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ргарита  крикнула  это  и  подивилась тому, что ее голос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лный  как  колокол,  покрыл  вой оркестра. Человек от счасть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здрогнул  и  левую руку приложил к груди, правой продолжая м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хать оркестру белым жезлом.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Мало, мало, - шептал коровьев, - глядите налево, на пер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ые  скрипки,  и  кивните  так,  чтобы каждый думал, что вы ег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узнали  в  отдельности.  Здесь только мировые знаменитости. Во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этому, за первым пультом- это вьетан. Так, очень хорошо. Тепер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дальше.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Кто дирижер?- Отлетая, спросила маргарита.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Иоганн  штраус, - закричал кот, - и пусть меня повесят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ропическом саду на лиане, если на каком-нибудь балу когда-либ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грал  такой  оркестр. Я приглашал его! И, заметьте, ни один н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заболел и ни один не отказался.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следующем  зале  не было колонн, вместо них стояли стены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расных, розовых, молочно-белых роз с одной стороны, а с друго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  стена японских махровых камелий. Между этими стенами уже би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15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и,  шипя,  фонтаны, и шампанское вскипало пузырями в трех бас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ейнах,  из которых был первый - прозрачно-фиолетовый, второй 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убиновый,  третий  -  хрустальный.  Возле них метались негры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лых  повязках, серебряными черпаками наполняя из бассейна пл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кие  чаши. В розовой стене оказался пролом, и в нем на эстрад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ипятился  человек в красном с ласточкиным хвостом фраке. Перед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им  гремел  нестерпимо громко джаз. Лишь только дирижер увиде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ргариту, он согнулся перед нею так, что руками коснулся пола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том выпрямился и пронзительно закричал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аллилуйя!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н  хлопнул  себя по коленке раз, потом накрест по другой 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ва,  вырвал  из  рук  крайнего музыканта тарелку, ударил ею п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лонн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Улетая,  маргарита  видела только, что виртуоз-джазбандист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орясь  с полонезом, который дул маргарите в спину, бьет по г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овам  джазбандистов своей тарелкой и те приседают в комическо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жас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аконец вылетели на площадку, где, как поняла маргарита, е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о  тьме встречал коровьев с лампадкой. Теперь на этой площадк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лаза  слепли  от  света,  льющегося из хрустальных виноградны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роздьев.  Маргариту  установили  на место, и под левой рукой 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е оказалась низкая аметистовая колонк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Руку можно будет положить на нее, если станет очень труд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о, - шептал коровье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акой-то  чернокожий  подкинул под ноги маргарите подушку с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ышитым на ней золотым пуделем, и на нее она, повинуясь чьим-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укам,  поставила, согнув в колене, свою правую ногу. Маргарит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пробовала  оглядеться. Коровьев и азазелло стояли возле нее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арадных  позах.  Рядом  с  азазелло  - еще трое молодых людей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мутно  чем-то  напомнивших  маргарите  абадонну. В спину веял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холодом. Оглянувшись, маргарита увидела, что из мраморной стен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ьет шипящее вино и стекает в ледяной бассейн. У левой ноги о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увствовала что-то теплое и мохнатое. Это был бегемот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аргарита была в высоте, и из-под ног ее вниз уходила гран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иозная  лестница,  крытая ковром. Внизу, так далеко, как буд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ы  маргарита  смотрела обратным способом в бинокль, она видел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ромаднейшую  швейцарскую  с  необ"ятным  камином, в холодную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ерную пасть которого мог свободно в"Ехать пятитонный грузовик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вейцарская  и  лестница, до боли в глазах залитая светом, бы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усты.  Трубы теперь доносились до маргариты издалека. Так пр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ояли неподвижно около минут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Где же гости?- Спрсила маргарита у коровьев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Будут, королева, сейчас будут. В них недостатка не будет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,  право,  я предпочел бы рубить дрова, вместо того чтобы при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имать их здесь на площадк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Что  рубить  дрова,  - подхватил словоохотливый кот, - 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хотел  бы  служить кондуктором в трамвае, а уж хуже этой работ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т ничего на свет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Все должно быть готово заранее, королева, - об"яснял к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овьев,  поблескивая  взглядом сквозь испорченный монокль.- Ни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его  не может быть гаже, чем когда приехавший первым гость мы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ется,  не  зная,  что  ему предпринять, а его законная мегер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епотом  пилит  его  за то, что они приехали раньше всех. Таки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алы надо выбрасывать на помойку, королев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Определенно на помойку, - подтвердил кот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До полуночи не более десяти секунд, - добавил коровьев, 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ейчас начнетс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Эти  десять  секунд  показались маргарите чрезвычайно длин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ыми.  По-видимому,  они  истекли  уже,  и ровно ничего не пр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зошло.  Но тут вдруг что-то грохнуло внизу в громадном камине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из него выскочила виселица с болтающимся на ней полурассыпав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имся  прахом. Этот прах сорвался с веревки, ударился об пол, 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 xml:space="preserve">155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з  него выскочил черноволосый красавец во фраке и в лакирован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ых  туфлях.  Из  камина  выбежал полуистлевший небольшой гроб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рышка его отскочила, и из него вывалился другой прах. Красавец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алантно  подскочил  к нему и подал руку калачиком, второй пра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ложился  в нагую вертлявую женщину в черных туфельках и с чер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ыми  перьями  на голове, и тогда оба, и мужчина и женщина, з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спешили вверх по лестниице.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Первые!- Воскликнул коровьев, - господин жак с супругой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екомендую вам, королева, один из интересных мужчин! Убежденны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фальшивомонетчик,  государственный  изменник, но очень недурно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алхимик. Прославился тем, - шепнул на ухо маргарите коровьев, 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то  отравил королевскую любовницу. А ведь это не с каждым слу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чается! Посмотрите, как красив!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бледневшая маргарита, раскрыв рот, глядела вниз и видела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ак  исчезают  в каком-то боковом ходу швейцарской и виселица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гроб.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Я  в  восхищении,  - заорал прямо в лицо поднявшемуся п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лестнице господину жаку кот.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это время внизу из камина появился безголовый, с оторван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ою  рукою  скелет,  ударился  оземь и превратился в мужчину в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фраке.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упруга  господина жака уже становилась перед маргаритою н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одно колено и, бледная от волнения, целовала колено маргариты.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Королева, - бормотала супруга господина жака.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Королева в восхищении, - кричал коровьев.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Королева...- Тихо сказал красавец, господин жак.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Мы в восхищении, - завывал кот.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лодые люди, спутники азазелло, улыбаясь безжизненными, н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иветливыми  улыбками, уже теснили господина жака с супругою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торону,  к  чашам с шампанским, которые негры держали в руках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По лестнице поднимался вверх бегом одинокий фрачник.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Граф  роберт, - шепнул маргарите коровьев, - по-прежнему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нтересен.  Обратите  внимание,  как смешно, королева- обратны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случай: этот был любовником королевы и отравил свою жену.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Мы рады, граф, - вскричал бегемот.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з  камина подряд один за другим вывалились, лопаясь и рас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адаясь, три гроба, затем кто-то в черной мантии, которого сл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ующий  выбежавший  из черной пасти ударил в спину ножом. Внизу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слышался сдавленный крик. Из камина выбежал почти совсем раз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ожившийся  труп. Маргарита зажмурилась, и чья-то рука поднесл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  ее носу флакон с белой солью. Маргаритее показалось, что эт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ука  наташи.  Лестница стала заполняться. Теперь уже на каждо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тупеньке  оказались, издали казавшиеся совершенно одинаковыми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фрачники  и  нагие  женщины  с ними, отличавшиеся друг от друг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только цветом перьев на головах и туфель.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  маргарите  приближалась,  ковыляя, в странном деревянно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апоге  на левой ноге, дама с монашески опущенными глазами, ху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енькая,  скромная  и  почему-то  с широкой зеленой повязкой н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шее.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Какая зеленая?- Машинально спросила маргарита.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Очаровательнейшая и солиднейшая дама, - шептал коровьев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  рекомендую  вам:  госпожа тофана, была чрезвычайно популярн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реди  молодых  очаровательных  неаполитанок, а также жительниц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алермо,  и  в особенности среди тех, которым надоели их мужья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Ведь бывает же так, королева, чтобы надоел муж.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Да,  -  глухо ответила маргарита, в то же время улыбаяс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вум  фрачникам,  которые  один за другим склонялись перед нею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целуя колено и руку.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Ну вот, - ухитрялся шептать коровьев маргарите и в то ж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ремя  кричать кому-то:- герцог, бокал шампанского! Я восхищен!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а,  так  вот-с, госпожа тофана входила в положение этих бедны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женщин  и  продавала им какую-то воду в пузырьках. Жена вливал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15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эту  воду  в суп супругу, тот его с"Едал, благодарил за ласку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увствовал  себя превосходно. Правда, через несколько часов ем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чинало  очень  сильно  хотеться  пить, затем он ложился в п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ель, и через день прекрасная неаполитанка, накормившая свое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ужа супом, была свободна, как весенний ветер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А что это у нее на ноге?- Спрашивала маргарита, не уст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ая подавать руку гостям, обогнавшим ковыляющую госпожу тофану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- и зачем эта зелень на шее? Блеклая шея?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Я в восхищении, князь!- Кричал коровьев и в это же врем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ептал маргарите:- прекрасная шея, но с ней неприятность случи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ась  в  тюрьме.  На ноге у нее, королева, испанский сапожок, 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ента  вот  отчего:  когда  тюремщики узнали, что около пятисо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удачно  выбранных  мужей покинули неаполь и палермо навсегда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ни сгоряча удавили госпожу тофану в тюрьм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Как я счастлива, черная королева, что мне выпала высока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есть,  монашески шептала тофана, пытаясь опуститься на колено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спанский  сапог  мешал  ей.  Коровьев и бегемот помогли тофа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днятьс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Я рада, - ответила ей маргарита, и в то же время подава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уку други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еперь  по лестнице снизу вверх поднимался поток. Маргарит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ерестала  видеть то, что делается в швейцарской. Она механиче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ки поднимала и опускала руку и, однообразно скалясь, улыбалас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остям.  В воздухе на площадке уже стоял гул, из покинутых мар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аритой бальных зал, как море, слышалась музык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А  вот  это - скучная женщина, - уже не шептал, а громк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оворил  коровьев,  зная,  что  в  гуле голосов его уже не рас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лышат,  -  обожает балы, все мечтает пожаловаться на свой пл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к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аргарита  поймала взглядом среди подымавшихся ту, на кот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ую  указывал  коровьев. Это была молодая женщина лет двадцати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обыкновенного  по  красоте сложения, но с какими-то беспокой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ыми и назойливыми глазам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Какой платок?- Спросила маргарит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К  ней  камеристка  приставлена, - пояснил коровьев, -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ридцать  лет  кладет  ей на ночь на столик носовой платок. Ка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на  проснется,  так  он уже тут. Она уж и сжигала его в печи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пила его в реке, но ничего не помогает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Какой платок?- Шептала маргарита, поднимая и опуская ру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у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С синей каемочкой платок. Дело в том, что, когда она слу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ила в кафе, хозяин как-то ее зазвал в кладовую, а через девя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есяцев  она родила мальчика, унесла его в лес и засунула ему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от  платок, а потом закопала мальчика в земле. На суде она г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орила, что ей нечем кормить ребенк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А где же хозяин этого кафе?- Спросила маргарит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Королева,  -  вдруг заскрипел снизу кот, - разрешите м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просить вас: при чем же здесь хозяин? Ведь он не душил младен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ца в лесу!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аргарита,  не  переставая улыбаться и качать правой рукой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стрые ногти левой запустила в бегемотово ухо и зашептала ему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если ты, сволочь, еще раз позволишь себе впутаться в раз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овор..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егемот как-то не по-бальному вспискнул и захрипел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королева... Ухо вспухнет... Зачем же портить бал вспухши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хом?..  Я  говорил юридически... С юридической точки... Молчу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лчу... Считайте, что я не кот, рыба, только оставьте ухо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аргарита выпустила ухо, и назойливые, мрачные глаза оказ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ись перед не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Я счастлива, королева-хозяйка, быть приглашенной на вели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ий бал полнолуни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 xml:space="preserve">157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А  я,  - ответила ей маргарита, - рада вас видеть. Очен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рада. Любите ли вы шампанское?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Что вы изволите делать, королева?!- Отчаянно, но беззвуч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но вскричал на ухо маргарите коровьев, - получится затор!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Я  люблю,  - моляще говорила женщина и вдруг механическ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тала  повторять:- фрида, фрида, фрида! Меня зовут фрида, о к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ролева!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Так  вы  напейтесь  сегодня пьяной, фрида, и ни о чем н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думайте, - сказала маргарита.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Фрида протянула обе руки к маргарите, но коровьев и бегемо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очень ловко подхватили ее под руки, и ее затерло в толпе.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перь снизу уже стеною шел народ, как бы штурмуя площадку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  которой  стояла  маргарита.  Голые женские тела поднималис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ежду  фрачными мужчинами. На маргариту наплывали их смуглые,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елые,  и цвета кофейного зерна, и вовсе черные тела. В волоса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ыжих,  черных,  каштановых,  светлых, как лен, - в ливне свет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грали и плясали, рассыпали искры драгоценные камни. И как буд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о кто-то окропил штурмующую колонну мужчин капельками света, 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  грудей  брызгали  светом  бриллиантовые запонки. Теперь мар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арита  ежесекундно  ощущала прикосновение губ к колену, ежес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ундно  вытягивала  вперед  руку для поцелуя, лицо ее стянуло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неподвижную маску привета.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Я  в  восхищении,  - монотонно пел коровьев, - мы в вос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хищении, королева в восхищении.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Королева в восхищении, - гнусил за спиною азазелло.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Я восхищен, - вскрикивал кот.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Маркиза, - бормотал коровьев, - отравила отца, двух бр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ьев  и  двух  сестер  из-за наследства! Королева в восхищении!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оспожа  минкина,  ах,  как  хороша! Немного нервозна. Зачем ж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ыло жечь горничной лицо щипцами для завивки! Конечно, при эти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условиях зарежут! Королева в восхищении! Королева, секунду вн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ания:  император  рудольф,  чародей  и алхимик. Еще алхимик, 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вешен.  Ах, вот и она! Ах, какой чудесный публичный дом был у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ее  в страсбурге! Мы в восхищении! Московская портниха, мы вс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ее  любим  за  неистощимую фантазию, держала ателье и придумал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трашно  смешную  штуку:  провертела две круглые дырочки в ст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не...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А дамы не знали?- Спросила маргарита.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Все  до одной знали, королева, - отвечал коровьев, - я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осхищении.  Этот  двадцатилетний мальчуган с детства отличалс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транными  фантазиями, мечтатель и чудак. Его полюбила одна д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вушка, а он взял и продал ее в публичный дом.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низу  текла  река. Конца этой реке не было видно. Источник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ее,  громадный камин, продолжал ее питать. Так прошел час и п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шел  второй час. Тут маргарита стала замечать, что цепь ее сд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алась  тяжелее, чем была. Что-то странное произошло и с рукой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еперь  перед  тем,  как поднять ее, маргарите приходилось мор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щиться.  Интересные замечания коровьева перестали занимать мар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ариту.  И  раскосые  монгольские  глаза, и лица белые и черны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делались безразличными, но временами сливались, а воздух между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ими почему-то начинал дрожать и струиться. Острая боль, как о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глы,  вдруг  пронзила  правую руку маргариты, и, стиснув зубы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на положила локоть на тумбу. Какой-то шорох, как бы крыльев п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тенам, доносился теперь сзади из залы, и было понятно, что та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анцуют  неслыханные  полчища гостей, и маргарите казалось, чт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аже  массивные  мраморные, мозаичные и хрустальные полы в это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диковинном зале ритмично пульсируют.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и  гай кесарь калигула, ни мессалина уже не заинтересовал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аргариту,  как  не заинтересовал ни один из королей, герцогов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авалеров,  самоубийц,  отравительниц,  висельников  и сводниц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юремщиков  и  шулеров, палачей, доносчиков, изменников, безум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цев,  сыщиков,  растлителей.  Все  их имена спутались в голове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15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ица  слепились  в одну громадную лепешку, и только одно сидел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учительно  в  памяти  лицо, окаймленное действительно огненн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ородой,  лицо  малюты  скуратова.  Ноги маргариты подгибались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ждую  минуту  она  боялась  заплакать. Наихудшие страдания е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чиняло  правое  колено, которое целовали. Оно распухло, кож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  нем посинела, несмотря на то, что несколько раз рука наташ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являлась  возле  этого  колена с губкой и чем-то душистым об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ирала  его.  В  конце третьего часа маргарита глянула вниз с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ершенно безнадежными глазами и радостно дрогнула: поток госте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едел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Законы бального с"езда одинаковы, королева, - шептал к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овьев,  -  сейчас волна начнет спадать. Клянусь, что мы терпи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следние  минуты. Вот группа брокенских гуляк. Они всегда при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зжают  последними.  Ну да, это они. Два пьяных вампира... Все?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х нет, вот еще один. Нет, двое!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 лестнице подымались двое последних госте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Да  это  кто-то  новенький,  -  говорил коровьев, щуряс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квозь стеклышко, - ах да, да. Как-то раз азазелло навестил е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 за коньяком нашептал ему совет, как избавиться от одного че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овека, разоблачений которого он чрезвычайно опасался. И вот о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елел  своему  знакомому,  находящемуся  от него в зависимости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брызгать стены кабинета ядо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Как его зовут?- Спросила маргарит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А,  право, я сам еще не знаю, - ответил коровьев, - над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просить у азазелло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А кто это с ним?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А  вот этот самый исполнительный его подчиненный. Я вос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хищен! - Прокричал коровьев последним дву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Лестница  опустела.  Из осторожности подождали еще немного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о из камина более никто не выходил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Через  секунду,  не  понимая,  как это случилось, маргарит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казалась в той же комнате с бассейном и там, сразу заплакав о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оли в руке и ноге, повалилась прямо на пол. Но гелла и наташа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тешая ее, опять повлекли ее под кровавый душ, опять размяли е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ело, и маргарита вновь ожил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Еще, еще, королева марго, - шептал появившийся рядом к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овьев,  -  надо облететь залы, чтобы почтенные гости не чувст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овали себя брошенным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  маргарита  вновь  вылетела  из  комнаты  с бассейном. 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эстраде за тюльпанами, где играл оркестр короля вальсов, тепер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есновался  обезьяний  джаз. Громадная, в лохматых бакенбардах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орилла  с  трубой  в руке, тяжело приплясывая, дирижировала.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дин  ряд сидели орангутанги, дули в блестящие трубы. На плеча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  них поместились веселые шимпанзе с гармониями. Два гамадрил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 гривах,  похожих на львиные, играли на роялях, и этих рояле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 было слышно в громе и писке и буханьях саксофонов, скрипок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арабанов в лапах гиббонов, мандрилов и мартышек. На зеркально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лу  несчитанное количество пар, словно слившись, поражая лов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стью и чистотой движений, вертясь в одном направлении, стеною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ло,  угрожая  все смести на своем пути. Живые атласные бабочк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ыряли  над  танцующими полчищами, с потолков сыпались цветы.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пителях  колонн, когда погасало электричество, загорались ми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иады светляков, а в воздухе плыли болотные огн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том  маргарита оказалась в чудовищном по размерам бассей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, окаймленном колоннадой. Гигантский черный нептун выбрасыва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з  пасти  широкую  розовыю  струю. Одуряющий запах шампанско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дымался  из бассейна. Здесь господствовало непринужденное ве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елье.  Дамы,  смеясь, сбрасывали туфли, отдавали сумочки свои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валерам или неграм, бегающим с простынями в руках, и с крико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асточкой бросались в бассейн. Пенные столбы взбрасывало вверх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Хрустальное дно бассейна горело нижним светом, пробивавшим тол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щу  вина, и в нем видны были серебристые плавающие тела. Выска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 xml:space="preserve">159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ивли  из  бассейна совершенно пьяными. Хохот звенел под колон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нами и гремел, как в бане.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  всей  этой  кутерьме запомнилось одно совершенно пьяно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женское  лицо  с  бессмысленными, но и в бессмысленности умоля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ющими  глазами, и вспомнилось одно слово - "Фрида"! Голова мар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ариты  начала  кружиться от запаха вина, и она уже хотела ух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ить,  как кот устроил в бассейне номер, задержавший маргариту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егемот наколдовал чего-то у пасти нептуна, и тотчас с шипение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  грохотом  волнующаяся  масса шампанского ушла из бассейна,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ептун  стал  извергать  не играющую, не пенящуюся волну темн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желтого цвета. Дамы с визгом и воплем: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коньяк!-  Кинулись  от  краев бассейна за колонны. Через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есколько  секунд  бассейн был полон, и кот, трижды перевернув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шись  в воздухе, обрушился в колыхающийся коньяк. Вылез он, от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фыркиваясь,  с  раскисшим  галстуком, потеряв позолоту с усов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вой  бинокль.  Примеру  бегемота  решилась  последовать тольк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дна,  та  самая  затейница-портниха  и ее кавалер, неизвестны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олодой мулат. Оба они бросились в коньяк, но тут коровьев под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хватил маргариту под руку, и они покинули купальщиков.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ргарите  показалось, что она пролетела где-то, где видел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  громадных  каменных прудах горы устриц. Потом она летала на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теклянным полом с горящими под ним адскими топками и мечущим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я  между  ними дьявольскими белыми поварами. Потом где-то она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уже  переставая что-либо соображать, видела темные подвалы, гд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орели  какие-то  светильники,  где девушки подавали шипящее н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аскаленных углях мясо, где пили из больших кружек за ее здор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ье.  Потом она видела белых медведей, игравших на гармониках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ляшущих камаринского на эстраде. Фокусника-саламандру, не сг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равшего в камине... И во второй раз силы ее стали иссякать.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Последний выход, - прошептал ей озабоченно коровьев, -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мы свободны.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а  в  сопровождении  коровьева  опять оказалась в бально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але,  но  теперь  в нем не танцевали, и гости несметной толпо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еснились  между  колоннами,  оставив  свободной середину зала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аргарита  не  помнила,  кто  помог ей подняться на возвышение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явившееся посередине этого свободного пространства зала. Ког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а  она  взошла на него, она, к удивлению своему, услышала, как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де-то  бьет  полночь, которая давным-давно, по ее счету, ист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ла.  С  последним  ударом  неизвестно откуда слышавшихся часо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олчание  упало  на толпы гостей. Тогда маргарита опять увидел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оланда. Он шел в окружении абадонны, азазелло и еще нескольки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хожих  на абадонну, черных и молодых. Маргарита теперь увид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а,  что напротив ее возвышения было приготовлено другое возвы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шение  для  воланда.  Но он им не воспользовался. Поразило мар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ариту  то,  что воланд вышел в этот последний великий выход н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алу как раз в том самом виде, в каком был в спальне. Все та ж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рязная  заплатанная  сорочка висела на его плечах, ноги были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топтанных  ночных  туфлях. Воланд был со шпагой, но этой обн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женной шпагой он пользовался как тростью, опираясь на нее. Пр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храмывая,  воланд остановился возле своего возвышения, и сейча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же азазелло оказался перед ним с блюдом в руках, и на этом блю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е  маргарита  увидела  отрезанную  голову  человека с выбитым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ередними зубами. Продолжала стоять полнейшая тишина, и ее пр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вал  только  один  раз далеко послышавшийся, непонятный в эти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условиях звонок, как бывает с парадного хода.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ихаил александрович, - негромко обратился воланд к гол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е,  и  тогда веки убитого приподнялись, и на мертвом лице мар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арита,  содрогнувшись, увидела живые, полные мысли и страдани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лаза.-  Все  сбылось, не правда ли?- Продолжал воланд, глядя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лаза  головы,  - голова отрезана женщиной, заседание не сост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ялось, и живу я в вашей квартире. Это факт. А факт- самая упря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ая  в  мире  вещь.  Но  теперь нас интересует дальнейшее, а н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16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этот,  уже  свершившийся факт. Вы всегда были горячим проповед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иком той теории, что по отрезании головы жизнь в человеке пре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ращается,  он превращается в золу и уходит в небытие. Мне при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ятно сообщить вам, в присутствии моих гостей, хотя они и служа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казательством  совсем другой теории, о том, что ваша теория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лидна  и  остроумна. Впрочем, ведь все теории стоят одна дру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ой.  Есть  среди  них  и такая, согласно которой каждому буде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ано  по  его вере. Да сбудется же это! Вы уходите в небытие, 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не  радостно будет из чаши, в которую вы превращаетесь, выпи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 бытие.- Воланд поднял шпагу. Тут же покровы головы потемне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 с"Ежились, потом отвалились кусками, глаза исчезли, и вскор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ргарита  увидела на блюде желтоватый, с изумрудными глазами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емчужными  зубами,  на  золотой ноге, череп. Крышка черепа от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инулась на шарнир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Сию секунду, мессир, - сказал коровьев, заметив вопроси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ельный  взгляд  воланда, - он предстанет перед вами. Я слышу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этой  гробовой тишине, как скрипят его лакированные туфли и ка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венит бокал, который он поставил на стол, последний раз в эт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изни выпив шампанское. Да вот и он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аправляясь  к воланду, вступал в зал новый одинокий гость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нешне  он  ничем  не отличался от многочисленных остальных г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ей-мужчин,  кроме одного: гостя буквально шатало от волнения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то  было видно даже издали. На его щеках горели пятна, и глаз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егали  в полной тревоге. Гость был ошарашен, и это было впол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стественно:  его поразило все, и главным образом, конечно, н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яд воланд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днако встречен был гость отменно ласково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А,  милейший барон майгель, - приветливо улыбаясь, обр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ился  воланд  к  гостю,  у которого глаза вылезали на лоб, - 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частлив  рекомендовать вам, - обратился воланд к гостям, - п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теннейшего  барона майгеля, служащего зрелищной комиссии в д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жности ознакомителя иностранцев с достопримечательностями ст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иц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ут  маргарита  замерла, потому что узнала вдруг этого май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еля. Он несколько раз попадался ей в театрах москвы и в рест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нах. "Позвольте...- Подумала маргарита, - он, стало быть, ч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и, тоже умер?" Но дело тут же раз"яснилось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Милый барон, - продолжал воланд, радостно улыбаясь, - бы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ак  очарователен,  что,  узнав о моем приезде в москву, тотчас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звонил  ко мне, предлагая свои услуги по своей специальности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  есть  по ознакомлению с достопримечательностями. Само собою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зумеется, что я был счастлив пригласить его к себ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  это время маргарита видела, как азазелло передал блюдо с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ерепом коровьеву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Да, кстати, барон, - вдруг интимно понизив голос, прог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орил  воланд, - разнеслись слухи о чрезвычайной вашей любозн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ельности.  Говорят, что она, в сочетании с вашей не менее раз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итой  разговорчивостью,  стала  привлекать  всеобщее внимание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олее  того,  злые языки уже уронили слово - наушник и шпион.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ще  более того, есть предположение, что это приведет вас к пе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альному  концу  не  далее, чем через месяц. Так вот, чтобы из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авить  вас  от этого томительного ожидания, мы решили придти 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ам  на  помощь,  воспользовавшись  тем обстоятельством, что в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просились  ко  мне  в гости именно с целью подсмотреть и под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лушать все, что можно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арон стал бледнее, чем абадонна, который был исключитель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леден  по  своей  природе,  а затем произошло что-то странное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бадонна  оказался перед бароном и на секунду снял свои очки.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т же момент что-то сверкнуло в руках азазелло, что-то негром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  хлопнуло  как  в  ладоши,  барон стал падать навзничь, ала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ровь брызнула у него из-под груди и залила крахмальную рубашк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 жилет.  Коровьев подставил чашу под бьющуюся струю и переда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 xml:space="preserve">161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полнившуюся чашу воланду. Безжизненное тело барона в это вр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мя уже было на полу.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пью ваше здоровье, господа, - негромко сказал воланд и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подняв чашу, прикоснулся к ней губами.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гда  произошла  метаморфоза. Исчезла заплатанная рубаха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топтанные  туфли. Воланд оказался в какой-то черной хламиде с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тальной  шпагой  на  бедре. Он быстро приблизился к маргарите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поднес ей чашу и повелительно сказал: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пей!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  маргариты закружилась голова, ее шатнуло, но чаша оказ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ась  уже  у ее губ, и чьи-то голоса, а чьи - она не разобрала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шепнули в оба уха: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 бойтесь, королева... Не бойтесь, королева, кровь давн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ушла  в землю. И там, где она пролилась, уже растут виноградны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гроздья.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ргарита  не раскрывая глаз, сделала глоток, и сладкий ток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обежал  по  ее жилам, в ушах начался звон. Ей показалось, чт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ричат  оглушительные петухи, что где-то играют марш. Толпы г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тей  стали терять свой облик. И фрачники и женщины распались 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ах.  Тление  на  глазах маргариты охватило зал, над ним потек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апах  склепа. Колонны распались, угасли огни, все с"Ежилось,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е  стало никаких фонтанов, тюльпанов и камелий. А просто было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то  было-  скромная  гостиная ювелирши, и из приоткрытой в не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вери выпадала полоска света. И в эту приоткрытую дверь и вошл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маргарита.                        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Глава 24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</w:t>
      </w:r>
      <w:r>
        <w:rPr/>
        <w:t>извлечение мастер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спальне воланда все оказалось, как было до бала. Воланд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орочке сидел на постели, и только гелла не растирала ему ногу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а  на  столе, там, где раньше играли в шахматы, накрывала ужин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ровьев  и азазелло, сняв фраки, сидели у стола, и рядом с н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и,  конечно  помещался  кот, не пожелавший расстаться со свои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алстуком,  хоть  тот  и  превратился  в совершеннейшую грязную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ряпку. Маргарита, шатаясь, подошла к столу и оперлась на него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огда  воланд  поманил ее, как и тогда, к себе и показал, чтобы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она села рядом.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Ну что, вас очень измучили?- Спросил воланд.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О, нет, мессир, - ответила маргарита, но чуть слышно.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Ноблесс  оближ, - заметил кот и налил маргарите какой-т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прозрачной жидкости в лафитный стакан.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Это водка?- Слабо спросила маргарита.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Кот подпрыгнул на стуле от обиды.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Помилуйте,  королева, - прохрипел он, - разве я позволил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бы себе налить даме водки? Это чистый спирт!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ргарита  улыбнулась  и сделала попытку отодвинуть от себ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стакан.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Смело  пейте,  - сказал воланд, и маргарита тотчас взял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такан  в  руки.-  Гелла,  садись, - приказал воланд и об"яснил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аргарите:-  ночь  полнолуния-  праздничная  ночь, и я ужинаю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есной  компании  приближенных  и слуг. Итак, как чувствуете вы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себя? Как прошел этот утомительный бал?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Потрясающе!- Затрещал коровьев, - все очарованы, влюбл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ы, раздавлены, сколько такта, сколько умения, обаяния и шарма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ланд  молча  поднял  стакан и чокнулся с маргаритой. Мар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арита  покорно  выпила,  думая, что тут же ей и будет конец о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пирта.  Но ничего плохого не произошло. Живое тепло потекло п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16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е животу, что-то мягко стукнуло в затылок, вернулись силы, ка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удто  она  встала  после  долгого освежающего сна, кроме того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чувствовала  волчий  голод. И при воспоминании о том, что о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  ела ничего со вчерашнего утра, он еще более разгорелся. О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ала жадно глотать икру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егемот  отрезал кусок ананаса, посолил его, поперчил, с"Е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 после этого так залихватски тяпнул вторую стопку спирта, ч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се зааплодировал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сле  второй  стопки,  выпитой  маргаритой,  свечи  в кан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елябрах  разгорелись  поярче,  и в камине прибавилось пламени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икакого опьянения маргарита не чувствовала, кусая белыми зуб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и  мясо,  маргарита  упивалась текущим из него соком и в то ж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ремя смотрела, как бегемот намазывает горчицей устрицу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Ты  еще  винограду  сверху положи, - тихо сказала гелла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ихнув в бок кот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Попрошу  меня  не учить, - ответил бегемот, - сиживал з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олом, не беспокойтесь, сиживал!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Ах, как приятно ужинать вот этак, при камельке, запросто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- дребезжал коровьев, - в тесном кругу..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Нет,  фагот, - возражал кот, - бал имеет свою прелесть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змах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Никакой прелести в нем нет и размаха тоже, а эти дурацки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едведи, а также и тигры в баре своим ревом едва не довели мен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 мигрени, - сказал воланд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Слушаю, мессир, - сказал кот, - если вы находите, что не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змаха, и я немедленно начну придерживаться того же мнен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Ты смотри!- Ответил на это воланд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Я  пошутил,  - со смирением сказал кот, - а что касаетс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игров, то я велю их зажарить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Тигров нельзя есть, - сказала гелл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Вы  полагаете? Тогда прошу послушать, - отозвался кот и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мурясь  от  удовольствия, рассказал о том, как однажды он ски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ался  в  течение девятнадцати дней в пустыне и единственно че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итался, это мясом убитого им тигра. Все с интересом прослуша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это  занимательное  повествование,  а когда бегемот кончил его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се хором воскликнули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вранье!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И  интереснее всего в этом вранье то, - сказал воланд, 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то оно- вранье от первого до последнего слов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Ах  так? Вранье?- Воскликнул кот, и все подумали, что о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чнет  протестовать,  но  он только тихо сказал:- история рас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удит нас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А скажите, - обратилась марго, оживившаяся после водки, 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зазелло, - вы его застрелили, этого бывшего барона?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Натурально,  - ответил азазелло, - как же его не застре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ить? Его обязательно надо было застрелить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Я  так волновалась!- Воскликнула маргарита, - это случи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ось так неожиданно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Ничего  в  этом нет неожиданного, - возразил азазелло, 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ровьев завыл и заныл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как  же  не волноваться? У меня у самого поджилки затря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лись! Бух! Раз! Барон на бок!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Со  мной  едва истерика не сделалась, - добавил кот, об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изывая ложку с икро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Вот  что  мне непонятно, - говорила маргарита, и золоты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скры  от хрусталя прыгали у нее в глазах, - неужели снаружи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ыло слышно музыки и вообще грохота этого бала?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Конечно не было слышно, королева, - об"яснил коровьев, 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это  надо  делать  так,  чтобы не было слышно. Это поаккуратне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до делать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Ну да, ну да... А то ведь дело в том, что этот человек 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естнице...  Вот  когда  мы  проходили с азазелло... И другой 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 xml:space="preserve">163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под"Езда... Я думаю, что он наблюдал за вашей квартирой...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Верно,  верно!-  Кричал  коровьев, - верно, дорогая мар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арита  николаевна! Вы подтверждаете мои подозрения. Да, он н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людал  за квартирой. Я сам было принял его за рассеянного пр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ат-доцента  или  влюбленного,  томящегося на лестнице, но нет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ет!  Что-то сосало мое сердце! Ах! Он наблюдал за квартирой!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ругой  у под"езда тоже! И тот, что был в подворотне, то же с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мое!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А вот интересно, если вас придут арестовывать?- Спросил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маргарита.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Непременно придут, очаровательная королева, непременно!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твечал  коровьев, - чует сердце, что придут, не сейчас, конеч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о,  но в свое время обязательно придут. Но полагаю, что ничег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интересного не будет.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Ах, как я взволновалась, когда этот барон упал, - говор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а маргарита, по-видимому, до сих пор переживая убийство, кот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ое  она  видела впервые в жизни.- Вы, наверное, хорошо стреля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ете?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Подходяще, - ответил азазелло.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А на сколько шагов?- Задала маргарита азазелло не совсе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ясный вопрос.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Во  что,  смотря  по тому, - резонно ответил азазелло, 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дно дело попасть молотком в стекло критику латунскому и совсе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другое дело - ему же в сердце.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В  сердце!  - Воскликнула маргарита, почему-то берясь з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свое сердце, - в сердце!- Повторила она глухим голосом.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Что  это за критик латунский?- Спросил воланд, прищурив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шись на маргариту.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зазелло,  коровьев и бегемот как-то стыдливо потупились,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маргарита ответила, краснея: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есть  такой  один критик. Я сегодня вечером разнесла всю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его квартиру.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Вот тебе раз! А зачем же?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Он,  мессир, - об"Яснила маргарита, - погубил одного м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стера.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А зачем же было самой-то трудиться?- Спросил воланд.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Разрешите  мне, мессир, - вскричал радостно кот, вскак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вая.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Да  сиди ты, - буркнул азазелло, вставая, - я сам сейча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с"езжу...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Нет!-  Воскликнула маргарита, - нет, умоляю вас, мессир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не надо этого.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Как угодно, как угодно, - ответил воланд, а азазелло сел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на свое место.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Так на чем мы остановились, драгоценная королева марго?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оворил  коровьев,  - ах, да, - сердце. В сердце он попадает, 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ровьев  вытянул свой длинный палец по направлению азазелло, 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 выбору, в любое предсердие сердца или в любой из желудочк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ргарита не сразу поняла, а поняв, воскликнула с удивлен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ем: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да ведь они же закрыты!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Дорогая,  -  дребезжал коровьев, - в том-то и штука, чт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акрыты!  В  этом-то вся и соль! А в открытый предмет может п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пасть каждый!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ровьев  вынул  из  ящика  стола семерку пик, предложил е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аргарите,  попросив  наметить  ногтем одно из очков. Маргарит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метила угловое верхнее правое. Гелла спрятала карту под поду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шку, крикнув: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готово!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зазелло,  который  сидел отвернувшись от подушки, вынул из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армана  фрачных  брюк  черный автоматический пистолет, положил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уло  на плечо и, не поворачиваясь к кровати, выстрелил, вызвав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16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еселый испуг в маргарите. Из-под простреленной подушки вытащи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и семерку. Намеченное маргаритой очко было пробито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Не  желала  бы я встретиться с вами, когда у вас в рука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евольвер,  -  кокетливо  поглядывая  на азазелло, сказала мар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арита.  У  нее была страсть ко всем людям, которые делают чт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ибо первоклассно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Драгоценная  королева,  -  пищал коровьев, - я никому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екомендую  встретиться  с ним, даже если у него и не будет ни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кого  револьвера  в  руках! Даю слово чести бывшего регента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певалы, что никто не поздравил бы этого встретившегос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от  сидел  насупившись во время этого опыта со стрельбой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друг об"Явил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берусь перекрыть рекорд с семерко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зазелло  в ответ на это что-то прорычал. Но кот был упоре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 потребовал  не один, а два револьвера. Азазелло вынул втор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евольвер  из  второго  заднего кармана брюк и вместе с первым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езрительно кривя рот, протянул их хвастуну. Наметили два очк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  семерке.  Кот долго приготовлялся, отвернувшись от подушки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ргарита сидела, заткнув пальцами уши, и глядела на сову, дре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вшую  на  каминной полке. Кот выстрелил из обоих револьверов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сле  чего сейчас же взвизгнула гелла, убитая сова упала с к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ина  и  разбитые часы остановились. Гелла, у которой одна рук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ыла  окровавлена,  с  воем  вцепилась в шерсть коту, а он ей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вет  в  волосы, и они, свившись в клубок, покатились по полу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дин из бокалов упал со стола и разбилс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Оттащите  от  меня  взбесившуюся чертовку!- Завывал кот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биваясь  от геллы, сидевшей на нем верхом. Дерущихся разняли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ровьев подул на простреленный палец геллы и тот зажил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Я не могу стрелять, когда под руку говорят! Кричал беге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т  и  старался  пригладить на место выдранный у него на спи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ромадный клок шерст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Держу пари, - сказал воланд, улыбаясь маргарите, - что о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делал эту штуку нарочно. Он стреляет порядочно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елла  с  котом  помирились,  и в знак этого примирения он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целовались.  Достали из-под подушки карту, проверили. Ни од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чко  кроме того, что было прострелено азазелло, не было затр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уто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Этого не может быть, - утверждал кот, глядя сквозь карт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 свет канделябр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еселый  ужин продолжался. Свечи оплывали в канделябрах, п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мнате волнами распространялось сухое, душистое тепло от ками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. Наевшуюся маргариту охватило чувство блаженства. Она гляде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а,  как сизые кольца от сигары азазелло уплывали в камин и ка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т  ловит  их  на  конец шпаги. Ей никуда не хотелось уходить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хотя  и  было, по ее расчетам, уже поздно. Судя по всему, врем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дходило  к шести утра. Воспользовавшись паузой, маргарита об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тилась к воланду и робко сказала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пожалуй, мне пора... Поздно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Куда же вы спешите?- Спросил воланд вежливо, но суховато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стальные промолчали, делая вид, что увлечены сигарными дымным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льцам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Да,  пора,  - совсем смутившись от этого, повторяла мар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арита  и обернулась, как будто ища накидку или плащ. Ее нагот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друг стала стеснять ее. Она поднялась из-за стола. Воланд мол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а  снял с кровати свой вытертый и засаленный халат, а коровье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бросил его маргарите на плеч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Благодарю вас, мессир, - чуть слышно сказала маргарита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опросительно  поглядела  на  воланда. Тот в ответ улыбнулся е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ежливо  и  равнодушно.  Черная  тоска как-то сразу подкатила 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ердцу  маргариты.  Она  почувствовала  себя обманутой. Никак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грады  за все ее услуги на балу никто, по-видимому, ей не с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ирался предлагать, как никто ее и не удерживал. А между тем е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 xml:space="preserve">165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овершенно  ясно  было, что идти ей отсюда больше некуда. Мим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етная мысль о том, что придется вернуться в особняк, вызвала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ей  внутренний взрыв отчаяния. Попросить что ли самой, как ис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ушающе  советовал азазелло в александровском саду? "Нет, ни з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что", - Сказала она себе.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Всего  хорошего,  мессир, - произнесла она вслух, а сам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думала: "только бы выбраться отсюда, а там уж я дойду до рек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и утоплюсь".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Сядьте-ка, - вдруг повелительно сказал воланд. Маргарит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зменилась  в  лице и села.- Может быть, что-нибудь хотите ск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зать на прощанье?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Нет, ничего, мессир, - с гордостью ответила маргарита, 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роме  того,  что  если я еще нужна вам, то я готова охотно ис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лнить  все,  что вам будет угодно. Я ничуть не устала и очен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еселилась  на  балу.  Так  что если бы он и продолжался еще, 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хотно  предоставила  бы мое колено для того, чтобы к нему пр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ладывались  тысячи висельников и убийц, - маргарита глядела н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воланда, как сквозь пелену, глаза ее наполнялись слезами.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Верно!  Вы  совершенно правы!- Гулко и страшно прокричал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воланд, - так и надо!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Так и надо!- Как эхо, повторила свита воланда.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ы вас испытывали, - продолжал воланд, - никогда и ничег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е  просите! Никогда и ничего, и в особенности у тех, кто силь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ее вас. Сами предложат и сами все дадут! Садитесь, гордая жен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щина!-  Воланд  сорвал  тяжелый  халат с маргариты, и опять он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казалась  сидящей рядом с ним на постели.- Итак, марго, - пр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олжал  воланд, смягчая свой голос, - чего вы хотите за то, чт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егодня  вы  были у меня хозяйкой? Чего желаете за то, что пр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ели  этот  бал нагой? Во что цените ваше колено? Каковы убытк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т  моих  гостей,  которых  вы сейчас наименовали висельниками?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Говорите! И теперь уж говорите без стеснения: ибо предложил я.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ердце  маргариты  застучало,  она  тяжело вздохнула, стал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соображать что-то.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Ну,  что же, смелее!- Поощрял воланд, - будите свою фан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азию, пришпоривайте ее! Уж одно присутствие при сцене убийств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этого  негодяя-барона  стоит  того, чтобы человека наградили,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особенности если этот человек- женщина. Ну-с?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ух  перехватило  у  маргариты,  и она уж хотела выговорит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аветные  и  приготовленные в душе слова, как вдруг побледнела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аскрыла рот и вытаращила глаза. "Фрида! Фрида! Фрида!- Прокр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ал ей в уши чей-то назойливый, молящий голос.- Меня зовут фр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да!"- И маргарита, спотыкаясь на словах, заговорила: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так я, стало быть, могу попросить об одной вещи?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Потребовать,  потребовать,  моя донна, - отвечал воланд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понимающе улыбаясь, - потребовать одной вещи!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х, как ловко и отчетливо воланд подчеркнул, повторяя слов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самой маргариты- "одной вещи"!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Маргарита вздохнула еще раз и сказала: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я хочу, чтобы фриде перестали подавать тот платок, кот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рым она удушила своего ребенка.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т возвел глаза к небу и шумно вздохнул, но ничего не ск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зал, очевидно помня накрученное на балу ухо.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Ввиду того, - заговорил воланд, усмехнувшись, - что воз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ожность  получения  вами взятки от этой дуры фриды совершенно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нечно, исключена- ведь это было бы несовместимо с вашим кор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евским  достоинством,  - я уж не знаю, что и делать. Остается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жалуй,  одно-  обзавестись  тряпками  и заткнуть ими все щел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моей спальни!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ы о чем говорите, мессир?- Изумилась маргарита, выслуша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эти действительно непонятные слова.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овершенно с вами согласен, мессир, - вмешался в разговор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т,  - именно тряпками, - и в раздражении кот стукнул лапой п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16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олу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Я  о милосердии говорю, - об"яснил свои слова воланд,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пуская  с  маргариты  огненного  глаза.- Иногда совершенно не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жиданно  и коварно оно проникает в самые узенькие щелки. Вот 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говорю о тряпках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И  я о том же говорю!- Воскликнул кот и на всякий случа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клонился  от  маргариты,  прикрыв вымазанными в розовом крем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апами свои острые уш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Пошел вон, - сказал ему воланд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Я  еще  кофе не пил, - ответил кот, - как же это я уйду?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ужели,  мессир, в праздничную ночь гостей за столом разделяю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 два сорта? Одни- первой, а другие, как выражался этот груст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ый скупердяй-буфетчик, второй свежести?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Молчи, - приказал ему воланд и, обратившись к маргарите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просил:-  вы,  судя  по всему, человек исключительной доброты?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ысокоморальный человек?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Нет,  - с силой ответила маргарита, - я знаю, что с вам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жно  разговаривать только откровенно, и откровенно вам скажу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я  легкомысленный  человек. Я попросила вас за фриду только п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му,  что  имела неосторожность подать ей твердую надежду. О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дет,  мессир,  она  верит в мою мощь. И если она останется об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нутой,  я  попаду  в ужасное положение. Я не буду иметь поко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сю жизнь. Ничего не поделаешь! Так уж вышло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А, - сказал воланд, - это понятно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Так вы сделаете это?- Тихо спросила маргарит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Ни в коем случае, - ответил воланд, - дело в том, дорога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ролева, что тут произошла маленькая путаница. Каждое ведомст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о  должно заниматься своими делами. Не спорю, наши возможност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вольно велики, они гораздо больше, чем полагают некоторые,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чень зоркие люди..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Да, уж гораздо больше, - не утерпел и вставил кот, видим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ордящийся этими возможностям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Молчи, черт тебя возьми!- Сказал ему воланд и продолжал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бращаясь  к  маргарите:-  но  просто, какой смысл в том, чтоб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делать  то,  что  полагается  делать другому, как я выразился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едомству? Итак, я этого делать не буду, а вы сделайте сам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А разве по-моему исполнится?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зазелло  иронически  скосил кривой глаз на маргариту и не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метно покрутил рыжей головой и фыркнул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Да  делайте же, вот мучение, - пробормотал воланд и, п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ернув  глобус,  стал  всматриваться  в какую-то деталь на нем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-видимому, занимаясь и другим делом во время разговора с мар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арито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Ну, фрида, - подсказал коровье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Фрида!- Пронзительно крикнула маргарит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верь  распахнулась, и растрепанная, нагая, но уже без вся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их  признаков  хмеля женщина с исступленными глазами вбежала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мнату и простерла руки к маргарите, а та сказала величествен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о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тебя прощают. Не будут больше подавать платок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слышался  вопль фриды, она упала на пол ничком и простер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ась  крестом  перед  маргаритой.  Воланд махнул рукой, и фрид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пала из глаз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Благодарю вас, прощайте, - сказала маргарита и поднялась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Ну  что ж, бегемот, - заговорил воланд, - не будем нажи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ать  на  поступке непрактичного человека в праздничную ночь, 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н повернулся к маргарите, - итак, это не в счет, я ведь ниче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 делал. Что вы хотите для себя?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аступило  молчание, и прервал его коровьев, который зашеп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ал в ухо маргарите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алмазная донна, на сей раз советую вам быть поблагоразу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нее! А то ведь фортуна может и ускользнуть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 xml:space="preserve">167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Я  хочу, чтобы мне сейчас же, сию секунду, вернули моег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юбовника,  мастера,  - сказала маргарита, и лицо ее исказилос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судорогой.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ут  в  комнату ворвался ветер, так что пламя свечей в кан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елябрах легло, тяжелая занавеска на окне отодвинулась, распах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улось  окно, и в далекой высоте открылась полная, но не утрен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яя,  а  полночная  луна. От подоконника на пол лег зеленоваты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латок  ночного света, и в нем появился ночной иванушкин гость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зывающий  себя  мастером.  Он был в своем больничном одеяни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халате,  туфлях и черной шапочке, с которой не расставался. Н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ритое  лицо его дергалось гримасой, он сумасшедше- пугливо к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сился на огни свечей, а лунный поток кипел вокруг него.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ргарита сразу узнала его, простонала, всплеснула руками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дбежала к нему. Она целовала его в лоб, в губы, прижималась к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лючей  щеке, и долго сдерживаемые слезы теперь бежали ручьям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  ее  лицу.  Она  произносила только одно слово, бессмысленн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повторяя его: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ты... Ты, ты...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Мастер отстранил ее от себя и глухо сказал: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 плачь, марго, не терзай меня. Я тяжко болен.- Он ухв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ился  за подоконник рукою, как бы собираясь вскочить на него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ежать,  оскалил зубы, всматриваясь в сидящих, и закричал:- мн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страшно, марго! У меня опять начались галлюцинации.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Рыдания душили маргариту, она шептала, давясь словами: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нет, нет, нет, не бойся ничего! Я с тобою! Я с тобою!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ровьев  ловко и незаметно подпихнул к мастеру стул, и то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пустился на него, а маргарита бросилась на колени, прижалась к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оку  больного и так затихла. В своем волнении она не заметила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то нагота ее как-то внезапно кончилась, на ней теперь был шел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вый  черный  плащ.  Больной  опустил голову и стал смотреть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землю угрюмыми больными глазами.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Да,  - заговорил после молчания воланд, - его хорошо от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елали.-  Он приказал коровьеву:- дай-ка, рыцарь этому человеку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чего-нибудь выпить.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Маргарита упрашивала мастера дрожащим голосом: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выпей,  выпей.  Ты боишься? Нет, нет, верь мне, что теб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помогут.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ольной взял стакан и выпил то, что было в нем, но рука ег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дрогнула, и опустевший стакан разбился у его ног.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К  счастью!  К  счастью!- Зашептал коровьев маргарите, 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смотрите, он уже приходит в себя.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йствительно, взор больного стал уже не так дик и беспок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ен.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Но это ты, марго?- Спросил лунный гость.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Не сомневайся, это я, - ответила маргарита.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Еще!- Приказал воланд.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ле того, как мастер осушил второй стакан, его глаза ст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ли живыми и осмысленными.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у вот, это другое дело, - сказал воланд, прищуриваясь, 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теперь поговорим. Кто вы такой?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Я теперь никто, - ответил мастер, и улыбка искривила ег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рот.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Откуда вы сейчас?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Из дома скорби. Я- душевнобольной, - ответил пришелец.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Этих  слов  маргарита  не вынесла и заплакала вновь. Потом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вытерев глаза, она вскричала: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ужасные  слова!  Ужасные слова! Он мастер, мессир, я ва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предупреждаю об этом. Вылечите его, он стоит этого.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Вы знаете, с кем вы сейчас говорите, - спросил у пришед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шего воланд, - у кого вы находитесь?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Знаю, - ответил мастер, - моим соседом в сумасшедшем дом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был этот мальчик, иван бездомный. Он рассказал мне о вас.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16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Как же, как же, - отозвался воланд, - я имел удовольстви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стретиться  с  этим молодым человеком на патриарших прудах. О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два  самого  меня  не свел с ума, доказывая, что меня нету! 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ы-то верите, что это действительно я?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Приходится верить, - сказал пришелец, - но, конечно, г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здо  спокойнее  было  бы считать вас плодом галлюцинации. Из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ините меня, - спохватившись, прибавил мастер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Ну, что же, если спокойнее, то и считайте, - вежливо от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етил воланд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Нет, нет, - испуганно говорила маргарита и трясла мастер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 плечо, - опомнись! Перед тобою действительно он!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от ввязался и тут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а я действительно похож на галлюцинацию. Обратите вним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ие на мой профиль в лунном свете, - кот полез в лунный столб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хотел  еще  что-то  говорить,  но его попросили замолчать, и о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ветил:- хорошо, хорошо, готов молчать. Я буду молчаливой гал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юцинацией, - замолчал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А скажите, почему маргарита вас называет мастером?- Спр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ил воланд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от усмехнулся и сказал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это простительная слабость. Она слишком высокого мнения 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м романе, который я написал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О чем роман?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Роман о понтии пилат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ут  опять  закачались и запрыгали язычки свечей, задребез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ала  посуда  на  столе, воланд рассмеялся громовым образом, 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икого  не  испугал и смехом этим никого не удивил. Бегемот п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ему-то зааплодировал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О чем, о чем? О ком?- Заговорил воланд, перестав смеять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я.-  Вот  теперь?  Это  потрясающе! И вы не могли найти друг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емы? Дайте ка посмотреть, - воланд протянул руку ладонью квер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ху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Я,  к  сожалению,  не  могу этого сделать, - ответил м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ер, - потому что я сжег его в печк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Простите,  не  поверю, - ответил воланд, - этого быть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жет.  Рукописи не горят.- Он повернулся к бегемоту и сказал: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у-ка, бегемот, дай сюда роман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от  моментально  вскочил  со  стула, и все увидели, что о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идел  на  толстой пачке рукописей. Верхний экземпляр кот с п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лоном подал воланду. Маргарита задрожала и закричала, волнуяс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новь до слез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вот она, рукопись! Вот она!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на кинулась к воланду и восхищенно добавила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всесилен, всесилен!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оланд  взял  в  руки поданный ему экземпляр, повернул его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ложил  в сторону и молча, без улыбки уставился на мастера. 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т  неизвестно отчего впал в тоску и беспокойство, поднялся с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ула,  заломил  руки  и, обращаясь к далекой луне, вздрагивая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чал бормотать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и ночью, при луне мне нет покоя, зачем потревожили меня?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 боги, боги..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аргарита  вцепилась в больничный халат, прижалась к нему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ама начала бормотать в тоске и слезах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боже, почему же тебе не помогает лекарство?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Ничего, ничего, ничего, - шептал коровьев, извиваясь воз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е  мастера,  -  ничего, ничего... Еще стаканчик, и я с вами з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мпанию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 стаканчик подмигнул, блеснул в лунном свете, и помог это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аканчик.  Мастера  усадили  на место, и лицо больного принял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покойное выражени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Ну,  теперь все ясно, - сказал воланд и постучал длинны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альцем по рукопис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 xml:space="preserve">169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Совершенно  ясно,  - подтвердил кот, забыв свое обещани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тать  молчаливой  галлюцинацией,  - теперь главная линия этог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пуса  ясна мне насквозь. Что ты говоришь, азазелло?- Обратилс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он к молчащему азазелло.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говорю, - прогнусил тот, - что тебя хорошо было бы ут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пить.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Будь милосерден, азазелло, - ответил ему кот, - и не н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оди моего повелителя на эту мысль. Поверь мне, что всякую ноч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я  являлся  бы  к  тебе в таком же лунном одеянии, как и бедны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астер,  и  кивал  бы тебе, и манил бы тебя за собою. Каково бы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тебе было, о азазелло?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у, маргарита, - опять вступил в разговор воланд, - гов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рите же все, что вам нужно?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лаза  маргариты вспыхнули, и она умоляюще обратилась к в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ланду: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позвольте мне с ним пошептаться?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ланд  кивнул  головой, и маргарита, припав к уху мастера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что-то пошептала ему. Слышно было, как тот ответил ей: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нет,  поздно. Ничего больше не хочу в жизни. Кроме того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тобы  видеть тебя. Но тебе опять советую- оставь меня. Ты пр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падешь со мной.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Нет, не оставлю, - ответила маргарита и обратилась к в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анду:-  прошу вас опять вернуть нас в подвал в переулке на ар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бате, и чтобы лампа загорелась, и чтобы все стало, как было.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ут мастер засмеялся и, обхватив давно развившуюся кудрявую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голову маргариты, сказал: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ах,  не  слушайте бедную женщину, мессир. В этом подвал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уже  давно  живет другой человек, и вообще не бывает так, чтобы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се  стало, как было.- Он приложил щеку к голове своей подруги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обнял маргариту и стал бормотать:- бедная, бедная...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 бывает, вы говорите?- Сказал воланд.- Это верно. Но мы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попробуем.- И он сказал:- азазелло!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тчас  с  потолка обрушился на пол растерянный и близкий к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умоисступлению  гражданин в одном белье, но почему-то с чемод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ом  в  руках и в кепке. От страху этот человек трясся и прис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дал.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Могарыч?- Спросил азазелло у свалившегося с неба.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Алоизий могарыч, - ответил тот, дрожа.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Это вы, прочитав статью латунского о романе этого челов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а, написали на него жалобу с сообщением о том, что он хранит у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себя нелегальную литературу?- Спросил азазелло.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воявившийся  гражданин  посинел  и залился слезами раск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яния.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Вы хотели переехать в его комнаты?- Как можно задушевне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прогнусил азазелло.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Шипение  раз"Яренной  кошки  послышалось  в комнате, и мар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гарита, завывая: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знай  ведьму,  знай!-  Вцепилась в лицо алоизия могарыч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ногтями.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Произошло смятение.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Что ты делаешь?- Страдальчески прокричал мастер, - марго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не позорь себя!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Протестую, это не позор, - орал кот.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Маргариту оттащил коровьев.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Я  ванну пристроил, - стуча зубами, кричал окровавленны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огарыч  и  в ужасе понес какую-то околесицу, - одна побелка..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Купорос...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у вот и хорошо, что ванну пристроил, - одобрительно ск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зал азазелло, - ему надо брать ванны, - и крикнул:- вон!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гда  могарыча  перевернуло  кверху  ногами  и  вынесло из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спальни воланда через открытое окно.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17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астер вытаращил глаза, шепча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однако, это будет, пожалуй, почище того, что рассказыва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ван!-  Совершенно  потрясенный он оглядывался и наконец сказа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ту:-  а  простите... Это ты... Это вы...- Он сбился, не зная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к  обращаться  к  коту,  на "ты" Или на "вы", - Вы- тот самы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т, что садились в трамвай?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Я,  - подтвердил польщенный кот и добавил:- приятно слы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ать,  что вы так вежливо обращаетесь с котом. Котам обычно п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ему-то  говорят "ты", Хотя ни один кот никогда ни с кем не пи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рудершафт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Мне кажется почему-то, что вы не очень-то кот, - нереши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ельно  ответил мастер, - меня все равно в больнице хватятся, 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обко добавил он воланду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Ну чего они будут хвататься!- Успокоил коровьев, и какие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  бумаги  и книги оказались у него в руках, - история болезн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ашей?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Д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оровьев швырнул историю болезни в камин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Нет  документа, нет и человека, - удовлетворенно говори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ровьев, - а это- домовая книга вашего застройщика?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Да-а..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Кто  прописан  в ней? Алоизий могарыч?- Коровьев дунул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раницу  домовой  книги, - раз, и нету его, и, прошу заметить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  было.  А если застройщик удивится, скажите, что ему алоизи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нился.  Могарыч? Какой такой могарыч? Никакого могарыча не бы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о.-  Тут  прошнурованная книга испарилась из рук коровьева.-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от она уже в столе у застройщик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Вы правильно сказали, - говорил мастер, пораженный чист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й работы коровьева, - что раз нет документа, нету и человек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от именно меня-то и нет, у меня нет документ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Я  извиняюсь,  -  вскричал  коровьев,  - это именно гал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юцинация,  вот он ваш документ, - и коровьев подал мастеру д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умент.  Потом  он завел глаза и сладко прошептал маргарите:- 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от  и  ваше имущество, маргарита николаевна, - и он подал мар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арите  тетрадь с обгоревшими краями, засохшую розу, фотографию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,  с особой бережливостью, сберегательную книжку, - десять ты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яч,  как  вы изволили внести, маргарита николаевна. Нам чужо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 надо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У меня скорее лапы отсохнут, чем я прикоснусь к чужому, 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пыжившись  воскликнул  кот, танцуя на чемодане, чтобы умять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го все экземпляры злополучного роман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И  ваш  документик  также, - продолжал коровьев, подава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ргарите документ, и затем, обратившись к воланду, почтитель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ложил:- все, мессир!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Нет,  не  все,  - ответил воланд, отрываясь от глобуса.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уда  прикажете,  моя дорогая донна, девать вашу свиту? Мне о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ично не нужн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ут в открытую дверь вбежала наташа, как была нагая, вспле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нула руками и закричала маргарите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будьте  счастливы,  маргарита  николаевна!- Она закивал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оловой  мастеру  и  опять  обратилась к маргарите:- я ведь вс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нала, куда вы ходит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Домработницы  все знают, - заметил кот, многозначитель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днимая лапу, - это ошибка думать, что они слепы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Что ты хочешь, наташа?- Спросила маргарита, - возвращайс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особняк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Душенька,  маргарита  николаевна,  - умоляюще заговорил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таша  и  стала  на колени, - упросите их, - она покосилась 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оланда,  - чтобы меня ведьмой оставили. Не хочу больше в особ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як!  Ни  за инженера, ни за техника не пойду! Мне господин жа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чера  на балу сделали предложение.- Наташа разжала кулак и п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зала какие-то золотые монет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 xml:space="preserve">171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ргарита  обратила вопросительный взор к воланду. Тот кив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ул  головой. Тогда наташа кинулась на шею маргарите, звонко е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расцеловала и, победно вскрикнув, улетела в окно.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месте наташи оказался николай иванович. Он приобрел сво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ежний  человеческий  облик, но был чрезвычайно мрачен и даже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пожалуй, раздражен.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Вот  кого с особенным удовольствием отпущу, - сказал в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анд,  с  отвращением  глядя на николая ивановича, - с исключ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тельным удовольствием, настолько он здесь лишний.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очень прошу выдать мне удостоверение, - заговорил, дик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глядываясь, николай иванович, но с большим упорством, - о том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где я провел предыдущую ночь.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На какой предмет?- Сурово спросил кот.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а предмет представления милиции и супруге, - твердо ск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зал николай иванович.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Удостоверений мы обычно не даем, - ответил кот, насупив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шись, - но для вас, так и быть, сделаем исключение.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не успел николай иванович опомниться, как голая гелла уж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сидела за машинкой, а кот диктовал ей: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сим  удостоверяю, что пред"явитель сего николай иванович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овел  упомянутую ночь на балу у сатаны, будучи привлечен туд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  качестве перевозочного средства... Поставь, гелла, скобку!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скобке пиши "Боров". Подпись- бегемот.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А число?- Пискнул николай иванович.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Чисел не ставим, с числом бумага станет недействительной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  отозвался  кот, подмахнул бумагу, откуда-то добыл печать, п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сем правилам подышал на нее, оттиснул на бумаге слово "Уплоч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о" и вручил бумагу николаю ивановичу. После этого николай ив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ович  бесследно исчез, а на месте его появился новый неожидан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ный человечек.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Это еще кто?- Брезгливо спросил воланд, рукой заслоняяс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от света свечей.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Варенуха повесил голову, вздохнул и тихо сказал: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отпустите  обратно.  Не могу быть вампиром. Ведь я тогд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имского  едва насмерть с геллой не уходил! А я не кровожадный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Отпустите.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Это что еще за бред? - Спросил, морща лицо, воланд.- К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кой такой римский? Что это еще за чепуха?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Не извольте беспокоиться, мессир, - отозвался азазелло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братился  к  варенухе:-  хамить  не надо по телефону. Лгать н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надо по телефону. Понятно? Не будете больше этим заниматься?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  радости  все  помутилось  в голове у варенухи, лицо ег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засияло, и он, не помня, что говорит, забормотал: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истинным... То есть я хочу сказать, ваше ве... Сейчас ж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сле  обеда...- Варенуха прижимал руки к груди, с мольбой гля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дел на азазелло.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Ладно, домой, - ответил тот, и варенуха растаял.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Теперь  все  оставьте меня одного с ними, - приказал в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ланд, указывая на мастера и маргариту.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казание  воланда было исполнено мгновенно. После некот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рого молчания воланд обратился к мастеру: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так,  стало быть, в арбатский подвал? А кто же будет п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сать? А мечтания, вдохновение?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У  меня  больше  нет никаких мечтаний и вдохновения тож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ет,  - ответил мастер, - ничто меня вокруг не интересует кром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ее, - он опять положил руку на голову маргариты, - меня слом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ли, мне скучно и я хочу в подвал.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А ваш роман, пилат?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н мне ненавистен, этот роман, - ответил мастер, - я сл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шком много испытал из-за него.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умоляю тебя, - жалобно попросила маргарита, - не говор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ак.  За  что  же  ты  меня терзаешь? Ведь ты знаешь, что я всю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17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изнь  вложила  в эту твою работу.- Маргарита добавила еще, об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тившись  к  воланду:- не слушайте его, мессир, он слишком з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учен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Но ведь надо же что-нибудь описывать?- Говорил воланд, 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сли  вы  исчерпали  этого  прокуратора, ну, начните изобража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хотя бы этого алоиз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астер улыбнулс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Этого  лапшешникова не напечатает, да, кроме того, это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интересно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А чем вы будете жить? Ведь придется нищенствовать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Охотно,  охотно,  -  ответил мастер, притянул маргариту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бнял  ее  за  плечи и прибавил:- она образумится, уйдет от ме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я..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Не думаю, - сквозь зубы сказал воланд и продолжал:- итак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еловек,  сочинивший  историю понтия пилата, уходит в подвал,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мерении расположиться там у лампы и нищенствовать?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аргарита отделилась от мастера и заговорила очень горячо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я сделала все, что могла, и я нашептала ему самое собл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нительное. А он отказался от этого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То, что вы ему нашептали, я знаю, - возразил воланд, - 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это  - не самое соблазнительное. А вам скажу, - улыбнувшись об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тился  он  к  мастеру,  - что ваш роман еще принесет вам сюр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з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Это очень грустно, - ответил мастер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Нет,  нет,  это  не  грустно,  - сказал воланд, - ниче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рашного  уже не будет. Ну-с, маргарита николаевна, все сдел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о. Имеете ли вы ко мне какую-нибудь претензию?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Что вы, о, что вы, мессир!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Так возьмите же это от меня на память, - сказал воланд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ынул  из-под  подушки небольшуя золотую подкову, усыпанную ал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зам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Нет, нет, нет, с какой же стати!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Вы  хотите  со мной поспорить?- Улыбнувшись, спросил в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анд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аргарита,  так  как в плаще у нее не было кармана, уложил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дкову  в салфетку и затянула ее узлом. Тут что-то ее изумило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на оглянулась на окно, в котором сияла луна, и сказала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а  вот  чего  я не понимаю... Что же, это все полночь д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лночь, а ведь давно уже должно быть утро?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Праздничную  полночь  приятно немного и задержать, - от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етил воланд.- Ну, желаю вам счасть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аргарита  молитвенно  протянула  обе руки к воланду, но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смела приблизиться к нему и тихо воскликнула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прощайте! Прощайте!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До свидания, - сказал воланд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  маргарита в черном плаще, мастер в больничном халате вы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ли  в  коридор  ювелиршиной квартиры, в котором горела свеча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де  их дожидалась свита воланда.Когда пошли из коридора, гелл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сла  чемодан,  в котором был роман и небольшое имущество мар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ариты  николаевны,  а кот помогал гелле. У дверей квартиры к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овьев  раскланялся и исчез, а остальные пошли провожать по ле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нице.  Она была пуста. Когда проходили площадку третьего эт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а, что-то мягко стукнуло, но на это никто не обратил внимания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 самых выходных дверей шестого парадного азазелло дунул вверх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только что вышли во двор, в который не заходила луна, увиде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пящего на крыльце, и, по-видимому, спящего мертвым сном, чел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ека  в  сапогах  и в кепке, а также стоящую у под"Езда большую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ерную  машину  с  потушенными фарами. В переднем стекле смут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иднелся силуэт грач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Уже  собирались садиться, как маргарита в отчаянии негромк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оскликнула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 xml:space="preserve">173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боже, я потеряла подкову!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адитесь в машину, - сказал азазелло, - и подождите меня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Я  сейчас вернусь, только разберусь, в чем тут дело.- И он ушел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в парадное.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ело  же  было вот в чем: за некоторое время до выхода мар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ариты и мастера с их провожатыми из квартиры N 48, помещавшей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я под ювелиршиной, вышла на лестницу сухонькая женщина с бид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ом  и  сумкой  в руках. Это была та самая аннушка, что в среду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разлила, на горе берлиоза, подсолнечное масло у вертушки.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икто  не  знал, да, наверное, и никогда не узнает, чем з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ималась  в  москве эта женщина и на какие средства она сущест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овала.  Известно  о ней было лишь то, что видеть ее можно был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ежедневно  то с бидоном, то с сумкой, а то и с сумкой и с бид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ом  вместе  - или в нефтелавке, или на рынке, или под воротам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ома,  или на лестнице, а чаще всего в кухне квартиры N 48, гд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  проживала эта аннушка. Кроме того и более всего было извест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о, что где бы ни находилась или ни появлялась она- тотчас же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этом  месте  начинался  скандал,  и, кроме того, что она носил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прозвище "чума".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ума-аннушка вставала почему-то чрезвычайно рано, а сегодн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то-то  подняло  ее  совсем  ни свет ни заря, в начале первого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вернулся  ключ в двери, аннушкин нос высунулся в нее, а зате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ысунулась  она  и вся целиком, захлопнула за собою дверь и уж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обиралась  тронуться куда-то, как на верхней площадке грохнул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верь, кто-то покатился вниз по лестнице и, налетев на аннушку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тбросил ее в сторону так, что она ударилась затылком об стен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Куда ж тебя черт несет в одних подштанниках?- Провизжал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аннушка, ухватившись за затылок. Человек в одном белье, с чем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аном  в  руках  и в кепке, с закрытыми глазами ответил аннушк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диким сонным голосом: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колонка!  Купорос! Одна побелка чего стоила, - и, запл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ав,  рявкнул:-  вон!-  Тут  он бросился, но не дальше, вниз п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естнице, а обратно- вверх, туда, где было выбитое ногой экон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иста  стекло в окне, и через это окно кверху ногами вылетел в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вор.  Аннушка  даже про затылок забыла, охнула и сама устрем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ась к окну. Она легла животом на площадку и высунула голову в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вор,  ожидая увидеть на асфальте, освещенном дворовым фонарем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смерть  разбившегося человека с чемоданом. Но ровно ничего н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асфальте во дворе не было.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ставалось  предположить,  что  сонная  и странная личност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улетела  из дому, как птица, не оставив по себе никакого следа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Аннушка  перекрестилась и подумала: "да, уж действительно квар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тирка номер пятьдесят! Недаром люди говорят! Ай да квартирка!"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 успела она этого додумать, как дверь наверху опять хлоп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ула, и второй кто-то побежал сверху. Аннушка прижалась к стен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 видела, как какой-то довольно почтенный гражданин с бородкой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о  с чуть-чуть поросячьим, как показалось аннушке, лицом, шмы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нул  мимо нее и, подобно первому, покинул дом через окно, тож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пять-таки  и  не думая разбиваться на асфальте. Аннушка забыл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уже  про  цель  своего похода и осталась на лестнице, крестясь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охая и сама с собою разговаривая.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ретий,  без  бородки, с круглым бритым лицом, в толстовке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ыбежал  сверху  через короткое время и точно так же упорхнул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окно.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  чести аннушки надо сказать, что она была любознательна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ешила  еще подождать, не будет ли каких новых чудес. Дверь н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ерху  вновь  открыли,  и теперь сверху начала спускаться цела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мпания,  но  не бегом, а обыкновенно, как все люди ходят. Ан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ушка  отбежала от окна, спустилась вниз к своей двери, быстр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хонько  открыла ее, спряталась за нею, и в оставленной ею щелк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замерцал ее исступленный от любопытства глаз.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17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акой-то не то больной, не то не больной, а странный, блед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ый,  обросший  бородой,  в  черной шапочке и в каком-то халат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пускался  вниз  нетвердыми  шагами.  Его бережно вела под рук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кая-то  дамочка  в  черной рясе, как показалось аннушке в п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утьме.Дамочка не то босая, не то в каких-то прозрачных, видно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граничных, в клочья изодранных туфлях. Тьфу ты! Что в туфлях!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а  ведь  дамочка-то голая! Ну да, ряса накинута прямо на голо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ело!  "Ай  да  квартирка!" В душе у аннушки все пело от предв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ушения того, что она будет завтра рассказывать соседя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За  странно  одетой дамочкой следовала совершенно голая д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чка с чемоданчиком в руке, а возле чемоданчика мыкался черны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ромадный  кот. Аннушка едва вслух что-то не пискнула, протира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лаз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Замыкал  шествие маленького роста прихрамывающий иностранец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 кривым глазом, без пиджака, в белом фрачном жилете и при гал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уке.  Вся  эта  компания  мимо аннушки проследовала вниз. Ту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то-то стукнуло на площадке. Улышав, что шаги стихают, аннушка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к  змея,  выскользныла из-за двери, бидон поставила к стенке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ала  животом  на площадку и стала шарить. В руках у нее оказ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ась  салфеточка  с  чем-то тяжелым. Глаза у аннушки полезли 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об,  когда  она  развернула  сверточек. Аннушка к самым глаза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дносила  драгоценность, и глаза эти горели совершенно волчьи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гнем.  В голове у аннушке образовалась вьюга: "знать ничего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наю!  Ведать ничего не ведаю!... К племянику? Или распилить е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  куски...Камушки-то  можно выковырять...И по одному камушку: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дин  на  петровку,  другой  на смоленский...И- знать ничего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наю, и ведать ничего не ведаю!"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ннушка  спрятала  находку  за пазуху, ухватила бидон и уж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биралась  скользнуть обратно в квартиру, отложив свое путеше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вие  в  город,  как  перед  нею вырос дьявол его знает откуд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зявшийся, тот самый с белой грудью без пиджака и тихо шепнул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давай подковку и салфеточку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Какую такую салфеточку-подковку?- Спросила аннушка, при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воряясь  весьма искусно, никакой я салфеточки не знаю. Что вы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ражданин, пьяный, что ли?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елогрудый  твердыми,  как поручни автобуса, и столь же х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одными  пальцами, ничего более не говоря, сжал аннушкино горл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ак, что совершенно прекратил всякий доступ воздуха в ее грудь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идон вывалился из рук аннушки на пол. Подержав некоторое врем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ннушку  без  воздуха, беспиджачный иностранец снял пальцы с е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еи.  Хлебнув  воздуху,  аннушка  улыбнулась. Ах, подковочку, 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говорила она, - сию минуту! Так это ваша подковочка? А я см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рю  лежит  в  салфеточке  ... Я нарочно прибрала, чтобы кто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днял, а то потом поминай как звали!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Я  вам глубочайше признателен, мадам. Мне эта подковочк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рога  как память. И позвольте вам за то, что вы ее сохранили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ручить  двести рублей.- И он тотчас вынул из желетного карма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еньги и вручил их аннушк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а, отчаянно улыбаясь, только вскрикивала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ах, покорнейше вас благодарю! Мерси! Мерси!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Щедрый  иностранец в один мах проскользнул через целый марш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естницы вниз, но прежде чем смыться окончательно, крикнул сни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у, но без акцента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ты, старая ведьма, если когда еще поднимешь чужую вещь,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илицию ее сдавай, а за пазуху не прячь!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Чувствуя  в голове звон и суматоху от всех этих проишестви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 лестнице, аннушка еще долго по инерции продожала кричать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мерси! Мерси! Мерси!- А иностранца уже давно не было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е  было и машины во дворе. Вернув маргарите подарок волан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а,  азазелло распрощался с нею, спросил удобно ли ей сидеть, 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елла  сочно  расцеловалась  с  маргаритой, кот приложился к е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уке,  провожатые  помахали руками безжизненно и неподвижно за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 xml:space="preserve">175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алившимуся в угол сидения мастеру, махнули грачу и тотчас рас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аяли  в  воздухе,  не считая нужным утруждать себя под"емом п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естнице. Грач зажег фары и выкатил в ворота мимо мертво спящ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о  человека в подворотне. И огни большой черной машины пропал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реди  других  огней на бессонной и шумной садовой. Через час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двале  маленького  домика  в  одном из арбатских переулков,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ервой комнате, где было все так же, как было до страшной осен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ей  ночи  прошлого года, за столом, накрытым бархатной скатер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ью, под лампой с абажуром, возле которой стояла вазочка с лан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ышами,  сидела маргарита и тихо плакала от пережитого потряс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ия  и счастья. Тетрадь, исковерканная огнем, лежала перед нею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а рядом возвышалась стопка нетронутых тетрадей. Домик молчал.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оседней  маленькой комнате , укрытый больничным халатом, лежал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в глубоком сне мастер. Его ровное дыхание было беззвучно.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плакавшись,  маргарита  взялась  за  нетронутые тетради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шла то место, что перечитывала перед свиданием с азазелло по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ремлевской  стеной.  Маргарите  не хотелось спать. Она гладил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укопись ласково, как гладят любимую кошку, и поворачивала ее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уках, оглядывая со всех сторон, то останавливаясь на титульно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исте,  то открывая конец. На нее накатила вдруг ужасная мысль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то  это  все  колдовство, что сейчас тетради исчезнут из глаз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то она окажется в своей спальне в особняке и что, проснувшись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ей  придется  идти  топиться.  Но  это  была последняя страшна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ысль,  отзвук  долгих  переживаемых ею страданий. Ничто не ис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езало, всесильный воланд был действительно всесилен, и скольк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угодно,  хотя  бы до самого рассвета, могла маргарита шелестет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истами  тетрадей,  разглядывать  их  и целовать и перечитыват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слова: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ьма, пришедшая со средиземного моря, накрыла ненавидимы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прокуратором город ... Да, тьма...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Глава 25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</w:t>
      </w:r>
      <w:r>
        <w:rPr/>
        <w:t>как прокуратор пытался спасти иуду из кириафа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ьма,  пришедшая  со средиземного моря, накрыла ненавидимы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окуратором  город. Исчезли висячие мосты, соединяющие храм с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трашной  антониевой  башней, опустилась с неба бездна и залил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рылатых  богов  над  гипподромом,  хасмонейский  дворец с бой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ицами,  базары,  караван-сараи,  переулки, пруды... Пропал ер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шалаим-  великий  город, как будто не существовал на свете. Вс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жрала  тьма,  напугавшая  все живое в ершалаиме и его окрест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остях.  Страшную  тучу  принесло с моря к концу дня, четырнад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цатого дня весеннего месяца нисана.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а  уже навалилась своим брюхом на лысый череп, где палач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спешно  кололи  казнимых, она навалилась на храм в ершалаиме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ползла дымными потоками с холма его и залила нижний город. Он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ливалась  в  окошки и гнала с кривых улиц людей в дома. Она н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пешила отдавать свою влагу и отдавала только свет. Лишь тольк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ымное  черное варево распарывал огонь, из кромешной тьмы взл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ала  вверх великая глыба храма со сверкающим чешуйчатым покры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ием.  Но  он  угасал  во мгновение, и храм погружался в темную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ездну.  Несколько раз он выскакивал из нее и опять проваливал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я, и каждый раз этот провал сопровождался грохотом катастроф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ругие трепетные мерцания вызывали из бездны противостоящи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храму  на западном холме дворец ирода великого, и страшные без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лазые золотые статуи взлетали к черному небу, простирая к нему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уки.  Но  опять прятался небесный огонь, и тяжелые удары гром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загоняли золотых идолов во тьму.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17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Ливень хлынул неожиданно, и тогда гроза перешла в ураган.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м  самом  месте,  где  около полудня, близ мраморной скамьи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аду,  беседовали прокуратор и первосвященик, с ударом, похожи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  пушечный,  как  трость переломило кипарис. Вместе с водяною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ылью  и градом на балкон под колонны несло сорванные розы, ли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ья магнолий, маленькие сучья и песок. Ураган терзал сад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  это время под колоннами находился только один человек,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этот человек был прокуратор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еперь  он не сидел в кресле, а лежал на ложе у низкого не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ольшого стола, уставленного яствами и вином в кувшинах. Друго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оже,  пустое, стояло с другой стороны стола. У ног прокуратор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стиралась  неубранная красная, как бы кровавая, лужа и валя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ись  осколки  разбитого кувшина. Слуга, перед грозою накрывши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ля  прокуратора  стол,  почему-то растерялся под его взглядом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зволновался  от того, что чем-то не угодил, и прокуратор, рас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ердившись, на него, разбил кувшин о мозаичный пол, проговорив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чему  в  лицо  не  смотришь, когда подаешь? Разве ты чт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ибудь украл?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Черное лицо африканца посерело, в глазах его появился смер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ельный  ужас, он задрожал и едва не разбил и второй кувшин, 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нев  прокуратора  почему-то улетел так же быстро, как и приле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ел.  Африканец кинулся было подбирать осколки и затирать лужу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о прокуратор махнул ему рукою, и раб убежал. А лужа осталась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еперь африканец во время урагана притаился возле ниши, гд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мещалась  статуя  белой  нагой женщины со склоненной головой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оясь показаться не вовремя на глаза и в то же время опасаясь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пустить момент, когда его может позвать прокуратор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Лежащий на ложе в грозовом полумраке прокуратор сам налива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ебе  вино  в чашу, пил долгими глотками, по временам притраги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ался  к  хлебу, крошил его, глотал маленькими кусочками, врем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 времени высасывал устрицы, жевал лимон и пил опять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Если бы не рев воды, если бы не удары грома, которые, каз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ось,  грозили  расплющить крышу дворца, если бы не стук града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лотившего  по ступеням балкона, можно было бы расслышать, ч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куратор что-то бормочет, разговаривая сам с собой. И если б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стойкое  трепетание небесного огня превратилось бы в постоян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ый  свет,  наблюдатель  мог  бы видеть, что лицо прокуратора с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оспаленными  последними  бессонницами и вином глазами выражае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терпение,  что прокуратор не только глядит на две белые розы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тонувшие в красной луже, но постоянно поворачивает лицо к сад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встречу  водяной  пыли  и  песку, что он кого-то ждет, нетер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еливо ждет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ошло  некоторое время, и пелена воды перед глазами проку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тора  стала  редеть. Как ни был яростен ураган, он ослабевал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учья  больше  не  трещали и не падали. Удары грома и блистани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ановились  реже. Над ершалаимом плыло уже не фиолетовое с бе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ой  опушкой покрывало, а обыкновенная серая арьергардная туч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розу сносило к мертвому морю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еперь  уж можно было расслышать в отдельности и шум дождя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 шум  воды, низвергающейся по желобам и прямо по ступеням т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естницы,  по которой прокуратор шел днем для об"Явления приг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ора  на  площади. А наконец зазвучал и заглушенный доселе фон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ан.  Светлело.  В серой пелене, убегавшей на восток, появилис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иние окн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ут  издали,  прорываясь сквозь стук уже совсем слабенько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ждика,  донеслись  до  слуха  прокуратора слабые звуки труб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рекотание  нескольких  сот копыт. Услышав это, прокуратор ше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ельнулся, и лицо его оживилось. Ала возвращалась с лысой горы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удя  по  звуку,  она проходила через ту самую площадь, где бы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б"явлен приговор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аконец  услышал прокуратор и долгожданные шаги, и шлепань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  лестнице,  ведущей к верхней площадке сада перед самым бал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 xml:space="preserve">177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ном.  Прокуратор вытянул шею, и глаза его заблистали, выража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радость.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жду двух мраморных львов показалась сперва голова в капю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шоне,  а  затем  и  совершенно мокрый человек в облепившем тел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лаще. Это был тот самый человек, что перед приговором шепталс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  прокуратором в затемненной комнате дворца и который во врем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казни сидел на трехногом табурете, играя прутиком.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  разбирая луж, человек в капюшоне пересек площадку сада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ступил на мозаичный пол балкона и, подняв руку, сказал высоки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приятным голосом: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прокуратору здравствовать и радоваться.- Пришедший гов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рил по-латыни.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Боги!-  Воскликнул пилат, - да ведь на вас нет сухой н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ки! Каков ураган? А? Прошу вас немедленно пройти ко мне. Пер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оденьтесь, сделайте мне одолжение.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шедший  откинул  капюшон, обнаружив совершенно мокрую, 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илипшими  ко  лбу волосами, голову и, выразив на своем брито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ице  вежливую  улыбку,  стал отказываться переодеться, уверяя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что дождик не может ему ничем повредить.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Не  хочу  слушать,  - ответил пилат, и хлопнул в ладоши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Этим  он вызвал прячущихся от него слуг и велел им позаботитьс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  пришедшем,  а  затем  немедленно подавать горячее блюдо. Дл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ого  чтобы  высушить волосы, переодеться, переобуться и вообщ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ивести  себя в порядок, пришедшему к прокуратору понадобилос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чень  мало  времени,  и  вскоре он появился на балконе в сухи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андалиях,  в  сухом  багряном  военном плаще и с приглаженным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волосами.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это время солнце вернулось в ершалаим и, прежде чем уйт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  утонуть в средиземном море, посылало прощальные лучи ненав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имому  прокуратором  городу и золотило ступени балкона. Фонтан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овсем  ожил и распелся во всю мочь, голуби выбрались на песок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улькали, перепрыгивали через сломанные сучья, клевали что-то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окром  песке.  Красная  лужа  была затерта, убраны черепки, н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столе дымилось мясо.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слушаю приказания прокуратора, - сказал пришедший, под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ходя к столу.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Но  ничего  не услышите, пока не сядете к столу и не вы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пьете вина, - любезно ответил пилат и указал на другое ложе.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шедший  прилег,  слуга  налил  в его чашу густое красно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ино.  Другой слуга, осторожно наклонясь над плечом пилата, н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лнил  чашу  прокуратора.  После этого тот жестом удалил обои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луг.  Пока пришедший пил и ел, пилат, прихлебывая вино, погля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ывал  прищуренными глазами на своего гостя. Явившийся к пилату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еловек  был  средних  лет, с очень приятным круглым и опрятны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ицом, с мясистым носом. Волосы его были какого-то неопределен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ого  цвета. Сейчас, высыхая, они светлели. Национальность пр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шельца  было бы трудно установить. Основное, что определяло ег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ицо,  это было, пожалуй, выражение добродушия, которое наруш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и,  впрочем, глаза, или, вернее, не глаза, а манера пришедшег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лядеть  на  собеседника.  Обычно маленькие глаза свои пришелец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ержал под прикрытыми, немного странноватыми, как будто припух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шими,  веками.  Тогда  в щелочках этих глаз светилось незлобно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укавство.  Надо  полагать, что гость прокуратора был склонен к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юмору.  Но  по временам, совершенно изгоняя поблескивающий это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юмор из щелочек, теперешний гость широко открывал веки и взгля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ывал  на своего собеседника внезапно и в упор, как будто с ц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ью  быстро  разглядеть  какое-то незаметное пятнышко на носу у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обеседника.  Это  продолжалось одно мгновение, после чего век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пять опускались, суживались щелочки, и в них начинало светить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ся добродушие и веселый ум.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шедший  не  отказался  и  от второй чаши вина, с видимы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слаждением  проглотил  несколько устриц, отведал вареных ово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17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щей, с"Ел кусок мяс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асытившись, он похвалил вино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превосходная лоза, прокуратор, но это- не "фалерно"?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"Цекуба", Тридцатилетнее, - любезно отозвался прокуратор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ость  приложил руку к сердцу, отказался что-либо еще есть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б"явил,  что сыт. Тогда пилат наполнил свою чашу, гость посту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ил  так  же.  Оба обедающие отлили немного вина из своих чаш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людо с мясом и прокуратор произнес негромко, поднимая чашу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за  нас,  за  тебя, кесарь, отец римлян, самый дорогой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учший из людей!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сле этого допили вино, и африканцы убрали со стола яства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ставив на нем фрукты и кувшины. Опять-таки жестом пилат удали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луг и остался со своим гостем один под колоннадо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Итак, - заговорил негромко пилат, - что можете вы сказа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не о настроении в этом городе?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н  невольно обратил свой взор туда, где за террасами сада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низу,  догорали и колоннады, и плоские кровли, позлащаемые п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ледними лучам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Я полагаю, прокуратор, - ответил гость, - что настроени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ершалаиме теперь удовлетворительно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Так что можно ручаться, что беспорядки более не угрожают?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Ручаться можно, - ласково поглядывая на прокуратора, от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етил гость, - лишь за одно в мире- за мощь великого кесар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Да  пошлют  ему боги долгую жизнь, - тотчас же подхвати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илат,  - и всеобщий мир.- Он помолчал и продолжал:- так что в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лагаете, что войска теперь можно увести?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Я  полагаю,  что когорта молниеносного может уйти, - от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етил  гость  и  прибавил:- хорошо бы было, если бы на прощани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на продефилировала по городу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Очень хорошая мысль, - одобрил прокуратор, - послезавтр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я  ее отпущу и сам уеду, и- клянусь вам пиром двенадцати богов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арами клянусь- я отдал бы многое, чтобы сделать это сегодн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Прокуратор не любит ершалаима?- Добродушно спросил гость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Помилосердствуйте,  - улыбаясь, воскликнул прокуратор, 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т  более  безнадежного места на земле. Я не говорю уже о при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оде!  Я бываю болен всякий раз, как мне приходится сюда приез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ать.  Но это еще полгоря. Но эти праздники- маги, чародеи, в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шебники, эти стаи богомольцев... Фанатики, фанатики! Чего ст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л  один  этот  мессия, которого они вдруг стали ожидать в это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оду!  Каждую минуту только и ждешь, что придется быть свидете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ем  неприятнейшего  кровопролития.  Все время тасовать войска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итать  доносы  и ябеды, из которых к тому же половина написа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  тебя самого! Согласитесь, что это скучно. О, если бы не им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ераторская служба!.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Да, праздники здесь трудные, - согласился гость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От  всей души желаю, чтобы они скорее кончились, - энер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ично  добавил пилат.- Я получу возможность наконец вернуться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есарию. Верите ли, это бредовое сооружение ирода, - прокуратор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хнул  рукою вдоль колоннады, так что стало ясно, что он гов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ит о дворце, - положительно сводит меня с ума. Я не могу ноче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ать в нем. Мир не знал более странной архитектуры. Да, но вер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мся  к  делам. Прежде всего, этот проклятый вар-равван вас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ревожит?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ут  гость и послал свой особенный взгляд в щеку прокурат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.  Но тот скучающими глазами глядел вдаль, брезгливо сморщив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ись  и  созерцая часть города, лежащую у его ног и угасающую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едвечерье. Угас и взгляд гостя, и веки его опустились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Надо  думать,  что вар-равван стал теперь безопасен, ка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ягненок,  -  заговорил  гость,  и морщинки появились на кругло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ице.- Ему неудобно бунтовать теперь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Слишком знаменит?- Спросил пилат, усмехнувшис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 xml:space="preserve">179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Прокуратор, как всегда, тонко понимает вопрос!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Но, во всяком случае, - озабоченно заметил прокуратор,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онкий, длинный палец с черным камнем перстня поднялся вверх, 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надо будет...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О, прокуратор может быть уверен в том, что, пока я в иу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ее,  вар  не  сделает ни шагу без того, чтобы за ним не шли п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пятам.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Теперь  я спокоен, как, впрочем, и всегда спокоен, когд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вы здесь.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Прокуратор слишком добр!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А теперь прошу сообщить мне о казни, - сказал прокуратор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Что именно интересует прокуратора?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 было ли со стороны толпы попыток выражения возмущения?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Это главное, конечно.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Никаких, - ответил гость.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Очень хорошо. Вы сами установили, что смерть пришла?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Прокуратор может быть уверен в этом.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А скажите... Напиток им давали перед повешением на стол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бы?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Да. Но он, - тут гость закрыл глаза, - отказался его вы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пить.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Кто именно?- Спросил пилат.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Простите,  игемон!- Воскликнул гость, - я не назвал? Г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ноцри.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Безумец!- Сказал пилат, почему-то гримасничая. Под левы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лазом  у  него  задергалась жилка, - умирать от ожогов солнца!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ачем  же отказываться от того, что полагается по закону? В к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ких выражениях он отказался?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Он  сказал, - опять закрывая глаза, ответил гость, - чт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благодарит и не винит за то, что у него отняли жизнь.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Кого?- Глухо спросил пилат.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Этого он, игемон, не сказал.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Не  пытался  ли  он проповедовать что-либо в присутстви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солдат?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Нет,  игемон, он не был многословен на этот раз. Единст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енное,  что  он  сказал, это, что в числе человеческих пороко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одним из главных он считает трусость.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 чему это было сказано?- Услышал гость внезапно треснув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ший голос.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Этого  нельзя  было  понять. Он вообще вел себя странно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как, впрочем, и всегда.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В чем странность?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н все время пытался заглянуть в глаза то одному, то дру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ому  из  окружающих  и все время улыбался какой-то растерянно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улыбкой.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Больше ничего?- Спросил хриплый голос.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Больше ничего.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куратор  стукнул  чашей, наливая себе вина. Осушив ее д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самого дна, он заговорил: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дело заключается в следующем: хотя мы и не можем обнару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жить  -  в  данное время, по крайней мере, - каких-либо его п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лонников  или  последователей,  тем  не менее ручаться, что и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совсем нет, нельзя.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Гость внимательно слушал, наклонив голову.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И  вот, во избежание каких-нибудь сюрпризов, - продолжал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окуратор,  - я прошу вас немедленно и без бсякого шума убрат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  лица земли тела всех трех казненых и похоронить их в тайне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в тишине, так, чтобы о них больше не было ни слуху ни духу.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Слушаю,  игемон,  - сказал гость и встал, говоря:- ввиду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ложности  и ответственности дела разрешите мне ехать немедлен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но.                               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18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Нет,  присядьте еще, - сказал пилат, жестом останавлива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воего  гостя,  - есть еще два вопроса. Второй - ваши громадны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слуги  на  труднейшей  работе  в должности заведующего тайн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лужбой  при прокуратре иудеи дают мне приятную возможность д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ожить об этом в рим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ут лицо гостя порозовело, он встал и поклонился прокурат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у, говоря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я лишь исполняю свой долг на императорской службе!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Но я хотел бы просить вас, - продолжал игемон, - если ва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едложат  перевод  отсюда  с  повышением, отказаться от него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статься здесь. Мне ни за что не хотелось бы расстаться с вами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усть вас наградят каким-нибудь иным способо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Я счастлив служить под вашим начальством, игемон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Мне  это  очень  приятно. Итак, третий вопрос . Касаетс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этого, как его... Иуды из кириаф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ут  гость  и  послал прокуратору свой взгляд и тотчас, ка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лагается, угасил его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Говорят, что он, - понижая голос, продолжал прокуратор, 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еньги  будто  бы  получил за то, что так радушно принял у себ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этого безумного философ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Получит,  -  тихонько  поправил  пилата начальник тайн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лужб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А велика ли сумма?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Этого никто не может знать, игемон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Даже  вы?-  Своим  изумлением выражая комплимент, сказа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гемон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Увы,  даже  я, - спокойно ответил гость, - но что он п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учит  эти  деньги сегодня вечером, это я знаю. Его сегодня вы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ывают во дворец каиф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Ах, жадный старик из кириафа, - улыбаясь, заметил проку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тор, - ведь он старик?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Прокуратор никогда не ошибается, но на сей раз ошибся, 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юбезно ответил гость, - человек из кириафа - молодой человек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Скажите! Характеристику его вы можете мне дать? Фанатик?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О нет, прокуратор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Так. А еще что-нибудь?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Очень краси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А еще? Имеет, может быть, какую-нибудь страсть?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Трудно  знать так уж точно всех в этом громадном городе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куратор..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О нет, нет, афраний! Не преуменьшайте своих заслуг!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У него есть одна страсть, прокуратор.- Гость сделал кр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хотную паузу.- Страсть к деньга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А он чем занимается?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франий поднял глаза кверху, подумал и ответил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он работает в меняльной лавке у одного из своих родствен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ико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Ах так, так, так, так.- Тут прокуратор умолк, оглянулся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т  ли  кого  на  балконе, и потом сказал тихо:- так вот в че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ело- я получил сегодня сведения о том, что его зарежут сегодн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очью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Здесь гость не только метнул свой взгляд на прокуратора, 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аже немного задержал его, а после этого ответил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вы,  прокуратор,  слишком лестно отзывались обо мне. П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ему,  я  не  заслуживаю  вашего доклада. У меня этих сведени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т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Вы достойны наивысшей награды, - ответил прокуратор, - 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ведения такие имеютс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Осмелюсь спросить , от кого же эти сведения?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Позвольте  мне пока этого не говорить, тем более что он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лучайны,  темны  и  недостоверны.  Но я обязан предвидеть все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акова моя должность, а пуще всего я обязан верить своему пред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 xml:space="preserve">181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увствию,  ибо  никогда оно еще меня не обманывало. Сведения ж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аключаются  в  том, что кто-то из тайных друзей га-ноцри, воз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ущеный  чудовищным  предательством этого менялы, сговариваетс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о  своими  сообщниками  убить его сегодня ночью, а деньги, п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ученные  за  предательство, подбросить первосвященнику с зап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кой: "Возвращаю проклятые деньги!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ольше  своих  неожиданных взглядов начальник тайной службы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  игемона  не бросал и продолжал слушать его, прищурившись,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пилат продолжал: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ообразите, приятно ли будет первосвященику в праздничную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ночь получить подобный подарок?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 только неприятно, - улыбнувшись, ответил гость, - но 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полагаю, прокуратор, что это вызовет очень большой скандал.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И я сам того же мнения. Вот поэтому я прошу вас занятьс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этим делом, то есть принять все меры к охране иуды из кириафа.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Приказание игемона будет исполнено, - заговорил афраний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  но  я  должен успокоить игемона: замысел злодеев чрезвычайн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рудновыполним. Ведь подумать только, - гость, говоря, обернул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я  и  продолжал:- выследить человека, зарезать, да еще узнать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колько  получил, да ухитриться вернуть деньги каифе, и все эт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в одну ночь? Сегодня?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И  тем  не  менее его зарежут сегодня, - упрямо повторил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илат,  -  у  меня  предчувствие, говорю я вам! Не было случая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тобы оно меня обмануло, - тут судорога прошла по лицу прокур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тора, и он коротко потер руки.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лушаю, - покорно отозвался гость, поднялся, выпрямился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вдруг спросил сурово:- так зарежут, игемон?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Да, - ответил пилат, - и вся надежда только на вашу изу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мляющую всех исполнительность.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Гость поправил тяжелый пояс под плащом и сказал: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имею честь, желаю здравствовать и радоваться.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Ах да, - негромко вскричал пилат, - я ведь совсем забыл!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Ведь я вам должен!..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Гость изумился.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Право, прокуратор, вы мне ничего не должны.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у как же нет! При в"Езде моем в ершалаим, помните, толп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ищих...  Я еще хотел швырнуть им деньги, а у меня не было, и 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взял у вас.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О прокуратор, это какя-нибудь безделица!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И о безделице надлежит помнить.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ут  пилат  обернулся, поднял плащ, лежащий на кресле сзад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его, вынул из под него кожаный мешок и протянул его гостю. То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поклонился, принимая его, и спрятал под плащ.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жду, - заговорил пилат, - доклада о погребении, а такж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  этому делу иуды из кириафа сегодня же ночью, слышите, афр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ий,  сегодня. Конвою будет дан приказ будить меня, лишь тольк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вы появитесь. Я жду вас!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Имею честь, - сказал начальник тайной службы и, повернув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шись,  пошел с балкона. Слышно было, как он хрустел, проходя п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окрому песку площадки, потом послышался стук его сапог по мр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ору  меж  львов.  Потом срезало его ноги, туловище и, наконец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опал  и капюшон. Тут только прокуратор увидел, что солнца уж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нет и пришли сумерки.             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18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лава 2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греб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ожет быть, эти сумерки и были причиною того, что внешнос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куратора  резко изменилась. Он как будто на глазах постарел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горбился и, кроме того, стал тревожен. Один раз он оглянулся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чему-то  вздрогнул, бросив взгляд на пустое кресло, на спинк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торого  лежал  плащ.  Приближалась праздничная ночь, вечерни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ени  играли  свою  игру, и, вероятно, усталому прокуратору п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ерещилось,  что кто-то сидит в пустом кресле. Допустив малоду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ие-  пошевелив  плащ, прокуратор оставил его и забегал по бал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ну,  то потирая руки, то подбегая к столу и хватаясь за чашу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  останавливаясь  и  начиная  бессмысленно глядеть на мозаик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ла, как будто пытаясь прочесть в ней какие-то письмен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За  сегодняшний день уже второй раз на него пала тоска. П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ирая  висок, в котором от адской утренней боли осталось тольк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упое,  немного ноющее воспоминание, прокуратор все силился п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ять,  в  чем  причина  его душевных мучений. И быстро он поня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это,  но  постарался  обмануть себя. Ему ясно было, что сегодн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нем  он что-то безвозвратно упустил, и теперь он упущенное х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ет  исправить  какими-то  мелкими и ничтожными, а главное, з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здавшими  действиями.  Обман же самого себя заключался в том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то  прокуратор  старался внушить себе, что действия эти, тепе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ешние, вечерние, не менее важны, чем утренний приговор. Но э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чень плохо удавалось прокуратору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а  одном  из  поворотов он круто остановился и свистнул.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вет  на  этот свист в сумерках загремел низкий лай, и из сад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ыскочил  на  балкон  гигантский  остроухий пес серой шерсти,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шейнике с золочеными бляшкам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Банга, банга, - слабо крикнул прокуратор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ес  поднялся  на  задние лапы, а передние опустил на плеч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воему  хозяину, так что едва не повалил на пол, и лизнул его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щеку.  Прокуратор сел в кресло, банга, высунув язык и часто ды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а, улегся у ног хозяина, причем радость в глазах пса означала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то кончилась гроза, единственное в мире, чего боялся бесстраш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ый  пес,  а также то, что он опять тут, рядом с тем человеком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торого любил, уважал и считал самым могучим в мире, повелите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ем  всех  людей,  благодаря  которому и самого себя пес счита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уществом привилегированным, высшим и особенным. Но, улегшись 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ог  и даже не глядя на своего хозяина, а глядя в вечерний сад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ес  сразу  понял,  что  хозяина  его постигла беда. Поэтому о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еременил  позу, поднялся, зашел сбоку и передние лапы и голов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ложил  на  колени  прокуратору, вымазав полы плаща мокрым пе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ком.  Вероятно,  действия  банги  должны были означать, что о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тешает  своего  хозяина  и  несчастье готов встретить вместе с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им. Это он пытался выразить и в глазах, скашиваемых к хозяину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 в  насторожившихся  навостренных  ушах. Так оба они, и пес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еловек, любящие друг друга, встретили праздничную ночь на бал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н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 это время гость прокуратора находился в больших хлопотах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кинув  верхнюю  площадку  сада перед балконом, он по лестниц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пустился на следующую террасу сада, повернул направо и вышел 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зармам, расположенным на территории дворца. В этих казармах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ыли  расквартированы  те две кентурии, которые пришли вместе с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куратором  на  праздники  в  ершалаим, а также тайная страж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куратора,  командовал которой этот самый гость. Гость прове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 казармах  немного времени, не более десяти минут, но по про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 xml:space="preserve">183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шествии  этих десяти минут со двора выехали три повозки, нагру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женные  шанцевым  инструментом и бочкой с водою. Повозки сопр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ождали  пятнадцать  человек в серых плащах, верховые. В сопр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ождении  их  повозки  выехали с территории дворца через задни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орота,  взяли на запад, вышли из ворот в городской стене и п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шли по тропинке сперва на вифлеемскую дорогу, а потом по ней н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евер,  дошли  до перекрестка у хевронских ворот и тогда двину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ись  по  яффской дороге, по которой днем проходила процессия 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сужденными на казнь. В это время было уже темно и на горизонт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показалась луна.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корости после того как уехали повозки с сопровождающей и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мандой, отбыл с территории дворца верхом и гость прокуратора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ереодевшийся в темный поношенный хитон. Гость направился не з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ород,  а  в город. Через некоторое время его можно было видет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д"езжающим  к  крепости  антония, расположенной на севере и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епосредственной  близости  от великого храма. В крепости гост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обыл  тоже  очень недолго, а затем след его обнаружился в н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жнем  городе, в кривых его и путаных улицах. Сюда гость приехал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уже верхом на муле.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Хорошо знавший город гость легко разыскал ту улицу, котора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ему  была  нужна. Она носила название греческой, так как на не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мещалось несколько греческих лавок, в том числе одна, в кот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ой торговали коврами. Именно у этой лавки гость остановил св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его  мула, слез и привязал его к кольцу у ворот. Лавка была уж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аперта.  Гость вошел в калитку, находившуюся рядом со входом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авку, и попал в квадратный небольшой дворик, покоем обставлен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ый сараями. Повернув во дворе за угол, гость оказался у камен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ой  террасы  жилого дома, увитой плющом, и осмотрелся. И в д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ике и в сараях было темно, еще не зажигали огня. Гость негром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ко позвал: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низа!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 зов  этот  заскрипела  дверь, и в вечернем полумраке н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ерраске  появилась  молодая женщина без покрывала. Она склон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ась   над  перилами  терраски,  тревожно  всматриваясь,  жела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узнать, кто пришел. Узнав пришельца, она приветливо заулыбалас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ему, закивала головой, махнула рукой.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Ты одна?- Негромко по-гречески спросил афраний.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Одна,  - шепнула женщина на терраске.- Муж утром уехал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есарию, - тут женщина оглянулась на дверь и шепотом добавила: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о служанка дома.- Тут она сделала жест, означающий- "Входите"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Афраний  оглянулся и вступил на каменные ступени. После этого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женщина и он скрылись внутри домика.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У  этой  женщины афраний пробыл совсем уже недолго, - никак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е  более минут пяти. После этого он покинул дом и террасу, п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иже  опустил  капюшон на глаза и вышел на улицу. В домах в эт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ремя уже зажигали светильники, предпраздничная толчея была вс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еще  очень  велика,  и афраний на своем муле потерялся в поток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прохожих и всадников. Дальнейший путь его никому неизвестен.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енщина  же,  которую  афраний назвал низа, оставшись одна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чала переодеваться, причем очень спешила. Но как ни трудно е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ыло  разыскивать  нужные ей вещи в темной комнате, светильник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на не зажигала и служанку не вызывала. Лишь после того как он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ыла  уже готова и на голове у нее было темное покрывало, в д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мике послышался ее голос: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если меня кто-нибудь спросит, скажи, что я ушла в гости к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энанте.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Послышалось ворчание старой служанки в темноте: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 энанте? Ох уж эта энанта! Ведь запретил же муж ходить к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ней! Сводница она, твоя энанта! Вот скажу мужу...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Ну,  ну, ну, замолчи, - отозвалась низа и, как тень, вы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кользнула из домика. Сандалии низы простучали по каменным пл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ам  дворика.  Служанка  с  ворчанием закрыла дверь на террас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18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иза покинула свой до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  это  самое  время  из  другого переулка в нижнем городе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ереулка изломанного, уступами сбегавшего к одному из городски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удов,  из  калитки  неприглядного дома, слепой своей сторон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ыходящего  в  переулок, а окнами во двор, вышел молодой, с ак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уратно подстриженной бородой человек в белом чистом кефи, нис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адавшем  на  плечи,  в новом праздничном голубом таллифе с ки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очками  внизу  и  в новеньких скрипящих сандалиях. Горбоносы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расавец,  принарядившийся  для  великого праздника, шел бодро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бгоняя  прохожих,  спешащих  домой к праздничной трапезе, см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рел,  как  загоралось одно окно за другим. Молодой человек н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авлялся  по  дороге,  ведущей  мимо  базара  ко  дворцу  пер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освященика каифы, расположенного у подножия храмового холм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Через  некоторое время его можно было видеть входящим в в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ота  дворца  каифы.  А  через некоторое время еще - покидающи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этот двор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сле  посещения дворца, в котором уже пылали светильники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факелы,  в котором шла праздничная суета, молодой человек поше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ще бодрее, еще радостнее и заспешил обратно в нижний город. 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м самом углу, где улица вливалась в базарную площадь, в кипе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ии и толчее его обогнала как бы танцующей походкой идущая лег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я  женщина  в черном покрывале, накинутом на самые глаза. Об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оняя  молодого красавца, эта женщина на мгновение откинула п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рывало  повыше, метнула в сторону молодого человека взгляд, 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 только не замедлила шага, а ускорила его, как будто бы пыт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ясь скрыться от того, кого она обогнал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олодой  человек  не  только  заметил  эту женщину, нет, о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знал ее, а узнав вздрогнул, остановился, в недоумении глядя е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 спину,  и тотчас же пустился ее догонять. Едва не сбив с ног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кого-то  прохожего с кувшином в руках, молодой человек догна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енщину и, тяжело дыша от волнения, окликнул ее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низа!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Женщина повернулась, прищурилась, причем на лице ее вырази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ась холодная досада, и сухо ответила по-гречески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ах, это ты, иуда? А я тебя не узнала сразу. Впрочем, э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хорошо.  У  нас  есть  примета, что тот, кого не узнают, стане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огатым..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олнуясь  до  того, что сердце стало прыгать, как птица под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ерным  покрывалом,  иуда спросил прерывающимся шепотом, опас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ясь, чтобы не услышали прохожие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куда же ты идешь, низа?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А  зачем  тебе это знать?- Ответила низа, замедляя шаг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дменно глядя на иуду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огда в голосе иуды послышались какие-то десткие интонации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н зашептал растерянно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но как же?.. Ведь мы же условились. Я хотел зайти к тебе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ы сказала, что весь вечер будешь дома..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Ах нет, нет, - ответила низа и капризно выставила вперед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ижнюю  губу, отчего иуде показалось, что ее лицо, самое краси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ое  лицо,  какое он когда-либо видел в жизни, стало еще краси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ее,  -  мне  стало  скучно. У вас праздник, а что же прикажеш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елать  мне?  Сидеть  и слушать, как ты вздыхаешь на террасе?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ояться  к  тому  же, что служанка расскажет об этом мужу? Нет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т, и я решила уйти за город слушать соловье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Как за город?- Спросил растерявшийся иуда, - одна?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Конечно, одна, - ответила низ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Позволь мне сопровождать тебя, - задыхаясь, попросил иу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а.  Мысли  его помутились, он забыл про все на свете и смотре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лящими  глазами  в голубые, а теперь казавшиеся черными глаз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из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иза ничего не ответила и прибавила шагу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 xml:space="preserve">185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Что же ты молчишь, низа?- Жалобно спросил иуда, ровняя п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ней свой шаг.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А  мне  не  будет скучно с тобой?- Вдруг спросила низа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остановилась. Тут мысли иуды совсем смешались.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Ну, хорошо, - смягчилась наконец низа, - пойдем.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А куда, куда?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годи... Зайдем в этот дворик и условимся, а то я боюсь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то  кто-нибудь  из  знакомых увидит меня и потом скажут, что 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была с любовником на улице.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 тут на базаре не стало низы и иуды. Они шептались в под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воротне какого-то двора.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Иди в масличное имение, - шептала низа, - но ты не иди п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оим  пятам,  а отделись от меня. Я уйду вперед... Когда перей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дешь поток... Ты знаешь, где грот?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Знаю, знаю...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ойдешь мимо масличного жома вверх и поворачивай к гроту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Я буду там. Но только не смей идти сейчас же за мной, имей тер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ение,  подожди  здесь.-  И  с этими словами низа вышла из под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воротни, как будто и не говорила с иудой.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уда  простоял  некоторое время один, стараясь собрать раз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егающиеся  мысли. В числе их была мысль о том, как он об"Ясни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тсутствие  на  праздничной трапезе у родных. Иуда стоял и пр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умывал  какую-то ложь, но в волнении ничего как следует не об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умал и не приготовил, и его ноги сами без его воли вынесли ег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из подворотни вон.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перь  он  изменил свой путь, он не стремился уже в нижни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ород,  а  повернулся обратно к дворцу каифы. Теперь иуда плох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идел  окружающее.  Праздник  уже  вошел в город. Теперь вокру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уды  в  окнах не только сверкали огни, но уже слышались слав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ловия.  Последние  опоздавшие гнали осликов, подхлестывали их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ричали на них. Ноги сами несли иуду, и он не заметил, как мим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его  пролетели  мшистые  страшные  башни антонищ, он не слышал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рубного  рева в крепости, никакого внимания не обратил на кон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ый  римский  патруль  с факелом, залившим тревожным светом ег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уть.  Пройдя башню, иуда, повернувшись, увидел, что в страшно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ысоте  над  храмом зажглись два гигантских пятисвечия. Но и и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уда  разглядел  смутно, ему показалось, что над ершалаимом з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ветились  десять  невиданных  по  размерам лампад, спорящих с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ветом  единственной  лампады, которая все выше поднималать на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ершалаимом,  - лампады луны. Теперь иуде ни до чего не было д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а,  он стремился к гефсиманским воротам, он хотел поскорее п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инуть город. По временам ему казалось, что впереди него, сред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пин  и  лиц прохожих, мелькает танцующая фигурка, ведет его з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обой.  Но  это  был обман - иуда понимал, что низа значительн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богнала его. Иуда пробежал мимо меняльных лавок, попал наконец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  гефсиманским воротам. В них, горя от нетерпения, он все-так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ынужден  был  задержаться.  В город входили верблюды, вслед з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ими  в"ехал  военный  сирийский патруль, который иуда мысленн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проклял...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  все  кончается.  Нетерпеливый иуда был уже за городско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теной.  На  левой  руке у себя иуда увидел маленькое кладбище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озле  него  несколько  полосатых шатров богомольцев. Пересекш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ыльную дорогу, заливаемую луной, иуда устремился к кедронскому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току, с тем чтобы его пересечь . Вода тихо журчала у иуды по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огами.  Перепрыгивая с камня на камень, он наконец выбрался н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отивоположный гефсиманский берег и с великой радостью увидел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то  дорога над садами здесь пуста. Невдалеке уже виднелись п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луразрушенные ворота масличного имения.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ле  душного города иуду поразил одуряющий запах весенне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очи.  Из  сада  через ограду выливалась волна запахов миртов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акаций с гефсиманских полян.      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18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орота  никто не охранял, никого в них не было, и через не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колько минут иуда уже бежал под таинственной тенью развесисты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ромадных  маслин.  Дорога  вела в гору, иуда подымался, тяжел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ыша,  по  временам  попадая  из тьмы в узорчатые лунные ковры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поминавшие  ему  те  ковры,  что он видел в лавке у ревниво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ужа низы. Через некоторое время мелькнул на левой руке у иуды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  поляне,  масличный  жом  с тяжелым каменным колесом и груд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ких-то  бочек.  В  саду никого не было. Работы закончились 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кате.  В  саду  не было ни души, и теперь над иудой гремели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ливались хоры соловье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Цель  иуды была близка. Он знал, что направо в темноте сей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ас  начнет  слышать  тихий  шепот падающей в гроте воды. Так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лучилось, он услыхал его. Становилось прохладне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огда он замедлил шаг и негромко крикнул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низа!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о  вместо низы, отлепившись от толстого ствола маслины, 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рогу  выпрыгнула мужская коренастая фигура, и что-то блеснул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 нее в руке и тотчас потухло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уда шарахнулся назад и слабо вскрикнул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ах!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торой человек преградил ему путь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ервый, что был впереди, спросил иуду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сколько  получил  сейчас?  Говори, если хочешь сохрани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изнь!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адежда вспыхнула в сердце иуды. Он отчаянно вскричал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тридцать  тетрадрахм!  Тридцать тетрадрахм! Все, что п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учил, с собою. Вот деньги! Берите, но отдайте жизнь!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Человек  спереди мгновенно выхватил из рук иуды кошель. И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т  же  миг за спиной у иуды взлетел нож, как молния, и удари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любленного  под лопатку. Иуду швырнуло вперед, и руки со скрю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енными  пальцами он выбросил в воздух. Передний человек пойма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уду на свой нож и по рукоять всадил его в сердце иуд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Ни... За...- Не своим, высоким и чистым молодым голосом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  голосом  низким  и  укоризненным проговорил иуда и больше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здал  ни одного звука. Тело его так сильно ударилось об землю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то она загудел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огда  третья фигура появилась на дороге. Этот третий был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лаще с капюшоно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Не  медлите,  - приказал третий. Убийцы быстро упакова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шель  вместе  с запиской, поданной третьим, в кожу и перекре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или  ее  веревкой.  Второй засунул сверток за пазуху, и зате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ба  убийцы бросились с дороги в стороны, и тьма их с"Ела межд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слинами.  Третий же присел на корточки возле убитого и загля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ул  ему в лицо. В тени оно представилось смотрящему белым, ка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ел,  и каким-то одухотворенно красивым. Через несколько секунд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икого  из  живых  на дороге не было. Бездыханное тело лежало с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скинутыми  руками..  Левая  ступня попала в лунное пятно, та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то отчетливо был виден каждый ремешок сандали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есь гефсиманский сад в это время гремел соловьиным пением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уда  направились двое зарезавших иуду, не знает никто, но пу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ретьего  человека  в  капюшоне  известен.  Покинув дорожку, о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стремился  в  чащу  масличных  деревьев,  пробираясь к югу. О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ерелез  через  ограду  сада  вдалеке от главных ворот, в южно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глу  его,  там, где вывалились верхние камни кладки. Вскоре о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ыл  на  берегу кедрона. Тогда он вошел в воду и пробирался не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торое  время по воде, пока не увидел вдали силуэты двух лош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ей  и  человека  возле них. Лошади также стояли в потоке. Вод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руилась,  омывая  их  копыта. Коновод сел на одну из лошадей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еловек в капюшоне вскочилна другую, и медленно они оба пошли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токе, и слышно было, как хрустели камни под копытами лошадей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том всадники выехали из воды, выбрались на ершалаимский берег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пошли шагом под стеною города. Тут коновод отделился, ускака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 xml:space="preserve">187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перед  и  скрылся  из глаз, а человек в капюшоне остановил л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шадь,  слез с нее на пустынной дороге, снял свой плащ, вывернул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его  наизнанку,  вынул  из-под плаща плоский шлем без оперения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дел его. Теперь на лошадь вскочил человек в военной хламиде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 коротким мечом на бедре. Он тронул поводья, и горячая кавал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ийская  лошадь  пошла  рысью, потряхивая всадника. Теперь пут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был недалек. Всадник под"езжал к южным воротам ершалаима.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д аркою ворот танцевало и прыгало беспокойное пламя фак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ов.  Караульные солдаты из второй кентурии молниеносного лег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на  сидели  на каменных скамьях, играя в кости. Увидев в"Езж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ющего  военного, солдаты вскочили с мест, военный махнул им ру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кой и в"ехал в город.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ород  был  залит праздничными огнями. Во всех окнах играл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ламя светильников, и отовсюду, сливаясь в нестройный хор, зву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али  славословия. Изредка заглядывая в окна, выходящие на ул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цу,  всадник мог видеть людей за праздничным столом, на которо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ежало  мясо  козленка, стояли чаши с вином меж блюд с горьким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равами.  Насвистывая какую-то тихую песенку, всадник неспешно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ысью  пробирался  по  улицам нижнего города, направляясь к ан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ониевой  башне, изредка поглядывая на нигде не виданные в мир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ятисвечия,  пылающие  над  храмом, или на луну, которая висел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еще выше пятисвечий.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ворец  ирода  великого не принимал никакого участия в тор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жестве  пасхальной  ночи. В подсобных покоях дворца, обращенны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  юг,  где разместились офицеры римской когорты и легат лег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на,  светились  огни,  там  чувствовалось  какое-то движение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жизнь,  передняя же часть, парадная, где был единственный и н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ольный  жилец дворца - прокуратор, - вся она, со своими колон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дами  и золотыми статуями, как будто ослепла под ярчайшей лу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ой. Тут, внутри дворца, господствовали мрак и тишина. И внутр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окуратор,  как  и  говорил афранию, уйти не пожелал. Он велел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стель приготовить на балконе, там же, где обедал, а утром вел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опрос.  Прокуратор  лег  на приготовленное ложе, но сон не п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желал  прийти к нему. Оголенная луна висела высоко в чистом н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е,  и прокуратор не сводил с нее глаз в течении нескольких ч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сов.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мерно в полночь сон наконец сжалился над игемоном. Суд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ожно  зевнув,  прокуратор  растегнул и сбросил плащ, снял оп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ясывающий  рубаху ремень с широким стальным ножом в ножнах, п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ожил  его  в  кресло  у ложа, снял сандалии и вытянулся. Банг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отчас поднялся к нему на постель и лег рядом, голова к голове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 прокуратор, положив собаке руку на шею, закрыл наконец глаза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Только тогда заснул и пес.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оже  было  в полутьме, закрываемое от луны колонной, но о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тупеней крыльца тянулась к постели лунная лента. И лишь тольк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окуратор  потерял  связь с тем, что было вокруг него в дейст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ительности,  он немедленно тронулся по светящейся дороге и п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шел  по  ней  вверх  прямо к луне. Он даже рассмеялся во сне о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частья,  до того все сложилось прекрасно и неповторимо на пр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рачной голубой дороге. Он шел в сопровождении банга, а рядом 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им  шел бродячий философ. Они спорили о чем-то очень сложном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ажном, причем ни один из них не мог победить другого. Они ни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ем не сходились друг с другом, и от этого их спор был особенн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нтересен  и нескончаем. Само собой разумеется, что сегодняшня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азнь  оказалась чистейшим недоразумением- ведь вот же философ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ыдумавший  столь  невероятно  нелепую вещь вроде того, что вс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юди  добрые, шел рядом, следовательно, он был жив. И, конечно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овершенно  ужасно было бы даже помыслить о том, что такого ч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овека  можно  казнить.  Казни не было! Не было! Вот в чем пр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лесть этого путешествия вверх по лестнице луны.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вободного  времени  было столько, сколько надобно, а гроз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удет  только  к  вечеру, и трусость, несомненно, один из самы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18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рашных  пороков.  Так говорил иешуа га-ноцри. Нет, философ, 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ебе возражаю: это самый страшный порок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от, например, не струсил же теперешний прокуратор иудеи, 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ывший  трибун  в  легионе, тогда, в долине дев, когда яростны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ерманцы  чуть не загрызли крысобоя-великана. Но, помилуйте ме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я,  философ!  Неужели вы, при вашем уме, допускаете мысль, ч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з-за  человека,  совершившего  преступление против кесаря, п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убит свою карьеру прокуратор иудеи?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Да, да, - стонал и всхлипывал во сне пилат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азумеется,  погубит.  Утром  бы  еще не погубил, а теперь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очью,  взвесив все, согласен погубить. Он пойдет на все, чтоб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пасти  от  казни  решительно  ни в чем не виноватого безумно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ечтателя и врача!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Мы теперь будем всегда вместе, - говорил ему во сне об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ванный  философ-бродяга,  неизвестно каким образом вставший 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роге всадника с золотым копьем.- Раз один- то, значит, тут ж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другой! Помянут меня, - сейчас же помянут и тебя! Меня - под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идыша,  сына  неизвестных родителей, и тебя- сына короля-звез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чета и дочери мельника, красавицы пил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Да, уж ты не забудь, помяни меня, сына звездочета, - пр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ил  во сне пилат. И, заручившись во сне кивком идущего рядом с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им  нищего  из эн-сарида, жестокий прокуратор иудеи от радост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лакал и смеялся во сн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се  это  хорошо,  но тем ужаснее было пробуждение игемона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анга  зарычал  на  луну, и скользкая, как бы укатанная маслом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олубая дорога перед прокуратором провалилась. Он открыл глаза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 первое, что вспомнил, это что казнь была. Первое, что сдела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куратор,  это привычным жестом вцепился в ошейник банги, п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м больными глазами стал искать луну и увидел, что она немно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ошла в сторону и посеребрилась. Ее свет перебивал неприятный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еспокойный  свет,  играющий на балконе перед самыми глазами.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уках  у кентуриона крысобоя пылал и коптил факел. Держащий е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 страхом и злобой косился на сташного зверя, приготовившегос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 прыжку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Не трогать, банга, - сказал прокуратор больным голосом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шлянул. Заслонясь от пламени рукою, он продолжал:- и ночью,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  луне  мне нет покоя. О, боги! У вас тоже плохая должность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рк. Солдат вы калечите..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  величайшем  изумлении  марк глядел на прокуратора, и то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помнился.  Чтобы  загладить  напрасные слова, произнесенные с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на, прокуратор сказал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не  обижайтесь,  кентурион, мое положение, повторяю, ещ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хуже. Что вам надо?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К вам начальник тайной стражи, - спокойно сообщил марк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Зовите, зовите, - прочищая горло кашлем, приказал проку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тор  и стал босыми ногами нашаривать сандалии. Пламя заиграл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  колонах,  застучали калиги кентуриона по мозаике. Кентурио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ышел в сад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И  при  луне  мне нет покоя, - скрипнув зубами, сам себ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казал прокуратор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а балконе вместо кентуриона появился человек в капюшон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Банга, не трогать, - тихо сказал прокуратор и сдавил з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ылок пс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ежде чем начать говорить, афраний, по своему обыкновению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гляделся и ушел в тень и, убедившись, что, кроме банги, лишни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 балконе нет, тихо сказал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прошу отдать меня под суд, прокуратор. Вы оказались пр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ы. Я не сумел уберечь иуду из кириафа, его зарезали. Прошу суд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отставку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франию  показалось,  что на него глядят четыре глаза - с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ачьи и волчь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 xml:space="preserve">189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франий  вынул  из-под хламиды заскорузлый от крови кошель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запечатанный двумя печатями.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Вот  этот  мешок с деньгами подбросили убийцы в дом пер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восвященника. Кровь на этом мешке- кровь иуды из кириафа.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Сколько там, интересно?- Спросил пилат, наклоняясь к м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шку.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Тридцать тетрадрахм.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Прокуратор усмехнулся и сказал: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мало.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Афраний молчал.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Где убитый?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Этого я не знаю, - со спокойным достоинством ответил ч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овек,  никогда не расстававшийся со своим капюшоном, - сегодн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утром начнем розыск.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куратор  вздрогнул, оставил ремень сандалии, который н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как не застегивался.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Но вы наверное знаете, что он убит?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На это прокуратор получил сухой ответ: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я, прокуратор, пятнадцать лет на работе в иудее. Я начал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лужбу  при  валерии  грате. Мне не обязательно видеть труп дл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ого,  чтобы сказать, что человек убит, и вот я вам докладываю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то тот, кого именовали иуда из города кириафа, несколько часо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тому назад зарезан.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Простите меня, афраний, - ответил пилат, - я еще не пр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нулся  как  следует, отчего и сказал это. Я сплю плохо, - пр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уратор усмехнулся, - и все время вижу во сне лунный луч. Итак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я  хотел  бы знать ваши предположения по этому делу. Где вы с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бираетесь его искать? Садитесь, начальник тайной службы.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франий  поклонился,  пододвинул кресло поближе к кровати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сел, брякнув мечом.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собираюсь искать его недалеко от масличного жома в геф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симанском саду.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Так, так. А почему именно там?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Игемон,  по  моим соображениям, иуда убит не в самом ер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шалаиме и не где-нибудь далеко от него. Он убит под ершалаим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читаю вас одним из выдающихся знатоков своего дела. Я н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наю,  впрочем,  как обстоит дело в риме, но в колониях равног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вам нет. Об"Ясните, почему?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Ни  в  коем случае не допускаю мысли, - говорил негромк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афраний,  -  о том, чтобы иуда дался в руки каким-нибудь подоз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ительным  людям  в  черте  города. На улице не зарежешь тайно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начит, его должны были заманить куда-нибудь в подвал. Но служ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а  уже  искала его в нижнем городе и, несомненно, нашла бы. Н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его нет в городе, за это вам ручаюсь, если бы его убили вдалек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т  города,  этот пакет с деньгами не мог бы быть подброшен так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скоро. Он убит вблизи города. Его сумели выманить за город.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Не постигаю, каким образом это можно было сделать.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Да, прокуратор, это самый трудный вопрос во всем деле,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я даже не знаю, удастся ли мне его разрешить.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Действительно,  загадочно!  В праздничный вечер верующи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уходит неизвестно зачем за город, покинув пасхальную трапезу,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ам  погибает.  Кто  и  чем мог его выманить? Не сделала ли эт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женщина? - Вдруг вдохновенно спросил прокуратор.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Афраний отвечал спокойно и веско: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ни в коем случае, прокуратор. Эта возможность совершенн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сключена. Надлежит рассуждать логически. Кто был заинтересован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  гибели иуды? Какие-то бродячие фантазеры, какой-то кружок,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тором  прежде  всего  не было никаких женщин. Чтобы жениться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окуратор,  требуются деньги, чтобы произвести на свет челов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а,  нужны  они  же, но чтобы зарезать человека при помощи жен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щины,  нужны очень большие деньги, и ни у каких бродяг их нету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Женщины  не было в этом деле, прокуратор. Более того скажу, та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19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е  толкование  убийства может только сбивать со следу, меша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ледствию и путать мен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Я  вижу, что вы совершенно правы, афраний, - говорил пи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ат, - и я лишь позволил себе высказать свое предположени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Оно, увы, ошибочно, прокуратор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Но что же, что же тогда?- Воскликнул прокуратор, с жадны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юбопытством всматриваясь в лицо афран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Я полагаю, что это все те же деньг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Замечательная  мысль! Но кто и за что мог предложить ем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еньги ночью за городом?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О нет, прокуратор, не так. У меня есть единственное пред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ложение,  и  если оно не верно, то других об"яснений я, пож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уй,  не  найду,  -  афраний наклонился поближе к прокуратору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епотом договорил:- иуда хотел спрятать свои деньги в укромном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дному ему известном мест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Очень тонкое об"Яснение. Так, по-видимому, дело и обст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яло.  Теперь  я вас понимаю: его выманили не люди, а его собст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енная мысль. Да, да, это так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Так. Иуда был недоверчив. Он прятал деньги от люде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Да, вы сказали, в гефсимании. А почему именно там вы н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ерены искать его- этого, я признаюсь, не пойму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О,  прокуратор,  это проще всего. Никто не будет прята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еньги  на  дорогах, в открытых и пустых местах. Иуда не был н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  дороге в хеврон, ни на дороге в вифанию. Он должен был бы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 защищенном,  укромном  месте  с деревьями. Это так просто. 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аких других мест, кроме гефсимании, под ершалаимом нету. Дале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 он уйти не мог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Вы совершенно убедили меня. Итак, что же делать теперь?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Я не медля начну искать убийц, которые выследили иуду з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ородом, а сам пойду под суд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За что?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Моя охрана упустила его вечером на базаре после того, ка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н  покинул дворец каифы. Как это произошло, не постигаю. Это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ще  не  было в моей жизни. Он был взят под наблюдение точас ж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сле нашего разговора. Но в районе базара он переложился куд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, сделал такую странную петлю, что бесследно ушел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Так.  Об"являю  вам, что я не считаю нужным отдавать вас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д  суд.  Вы сделали все что могли, и никто в мире, - тут пр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уратор улыбнулся, - не сумел бы сделать больше вашего. Взыщит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  сыщиков,  потерявших  иуду. Но и тут, предупреждаю вас, я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хотел  бы,  чтобы взыскание было хоть сколько-нибудь строгим.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нце  концов,  мы  сделали все для того, чтобы позаботиться об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этом  негодяе!  Да,  забыл вас спросить - прокуратор потер лоб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к же они ухитрились подбросить деньги каифе?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Видите ли, прокуратор... Это не особенно сложно. Мстите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шли  в тылу дворца каифы, там, где переулок господствует над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дним двором. Они перебросили пакет через забор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С запиской?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Да,  точно  так,  как вы и предполагали, прокуратор. Да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прочем,  -  тут  афраний  сорвал печать с пакета и показал е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нутренность пилату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Помилуйте,  что вы делаете, афраний, ведь печати-то, н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ерное, храмовые!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Прокуратору  не  стоит  беспокоить себя этим вопросом, 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ветил афраний, закрывая пакет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Неужели  все  печати  есть у вас?- Рассмеявшись, спроси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илат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Иначе  быть  не  может, прокуратор, - без всякого смеха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чень сурово ответил афрани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Воображаю, что было у каифы!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Да, прокуратор, это вызвало очень большое волнение. Мен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ни приглашали немедленн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 xml:space="preserve">191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Даже в полутьме было видно, как сверкают глаза у пилата.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Это интересно, интересно...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смеливаюсь возразить, прокуратор, это не было интересно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кучнейшее и утомительнейшее дело. На мой вопрос, не выплачив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ись ли кому деньги во дворце каифы, мне сказали категорически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что этого не было.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Ах  так? Ну, что же, не выплачивались, стало быть не вы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плачивались. Тем труднее будет найти убийц.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Совершенно верно, прокуратор.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Да,  афраний,  вот  что мне внезапно пришло в голову: н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покончил ли он сам с собой?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 нет, прокуратор, - даже откинувшись от удивления в кр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ле,  ответил  афраний,  - простите меня, но это совершенно н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вероятно!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Ах, в этом городе все вероятно! Я готов спорить, что ч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ез  самое короткое время слухи об этом поползут по всему гор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ду.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ут  афраний  метнул  в  прокуратора свой взгляд, подумал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ответил: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это может быть, прокуратор.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куратор,  видимо,  все не мог расстаться с этим вопросо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б убийстве человека из кириафа, хотя и так уж все было ясно,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спросил даже с некоторой мечтательностью: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а я желал бы видеть, как они убивали его.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Убит он с чрезвычайным искусством, прокуратор, - ответил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афраний, с некоторой иронией поглядывая на прокуратора.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Откуда же вы это-то знаете?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Благоволите  обратить  внимание  на мешок, прокуратор, 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тветил  афраний, - я вам ручаюсь за то, что кровь иуды хлынул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олной.  Мне  приходилось  видеть  убитых, прокуратор, на свое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веку!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Так что он, конечно, не встанет?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т, прокуратор, он встанет, - ответил, улыбаясь философ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ки,  афраний- когда труба мессии, которого здесь ожидают, пр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звучит над ним. Но ранее он не встанет!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Довольно, афраний. Этот вопрос ясен. Перейдем к погреб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нию.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Казненные погребены, прокуратор.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О  афраний, отдать вас под суд было бы преступлением. Вы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достойны высочайшей награды. Как было?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франий начал рассказывать и рассказал, что в то время, как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н занимался делом иуды, команда тайной стражи, руководимая ег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мощником,  достигла  холма, когда наступил вечер. Одного тел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на верхушке она не обнаружила. Пилат вздрогнул, сказал хрипло: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ах, как же я этого не предвидел!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Не  стоит  беспокоиться,  прокуратор, - сказал афраний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одолжал  повествовать:- тела дисмаса и гестаса с выклеванным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хищными птицами глазами подняли и тотчас же бросились на поиск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ретьего  тела.  Его  обнаружили  в очень скором времени. Неки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человек...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Левий матвей, - не вопросительно, а скорее утвердительн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сказал пилат.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Да, прокуратор...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евий  матвей  прятался  на левом склоне лысого черепа, д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жидаясь тьмы. Голое тело иешуа га-ноцри было с ним. Когда стр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жа  вошла в пещеру с факелом, левий впал в отчаяние и злобу. Он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ричал  о том, что не совершил никакого преступления и что вся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ий  человек,  согласно закону, имеет право хоронить казненног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еступника,  если пожелает. Левий матвей говорил, что не хоче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асстаться  с  этим  телом. Он был возбужден, выкрикивал что-т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бессвязное, то просил, то угрожал и проклинал...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19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Его пришлось схватить?- Мрачно спросил пилат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Нет, прокуратор, нет, - очень успокоительно ответил афр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ий,  -  дерзкого безумца удалось успокоить, об"Яснив, что тел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удет погребено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Левий,  осмыслив  сказанное, утих, но заявил, что он никуд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  уйдет  и желает участвовать в погребении. Он сказал, что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йдет,  даже если его начнут убивать, и даже предлагал для эт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цели хлебный нож, который был с ни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Его прогнали?- Сдавленным голосом спросил пилат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Нет,  прокуратор,  нет. Мой помощник разрешил ему участ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овать в погребени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Кто из ваших помощников руководил этим?- Спросил пилат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Толмай,  -  ответил афраний и прибавил в тревоге:- може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ыть, он допустил ошибку?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Продолжайте, - ответил пилат, - ошибки не было. Я вообщ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чинаю  немного теряться, афраний, я, по-видимому, имею дело с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еловеком, который никогда не делает ошибок. Этот человек- в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Левия  матвея  взяли  в повозку вместе с телами казненных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аса  через  два достигли пустынного ущелья к северу от ершал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ма.  Там  команда,  работая  посменно, в течение часа выкопал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лубокую яму и в ней похоронила всех трех казненных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Обнаженными?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Нет,  прокуратор,  - команда взяла с собой для этой це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хитоны. На пальцы погребаемым были надеты кольца. Иешуа с одн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резкой,  дисмасу  с двумя и гестасу с тремя. Яма закрыта, з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алена камнями. Опознавательный знак толмаю известен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Ах, если б я мог предвидеть!- Морщась, заговорил пилат.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едь мне нужно было бы повидать этого левия матвея..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Он здесь, прокуратор!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илат,  широко  расширив  глаза,  глядел некоторое время 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франия, а потом сказал так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благодарю  вас  за все, что сделано по этому делу. Прош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ас  завтра  прислать ко мне толмая, об"явив ему заранее, что 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волен  им,  а вас, афраний, - тут прокуратор вынул из карма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яса, лежавшего на столе, перстень и подал его начальнику тай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ой службы, - прошу принять это на память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франий поклонился, молвив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большая честь, прокуратор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Команде, производившей погребение, прошу выдать награды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ыщикам,  упустившим  иуду,  выговор.  А левия матвея сейчас к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не. Мне нужны подробности по делу иешу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Слушаю, прокуратор, - ответил афраний и стал отступать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ланяться, а прокуратор хлопнул в ладоши и закричал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ко мне, сюда! Светильник в колоннаду!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франий  уже  уходил в сад, а за спиною пилата в руках слуг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же  мелькали  огни.  Три  светильника на столе оказались перед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куратором,  и  лунная ночь тотчас отступила в сад, как буд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франий  увел  ее с собою. Вместо афрания на балкон вступил не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звестный  маленький  и тощий человек рядом с гигантом кентури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ном. Этот второй, поймав взгляд прокуратора, тотчас отступил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ад и скрылс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окуратор  изучал  пришедшего  человека  жадными и немно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спуганными  глазами. Так смотрят на того, о ком слышали много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 ком и сами думали и кто наконец появилс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ишедший  человек,  лет под сорок, был черен, оборван, п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рыт засохшей грязью, смотрел по-волчьи, исподлобья. Словом, о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ыл  очень непригляден и скорее всего походил на городского ни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щего,  каких  много  толчется  на террасах храма или на базара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умного и грязного нижнего город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олчание  продолжалось  долго, и нарушено оно было странны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ведением приведенного к пилату. Он изменился в лице, шатнулс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, если бы не ухватился грязной рукой за край стола, упал б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 xml:space="preserve">193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Что с тобой?- Спросил его пилат.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Ничего,  - ответил левий матвей и сделал такое движение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ак будто что-то проглотил. Тощая, голая, грязная шея его взбу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хла и опять опала.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Что с тобою, отвечай, - повторил пилат.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Я устал, - ответил левий и мрачно поглядел в пол.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Сядь, - молвил пилат и указал на кресло.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евий  недоверчиво поглядел на прокуратора, двинулся к кр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лу,  испуганно покосился на золотые ручки и сел не в кресло,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рядом с ним на пол.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Об"Ясни, почему не сел в кресло?- Спросил пилат.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грязный, я его запачкаю, - сказал левий, глядя в земл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Сейчас тебе дадут поесть.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Я не хочу есть, - ответил левий.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Зачем же лгать?- Спросил тихо пилат, - ты ведь не ел ц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ый день, а может быть, и больше. Ну, хорошо, не ешь. Я призвал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тебя, чтобы ты показал мне нож, который был у тебя.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Солдаты  отняли его у меня, когда вводили сюда, - сказал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евий  и  добавил мрачно:- вы мне его верните, мне его надо от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дать хозяину, я его украл.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Зачем?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Чтобы веревки перерезать, - ответил левий.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арк!- Крикнул прокуратор, и кентурион вступил под колон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ны.- Нож его мне дайте.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ентурион  вынул  из одного из двух чехлов на поясе грязны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хлебный нож и подал его прокуратору, а сам удалился.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А у кого взял нож?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В хлебной лавке у хевронских ворот, как войдешь в город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сейчас же налево.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илат поглядел на широкое лезвие, попробовал пальцем, остер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ли нож, зачем-то, и сказал: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насчет  ножа не беспокойся, нож вернут в лавку. А тепер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не  нужно  второе:  покажи хартию, которую ты носишь с собой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где записаны слова иешуа.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евий  с  ненавистью  поглядел  на пилата и улыбнулся стол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недоброй улыбкой, что лицо его обезобразилось совершенно.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Все хотите отнять? И последнее, что имею?- Спросил он.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Я  не  сказал  тебе- отдай, - ответил пилат, - я сказал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покажи.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евий  порылся  за пазухой и вынул свиток пергамента. Пила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зял  его,  развернул,  расстелил  между огнями и, щурясь, стал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зучать  малоразборчивые  чернильные  знаки. Трудно было понят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эти корявые строчки, и пилат морщился и склонялся к самому пер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аменту,  водил пальцем по строчкам. Ему удалось все-таки раз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рать, что записанное представляет собой бессвязную цепь каких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о изречений, каких-то дат, хозяйственных заметок и поэтически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трывков.  Кое-что  пилат  прочел:  "смерти нет... Вчера мы ел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сладкие весенние баккуроты..."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римасничая от напряжения, пилат щурился, читал: "мы увид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и  чистую  реку  воды  жизни... Человечество будет смотреть н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олнце сквозь прозрачный кристалл..."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ут  пилат  вздрогнул.  В  последних строчках пергамента он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разобрал слова: "...Большего порока... Трусость".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илат свернул пергамент и резким движением подал его левию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Возьми,  -  сказал он и, помолчав, прибавил:- ты книжны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еловек,  и  незачем тебе, одинокому, ходить в нищей одежде без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истанища.  У  меня в кесарии есть очень большая библиотека, 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чень  богат и хочу взять тебя на службу. Ты будешь разбирать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хранить папирусы, будешь сыт и одет.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Левий встал и ответил: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нет, я не хочу.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19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Почему?-  Темнея  лицом спросил прокуратор, - я тебе не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ятен, ты меня боишься?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а же плохая улыбка исказила лицо левия, и он сказал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нет, потому что ты будешь меня бояться. Тебе не очень-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егко будет смотреть мне в лицо после того, как ты его убил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Молчи, - ответил пилат, - возьми денег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Левий отрицательно покачал головой, а прокуратор продолжал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ты, я знаю, считаешь себя учеником иешуа, но я тебе ск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у,  что  ты  не усвоил ничего из того, чему он тебя учил. Ибо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сли бы это было так, ты обязательно взял бы у меня что-нибудь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мей  в виду, что он перед смертью сказал, что он никого не ви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ит,  - пилат значительно поднял палец, лицо пилата дергалось.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сам он непременно взял бы что-нибудь. Ты жесток, а тот жест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им не был. Куда ты пойдешь?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Левий вдруг приблизился к столу, уперся в него обеими рук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и и, глядя горящими глазами на прокуратора зашептал ему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ты, игемон, знай, что я в ершалаиме зарежу одного челове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.  Мне хочется тебе это сказать, чтобы ты знал, что крови ещ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удет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Я тоже знаю, что она еще будет, - ответил пилат, - своим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ловами ты меня не удивил. Ты, конечно, хочешь зарезать меня?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Тебя  зарезать мне не удастся, - ответил левий, оскалив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ись  и  улыбаясь, я не такой глупый человек, чтобы на это рас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читывать, но я зарежу иуду из кириафа, я этому посвящу остато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изн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ут  наслаждение выразилось в глазах прокуратора, и он, п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нив к себе пальцем поближе левия матвея, сказал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это  тебе  сделать не удастся, ты себя не беспокой. Иуд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этой ночью уже зарезал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Левий отпрыгнул от стола, дико озираясь, и выкрикнул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кто это сделал?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Не будь ревнив, - оскалясь, ответил пилат и потер руки, 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я боюсь, что были поклонники у него и кроме теб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Кто это сделал?- Шепотом повторил леви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илат ответил ему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это сделал 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Левий  открыл рот, дико поглядел на прокуратора, а тот ск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л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этого,  конечно,  маловато,  сделанного, но все-таки э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делал я.- И прибавил:- ну, а теперь возьмешь что-нибудь?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Левий подумал, стал смягчаться и, наконец, сказал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вели мне дать кусочек чистого пергамент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ошел час. Левия не было во дворце. Теперь тишину рассвет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рушал  только тихий шум шагов часовых в саду. Луна быстро вы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цветала,  на  другом  краю  неба  было видно беловатое пятнышк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тренней  звезды. Светильники давным-давно погасли. На ложе ле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ал  прокуратор.  Подложив  руку под щеку, он спал и дышал без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вучно. Рядом с ним спал банг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ак  встретил  рассвет пятнадцатого нисана пятый прокуратор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удеи понтий пила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лава 27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нец квартиры N 5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огда  маргарита  дошла  до  последних  слов  главы "...Та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стретил  рассвет  пятнадцатого  нисана  пятый прокуратор иуде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нтий пилат", - Наступило утро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 xml:space="preserve">195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лышно  было, как во дворике в ветвях ветлы и липы вели в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селый, возбужденный утренний разговор воробьи.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ргарита  поднялась  с  кресла, потянулась и только тепер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щутила,  как изломано ее тело и как хочет она спать. Интересн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тметить, что душа маргариты находилась в полном порядке. Мысл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ее  не  были  в разброде, ее собершенно не потрясло то, что он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овела  ночь сверх"естественно. Ее не волновали воспоминания 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ом,  что  она была на балу у сатаны, что каким-то чудом мастер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ыл  возвращен  к ней, что из пепла возник роман, что опять вс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казалось  на  своем месте в подвале в переулке, откуда был из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нан  ябедник алоизий могарыч. Словом, знакомство с воландом н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инесло  ей  никакого  психического  ущерба. Все было так, как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удто  так  и должно быть. Она пошла в соседнюю комнату, убед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ась  в том, что мастер спит крепким и спокойным сном, погасил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енужную  настольную лампу и сама протянулась под противополож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ой стеной на диванчике, покрытом старой разорванной простыней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ерез минуту она спала, и никаких снов в то утро она не видела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олчали  комнаты  в  подвале, молчал весь маленький домишко з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стройщика, и тихо было в глухом переулке.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  в это время, то есть на рассвете субботы, не спал целы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этаж  в одном из московских учреждений, и окна в нем, выходящи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 залитую асфальтом большую площадь, которую специальные маш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ы,  медленно  раз"Езжая  с  гудением, чистили щетками, светил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полным светом, прорезавшим свет восходящего солнца.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сь этаж был занят следствием по делу воланда, и лампы всю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ночь горели в десяти кабинетах.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бственно  говоря,  дело стало ясно уже со вчерашнего дня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ятницы, когда пришлось закрыть варьете вследствие исчезновени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его  администрации и всяких безобразий, происшедших накануне в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ремя  знаменитого  сеанса черной магии. Но дело в том, что вс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ремя  и непрерывно поступал в бессонный этаж все новый и новы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материал.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перь  следствию по этому странному делу, отдающему совер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шенно  явственной  чертовщиной, да еще с примесью каких-то гип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отических  фокусов  и  совершенно  отчетливой уголовщины, над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ежало  все  разносторонние  и  путанные события, происшедшие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разных местах москвы, слепить в единый ком.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ервый,  кому пришлось побывать в светящемся электричество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ессонном  этаже,  был  аркадий  аполлонович  семилеяров, пред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седатель акустической комиссии.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ле обеда в пятницу в квартире его, помещающейся в доме у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аменного  моста,  раздался  звонок, и мужской голос попросил к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елефону  аркадия  аполлоновича.  Подошедшая к телефону супруг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аркадия  аполлоновича  ответила мрачно, что аркадий апполонович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ездоров,  лег  почивать, и подойти к аппарату не может. Однак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аркадию  аполлоновичу  подойти к аппарату все-таки пришлось. Н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опрос  о  том, откуда спрашивают аркадия аполлоновича, голос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телефоне очень коротко ответил откуда.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Сию  секунду...  Сейчас...  Сию  минуту...-  Пролепетал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бычно очень надменная супруга председателя акустической комис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ии  и  как  стрела  полетела  в спальню подымать аркадия апол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оновича  с  ложа, на котором тот лежал , испытывая адские тер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ания  при  воспоминании  о вчерашнем сеансе и ночном скандале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опровождавшем изгнание из квартиры саратовской его племянниц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авда,  не через секунду, но даже и не через минуту, а ч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ез  четверть минуты аркадий аполлонович в одной туфле на лево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ноге, в одном белье, уже был у аппарата, лепеча в него: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да, это я... Слушаю, слушаю...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упруга  его,  на  эти мгновения забывшая все омерзительны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еступления  против  верности,  в  которых  несчастный аркади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аполлонович был уличен, с испуганным лицом высовывалась в двер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коридора, тыкала туфлей в воздух и шептала: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19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туфлю надень, туфлю... Ноги простудишь, - на что аркади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поллонович,  отмахиваясь  от жены босой ногой и делая ей звер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кие глаза, бормотал в телефон 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да, да, да, как же, я понимаю... Сейчас выезжаю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есь  вечер  аркадий  аполлонович провел в том самом этаже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де велось следствие. Разговор был тягостный, неприятнейший бы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зговор,  ибо  пришлось  с  совершеннейшей откровенностью рас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казывать не только об этом паскудном сеансе и драке в ложе, 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путно, что было действительно необходимо, и про милицу андре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вну  покобатько  с елоховской улицы, и про саратовскую племян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ицу,  и про многое еще, о чем рассказы приносили аркадию апол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оновичу невыразимые мук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амо  собой разумеется, что показания аркадия аполлоновича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нтеллигентного  и культурного человека, бывшего свидетелем бе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образного  сеанса,  свидетеля  толкового и квалифицированного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торый прекрасно описал и самого таинственного мага в маске,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вух  его  негодяев-помощников, который прекрасно запомнил, ч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фамилия  мага  именно воланд, - значительно подвинули следстви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перед.  Сопоставление  же показаний аркадия аполлоновича с п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заниями  других, в числе которых были некоторые дамы, постр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авшие  после  сеанса  (та, в фиолетовом белье, поразившая рим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кого,  и,  увы,  многие  другие), и курьер карпов, который бы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сылаем  в квартиру N 50 на садовую улицу, - собственно, сраз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становило  то  место,  где надлежит искать виновника всех эти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ключени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 квартире N 50 побывали, и не раз, и не только осматрива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е  чрезвычайно  тщательно, но и выстукивали стены в ней, осм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ривали  каминные дымоходы, искали тайников. Однако все эти ме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оприятия  никакого результата не дали, и ни в один из приездо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квартиру в ней никого обнаружить не удалось, хотя и совершен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о  понятно  было,  что в квартире кто-то есть, несмотря на то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то  все лица, которым так или иначе надлежало ведать вопросам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 прибывающих в москву иностранных артистах, решительно и кате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орически  утверждали,  что никакого черного мага воланда в м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кве нет и быть не может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ешительно  нигде  он не зарегистрировался при приезде, ни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му  не  пред"являл своего паспорта или иных каких-либо бумаг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нтрактов и договоров, и никто о нем ничего не слыхал! Заведу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ющий  программным отделением зрелищной комиссии китайцев клялс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божился, что никакой программы представления никакого воланд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павший  степа  лиходеев ему на утверждение не присылал и ни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его  о  приезде такого воланда китайцеву не телефонировал. Та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то  ему,  китайцеву,  совершенно непонятно и неизвестно, каки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бразом  в варьете степа мог допустить подобный сеанс. Когда ж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оворили,  что  аркадий  аполлонович своими глазами видел это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га на сеансе, китайцев только разводил руками и поднимал гл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  к  небу. И уж по глазам китайцева можно было видеть и смел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казать, что он чист, как хрусталь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от  самый  прохор петрович, председатель главной зрелищн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миссии..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стати:  он  вернулся  в свой костюм немедленно после того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к  милиция  вошла  в его кабинет, к исступленной радости анн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ичардовны  и  к великому недоумению зря потревоженной милиции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ще  кстати:  вернувшись  на свое место, в свой серый полосаты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стюм, прохор петрович совершенно одобрил все резолюции, кот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ые костюм наложил во время его кратковременного отсутств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...Так  вот,  тот  самый прохор петрович решительнейшим об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зом ничего не знал ни о каком воланд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ыходило  что-то,  воля ваша, несусветное: тысячи зрителей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есь  варьете,  наконец,  семилеяров  аркадий апполонович, наи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бразованнейший человек, видели этого мага, равно как и трекля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ых  его  ассистентов, а между тем нигде его найти никакой воз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 xml:space="preserve">197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ожности  нету.  Что же, позвольте вас спросить, он провалился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то ли, сквозь землю тотчас после своего отвратительного сеанс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ли  же,  как утверждают некоторые, вовсе не приезжал в москву?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о  если допустить первое, то несомненно, что, проваливаясь, он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ихватил  с  собой  всю  головку администрации варьете, а есл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торое,  то  не выходит ли, что сама администрация злосчастног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еатра, учинив предварительно какую-то пакость (вспомните толь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  разбитое окно в кабинете и поведение тузабубен!), Бесследн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скрылась из москвы.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до  отдать справедливость тому, кто возглавлял следствие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опавшего  римского  разыскали  с изумляющей быстротой. Стоил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олько  сопоставить поведение тузабубен у таксомоторной стоянк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озле  кинематографа  с  некоторыми датами времени, вроде того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гда кончился сеанс и когда именно мог исчезнуть римский, чт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ы  немедленно  дать  телеграмму  в ленинград. Через час пришел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твет  (к вечеру пятницы), что римский обнаружен в номере четы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еста двенадцатом гостиницы "Астория", в четвертом этаже, рядо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  номером,  где  остановился  заведующий репертуаром одного из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осковских  театров, гастролировавших в это время в ленинграде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  том  самом  номере, где, как известно, серо-голубая мебель 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золотом и прекрасное ванное отделение.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бнаруженный  прячущимся в платяном шкафу четыреста двенад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цатого  номера "Астории" римский был немедленно арестован и д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ошен  в ленинграде же. После чего в москву пришла телеграмма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звещающая  о том, что финдиректор варьете оказался в состояни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евменяемости,  что на вопросы он путных ответов не дает или н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желает  давать  и  просит только об одном, чтобы его спрятали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ронированную камеру и приставили к нему вооруженную охрану. Из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осквы  телеграммой  было приказано римского под охраной дост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ить  в  москву,  вследствие  чего  римский в пятницу вечером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выехал под такой охраной с вечерним поездом.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  вечеру  же пятницы нашли и след лиходеева. Во все город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ыли  разосланы  телеграммы  с запросами о лиходееве, и из ялты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ыл получен ответ, что лиходеев был в ялте, но вылетел на аэр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лане  в москву. Единственный, чей след не удалось поймать, эт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лед  варенухи. Известный всей решительно москве знаменитый т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атральный администратор канул как в воду.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м  временем пришлось возиться с происшествиями и в други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естах  москвы,  вне  театра  варьете.  Пришлось раз"Яснять н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быкновенный случай с поющими "славное море" Служащими (кстати: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офессору стравинскому удалось их привести в порядок в течени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вух  часов  времени  путем каких-то вспрыскиваний под кожу), 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ицами,  пред"являвшими другим лицам или учереждениям под видо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енег  черт знает что, а также с лицами, пострадавшими от таки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пред"Явлений.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к само собой понятно, самым скандальным и неразрешимым из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сех этих случаев был случай похищения головы покойного литер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ора  берлиоза прямо из гроба в грибоедовском зале, произведен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ного среди бела дня.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венадцать  человек осуществляли следствие, собирая, как н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пицу,  окаянные  петли  этого сложного дела, разбросавшиеся п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всей москве.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дин  из  следователей прибыл в клинику профессора стравин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кого  и  первым долгом попросил пред"явить ему список тех лиц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торые  поступили в клинику в течение последних трех дней. Т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им  образом, были обнаружены никанор иванович босой и несчаст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ый конферансье, которому отрывали голову. Ими, впрочем заним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ись  мало. Теперь уж легко было установить, что эти двое стал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жертвами  одной и той же шайки, возглавляемой этим таинственны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агом.  Но  вот  иван  николаевич  бездомный  следователя заин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тересовал чрезвычайно.            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19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Дверь  иванушкиной  комнаты N 117 отворилась под вечер пят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ицы,  и в комнату вошел молодой, круглолицый, спокойный и мяг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иий  в  обращении человек, совсем не похожий на следователя,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ем  не менее один из лучших следователей москвы. Он увидел ле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ащего  на кровати, побледневшего и осунувшегося молодого чел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ека,  с глазами, в которых читалось отсутствие интереса к пр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сходящему  вокруг,  с глазами, то обращающимися куда-то вдаль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верх окружающего, то внутрь самого молодого человек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ледователь ласково представился и сказал, что зашел к ив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у  николаевичу  потолковать  о  позавчерашних происшествиях 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атриарших прудах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,  как  торжествовал бы иван, если бы следователь явился 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му  пораньше,  хотя бы, скажем, в ночь на четверг, когда ива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уйно  и страстно добивался того, чтобы выслушали его рассказ 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атриарших  прудах.  Теперь сбылось его мечтание помочь пойма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нсультанта,  ему  не  нужно было ни за кем уже бегать, к нем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амому  пришли именно затем, чтобы выслушать его повесть о том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то произошло в среду вечеро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о,  увы,  иванушка  совершенно  изменился за то время, ч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изошло с момента гибели берлиоза. Он был готов охотно и веж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иво  отвечать на все вопросы следователя, но равнодушие чувст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овалось  и  во взгляде ивана, и в его интонациях. Поэта больш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 трогала судьба берлиоз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еред  приходом  следователя  иванушка дремал лежа, и перед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им  проходили некоторые видения. Так, он видел город странный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понятный,  несуществующий, с глыбами мрамора, источенными к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оннадами, со сверкающими на солнце крышами, с черной мрачной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езжалостной  башней  антония, с дворцом на западном холме, п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руженным  до крыш почти в тропическую зелень сада, бронзовыми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орящими  в  закате  статуями над этой зеленью, он видел идущи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д  стенами  древнего города римские, закованные в броню, кен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ури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  дремоте  перед иваном являлся неподвижный в кресле чел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ек, бритый, с издерганным желтым лицом, человек в белой манти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  красной подбивкой, ненавистно глядящий в пышный и чужой сад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идел  иван  и  безлесый  желтый  холм с опустевшими столбами с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ерекладинам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  происшедшее  на патриарших прудах поэта ивана бездомно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олее не интересовало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Скажите, иван николаевич, а вы-то сами как далеко были о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урникета, когда берлиоз свалился под трамвай ?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Чуть  заметная  равнодушная  усмешка почему-то тронула губ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вана, и он ответил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я был далеко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А этот клетчатый был возле самого турникета ?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Нет, он сидел на скамеечке невдалек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Вы хорошо помните , что он не подходил к турникету в то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мент, когда берлиоз упал ?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Помню. Не подходил. Он развалившись сидел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Эти  вопросы  были  последними вопросами следователя. Посл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их он встал, протянул руку иванушке, пожелал скорее поправить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я и выразил надежду, что вскорости вновь будет читать его сти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х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Нет,  -  тихо  ответил иван, - я больше стихов писать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уду.  Следователь  вежливо  усмехнулся, позволил себе вырази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веренность  в  том,  что поэт сейчас в состоянии некоторой де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ессии, но что скоро это пройдет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Нет, - отозвался иван, глядя не на следователя, а вдаль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  гаснущий небосклон, - это у меня никогда не пройдет. Стихи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торые я писал, - плохие стихи, и я теперь это понял. Следов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ель  ушел  от иванушки, получив весьма важный материал. Идя п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итке  событий  с  конца к началу, наконец удалось добраться д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 xml:space="preserve">199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ого  истока, от которого пошли все события. Следователь не с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невался в том, что эти события начались с убийства на патриар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ших.  Конечно,  ни  иванушка,  ни этот клетчатый не толкали по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рамвай несчастного председателя массолита, физически, так ск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ать,  его падению под колеса не способствовал никто. Но след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атель  был уверен в том, что берлиоз бросился под трамвай (ил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свалился под него), будучи загипнотизированным.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,  материалу  было уже много, и было известно уже, кого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де  ловить.  Да  дело-то в том, что поймать-то никаким образо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ельзя было. В трижды проклятой квартире N 50, несомненно, над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вторить,  кто-то  был.  По  временам эта квартира отвечала т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рескучим,  то  гнусавым голосом на телефонные звонки, иногда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вартире  открывали  окно,  более  того, из нее слышались звук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атефона. А между тем всякий раз, как в нее направлялись, реш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ельно  никого в ней не оказывалось. А были там уже не раз, и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азное  время  суток. И мало этого, по квартире проходили с с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ью,  проверяя все углы. Квартира была давно уже под подозрен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ем.  Охраняли  не  только  тот путь, что вел во двор через под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оротню,  но  и черный ход; мало этого, на крыше у дымовых труб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ыла поставлена охрана. Да, квартира N50 пошаливала, а поделат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с этим ничего нельзя было.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  дело  тянулось до полуночи с пятницы на субботу, когд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арон  майгель,  одетый в вечернее платье и лакированные туфли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оржественно  проследовал  в  квартиру  N  50 в качестве гостя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лышно было, как барона впустили в квартиру, ровно через десят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инут после этого, без всяких звонков, квартиру посетили, но н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олько  хозяев в ней не нашли, а, что было уж совсем диковинно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не обнаружили в ней и признаков барона майгеля.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 вот, как и было сказано, дело тянулось таким образом д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убботнего  рассвета.  Тут прибавились новые и очень интересны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анные.  На  московском аэродроме совершил посадку шестиместны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ассажирский  самолет,  прилетевший из крыма. Среди других пас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ажиров из него высадился один очень странный пассажир. Это был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олодой  гражданин, дико заросший щетиною, дня три не мывшийся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  воспаленными  и испуганными глазами, без багажа и одетый н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колько причудливо. Гражданин был в папахе, в бурке поверх ноч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ой  сорочки  и  синих ночных кожаных новеньких, только что ку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ленных туфлях. Лишь только он отделился от лесенки, по которо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пускались из кабины самолета, к нему подошли. Этого гражданин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уже  ждали,  и через некоторое время незабвенный директор варь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ете,  степан богданович лиходеев, предстал перед следствием. Он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дсыпал  новых  данных. Теперь стало ясно, что воланд проник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арьете  под видом артиста, загипнотизировав степу лиходеева,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атем  ухитрился  выбросить этого же степу вон из москвы за бог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нает  какое  количество  километров.  Материалу, таким образо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ибавилось, но легче от этого не стало, а, пожалуй, стало даж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уть-чуть  потяжелее,  ибо  очевидным становилось, что овладет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акой  личностью,  которая проделывает штуки вроде той, жертво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торой  стал  степан  богданович, будет не так-то легко. Между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очим,  лиходеев,  по  собственной  его просьбе, был залючен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дежную  камеру,  и перед следствием предстал варенуха, тольк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то арестованный на своей квартире, в которую он вернулся посл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безвестного отсутствия в течение почти двух суток.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есмотря  на  данное азазелло обещание больше не лгать, ад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инистратор  начал  именно  со лжи. Хотя, впрочем, за это очен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трого  его  судить  нельзя. Ведь азазелло запретил ему лгать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хамить  по  телефону,  а  в  данном  случае  администратор раз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оваривал  без содействия этого аппарата. Блуждая глазами, иван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авельевич  заявлял,  что днем в четверг он у себя в кабинете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арьете  в одиночку напился пьяным, после чего куда-то пошел,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уда-  не помнит, где-то еще пил старку, а где- не помнит, гд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о валялся под забором, а где- не помнит опять-таки. Лишь посл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20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го  как администратору сказали, что он своим поведением, глу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ым  и безрассудным, мешает следствию по важному делу и за это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нечно,  будет отвечать, варенуха разрыдался и зашептал дрож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щим  голосом  и  озираясь, что он врет исключительно из страха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пасаясь  мести  воландовской шайки, в руках которой он уже п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ывал, и что он просит, молит, жаждет быть заперт в бронирован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ую камеру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Тьфу  ты  черт!  Вот далась им эта бронированная камера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ворчал один из ведущих следстви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Их сильно напугали эти негодяи, - сказал тот следователь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то побывал у иванушк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аренуху  успокоили,  как умели, сказали, что охранят его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ез  всякой  камеры, и тут же выяснилось, что никакой старки о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д  забором  не пил, а что били его двое, один клыкастый и ры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ий, а другой толстяк..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Ах, похожий на кота?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Да,  да,  да,  - шептал, замирая от страху и ежесекунд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глядывась,  администратор  и выкладывал дальнейшие подробност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го,  как  он просуществовал около двух дней в квартире N 50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честве  вампира-наводчика,  едва  не ставшего причиною гибе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финдиректора римского..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  это время вводили римского, привезенного в ленинградско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езде. Однако этот трясущийся со страху, психически расстроен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ый  седой  старик, в котором очень трудно было узнать прежне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финдиректора,  ни  за что не хотел говорить правду и оказался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этом  смысле очень упорен. Римский утверждал, что никакой гелл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окне у себя в кабинете ночью он не видел, равно как и варену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хи,  а  просто ему сделалось дурно, и в беспамятстве он уехал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енинград.  Нечего  и говорить, что свои показания больной фин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иректор  закончил  просьбой  о  заключении его в бронированную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меру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ннушка  была  арестована в то время, когда производила п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ытку  вручить кассирше в универмаге на арбате десятидолларовую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умажку.  Рассказ  аннушки о вылетающих из окна дома на садов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юдях  и о подковке, которую аннушка, по ее словам, подняла дл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го, чтобы пред"Явить в милицию, был выслушан внимательно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Подковка  действительно  была  золотая  с бриллиантами?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прашивали аннушку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Мне ли бриллиантов не знать, - отвечала аннушк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Но дал-то он вам червонцы, как вы говорите ?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Мне ли червонцев не знать, - отвечала аннушк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Ну, а когда же они в доллары-то превратились ?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Ничего  не  знаю, какие такие доллары, и не видела я ни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ких  долларов, визгливо отвечала аннушка, - мы в своем праве!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м  дали  награду,  мы на нее ситец покупаем...- И тут понесл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колесину о том, что она не отвечает за домоуправление, которо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вело на пятом этаже нечистую силу, от которой житья нету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ут  следователь  замахал  на аннушку пером, потому что о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рядком  всем надоела, и написал ей пропуск вон на зеленой бу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жке,  после  чего,  к общему удовольствию, аннушка исчезла из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дан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том  вереницей  пошел  целый ряд людей, и в числе их- ни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лай иванович, только что арестованный исключительно по глуп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и  своей  ревнивой супруги, давшей знать в милицию под утро 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м,  что ее муж пропал. Николай иванович не очень удивил след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вие,  выложив  на  стол шутовское удостоверение о том, что о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вел  время на балу у сатаны. В своих рассказах, как он вози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  воздуху на себе голую домработницу маргариты николаевны ку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а-то  ко всем чертям на реку купаться и о предшествующем этом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явлении  в окне обнаженной маргариты николаевны, николай ив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ович  несколько  отступил от истины. Так, например, он не сче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ужным  упомянуть  о том, что он явился в спальню с выброшенно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 xml:space="preserve">201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орочкой  в  руках  и что называл наташу венерой. По его слова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ыходило,  что наташа вылетела из окна, оседлала его и повлекл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вон из москвы...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Повинуясь  насилию,  вынужден  был  подчиниться,  - рас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казывал николай иванович и закончил свои россказни просьбой н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ловом не сообщать об этом его супруге. Что и было ему обеща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казание  николая  ивановича  дало возможность установить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то  маргарита николаевна, а равно также ее домработница наташ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счезли  без  всякого  следа.Были приняты меры к тому, чтобы и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разыскать.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  не прекращающимся ни на секунду следствием и ознамен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алось  утро  субботнего  дня. В городе в это время возникали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асплывались  совершенно невозможные слухи, в которых крошечна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оля  правды была изукрашена пышнейшим враньем. Говорили о том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то  был  сеанс  в варьете, после коего две тысячи зрителей вы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кочили  на  улицу  в  чем  мать родила, что накрыли типографию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фальшивых  бумажек волшебного типа на садовой улице, что какая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о  шайка  украла  пятерых заведующих в секторе развлечений, н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то  милиция  их  сейчас же всех нашла, и многое еще, чего даж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повторять не хочется.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жду  тем время приближалось к обеду, и тогда там, где в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ось следствие, раздался телефонный звонок. С садовой сообщали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то  проклятая квартира опять подала признаки жизни в ней. Был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казано,  что  в  ней открывали окна изнутри, что доносились из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ее звуки пианино и пения и что в окне видели сидящего на под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коннике и греющегося на солнце черного кота.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коло  четырех  часов  жаркого дня большая компания мужчин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детых  в  штатское, высадилась из трех мащин, несколько не д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езжая  до  дома  номер 302-бис по садовой улице. Тут приехавша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ольшая группа разделилась на две маленьких, причем одна прошл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ерез  подворотню дома и двор прямо в шестое парадное, а друга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ткрыла обычно заколоченную маленькую дверку, ведущую на черны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ход,  и  обе стали подниматься по разным лестницам к квартире N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50.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это время коровьев и азазелло, причем коровьев в обычно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воем  наряде, а вовсе не во фрачном праздничном, сидели в ст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овой квартиры, доканчивая завтрак. Воланд, по своему обыкнов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ию, находился в спальне, а где был кот- неизвестно. Но судя п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рохоту кастрюль, доносившемуся из кухни, можно было допустить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то  бегемот  находится  именно  там,  валяя  дурака  по своему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обыкновению.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А  что это за шаги такие на лестнице?- Спросил коровьев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поигрывая ложечкой в чашке с черным кофе.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А  это нас арестовывать идут, - ответил азазелло и выпил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стопочку коньяку.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Аа, ну-ну, - ответил на это коровьев.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дымающиеся  по парадной лестнице тем временем уже были н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лощадке  третьего этажа. Там двое каких-то водопроводчиков в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ились  с  гармоникой  парового  отопления. Шедшие обменялись 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водопроводчиками выразительным взглядом.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се  дома, - шепнул один из водопроводчиков, постукивая м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лотком по трубе.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гда  шедший впереди откровенно вынул из-под пальто черны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аузер,  а другой, рядом с ним, отмычки. Вообще, шедшие в квар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иру  N 50 были снаряжены как следует. У двух из них в кармана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ыли тонкие, легко разворачивающиеся шелковые сети. Еще у одн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о- аркан, еще у одного- марлевые маски и ампулы с хлороформ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одну секунду была открыта парадная дверь в квартиру N 50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  все  шедшие оказались в передней, а хлопнувшая в это время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ухне  дверь показала, что вторая группа с черного хода подошл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также своевременно.               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20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а  этот  раз,  если  и не полная, то все же какая-то удач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ыла  налицо. По всем комнатам мгновенно рассыпались люди и ни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де  никого  не  нашли,  но  зато в столовой обнаружили остатк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лько  что,  по-видимому, покинутого завтрака, а в гостиной 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минной  полке,  рядом с хрустальным кувшином, сидел громадны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ерный кот. Он держал в своих лапах примус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  полном молчании вошедшие в гостиную созерцали этого кот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течение довольно долгого времен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М-да...  Действительно здорово, - шепнул один из пришед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их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Не шалю, никого не трогаю, починяю примус, - недружелюб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супившись,  проговорил  кот,  - и еще считаю долгом предупре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ить, что кот древнее и неприкосновенное животно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Исключительно чистая работа, - шепнул один из вошедших, 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ругой сказал громко и отчетливо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ну-с,  неприкосновенный чревовещательский кот, пожалуйт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юд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азвернулась  и  взвилась шелковая сеть, но бросавший ее, 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лному  удивлению  всех, промахнулся и захватил ею только кув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ин, который со звоном тут же и разбилс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Ремиз, - заорал кот, - ура!- И тут он, отставив в сторон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мус,  выхватил  из-за  спины браунинг. Он мигом навел его 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лижайшего  к  нему  стоящего,  но у того раньше, чем кот успе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ыстрелить,  в  руке  полыхнуло  огнем, и вместе с выстрелом из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узера  кот  шлепнулся  вниз  головой с каминной полки на пол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ронив браунинг и бросив примус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Все  кончено, - слабым голосом сказал кот и томно раски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улся в кровавой луже, - отойдите от меня на секунду, дайте м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прощаться  с землей. О мой друг азазелло!- Простонал кот, ис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екая кровью, - где ты?- Кот завел угасающие глаза по направле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ию  к  двери в столовую, - ты не пришел ко мне на помощь в м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ент  неравного  боя. Ты покинул бедного бегемота, променяв е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  стакан-  правда,  очень хорошего- коньяку! Ну что же, пус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я  смерть  ляжет  на  твою совесть, а я завещаю тебе мой бр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нинг..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Сеть, сеть, сеть, - беспокойно зашептали вокруг кота. 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еть,  черт  знает  почему, зацепилась у кого-то в кармане и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лезла наружу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Единственно что может спасти смертельно раненного кота, 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говорил  кот,  -  это глоток бензина...- И, воспользовавшис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мешательством, он приложился к круглому отверстию в примусе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пился  бензину.  Тотчас кровь из-под верхней левой лапы пере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ала струиться. Кот вскочил живой и бодрый, ухватив примус под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ышку, сиганул с ним обратно на камин, а оттуда, раздирая обои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лез  по  стене и через секунды две оказался высоко над вошед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ими, сидящим на металлическом карниз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миг  руки  вцепились  в гардину и сорвали ее вместе с кар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изом,  отчего солнце хлынуло в затененную комнату. Но ни жуль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ически  выздоровевший  кот,  ни  примус не упали вниз. Кот,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сставаясь с примусом, ухитрился махнуть по воздуху и вскочи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 люстру, висящую в центре комнат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Стремянку!- Крикнули снизу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Вызываю на дуэль!- Проорал кот, пролетая над головами 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чающейся  люстре,  и  тут  опять в лапах у него оказался бр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нинг,  а  примус он пристроил между ветвями люстры. Кот прице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ился  и, летая, как маятник, над головами пришедших, открыл п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им  стрельбу. На пол посыпались хрустальные осколки из люстры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реснуло звездами зеркало на камине, полетела штукатурная пыль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прыгали  по  полу  отработанные  гильзы,  полопались стекла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кнах,  из простреленного примуса начало брызгать бензином. Те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ерь  уж  не  могло  идти речи о том, чтобы взять кота живым,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шедшие  метко  и  бешено  стреляли ему в ответ из маузеров в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 xml:space="preserve">203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олову,  в живот, в грудь и в спину. Стрельба вызвала панику н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асфальте во дворе.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  длилась  эта  стрельба недолго и сама собою стала зат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хать.  Дело  в  том, что ни коту, ни пришедшим она не причинил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икакого  вреда.  Никто не оказался не только убит, но даже р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ен;  все,  в том числе и кот, остались совершенно невредимыми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то-то из пришедших, чтобы это окончательно проверить, выпустил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штук  пять  в  голову  окаянному животному, и кот бойко ответил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целой  обоймой.  И то же самое- никакого впечатления ни на ког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это не произвело. Кот покачивался в люстре, размахи которой вс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уменьшались, дуя зачем-то в дуло браунинга и плюя себе на лапу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У стоящих внизу в молчании на лицах появилось выражение полног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едоумения.  Это  был  единственный,  или один из единственных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лучай,  когда  стрельба оказалась совершенно недействительной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ожно  было, конечно допустить, что браунинг кота- какой-нибуд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грушечный,  но о маузерах пришедших этого уж никак нельзя был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казать. Первая же рана кота, в чем уж, ясно, не было ни малей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шего  сомнения,  была ни чем иным, как фокусом и свинским прит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орством, равно как и питье бензи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делали  еще одну попытку добыть кота. Был брошен аркан, он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ацепился  за одну из свечей, люстра сорвалась. Удар ее потряс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азалось,  весь  корпус  дома, но толку от этого не получилось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исутствующих  окатило осколками, а кот перелетел по воздуху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уселся  высоко под потолком на верхней части золоченой рамы к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инного  зеркала.  Он  никуда  не собирался удирать и даже, н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борот, сидя в сравнительной безопасности, завел еще одну реч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Я  совершенно  не понимаю, - говорил он сверху, - причин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такого резкого обращения со мной...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 тут  эту  речь  в самом начале перебил неизвестно откуд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послышавшийся тяжелый низкий голос: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что происходит в квартире? Мне мешают заниматься.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Другой, неприятный и гнусавый голос отозвался: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ну, конечно, бегемот, черт его возьми!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Третий, дребезжащий, голос сказал: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мессир! Суббота. Солнце склоняется. Нам пора.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Извините, не могу больше беседовать, - сказал кот с зер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ала,  - нам пора.- Он швырнул свой браунинг и выбил оба стекл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 окне. Затем он плеснул вниз бензином, и этот бензин сам собою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вспыхнул, выбросив волну пламени до самого потолка.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горелось  как-то  необыкновенно,  быстро и сильно, как н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ывает  даже при бензине. Сейчас же задымились обои, загорелас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орванная гардина на полу и начали тлеть рамы в разбитых окнах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т  спружинился, мяукнул, перемахнул с зеркала на подоконник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крылся  за ним вместе со своим примусом. Снаружи раздались вы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трелы.  Человек,  сидящий на железной противопожарной лестниц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 уровне ювелиршиных окон, обстрелял кота, когда тот перелетал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  подоконника на подоконник, направляясь к угловой водосточно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рубе  дома,  построенного,  как  было сказано, покоем. По это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трубе кот взобрался на крышу.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м его, к сожалению, также безрезультатно обстреляла охр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,  стерегущая дымовые трубы, и кот смылся в заходящем солнце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заливавшем город.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квартире  в это время вспыхнул паркет под ногами пришед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ших,  и  в  огне,  на том месте, где валялся с притворной рано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т, показался, все более густея, труп бывшего барона майгеля 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адранным  кверху подбородком, со стеклянными глазами. Вытащит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его уже не было возможности. Прыгая по горящим плашкам паркета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хлопая  ладонями по дымящимся плечам и груди, бывшие в гостино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тступали  в  кабинет  и  переднюю.  Те,  что были в столовой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пальне,  выбежали  через  коридор.  Прибежали и те, что были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ухне,  бросились  в  переднюю. Гостиная уже была полна огнем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ымом.  Кто-то  на ходу успел набрать телефонный номер пожарно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20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асти, коротко крикнуть в трубку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садовая, триста два-бис!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ольше задерживаться было нельзя. Пламя выхлестнуло в пере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нюю. Дышать стало трудно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Лишь  только из разбитых окон заколдованной квартиры выбил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ервые  струйки  дыма, во дворе послышались отчаянные человече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кие крики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пожар, пожар, горим!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 разных квартирах дома люди стали кричать в телефоны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садовая! Садовая, триста два-бис!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  то время, как на садовой послышались пугающие сердце к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окольные  удары на быстро несущихся со всех частей города кр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ных  длинных машинах, мечущиеся во дворе люди видели, как вме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е  с  дымом из окна пятого этажа вылетели три темных, как п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залось, мужских силуэта и один силуэт обнаженной женщи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лава 2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следние похождения коровьева и бегемот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ыли  ли эти силуэты или они только померещились пораженны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рахом  жильцам  злосчастного дома на садовой, конечно, с точ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остью  сказать нельзя. Если они были, куда они непосредствен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правились, также не знает никто. Где они разделились, мы так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е  не  можем сказать, но мы знаем, что примерно через четвер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аса  после начала пожара на садовой, у зеркальных дверей торг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ина на смоленском рынке появился длинный гражданин в клетчато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стюме и с ним черный крупный кот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Ловко  извиваясь  среди прохожих, гражданин открыл наружную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верь магазина. Но тут маленький, костлявый и крайне недоброже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ательный швейцар преградил ему путь и раздраженно сказал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с котами нельз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Я  извиняюсь, - задребезжал длинный и приложил узловатую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уку  к уху, как тугоухий, - с котами, вы говорите? А где же в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идите кота?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Швейцар  выпучил глаза, и было от чего: никакого кота у ног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ражданина уже не оказалось, а из-за плеча его вместо этого уж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ысовывался  и порывался в магазин толстяк в рваной кепке, дей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вительно,  немного  смахивающий рожей на кота. В руках у тол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яка имелся примус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Эта  парочка посетителей почему-то не понравилась швейцару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изантропу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У нас только на валюту, - прохрипел он, раздраженно гляд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з-под лохматых, как бы молью из"еденных сивых брове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Дорогой мой, задребезжал длинный, сверкая глазом из раз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итого  пенсне,  - а откуда вам известно, что у меня ее нет? В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удите  по  костюму?  Никогда  не делайте этого, драгоценнейши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раж!  Вы  можете ошибиться, и притом весьма крупно. Перечтит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ще раз хотя бы историю знаменитого калифа гарун-аль-рашида. 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 данном  случае,  откидывая эту историю временно в сторону, 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хочу  сказать  вам, что я нажалуюсь на вас заведующему и порас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кажу  ему  о  вас таких вещей, что не пришлось бы вам покину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аш пост между сверкающими зеркальными дверям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У  меня,  может быть, полный примус валюты, - запальчив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стрял  в разговор и котообразный толстяк, так и прущий в маг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ин.  Сзади  уже  напирала  и сердилась публика. С ненавистью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мнением  глядя на диковинную парочку, швейцар посторонился,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ши знакомые, коровьев и бегемот, очутились в магазин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 xml:space="preserve">205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десь  они первым долгом осмотрелись, и затем звонким гол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сом, слышным решительно во всех углах, коровьев об"Явил: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прекрасный магазин! Очень, очень хороший магазин!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ублика  от  прилавков  обернулась и почему-то с изумление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глядела  на говорившего, хотя хвалить магазин у того были вс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основания.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отни  штук ситцу богатейших расцветок виднелись в полочны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летках. За ними громоздились миткали и шифоны и сукна фрачные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  перспективу  уходили  целые  штабеля коробок с обувью, и не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колько  гражданок  сидели на низеньких стульчиках, имея правую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огу  в  старой, потрепанной туфле, а левую- в новой сверкающе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одочке,  которой  они  и  топали озабоченно в коврик. Где-то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глубине за углом пели и играли патефоны.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,  минуя все эти прелести, коровьев и бегемот направилис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ямо  к  стыку  гастрономического  и  кондитерского отделений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десь  было  очень просторно, гражданки в платочках и беретика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не напирали на прилавки, как в ситцевом отделении.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изенький, совершенно квадратный человек, бритый до синевы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  роговых  очках, в новенькой шляпе, не измятой и без подтеко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  ленте, в сиреневом пальто и лайковых рыжих перчатках, стоял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у прилавка и что-то повелительно мычал. Продавец в чистом бело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халате и синей шапочке обслуживал сиреневого клиента. Острейши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ожом, очень похожим на нож, украденный левием матвеем, он сн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ал  с жирной плачущей розовой лососины ее похожую на змеиную 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серебристым отливом шкуру.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это отделение великолепно, - торжественно признал коровь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ев,  -  и  иностранец  симпатичный, - он благожелательно указал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пальцем на сиреневую спину.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Нет, фагот, нет, - задумчиво ответил бегемот, - ты, дру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жочек,  ошибаешься.  В  лице  сиреневого джентльмена чего-то н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хватает, по-моему.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иреневая  спина вздрогнула, но, вероятно, случайно, ибо н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ог  же иностранец понять то, что говорили по-русски коровьев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его спутник.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Кароши?- Строго спрашивал сиреневый покупатель.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Мировая,  -  отвечал продавец, кокетливо ковыряя острие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ножа под шкурой.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Кароши люблю, плохой- нет, - сурово говорил иностранец.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Как же!- Восторженно отвечал продавец.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ут  наши  знакомые  отошли от иностранца с его лососиной к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краю кондитерского прилавка.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Жарко  сегодня, - обратился коровьев к молоденькой, кр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нощекой  продавщице  и  не  получил  от нее никакого ответа н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это.- Почем мандарины?- Осведомился тогда у нее коровьев.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Тридцать копеек кило, - ответила продавщица.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Все кусается, - вздохнув, заметил коровьев, - эх, эх...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н  немного  еще  подумал  и пригласил своего спутника:- кушай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бегемот.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лстяк  взял  свой  примус под мышку, овладел верхним ман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арином  в  пирамиде и, тут же со шкурой сожравши его, принялс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за второй.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Продавщицу обуял смертельный ужас.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ы с ума сошли!- Вскричала она, теряя свой румянец, - чек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подавайте! Чек!- И она уронила конфетные щипцы.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ушенька, милочка, красавица, - засипел коровьев, перев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иваясь через прилавок и подмигивая продавщице, - не при валют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ы сегодня... Ну что ты поделаешь! Ну, клянусь вам, в следующи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же  раз, и уж никак не позже понедельника, отдадим все чистог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ном. Мы здесь недалеко, на садовой, где пожар.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егемот,  проглотив  третий  мандарин,  сунул лапу в хитро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ооружение  из шоколадных плиток, выдернул одну нижнюю, отчего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нечно, все рухнуло, и проглотил ее вместе с золотой обертк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20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одавцы за рыбным прилавком как окаменели со своими ножам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руках, сиреневый иностранец повернулся к грабителям, и тут ж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бнаружилось,  что  бегемот не прав, у сиреневого не не хватал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его-то  в лице, а, наоборот, скорее было лишнее - висящие щек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бегающие глаз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овершенно пожелтев, продавщица тоскливо прокричала на вес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газин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палосич! Палосич!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ублика  из  ситцевого  отделения  повалила на этот крик, 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егемот отошел от кондитерских соблазнов и запустил лапу в боч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у  с  надписью:  "сельдь керченская отборная", Вытащил парочк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еледок и проглотил их, выплюнув хвост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Палосич!-  Повторился  отчаянный  крик за прилавком кон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итерского,  а за рыбным прилавком гаркнул продавец в эспаньол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е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ты что это делаешь, гад?!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авел  иосифович уже спешил к месту действия. Это был пред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авительный  мужчина  в  белом  чистом халате, как хирург, и с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рандашом,  торчащим  из кармана. Павел иосифович, видимо, бы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пытным  человеком.  Увидев во рту у бегемота хвост третьей се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едки,  он  вмиг  оценил  положение, все решительно понял и,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ступая  ни  в какие пререкания с нахалами, махнул вдаль рукой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командовав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свисти!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а  угол смоленского из зеркальных дверей вылетел швейцар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лился  зловещим  свистом.  Публика стала окружать негодяев,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гда в дело вступил коровье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Граждане!- Вибрирующим тонким голосом прокричал он, - ч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е  это  делается?  Ась? Позвольте вас об этом спросить! Бедны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еловек,  -  коровьев  подпустил дрожи в свой голос и указал 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егемота,  немедленно скроившего плаксивую физиономию, - бедны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еловек  целый  день починяет примуса; он проголодался... А от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уда же ему взять валюту?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авел  иосифович, обычно сдержанный и спокойный, крикнул 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это сурово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ты это брось!- И махнул вдаль уже нетерпеливо. Тогда тре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и у дверей загремели повеселее. Но коровьев, не смущаясь всту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лением павла иосифовича, продолжал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откуда?- Задаю я всем вопрос! Он истомлен голодом и жаж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й!  Ему  жарко. Ну, взял на пробу горемыка мандарин. И вся 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цена  этому  мандарину  три  копейки. И вот они уж свистят, ка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ловьи весной в лесу, тревожат милицию, отрывают ее от дела. 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му  можно ? А ?- И тут коровьев указал на сиреневого толстяка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чего  у  того на лице выразилась сильнейшая тревога, - кто о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акой?  А?  Откуда  он  приехал? Зачем? Скучали мы, что ли, без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го? Приглашали мы его, что ли? Конечно, - саркастически крив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от,  во  весь голос орал бывший регент, - он, видите ли, в п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дном  сиреневом костюме, от лососины весь распух, он весь н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ит валютой, а нашему-то, нашему-то?! Горько мне! Горько! Горь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!- Завыл коровьев, как шафер на старинной свадьб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ся  эта  глупейшая,  бестактная  и,  вероятно, политическ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редная вещь заставила гневно содрогаться павла иосифовича, но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к  это ни странно, по глазам столпившейся публики видно было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то  в очень многих людях она вызвала сочувствие! А когда беге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т, приложив грязный продранный рукав к глазу, воскликнул тр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ически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спасибо, верный друг, заступился за пострадавшего!- Пр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зошло  чудо. Приличнейший тихий старичок, одетый бедно, но чи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енько,  покупавший три миндальных пирожных в кондитерском от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елении,  вдруг преобразился. Глаза его сверкнули боевым огнем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н побагровел, швырнул кулечек с пирожными на пол и крикнул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 xml:space="preserve">207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равда!- Детски тонким голосом. Затем он выхватил поднос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бросив  с  него  остатки  погубленной бегемотом шоколадной эй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фелевой  башни,  взмахнул  им,  левой рукой сорвал с иностранц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шляпу,  а правой с размаху ударил подносом плашмя иностранца п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лешивой  голове.  Прокатился  такой звук, какой бывает когда 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рузовика  сбрасывают на землю листовое железо. Толстяк, белея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валился навзничь и сел в кадку с керченской сельдью, выбив из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ее фонтан селедочного рассола. Тут же стряслось и второе чудо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иреневый,  провалившись  в кадку, на чистом русском языке, без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признаков какого-либо акцента вскричал: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убивают! Милицию! Меня бандиты убивают!- Очевидно, вслед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твие  потрясения,  внезапно овладев до тех пор неизвестным ему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языком.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гда  прекратился  свист швейцара, и в толпах взвонованны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купателей  замелькали, приближаясь, два милицейских шлема. Н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варный  бегемот,  как из шайки в бане окатывают лавку, окатил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з  примуса  кондитерский  прилавок бензином, и он вспыхнул са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обой.  Пламя ударило кверху и побежало вдоль прилавка, пожира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расивые  бумажные  ленты на корзинках с фруктами. Продавщицы 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изгом  кинулись  бежать  из-за прилавка, и лишь только они вы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кочили  из-за  него, вспыхнули полотняные шторы на окнах и н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лу  загорелся  бензин.  Публика, сразу подняв отчаянный крик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шарахнулась  из кондитерского назад, смяв более ненужного павл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осифовича,  из-за рыбного гуськом со своими отточенными ножам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ысью  побежали к дверям черного хода продавцы. Сиреневый граж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анин, выдравшись из кадки, весь в селедочной жиже, перевалилс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ерез  семгу  на прилавке и последовал за ними. Зазвенели и п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ыпались  стекла в выходных зеркальных дверях, выдавленные сп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ающимеся  людьми, и оба негодяя- и коровьев, и обжора бегемот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уда-то  девались, а куда- нельзя было понять. Потом уж очевид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цы,  присутствующие при начале пожара в торгсине на смоленском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ассказывали,  что будто бы оба хулигана взлетели вверх под п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олок  и  там будто бы лопнули оба, как воздушные детские шары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Это,  конечно, сомнительно, чтобы дело было именно так, но чег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не знаем, того не знаем.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 знаем, что ровно через минуту после происшествия на см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енскоми бегемот и коровьев уже оказались на тротуаре бульвара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ак раз напротив дома грибоедовской тетки. Коровьев остановилс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у решетки и заговорил: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ба!  Да  ведь  это  писательский дом. Знаешь, бегемот, 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чень  много  хорошего  и  лестного слышал про этот дом. Обрат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нимание,  мой друг, на этот дом! Приятно думать о том, что по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этой крышей скрывается и вызревает целая бездна талантов.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Как  ананасы в оранжереях, - сказал бегемот и, чтобы п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учше  полюбоваться на кремовый дом с колоннами, влез на бетон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ное основание чугунной решетки.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овершенно верно, - согласился со своим неразлучным спут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иком  коровьев,  -  и сладкая жуть подкатывает к сердцу, когд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умаешь  о том, что в этом доме сейчас поспевает автор "дон к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хота", Или "фауста", Или, черт меня побери, "мертвых душ"! А?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Страшно подумать, - подтвердил бегемот.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а, - продолжал коровьев, - удивительных вещей можно ож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ать  в парниках этого дома, об"единившего под своей крышей н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колько  тысяч  подвижников,  решивших  отдать  беззаветно свою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жизнь  на  служение  мельпомене,  полигимнии  и талии. Ты пред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тавляешь  себе,  какой поднимется шум, когда кто-нибудь из ни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ля  начала преподнесет читающей публике "Ревизора" или, на с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мый худой конец "Евгения онегина"!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И очень просто.- Опять-таки подтвердил бегемот.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Да,  - продолжал коровьев и озабоченно поднял палец- но!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о,  говорю  я и повторяю это- но! Если на эти нежные тепличны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астения  не нападет какой-нибудь микроорганизм, не подточит и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20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 корне, если они не загниют! А это бывает с ананасами! Ой-ой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й, как бывает!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Кстати,  -  осведомился бегемот, просовывая свою круглую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олову через дыру в решетке, - что это они делают на веранде?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Обедают, - об"Яснил коровьев, - добавлю к этому, дорог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й,  что здесь очень недурной и недорогой ресторан. А я, межд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ем,  как  и  всякий  турист перед дальнейшим путешествием, ис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ытываю желание закусить и выпить большую ледяную кружку пив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И  я  тоже, - ответил бегемот, и оба негодяя зашагали п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сфальтовой дорожке под липами прямо к веранде не чуявшего вин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есторан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ледная  и  скучающая гражданка в белых носочках и белом ж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еретике с хвостиком сидела на венском стуле у входа на веранд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  угла,  там,  где в зелени трельяжа было устроено входное от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ерстие.  Перед  нею  на  простом кухонном столе лежала толста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нторского  типа  книга,  в  которую гражданка, неизвестно дл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ких причин, записывала входящих в ресторан. Этой именно граж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анкой и были остановлены коровьев и бегемот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Ваши  удостоверения?- Она с удивлением глядела на пенс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ровьева, а также на примус бегемота, и на разорванный бегем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в локоть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Приношу вам тысячу извинений, какие удостоверения?- Спр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ил коровьев удивляясь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Вы писатели?- В свою очередь, спросила гражданк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Безусловно, - с достоинством ответил коровье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Ваши удостоверения?- Повторила гражданк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Прелесть моя...- Начал нежно коровье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Я не прелесть, - перебила его гражданк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О, как это жалко, - разочарованно сказал коровьев и пр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лжал:- ну, что ж, если вам не угодно быть прелестью, что был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ы  весьма приятно, можете не быть ею. Так вот, чтобы убедитьс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том, что достоевский- писатель, неужели же нужно спрашивать 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го удостоверение? Да возьмите вы любых пять страниц из любо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го  романа, и без всякого удостоверения вы убедитесь, что име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те  дело с писателем. Да я полагаю, что у него и удостоверени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икакого не было! Как ты думаешь?- Обратился коровьев к бегем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у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Пари  держу, что не было, - ответил тот, ставя примус 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ол рядом с книгой и вытирая пот рукою на закопченном лбу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Вы не достоевский, - сказала гражданка, сбиваемая с толк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ровьевы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Ну, почем знать, почем знать, - ответил тот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Достоевский умер, - сказала гражданка, но как-то не очен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веренно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Протестую,  -  горячо  воскликнул бегемот. - Достоевски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ессмертен!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Ваши удостоверения, граждане, - сказала гражданк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Помилуйте,  это,  в  конце концов, смешно, - не сдавалс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ровьев,  -  вовсе  не удостоверением определяется писатель, 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ем, что он пишет! Почем вы знаете, какие замыслы роятся у мен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голове? Или в этой голове?- И он указал на голову бегемота, с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торой тот тотчас снял кепку, как бы для того, чтобы гражданк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гла получше осмотреть е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Пропустите, граждане, - уже нервничая, сказала он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оровьев и бегемот посторонились пропустили какого-то пис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еля  в сером костюме, в летней без галстука белой рубашке, в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отник  которой  широко лежал на воротнике пиджака, и с газет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д мышкой. Писатель приветливо кивнул, на ходу поставил в под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авленной ему книге какую-то закорючку и проследовал на веран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у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Увы,  не  нам, не нам, - грустно заговорил коровьев, - 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му  достанется  эта  ледяная кружка пива, о которой мы, бедны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209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китальцы,  так  мечтали с тобой, положение наше печально и з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руднительно, и я не знаю, как бы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егемот  только  горько развел руками и надел кепку на кру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лую  голову, поросшую густым волосом, очень похожим на кошачью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шерсть.  И в этот момент негромкий, но властный голос прозвучал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д головой гражданки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пропустите, софья павловн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ражданка  с  книгой  изумилась: в зелени трельяжа возникл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елая фрачная грудь и клинообразная борода флибустьера. Он пр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етливо  глядел  на  двух сомнительных оборванцев и, даже боле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ого,  делал им пригласительные жесты. Авторитет арчибальда ар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ибальдовича  был вещью, серьезно ощутимой в ресторане, которы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н заведовал, и софья павловна покорно спросила у коровьева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ак ваша вамилия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Панаев,  -  вежливо  ответил тот. Гражданка записала эту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фамилию и подняла вопросительный взор на бегемот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Скабичевский, - пропищал тот, почему-то указывая на сво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имус.  Софья  павловна записала и это и пододвинула книгу п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етителям,  чтобы они расписались в ней. Коровьев против панае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писал  "скабичевский", А бегемот против скабичевского написал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"панаев".  Арчибальд  арчибальдович,  совершенно  поражая софью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авловну,  обольстительно улыбаясь, повел гостей к лучшему ст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ику  в  противоположном  конце веранды, туда, где лежала сама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устая  тень,  к столику, возле которого весело играло солнце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дном  из прорезов трельяжной зелени. Софья же павловна, морга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т  изумления,  долго  изучала  странные  записи, сделанные н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жиданными посетителями в книг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фициантов  арчибальд  арчибальдович  удивил  не менее, че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210</w:t>
      </w:r>
    </w:p>
    <w:p>
      <w:pPr>
        <w:pStyle w:val="Style15"/>
        <w:rPr/>
      </w:pPr>
      <w:r>
        <w:rPr/>
        <w:t>дорогих  гостей. Ах, умен был арчибальд арчибальдович! А уж на-</w:t>
      </w:r>
    </w:p>
    <w:p>
      <w:pPr>
        <w:pStyle w:val="Style15"/>
        <w:rPr/>
      </w:pPr>
      <w:r>
        <w:rPr/>
        <w:t>блюдателен,  пожалуй,  не менее, чем и сами писатели. Арчибальд</w:t>
      </w:r>
    </w:p>
    <w:p>
      <w:pPr>
        <w:pStyle w:val="Style15"/>
        <w:rPr/>
      </w:pPr>
      <w:r>
        <w:rPr/>
        <w:t>арчибальдович  знал  о сеансе в варьете, и о многих других про-</w:t>
      </w:r>
    </w:p>
    <w:p>
      <w:pPr>
        <w:pStyle w:val="Style15"/>
        <w:rPr/>
      </w:pPr>
      <w:r>
        <w:rPr/>
        <w:t>исшествиях  этих  дней, слышал, но, в противоположность другим,</w:t>
      </w:r>
    </w:p>
    <w:p>
      <w:pPr>
        <w:pStyle w:val="Style15"/>
        <w:rPr/>
      </w:pPr>
      <w:r>
        <w:rPr/>
        <w:t>мимо  ушей  не  пропустил ни слова "клетчатый", Ни слова "кот".</w:t>
      </w:r>
    </w:p>
    <w:p>
      <w:pPr>
        <w:pStyle w:val="Style15"/>
        <w:rPr/>
      </w:pPr>
      <w:r>
        <w:rPr/>
        <w:t>Арчибальд  арчибальдович сразу догадался, кто его посетители. А</w:t>
      </w:r>
    </w:p>
    <w:p>
      <w:pPr>
        <w:pStyle w:val="Style15"/>
        <w:rPr/>
      </w:pPr>
      <w:r>
        <w:rPr/>
        <w:t>догадавшись,  натурально, ссориться с ними не стал. А вот софья</w:t>
      </w:r>
    </w:p>
    <w:p>
      <w:pPr>
        <w:pStyle w:val="Style15"/>
        <w:rPr/>
      </w:pPr>
      <w:r>
        <w:rPr/>
        <w:t>павловна  хороша!  Ведь  это надо же выдумать- преграждать этим</w:t>
      </w:r>
    </w:p>
    <w:p>
      <w:pPr>
        <w:pStyle w:val="Style15"/>
        <w:rPr/>
      </w:pPr>
      <w:r>
        <w:rPr/>
        <w:t>двум путь на веранду! А впрочем, что с нее спрашивать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дменно  тыча  ложечкой в раскисающее сливочное мороженое,</w:t>
      </w:r>
    </w:p>
    <w:p>
      <w:pPr>
        <w:pStyle w:val="Style15"/>
        <w:rPr/>
      </w:pPr>
      <w:r>
        <w:rPr/>
        <w:t>петракова  недовольными глазами глядела, как столик перед двумя</w:t>
      </w:r>
    </w:p>
    <w:p>
      <w:pPr>
        <w:pStyle w:val="Style15"/>
        <w:rPr/>
      </w:pPr>
      <w:r>
        <w:rPr/>
        <w:t>одетыми  какими-то  шутами  гороховыми как бы по волшебству об-</w:t>
      </w:r>
    </w:p>
    <w:p>
      <w:pPr>
        <w:pStyle w:val="Style15"/>
        <w:rPr/>
      </w:pPr>
      <w:r>
        <w:rPr/>
        <w:t>растает  яствами. До блеска вымытые салатные листья уже торчали</w:t>
      </w:r>
    </w:p>
    <w:p>
      <w:pPr>
        <w:pStyle w:val="Style15"/>
        <w:rPr/>
      </w:pPr>
      <w:r>
        <w:rPr/>
        <w:t>из вазы со свежей икрой... Миг, и появилось на специально подо-</w:t>
      </w:r>
    </w:p>
    <w:p>
      <w:pPr>
        <w:pStyle w:val="Style15"/>
        <w:rPr/>
      </w:pPr>
      <w:r>
        <w:rPr/>
        <w:t>двинутом отдельном столике запотевшее серебряное ведерко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Лишь убедившись, что все сделано по чести, лишь тогда, ког-</w:t>
      </w:r>
    </w:p>
    <w:p>
      <w:pPr>
        <w:pStyle w:val="Style15"/>
        <w:rPr/>
      </w:pPr>
      <w:r>
        <w:rPr/>
        <w:t>да  в  руках официантов прилетела закрытая сковорода, в которой</w:t>
      </w:r>
    </w:p>
    <w:p>
      <w:pPr>
        <w:pStyle w:val="Style15"/>
        <w:rPr/>
      </w:pPr>
      <w:r>
        <w:rPr/>
        <w:t>что-то  ворчало, арчибальд арчибальдович позволил себе покинуть</w:t>
      </w:r>
    </w:p>
    <w:p>
      <w:pPr>
        <w:pStyle w:val="Style15"/>
        <w:rPr/>
      </w:pPr>
      <w:r>
        <w:rPr/>
        <w:t>двух загадочных посетителей, да и то предварительно шепнув им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извините! На минутку! Лично пригляжу за филейчикам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н отлетел от столика и скрылся во внутреннем ходе рестора-</w:t>
      </w:r>
    </w:p>
    <w:p>
      <w:pPr>
        <w:pStyle w:val="Style15"/>
        <w:rPr/>
      </w:pPr>
      <w:r>
        <w:rPr/>
        <w:t>на.  Если бы какой-нибудь наблюдатель мог проследить дальнейшие</w:t>
      </w:r>
    </w:p>
    <w:p>
      <w:pPr>
        <w:pStyle w:val="Style15"/>
        <w:rPr/>
      </w:pPr>
      <w:r>
        <w:rPr/>
        <w:t>действия арчибальда арчибальдовича, они, несомненно, показались</w:t>
      </w:r>
    </w:p>
    <w:p>
      <w:pPr>
        <w:pStyle w:val="Style15"/>
        <w:rPr/>
      </w:pPr>
      <w:r>
        <w:rPr/>
        <w:t>бы ему несколько загадочным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Шеф  отправился вовсе не на кухню наблюдать за филейчиками,</w:t>
      </w:r>
    </w:p>
    <w:p>
      <w:pPr>
        <w:pStyle w:val="Style15"/>
        <w:rPr/>
      </w:pPr>
      <w:r>
        <w:rPr/>
        <w:t>а  в  кладовую ресторана. Он открыл ее своим ключом, закрылся в</w:t>
      </w:r>
    </w:p>
    <w:p>
      <w:pPr>
        <w:pStyle w:val="Style15"/>
        <w:rPr/>
      </w:pPr>
      <w:r>
        <w:rPr/>
        <w:t>ней, вынул из ларя со льдом, осторожно, чтобы не запачкать ман-</w:t>
      </w:r>
    </w:p>
    <w:p>
      <w:pPr>
        <w:pStyle w:val="Style15"/>
        <w:rPr/>
      </w:pPr>
      <w:r>
        <w:rPr/>
        <w:t>жет,  два увесистых балыка, запаковал их в газетную бумагу, ак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е,  целясь  в  голову коровьеву и бегемоту. Оба обстреливаемы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ейчас  же  растаяли  в воздухе, а из примуса ударил столб огн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ямо в тент. Как бы зияющая пасть с черными краями появилась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енте  и  стала  расползаться  во все стороны. Огонь, проскочи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квозь  нее, поднялся до самой крыши грибоедовского дома. Леж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щие  на  окне второго этажа папки с бумагами в комнате редакци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друг  вспыхнули,  а за ними схватило штору, и тут огонь, гудя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ак  будто кто-то его раздувал, столбами пошел внутрь теткиног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ома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ерез  несколько  секунд по асфальтовым дорожкам, ведущим к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угунной  решетке  бульвара,  откуда  в среду вечером пришел н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нятый  никем первый вестник несчастья иванушка, теперь бежал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едообедавшие писатели, официанты, софья павловна, боба, петр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ва, петрак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Заблаговременно  вышедший через боковой ход, никуда не уб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ая  и  никуда  не  спеша, как капитан, который обязан покинут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орящий бриг последним, стоял спокойный арчибальд арчибальдович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 легком пальто на шелковой подкладке, с двумя балыковыми брев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ми под мышко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Глава 2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</w:t>
      </w:r>
      <w:r>
        <w:rPr/>
        <w:t>судьба мастера и маргариты определен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  закате  солнца  высоко  над городом на каменной террас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дного  из самых красивых зданий в москве, здания, построенног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коло  полутораста лет назад, находились двое: воланд и азазел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о.  Они  не были видны снизу, с улицы, так как их закрывала о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енужных  взоров балюстрада с гипсовыми вазами и гипсовыми цв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ами. Но им город был виден почти до самых крае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ланд  сидел  на  складном  табурете, одетый в черную свою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утану.  Его  длинная  широкая  шпага была воткнута между двум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ассекшимися  плитами  террасы  вертикально, так что получилис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олнечные  часы.  Тень  шпаги  медленно и неуклонно удлинялась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дползая  к черным туфлям на ногах сатаны. Положив острый под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ородок  на  кулак,  скорчившись на табурете и поджав одну ногу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д  себя,  воланд  не  отрываясь смотрел на необ"ятное сборищ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ворцов,  гигантских  домов и маленьких, обреченных на слом л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уг.  Азазелло,  расставшись  со  своим современным нарядом, т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есть  пиджаком,  котелком, лакированными туфлями, одетый, как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оланд,  в черное, неподвижно стоял невдалеке от своего повел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еля, так же как и он не спуская глаз с город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ланд заговорил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акой интересный город, не правда ли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зазелло шевельнулся и ответил почтительно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мессир, мне больше нравится рим!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а, это дело вкуса, - ответил воланд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ерез некоторое время опять раздался его голос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о  тут  что-то  заставило  воланда отвернуться от города и</w:t>
      </w:r>
    </w:p>
    <w:p>
      <w:pPr>
        <w:pStyle w:val="Style15"/>
        <w:rPr/>
      </w:pPr>
      <w:r>
        <w:rPr/>
        <w:t>обратить свое внимание на круглую башню, которая была у него за</w:t>
      </w:r>
    </w:p>
    <w:p>
      <w:pPr>
        <w:pStyle w:val="Style15"/>
        <w:rPr/>
      </w:pPr>
      <w:r>
        <w:rPr/>
        <w:t>спиною  на  крыше.  Из стены ее вышел оборванный, выпачканный в</w:t>
      </w:r>
    </w:p>
    <w:p>
      <w:pPr>
        <w:pStyle w:val="Style15"/>
        <w:rPr/>
      </w:pPr>
      <w:r>
        <w:rPr/>
        <w:t>глине  мрачный  человек в хитоне, в самодельных сандалиях, чер-</w:t>
      </w:r>
    </w:p>
    <w:p>
      <w:pPr>
        <w:pStyle w:val="Style15"/>
        <w:rPr/>
      </w:pPr>
      <w:r>
        <w:rPr/>
        <w:t>нобороды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Ба!- Воскликнул воланд, с насмешкой глядя на вошедшего, -</w:t>
      </w:r>
    </w:p>
    <w:p>
      <w:pPr>
        <w:pStyle w:val="Style15"/>
        <w:rPr/>
      </w:pPr>
      <w:r>
        <w:rPr/>
        <w:t>менее  всего можно было ожидать тебя здесь! Ты с чем пожаловал,</w:t>
      </w:r>
    </w:p>
    <w:p>
      <w:pPr>
        <w:pStyle w:val="Style15"/>
        <w:rPr/>
      </w:pPr>
      <w:r>
        <w:rPr/>
        <w:t>незваный, но предвиденный гость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Я к тебе, дух зла и повелитель теней, - ответил вошедший,</w:t>
      </w:r>
    </w:p>
    <w:p>
      <w:pPr>
        <w:pStyle w:val="Style15"/>
        <w:rPr/>
      </w:pPr>
      <w:r>
        <w:rPr/>
        <w:t>исподлобья недружелюбно глядя на воланд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Если ты ко мне, то почему же ты не поздоровался со мной,</w:t>
      </w:r>
    </w:p>
    <w:p>
      <w:pPr>
        <w:pStyle w:val="Style15"/>
        <w:rPr/>
      </w:pPr>
      <w:r>
        <w:rPr/>
        <w:t>бывший сборщик податей?- Заговорил воланд суров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Потому  что  я не хочу, чтобы ты здравствовал, - ответил</w:t>
      </w:r>
    </w:p>
    <w:p>
      <w:pPr>
        <w:pStyle w:val="Style15"/>
        <w:rPr/>
      </w:pPr>
      <w:r>
        <w:rPr/>
        <w:t>дерзко вошедши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Но тебе придется примириться с этим, - возразил воланд, и</w:t>
      </w:r>
    </w:p>
    <w:p>
      <w:pPr>
        <w:pStyle w:val="Style15"/>
        <w:rPr/>
      </w:pPr>
      <w:r>
        <w:rPr/>
        <w:t>усмешка  искривила  его  рот, - не успел ты появиться на крыше,</w:t>
      </w:r>
    </w:p>
    <w:p>
      <w:pPr>
        <w:pStyle w:val="Style15"/>
        <w:rPr/>
      </w:pPr>
      <w:r>
        <w:rPr/>
        <w:t>как  уже  сразу отвесил нелепость, и я тебе скажу, в чем она- в</w:t>
      </w:r>
    </w:p>
    <w:p>
      <w:pPr>
        <w:pStyle w:val="Style15"/>
        <w:rPr/>
      </w:pPr>
      <w:r>
        <w:rPr/>
        <w:t>твоих  интонациях.  Ты произнес свои слова так, как будто ты не</w:t>
      </w:r>
    </w:p>
    <w:p>
      <w:pPr>
        <w:pStyle w:val="Style15"/>
        <w:rPr/>
      </w:pPr>
      <w:r>
        <w:rPr/>
        <w:t>признаешь  теней, а также и зла. Не будешь ли ты так добр поду-</w:t>
      </w:r>
    </w:p>
    <w:p>
      <w:pPr>
        <w:pStyle w:val="Style15"/>
        <w:rPr/>
      </w:pPr>
      <w:r>
        <w:rPr/>
        <w:t>мать над вопросом: что бы делало твое добро, если бы не сущест-</w:t>
      </w:r>
    </w:p>
    <w:p>
      <w:pPr>
        <w:pStyle w:val="Style15"/>
        <w:rPr/>
      </w:pPr>
      <w:r>
        <w:rPr/>
        <w:t>вовало  зла,  и  как  бы выглядела земля, если бы с нее исчезли</w:t>
      </w:r>
    </w:p>
    <w:p>
      <w:pPr>
        <w:pStyle w:val="Style15"/>
        <w:rPr/>
      </w:pPr>
      <w:r>
        <w:rPr/>
        <w:t>тени?  Ведь  тени  получаются от предметов и людей. Вот тень от</w:t>
      </w:r>
    </w:p>
    <w:p>
      <w:pPr>
        <w:pStyle w:val="Style15"/>
        <w:rPr/>
      </w:pPr>
      <w:r>
        <w:rPr/>
        <w:t>моей  шпаги.  Но бывают тени от деревьев и от живых существ. Не</w:t>
      </w:r>
    </w:p>
    <w:p>
      <w:pPr>
        <w:pStyle w:val="Style15"/>
        <w:rPr/>
      </w:pPr>
      <w:r>
        <w:rPr/>
        <w:t>хочешь  ли  ты ободрать весь земной шар, снеся с него прочь все</w:t>
      </w:r>
    </w:p>
    <w:p>
      <w:pPr>
        <w:pStyle w:val="Style15"/>
        <w:rPr/>
      </w:pPr>
      <w:r>
        <w:rPr/>
        <w:t>деревья  и  все  живое  из-за твоей фантазии наслаждаться голым</w:t>
      </w:r>
    </w:p>
    <w:p>
      <w:pPr>
        <w:pStyle w:val="Style15"/>
        <w:rPr/>
      </w:pPr>
      <w:r>
        <w:rPr/>
        <w:t>светом? Ты глуп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Я не буду с тобою спорить, старый софист, - ответил левий</w:t>
      </w:r>
    </w:p>
    <w:p>
      <w:pPr>
        <w:pStyle w:val="Style15"/>
        <w:rPr/>
      </w:pPr>
      <w:r>
        <w:rPr/>
        <w:t>матве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Ты и не можешь со мной спорить, по той причине, о которой</w:t>
      </w:r>
    </w:p>
    <w:p>
      <w:pPr>
        <w:pStyle w:val="Style15"/>
        <w:rPr/>
      </w:pPr>
      <w:r>
        <w:rPr/>
        <w:t>я  уже  упомянул,  -  ты глуп, - ответил воланд и спросил:- ну,</w:t>
      </w:r>
    </w:p>
    <w:p>
      <w:pPr>
        <w:pStyle w:val="Style15"/>
        <w:rPr/>
      </w:pPr>
      <w:r>
        <w:rPr/>
        <w:t>говори кратко, не утомляя меня, зачем появился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Он прислал мен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Что же он велел передать тебе, раб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Я не раб, - все более озлобляясь, ответил левий матвей, -</w:t>
      </w:r>
    </w:p>
    <w:p>
      <w:pPr>
        <w:pStyle w:val="Style15"/>
        <w:rPr/>
      </w:pPr>
      <w:r>
        <w:rPr/>
        <w:t>я его ученик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Мы  говорим с тобой на разных языках, как всегда, - ото-</w:t>
      </w:r>
    </w:p>
    <w:p>
      <w:pPr>
        <w:pStyle w:val="Style15"/>
        <w:rPr/>
      </w:pPr>
      <w:r>
        <w:rPr/>
        <w:t>звался  воланд,  -  но  вещи, о которых мы говорим, от этого не</w:t>
      </w:r>
    </w:p>
    <w:p>
      <w:pPr>
        <w:pStyle w:val="Style15"/>
        <w:rPr/>
      </w:pPr>
      <w:r>
        <w:rPr/>
        <w:t>меняются. Итак..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Он прочитал сочинение мастера, - заговорил левий матвей,</w:t>
      </w:r>
    </w:p>
    <w:p>
      <w:pPr>
        <w:pStyle w:val="Style15"/>
        <w:rPr/>
      </w:pPr>
      <w:r>
        <w:rPr/>
        <w:t>-  и  просит тебя, чтобы ты взял с собою мастера и наградил его</w:t>
      </w:r>
    </w:p>
    <w:p>
      <w:pPr>
        <w:pStyle w:val="Style15"/>
        <w:rPr/>
      </w:pPr>
      <w:r>
        <w:rPr/>
        <w:t>покоем. Неужели это трудно тебе сделать, дух зла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Мне ничего не трудно сделать, - ответил воланд, - и тебе</w:t>
      </w:r>
    </w:p>
    <w:p>
      <w:pPr>
        <w:pStyle w:val="Style15"/>
        <w:rPr/>
      </w:pPr>
      <w:r>
        <w:rPr/>
        <w:t>это  хорошо  известно.-  Он помолчал и добавил:- а что же вы не</w:t>
      </w:r>
    </w:p>
    <w:p>
      <w:pPr>
        <w:pStyle w:val="Style15"/>
        <w:rPr/>
      </w:pPr>
      <w:r>
        <w:rPr/>
        <w:t>берете его к себе, в свет?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Он не заслужил света, он заслужил покой, - печальным го-</w:t>
      </w:r>
    </w:p>
    <w:p>
      <w:pPr>
        <w:pStyle w:val="Style15"/>
        <w:rPr/>
      </w:pPr>
      <w:r>
        <w:rPr/>
        <w:t>лосом проговорил леви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Передай, что будет сделано, - ответил воланд и прибавил,</w:t>
      </w:r>
    </w:p>
    <w:p>
      <w:pPr>
        <w:pStyle w:val="Style15"/>
        <w:rPr/>
      </w:pPr>
      <w:r>
        <w:rPr/>
        <w:t>причем глаз его вспыхнул: -и покинь меня немедленно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-  Он просит, чтобы ту, которая любила и страдала из-за не-</w:t>
      </w:r>
    </w:p>
    <w:p>
      <w:pPr>
        <w:pStyle w:val="Style15"/>
        <w:rPr/>
      </w:pPr>
      <w:r>
        <w:rPr/>
        <w:t>го,  вы  взяли бы тоже, - в первый раз моляще обратился левий к</w:t>
      </w:r>
    </w:p>
    <w:p>
      <w:pPr>
        <w:pStyle w:val="Style15"/>
        <w:rPr/>
      </w:pPr>
      <w:r>
        <w:rPr/>
        <w:t>воланду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 xml:space="preserve">213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Без тебя бы мы никак не догадались об этом. Уходи.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евий  матвей  после  этого исчез, а воланд подозвал к себ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азазелло и приказал ему: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лети к ним и все устрой.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Азазелло  покинул террасу, и воланд остался один. Но один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ество  его  не было продолжительным. Послышался на плитах тер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асы стук шагов и оживленные голоса, и перед воландом предстал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ровьев  и  бегемот. Но теперь примуса при толстяке не было, 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гружен  он был другими предметами. Так, под мышкой у него н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ходился  небольшой  ландшафтик  в  золотой раме, через руку был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ерекинут  поварской,  наполовину  обгоревший халат, а в друго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уке  он держал цельную семгу в шкуре и с хвостом. От коровьев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  бегемота несло гарью, рожа бегемота была в саже, а кепка н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половину обгорела.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Салют, мессир, - прокричала неугомонная парочка, и бег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мот замахал семгой.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Очень хороши, - сказал воланд.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Мессир,  вообразите,  -  закричал возбужденно и радостн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бегемот, - меня за мародера приняли!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Судя  по  принесенным тобою предметам, - ответил воланд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поглядывая на ландшафтик, - ты и есть мародер.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Верите ли мессир, - задушевным голосом начал бегемот.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Нет, не верю, - коротко ответил воланд.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Мессир,  клянусь, я делал героические попытки спасти вс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то, было можно, и вот все что удалось отстоя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Ты лучше скажи, отчего грибоедов загорелся?- Спросил в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анд.  Оба, и коровьев и бегемот, развели руками, подняли глаз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к небу, а бегемот вскричал: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 постигаю! Сидели мирно, совершенно тихо, закусывали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И  вдруг-  трах,  трах!- Подхватил коровьев, - выстрелы!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безумев  от страха, мы с бегемотом кинулись бежать на бульвар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преследователи за нами, мы кинулись к тимирязеву!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Но  чувство долга, - вступил бегемот, - побороло наш п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стыдный страх, и мы вернулись!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Ах,  вы  вернулись?-Сказал  воланд, - ну, конечно, тогд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здание сгорело дотла.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Дотла!- Горестно подтвердил коровьев, - то есть букваль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о, мессир, дотла, как вы изволили метко выразиться. Одни гол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вешки!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устремился, - рассказывал бегемот, - в зал заседаний, 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это  который  с  колоннами, мессир, - рассчитывая вытащить чт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ибудь  ценное.  Ах,  мессир, моя жена, если б она у меня была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вадцать  раз рисковала остаться вдовой! Но, к счастью, мессир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я не женат, и скажу вам прямо- счастлив, что не женат. Ах, мес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сир, можно ли променять холостую свободу на тягостное ярмо!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Опять началась какая-то чушь, - заметил воланд.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Слушаю  и продолжаю, - ответил кот, - да-с, вот ландшаф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ик. Более ничего невозможно было унести из зала, пламя ударил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не в лицо. Я пробежал в кладовку, спас семгу. Я побежал в кух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ю,  спас халат. Я считаю, мессир, что я сделал все, что мог,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е  понимаю,  чем  об"Ясняется  скептическое выражение на ваше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лице.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А  что  делал  коровьев  в то время, когда ты мародерст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вовал?- Спросил воланд.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Я помогал пожарным, мессир, - ответил коровьев, указыва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на разорванные брюки.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Ах, если так, то, конечно, придется строить новое здани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но будет построено, мессир, - отозвался коровьев, - смею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уверить вас в этом.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Ну,  что ж, остается пожелать, чтобы оно было лучше пр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жнего, - заметил воланд.          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21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Так и будет, мессир, - сказал коровье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Уж вы мне верьте, - добавил кот, - я форменный пророк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Во всяком случае, мы явились, мессир, - докладывал кор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ьев, - и ждем ваших распоряжени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оланд  поднялся  с своего табурета, подошел к балюстраде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лго  молча,  один,  повернувшись спиной к своей свите, гляде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даль. Потом он отошел от края, опять опустился на свой табуре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сказал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распоряжений никаких не будет- вы исполнили все, что м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ли,  и  более в ваших услугах я пока не нуждаюсь. Можете отды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хать.  Сейчас  придет гроза, последняя гроза, она довершит все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то нужно довершить, и мы тронемся в путь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Очень  хорошо,  мессир,  - ответили оба гаера и скрылис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де-то  за круглой центральной башней, расположенной в середи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еррасы.  Гроза,  о  которой  говорил воланд, уже скоплялась 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оризонте.  Черная  туча  поднялась на западе и до половины от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езала  солнце.  Потом  она накрыла его целиком. На террасе п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вежело.  Еще через некоторое время стало темно. Эта тьма, при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едшая  с запада, накрыла громадный город. Исчезли мосты, двор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цы.  Все пропало, как будто этого никогда не было на свете. Че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ез  все небо пробежала одна огненная нитка. Потом город потряс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дар.  Он  повторился,  и  началась гроза. Воланд перестал бы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идим во мгл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лава 3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ра! Пора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Ты  знаешь, - говорила маргарита, - как раз когда ты з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нул вчера ночью, я читала про тьму, которая пришла со средизе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ного моря... И эти идолы, ах, золотые идолы. Они почему-то м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се время не дают покоя. Ты чувствуешь, как свежеет?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Все это хорошо и мило, - отвечал мастер, куря и разбива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укой  дым, - и эти идолы, бог с ними, но что дальше получится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ж решительно непонятно!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Разговор  этот шел на закате солнца, как раз тогда, когда 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оланду  явился  левий  матвей  на террасе. Окошко подвала был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крыто,  и  если бы кто-нибудь заглянул в него, он удивился б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му,  насколько странно выглядят разговаривающие. На маргарит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ямо  на  голое  тело  был накинут черный плащ, а мастер был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воем  больничном белье. Происходило это от того, что маргарит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ешительно  нечего  было  надеть,  так  как все вещи остались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собняке,  и хоть этот особняк был очень недалеко, конечно, не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его  было и толковать о том, чтобы пойти туда и взять там сво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ещи. А мастер, у которого все костюмы нашли в шкафу, как буд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стер  никуда и не уезжал, просто не желал одеваться, развива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еред  маргаритой  ту  мысль, что вот-вот начнется какая-то с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ершеннейшая  чепуха.  Правда,  он был выбрит впервые, считая с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й осенней ночи (в клинике бородку ему подстригали машинкой)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омната также имела очень странный вид, и что-нибудь поня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 хаосе ее было очень трудно. На ковре лежали рукописи, они ж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ыли  и  на диване. Валялась какая-то книжка горбом в кресле. 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  круглом  столе  был накрыт обед, и среди закусок стояло не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колько  бутылок. Откуда взялись все эти явства и напитки, был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известно  и маргарите и мастеру. Проснувшись, они все заста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же на стол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оспав  до субботнего заката, и мастер, и его подруга чув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вовали  себя совершенно окрепшими, и только одно давало зна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  вчерашних  приключениях. У обоих немного ныл левый висок. С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 xml:space="preserve">215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тороны  же  психики изменения в обоих произошли очень большие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ак  убедился бы всякий, кто мог подслушать разговор в подваль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ой  квартире.  Но подслушать было решительно некому. Дворик-т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этот  был  тем  и хорош, что всегда был пуст. С каждым днем вс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ильнее  зеленеющие липы и ветла за окном источали весенний з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пах, и начинающийся ветерок заносил его в подвал.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Фу  ты черт, - неожиданно воскликнул мастер, - ведь это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думать только, - он затушил окурок в пепельнице и сжал голову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уками,  -  нет, послушай, ты же умный человек и сумасшедшей н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была. Ты серьезно уверена в том, что мы вчера были у сатаны?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Совершенно серьезно, - ответила маргарита.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Конечно, конечно, - иронически заметил мастер, - теперь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тало  быть,  налицо  вместо  одного сумасшедшего двое! И муж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жена.-  Он воздел руки к небу и закричал:- нет, это черт знает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что такое, черт, черт, черт!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место  ответа  маргарита  обрушилась на диван, захохотала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заболтала босыми ногами и потом уж вскричала: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ой,  не могу! Ой, не могу! Ты посмотри только, на что ты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похож!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тхохотавшись,  пока  мастер сердито поддергивал больничны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кальсоны, маргарита стала серьезной.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Ты  сейчас  невольно  сказал правду, - заговорила она, 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ерт  знает, что такое, и черт, поверь мне, все устроит!- Глаз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ее вдруг загорелись, она вскочила, затанцевала на месте и стал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скрикивать:-  как  я  счастлива, как я счастлива, как я счаст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ива,  что вступила с ним в сделку! О, дьявол, дьявол! Придетс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ам,  мой  милый,  жить  с ведьмой.- После этого она кинулась к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астеру,  обхватила его шею и стала его целовать в губы, в нос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 щеки. Вихры неприглаженных черных волос прыгали на мастере,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щеки и лоб его разгорались под поцелуями.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А ты действительно стала похожей на ведьму.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А я этого и не отрицаю, - ответила маргарита, - я ведьма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и очень этим довольна!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Ну,  хорошо, - оветил мастер, - ведьма так ведьма. Очен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лавно  и  роскошно!  Меня,  стало быть, похитили из лечебницы!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оже  очень  мило.  Вернули сюда, допустим и это... Предположи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аже,  что нас не хватятся, но скажи ты мне ради всего святого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ем  и как мы будем жить? Говоря это, я забочусь о тебе, повер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мне.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этот  момент в оконце показались тупоносые ботинки и н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жняя  часть брюк в жилочку. Затем эти брюки согнулись в колене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и дневной свет заслонил чей-то увесистый зад.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Алоизий, ты дома?- Спросил голос где-то вверху над брюк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ми, за окном.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Вот, начинается, - сказал мастер.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Алоизий?- Спросила маргарита, подходя ближе к окну, - ег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арестовали вчера. А кто его спрашивает? Как ваша фамилия?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то же мгновение колени и зад пропали, и слышно было, как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тукнула  калитка, после чего все пришло в норму. Маргарита п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алилась  на диван и захохотала так, что слезы покатились у не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з  глаз.  Но  когда она утихла, лицо ее сильнейшим образом из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енилось,  она заговорила серьезно и, говоря, сползла с дивана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дползла к коленям мастера и, глядя ему в глаза, стала гладит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голову.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Как ты страдал, как ты страдал, мой бедный! Об этом знаю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олько  я  одна.  Смотри, у тебя седые волосы в голове и вечна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кладка  у губ. Мой единственный, мой милый, не думай ни о чем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ебе  слишком  много пришлось думать, и теперь буду думать я з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ебя!  И  я  ручаюсь  тебе, ручаюсь, что все будет ослепительн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хорошо.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ничего и не боюсь, марго, - вдруг ответил мастер и под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ял  голову  и показался ей таким, каким был, когда сочинял то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21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его  никогда не видел, но о чем наверно знал, что оно было.-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  боюсь  потому, что я все уже испытал. Меня слишком пугали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ичем  более напугать не могут. Но мне жалко тебя, марго, вот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ем  фокус,  вот  почему  я твержу об одном и том же. Опомнись!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чем тебе ломать свою жизнь с больным и нищим? Вернись к себе!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алею тебя, потому это и говорю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Ах,  ты,  ты, - качая растрепанной головой, шептала мар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арита,  - ах, ты, маловерный, несчастный человек. Я из-за теб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сю  ночь  вчера  тряслась нагая, я потеряла свою природу и з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енила  ее новой, несколько месяцев я сидела в темной каморке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умала  только  про одно- про грозу над ершалаимом, я выплакал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се  глаза, а теперь, когда обрушилось счастье, ты меня гонишь?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у что ж, я уйду, я уйду, но знай, что ты жестокий человек! Он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пустошили тебе душу!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орькая  нежность поднялась к сердцу мастера, и, неизвест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чему,  он заплакал, уткнувшись в волосы маргариты. Та, плача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ептала ему, и пальцы ее прыгали на висках мастер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Да, нити, нити, на моих глазах покрывается снегом голова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х, моя, моя много страдавшая голова. Смотри, какие у тебя гл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!  В  них пустыня... А плечи, плечи с бременем... Искалечили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скалечили,  - речь маргариты становилась бессвязной, маргарит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драгалась от плач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огда мастер вытер глаза, поднял с колен маргариту, встал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ам и твердо сказал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довольно! Ты меня пристыдила. Я никогда больше не допущ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лодушия  и  не вернусь к этому вопросу, будь покойна. Я знаю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то  мы оба жертвы своей душевной болезни, которую, быть может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я передал тебе... Ну что же, вместе и понесем е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аргарита приблизила губы к уху мастера и прошептала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клянусь тебе своею жизнью, клянусь угаданным тобою сыно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вездочета, все будет хорошо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Ну,  и  ладно, ладно, - отозвался мастер и, засмеявшись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бавил:-  конечно,  когда  люди совершенно ограблены, как мы с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бой,  они  ищут спасения у потусторонней силы! Ну, что ж, с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ласен искать та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Ну вот, ну вот, теперь ты прежний, ты смеешься, - отвеч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а  маргарита,  -  и  ну тебя к черту с твоими учеными словами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тустороннее или не потустороннее- не все ли это равно? Я хоч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сть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 она потащила за руку мастера к столу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Я не уверен, что эта еда не провалится сейчас сквозь зем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ю  или  не  улетит в окно, - ответил тот, совершенно успокоив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ись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Она не улетит!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 в этот самый момент в оконце послышался носовой голос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мир ва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астер  вздрогнул,  а  привыкшая уже к необыкновенному мар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арита вскричала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да  это  азазелло! Ах, как это мило, как это хорошо!- И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епнув  мастеру:- вот видишь, видишь, нас не оставляют!- Броси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ась открывать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Ты хоть запахнись, - крикнул ей вслед мастер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Плевала  я  на это, - ответила маргарита уже из коридор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ик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  вот  уже  азазелло раскланивался, здоровался с мастером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веркал ему своим кривым глазом, а маргарита восклицала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ах,  как  я рада! Я никогда не была так рада в жизни! 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стите, азазелло, я голая!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зазелло  просил  не  беспокоиться, уверял, что он видел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лько  голых женщин, но даже женщин с начисто содранной кожей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хотно  подсел  к столу, предварительно поставив в угол у печк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кой-то сверток в темной парч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 xml:space="preserve">217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ргарита  налила  азазелло коньяку, и он охотно выпил его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астер,  не  спуская с него глаз, изредка под столом щипал себ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исть  левой  руки. Но щипки эти не помогали. Азазелло не раст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орялся  в  воздухе,  да, сказать по правде, в этом не было н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акой  необходимости.  Ничего  страшного в рыжеватом маленьког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оста человеке не было, разве только вот глаз с бельмом, но эт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ывает  и  без  всякого  колдовства, разве что одежда не совсе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быкновенная-  какая-то  ряса или плащ- опять-таки, если строг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думаться,  и  это  попадается. Коньяк он тоже ловко пил, как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се добрые люди, целыми стопками и не закусывая. От этого сам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го коньяку у мастера зашумело в голове, и он стал думать: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"нет, маргарита права! Конечно, передо мной сидит посланник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ьявола.  Ведь  я же сам не далее как ночью позавчера доказывал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вану  о  том,  что тот встретил на патриарших именно сатану,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еперь  почему-то испугался этой мысли и начал что-то болтать 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гипнотизерах и галлюцинациях. Какие тут к черту гипнотизеры!"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 стал присматриваться к азазелло и убедился в том, что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лазах  у  него  виднеется что-то принужденное, какая-то мысль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торую  тот до поры до времени не выкладывает. "Он не просто 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визитом, а появился он с каким-то поручением", - Думал мастер.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Наблюдательность его ему не изменила.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ыпив  третью  стопку  коньяку, который на азазелло не пр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изводил никакого действия, визитер заговорил так: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а уютный подвальчик, черт меня возьми! Один только вопро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возникает, чего в нем делать, в этом подвальчике?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Про  то  же самое я и говорю, - засмеявшись, ответил м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стер.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Зачем вы меня тревожите, азазелло?- Спросила маргарита, 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как-нибудь!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Что  вы,  что вы, - вскричал азазелло, - я и в мыслях н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мел  вас  тревожить.  Я  и сам говорю- как-нибудь. Да! Чуть н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абыл,  мессир передавал вам привет, а также велел сказать, чт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иглашает вас сделать с ним небольшую прогулку, если, конечно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вы пожелаете. Так что же вы на это скажете?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Маргарита под столом толкнула ногою мастера.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С большим удовольствием, - ответил мастер, изучая азазел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ло, а тот продолжал: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мы  надеемся, что и маргарита николаевна не откажется о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этого?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Я-то  уж  наверное  не  откажусь, - сказала маргарита,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опять ее нога проехалась по ноге мастера.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Чудеснейшая  вещь!- Воскликнул азазелло, - вот это и лю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лю. Раз-два и готово! Не то, что тогда в александровском сад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Ах, не напоминайте мне, азазелло! Я была глупа тогда. Да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прочем,  меня и нельзя строго винить за это- ведь не каждый ж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день встречаешься с нечистой силой!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Еще  бы,  - подтверждал азазелло, - если бы каждый день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это было бы приятно!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Мне и самой нравится быстрота, - говорила маргарита воз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ужденно,  -  нравится  быстрота и нагота. Как из маузера- раз!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Ах,  как он стреляет, - вскричала маргарита, обращаясь к маст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у, - семерка под подушкой, и любое очко...- Маргарита начинал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пьянеть, отчего глаза у нее разгорелись.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И опять-таки забыл, - прокричал азазелло, хлопнув себя п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бу, - совсем замотался. Ведь мессир прислал вам подарок, - ту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н  отнесся  именно  к мастеру, - бутылку вина. Прошу заметить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то это то самое вино, которое пил прокуратор иудеи. Фалернско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вино.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полне естественно, что такая редкость вызвала большое вн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ание  и  маргариты  и мастера. Азазелло извлек из куска темно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робовой  парчи  совершенно заплесневевший кувшин. Вино нюхали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лили  в стаканы, глядели сквозь него на исчезающий перед гро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21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ою свет в окне. Видели, как все окрашивается в цвет кров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Здоровье  воланда!- Воскликнула маргарита, поднимая св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акан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се трое приложились к стаканам и сделали по большому глот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у.  Тотчас предгрозовой свет начал гаснуть в глазах у мастера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ыхание у него перехватило, он почувствовал, что настает конец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н еще видел, как смертельно побледневшая маргарита, беспомощ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стирая  к нему руки, роняет голову на стол, а потом сползае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 пол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Отравитель,  - успел еще крикнуть мастер. Он хотел схв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ить  нож со стола, чтобы ударить азазелло им, но рука его бес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мощно соскользнула со скатерти, все окружавшее мастера в под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але окрасилось в черный цвет, а потом и вовсе пропало. Он упа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взничь  и, падая, рассек себе кожу на виске об угол доски бю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о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огда отравленные затихли, азазелло начал действовать. Пер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ым  делом он бросился в окно и через несколько мгновений был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собняке,  в котором жила маргарита николаевна. Всегда точный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ккуратный  азазелло  хотел  проверить,  все ли исполненно, ка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ужно.  И  все оказалось в порядке. Азазелло видел как мрачная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жидающая возвращения мужа женщина вышла из своей спальни, вне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пно побледнела, схватилась за сердце и, крикнув беспомощно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наташа!  Кто-нибудь... Ко мне!- Упала на пол в гостиной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 дойдя до кабинет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Все в порядке, - сказал азазелло. Через мгновение он бы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озле  поверженных любовников. Маргарита лежала, уткнувшись ли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цом в коврик. Своими железными руками азазелло повернул ее, ка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уклу,  лицом  к себе и вгляделся в нее. На его глазах лицо от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вленной  менялось. Даже в наступавших грозовых сумерках вид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ыло,  как  исчезало  ее временное ведьмино косоглазие и жест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сть  и  буйность черт. Лицо лицо покойной посветлело и, нак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ц,  смягчилось, и оскал ее стал не хищным, а просто женствен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ым страдальческим оскалом. Тогда азазелло разжал ее белые зуб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 влил  в  рот несколько капель того самого вина, которым ее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травил. Маргарита вздохнула, стала подниматься без помощи аз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елло, села и слабо спросила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за что, азазелло, за что? Что вы сделали со мною?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на увидела лежащего мастера, содрогнулась и прошептала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этого я не ожидала... Убийца!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Да нет же, нет, - ответил азазелло, - сейчас он встанет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х, зачем вы так нервны!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аргарита  поверила ему сразу, настолько убедителен был г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ос  рыжего  демона. Маргарита вскочила, сильная и живая, и п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гла напоить лежащего вином. Открыв глаза, тот глянул мрачно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 ненавистью повторил последнее слово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отравитель..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Ах! Оскорбленье является обычной наградой за хорошую р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оту,  -  ответил азазелло, - неужели вы слепы? Но прозрейте ж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коре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ут  мастер  поднялся,  огляделся  взором живым и светлым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просил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что же означает это новое?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Оно  означает,  -  ответил азазелло, - что вам пора. Уж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ремит гроза, вы слышите? Темнеет. Кони роют землю, содрогаетс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ленький сад. Прощайтесь с подвалом, прощайтесь скоре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А, понимаю, - сказал мастер, озираясь, - вы нас убили, м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ертвы. Ах, как это умно! Как это вовремя! Теперь я понял вс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Ах, помилуйте, - ответил азазелло, - вас ли я слышу? Вед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аша  подруга называет вас мастером, ведь вы мыслите, как же вы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жете  быть  мертвы? Разве для того, чтобы считать себя живым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ужно непременно сидеть в подвале, имея на себе рубашку и боль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ичные кальсоны? Это смешно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 xml:space="preserve">219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Я  понял  все,  что вы говорили, - вскричал мастер, - н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продолжайте! Вы тысячу раз правы.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Великий воланд, - стала вторить ему маргарита, - велики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оланд!  Он  выдумал гораздо лучше, чем я. Но только роман, р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ан,  -  вскричала она мастеру, - роман возьми с собою, куда бы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ты ни летел.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Не надо, - ответил мастер, - я помню его наизусть.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Но ты ни слова... Ни слова из него не забудешь?- Спраш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ала  маргарита,  прижимаясь к любовнику и вытирая кровь на ег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рассеченном виске.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Не  беспокойся!  Я  теперь ничего и никогда не забуду, 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ответил тот.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Тогда огонь!- Вскричал азазелло, - огонь, с которого вс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началось и которым мы все заканчиваем.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Огонь!-  Страшно  прокричала маргарита. Оконце в подвал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опнуло, ветром сбило штору в сторону. В небе прогремело весел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  кратко. Азазелло сунул руку с когтями в печку, вытащил дымя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щуюся  головню  и  поджег скатерть на столе. Потом поджег пачку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тарых  газет на диване, а за нею рукопись и занавеску на окне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астер, уже опьяненный будущей скачкой, выбросил с полки какую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о  книгу  на стол, вспушил ее листы в горящей скатерти и книг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вспыхнула веселым огнем.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Гори, гори, прежняя жизнь!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Гори, страдание!- Кричала маргарита.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омната уже колыхалась в багровых столбах, и вместе с дымо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ыбежали  из двери трое, поднялись по каменной лестнице вверх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казались  во дворике. Первое, что они увидели там, это сидящую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  земле  кухарку застройщика: возле нее валялся рассыпавшийс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артофель  и  несколько пучков луку. Состояние кухарки было п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ятно.  Трое черных коней стояли у сарая, вздрагивали, взрывал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пытами  землю.  Маргарита  вскочила  первая, за нею азазелло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следним  мастер.  Кухарка,  застонав, хотела поднять руку дл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крестного знаменья, но азазелло грозно закричал с седла: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отрежу руку!- Он свистнул, и кони, ломая ветви лип, взв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ись  и вонзились в черную тучу. Тотчас из окошечка подвала п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валил дым. Снизу донесся слабый, жалкий крик кухарки: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горим!..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Кони уже неслись над крышами москвы.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Я хочу попрощаться с городом, - прокричал мастер азазел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о,  который скакал вперели. Гром с"ел окончание фразы мастера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Азазелло кивнул головою и пустил своего коня галопом. Навстречу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летящим стремительно летела туча, но еще не брызгала дождем.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и  летели  над  бульваром, видели, как фигурки людей раз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егаются,  прячась от дождя. Падали первые капли. Они пролетел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д  дымом-  всем,  что  осталось от грибоедова. Они летели на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ородом, который уже заливала темнота. Над ними вспыхивали мол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ии. Потом крыши сменились зеленью. Тогда только хлынул дождь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превратил летящих в три огромных пузыря в воде.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ргарите было уже знакомо ощущение полета, а мастеру- нет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 он подивился тому, как быстро они оказались у цели, у того, 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ем  он  хотел попрощаться, потому что больше ему не с кем был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ощаться.  Он  узнал сразу в пелене дождя здание клиники стр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инского,  реку и очень хорошо изученный им бор на другом бер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гу. Они снизились в роще на поляне, недалеко от клиники.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Я  подожду  вас здесь, - прокричал азазелло, сложив руку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щитком,  то  освещаясь  молниями, то пропадая в серой пелене, 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прощайтесь, но скорее.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стер  и  маргарита соскочили с седел и полетели, мелькая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ак  водяные  тени,  через клинический сад. Еще через мгновени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астер  привычной  рукой  отодвигал балконную решетку в комнат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N 117-й,  маргарита следовала за ним. Они вошли к иванушке, н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идимые  и  незамеченные,  во время грохота и воя грозы. Масте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22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становился возле кроват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ванушка  лежал  неподвижно,  как и тогда, когда первый раз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блюдал грозу в доме своего отдохновения. Но он не плакал, ка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 тот  раз.  Когда  он всмотрелся как следует в темный силуэт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орвавшийся  к  нему с балкона, он приподнялся, протянул руки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казал радостно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а, это вы! А я все жду, жду вас. Вот и вы, мой сосед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а это мастер ответил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я здесь! Но вашим соседом я, к сожалению, больше быть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гу.  Я  улетаю  навсегда и пришел к вам лишь с тем, чтобы п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щатьс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Я это знал, я догадался, - тихо ответил иван и спросил: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ы встретили его?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Да,  - сказал мастер, - я пришел попрощаться с вами, п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му  что  вы  были единственным человеком, с которым я говори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следнее врем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ванушка просветлел и сказал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это хорошо, что вы сюда залетели. Я ведь слово свое сдер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у, стишков больше писать не буду. Меня другое теперь интересу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т,  -  иванушка улыбнулся и безумными глазами поглядел куда-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имо  мастера, - я другое хочу написать. Я тут пока лежал, зн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те ли, очень многое понял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Мастер  взволновался от этих слов и заговорил, присаживаяс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 край иванушкиной постели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а  вот  это хорошо, это хорошо. Вы о нем продолжение н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ишите!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ванушкины глаза вспыхнул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А  вы  сами не будете разве?- Тут он поник головой и з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умчиво  добавил:-  ах да... Что же это я спрашиваю, - иванушк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косился в пол, посмотрел испуганно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Да,  - сказал мастер, и голос его показался иванушке не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накомым  и глухим, - я уже больше не буду писать о нем. Я буд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нят други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Шум грозы прорезал дальний свист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Вы слышите?- Спросил мастер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Шумит гроз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Нет, это меня зовут, мне пора, - пояснил мастер и поднял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я с постел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Постойте! Еще одно слово, - попросил иван, - и вы ее н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ли? Она вам осталась верна?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Вот  она,  -  ответил мастер и указал на стену. От бел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ены отделилась темная маргарита и подошла к постели. Она см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рела на лежащего юношу, и в глазах ее читалась скорбь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Бедный, бедный, - беззвучно зашептала маргарита и накл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илась к постел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Какая красивая, - без зависти, но с грустью и с каким-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ихим умилением проговорил иван, - вишь ты, как у вас все хор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о  вышло.  А  вот  у меня не так, - тут он подумал и задумчив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бавил:- а впрочем, может быть, и так..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Так,  так,  - прошептала маргарита и совсем склонилась 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ежащему, - вот я вас поцелую в лоб, и все у вас будет так, ка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до... В этом вы уж мне поверьте, я все уже видела, все знаю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Лежащий юноша охватил ее шею руками и она поцеловала его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Прощай, ученик, - чуть слышно сказал мастер и стал тая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 воздухе. Он исчез, с ним вместе исчезла и маргарита. Балкон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я решетка закрылась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ванушка  впал в беспокойство. Он сел на постели, оглянулс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ревожно, даже простонал, заговорил сам с собой, поднялся. Гр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  бушевала  все сильнее и, видимо, растревожила его душу. В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новало  его  также то, что за дверью он своим, уже привыкшим 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ишине,  слухом  уловил беспокойные шаги, глухие голоса за две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ью. Он позвал, нервничая уже и вздрагивая: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 xml:space="preserve">221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прасковья федоровна!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асковья  федоровна уже входила в комнату, вопросительно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тревожно глядя на иванушку.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Что?  Что  такое?-  Спрашивала она, - гроза волнует? Ну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ничего, ничего... Сейчас вам поможем. Сейчас я доктора позову.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т, прасковья федоровна, не надо доктора звать, - сказал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ванушка,  беспокойно глядя не на прасковью федоровну, а в ст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у,  -  со  мною ничего особенного такого нет. Я уже разбираюс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еперь,  вы не бойтесь. А вы мне лучше скажите, - задушевно п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осил  иван,  -  а  что там рядом, в сто восемнадцатой комнат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сейчас случилось?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В восемнадцатой?- Переспросила прасковья федоровна и гл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а  ее  забегали, - а ничего там не случилось.- Но голос ее был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фальшив, иванушка тотчас это заметил и сказал: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э, прасковья федоровна! Вы такой человек правдивый... Вы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умаете,  я  бушевать стану? Нет, прасковья федоровна, этого н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удет. А вы лучше прямо говорите. Я ведь через стену все чувст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вую.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Скончался сосед ваш сейчас, - прошептала прасковья фед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овна,  -  не  будучи в силах преодолеть свою правдивость и д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роту,  и  испуганно поглядела на иванушку, вся одевшись свето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олнии. Но с иванушкой ничего не произошло страшного. Он тольк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многозначительно поднял палец и сказал: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я так и знал! Я уверяю вас, прасковья федоровна, что сей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ас в городе еще скончался один человек. Я даже знаю кто, - ту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иванушка таинственно улыбнулся, - это женщина.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Глава 31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</w:t>
      </w:r>
      <w:r>
        <w:rPr/>
        <w:t>на воробьевых горах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розу  унесло  без  следа, и, аркой перекинувшись через всю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оскву, стояла в небе разноцветная радуга, пила воду из москвы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еки.  На  высоте,  на  холме, между двумя рощами виднелись тр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емных  силуэта.  Воланд,  коровьев  и бегемот сидели на черны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нях в седлах, глядя на раскинувшийся за рекою город с ломаны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олнцем,  сверкающим  в  тысячах  окон, обращенных на запад, н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пряничные башни девичьего монастыря.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  воздухе зашумело, и азазелло, у которого в черном хвост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его  плаща  летели  мастер и маргарита, опустился вместе с ним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возле группы дожидающихся.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Пришлось  мне  вас  побеспокоить, маргарита николаевна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астер,  -  заговорил воланд после некоторого молчания, - но вы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е  будьте  на  меня в претензии. Не думаю, чтоб вы об этом п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жалели. Ну, что же, - обратился он к одному мастеру, - попрощ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йтесь  с городом. Нам пора, - воланд указал рукою в черной пер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атке  с раструбом туда, где бесчисленные солнца плавили стекл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а  рекою,  где над этими солнцами стоял туман, дым, пар раск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ленного за день города.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стер  выбросился  из  седла,  покинул сидящих и побежал к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брыву  холма. Черный плащ тащился за ним по земле. Мастер стал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мотреть на город. В первые мгновения к сердцу подкралась щемя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щая грусть, но очень быстро она сменилась сладковатой тревогой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бродячим цыганским волнением.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авсегда! Это надо осмыслить, - прошептал мастер и лизнул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ухие,  растрескавшиеся  губы.  Он  стал прислушиваться и точн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тмечать  все, что происходит в его душе. Его волнение перешло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ак ему показалось, в чувство горькой обиды. Но та была нестой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й,  пропала  и  почему-то сменилась горделивым равнодушием, 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22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но- предчувствием постоянного поко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Группа всадников дожидалась мастера молча. Группа всаднико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мотрела, как длинная черная фигура на краю обрыва жестикулиру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т,  то  поднимает  голову,  как бы стараясь перебросить взгляд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ерез  весь город, заглянуть за его края, то вешает голову, ка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удто изучая истоптанную чахлую траву под ногам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ервал молчание соскучившийся бегемот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Разрешите  мне,  мэтр, - заговорил он, - свистнуть перед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качкой на прощани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Ты  можешь  испугать  даму, - ответил воланд, - и, кром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го,  не  забудь,  что все твои сегодняшние безобразия уже з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чились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Ах  нет,  нет, мессир, - отозвалась маргарита, сидящая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едле,  как  амазонка,  подбоченившись и свесив до земли остры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лейф, - разрешите ему, пусть он свистнет. Меня охватила грус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еред  дальней дорогой. Не правда ли , мессир, она вполне есте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венна,  даже тогда, когда человек знает, что в конце этой д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оги его ждет счастье? Пусть посмешит он нас, а то я боюсь, ч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это кончится слезами, и все будет испорчено перед дорогой!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оланд кивнул бегемоту, тот очень оживился, соскочил с сед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а  наземь,  вложил пальцы в рот, надул щеки и свистнул. У мар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ариты  зазвенело  в  ушах.  Конь ее взбросился на дыбы, в рощ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сыпались  сухие сучья с деревьев, взлетела целая стая ворон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оробьев, столб пыли понесло к реке, и видно было, как в речно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рамвае,  проходившем  мимо  пристани,  снесло у пассажиров не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колько  кепок  в воду. Мастер вздрогнул от свиста, но не обер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улся,  а стал жестикулировать еще беспокойнее, поднимая руку 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бу, как бы грозя городу. Бегемот горделиво огляделс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Свистнуто, не спорю, - снисходительно заметил коровьев, 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ействительно свистнуто, но, если говорить беспристрастно, сви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нуто очень средне!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Я  ведь не регент, - с достоинством и надувшись, ответи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егемот и неожиданно подмигнул маргарит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А дай-кось я попробую по старой памяти, - сказал коровь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в, потер руки, подул на пальц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Но ты смотри, смотри, - послышался суровый голос воланд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 коня, - без членовредительских штук!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Мессир, поверьте, - отозвался коровьев и приложил руку 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ердцу,  -  пошутить,  исключительно  пошутить...- Тут он вдруг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ытянулся  вверх,  как  будто  был резиновый, из пальцев прав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уки  устроил  какую-то хитрую фигуру, завился, как винт, и з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ем, внезапно раскрутившись, свистнул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Этого свиста маргарита не услыхала, но она его увидела в 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ремя как ее с горячим конем бросило саженей на десять в стор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у.  Рядом  с  нею с корнем вырвало дубовое дерево, и земля п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рылась  трещинами до самой реки. Огромный пласт берега, вмест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 пристанью и рестораном, высадило в реку. Вода в ней вскипела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зметнулась,  и  на противоположный берег, зеленый и низменный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ыплеснуло  целый  речной трамвай с совершенно невредимыми пас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ажирами. К ногам храпящего коня маргариты швырнуло убитую сви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ом фагота галку. Мастера вспугнул этот свист. Он ухватился з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олову и побежал обратно к группе дожидавшихся его спутнико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Ну что же, - обратился к нему воланд с высоты своего к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я, - все счета оплачены? Прощание совершилось?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Да,  совершилось,  - ответил мастер и, успокоившись, п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лядел в лицо воланду прямо и смело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  тогда над горами прокатился, как трубный голос, страшны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олос воланда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пора!!- И резкий свист и хохот бегемот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они  рванулись,  и  всадники  поднялись вверх и поскакали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ргарита чувствовала, как ее бешеный конь грызет и тянет мунд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тук.  Плащ  воланда  вздуло над головами всей кавалькады, эти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 xml:space="preserve">223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лащом начало закрывать вечереющий небосвод. Когда на мгновени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ерный  покров отнесло в сторону, маргарита на скаку обернулас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  увидела, что сзади нет не только разноцветных башен с разв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ачивающимся  над  ними  аэропланом,  но нет уже давно и самог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города, который ушел в землю и оставил по себе только туман.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Глава 32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/>
        <w:t>прощение и вечный приют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оги, боги мои! Как грустна вечерняя земля! Как таинственны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уманы  над  болотами.  Кто  блуждал  в этих туманах, кто мног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традал  перед смертью, кто летел над этой землей, неся на себ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епосильный  груз,  тот это знает. Это знает уставший. И он без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ожаления покидает туманы земли, ее болотца и реки, он отдаетс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  легким  сердцем  в  руки  смерти,  зная, что только она одн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&lt;успокоит его.&gt;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олшебные  черные  кони  и те утомились и несли своих всад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иков  медленно, и неизбежная ночь стала их догонять. Чуя ее з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воею  спиною  притих неугомонный бегемот и, вцепившись в седл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гтями,  летел  молчаливый  и  серьезный, распушив свой хвост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очь начала закрывать черным платком леса и луга, ночь зажигал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ечальные огонечки где-то далеко внизу, теперь уже неинтересны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  ненужные  ни  маргарите, ни мастеру, чужие огоньки. Ночь об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оняла  кавалькаду, сеялась на нее сверху и выбрасывала то там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то тут в загрустившем небе белые пятнышки звезд.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чь  густела,  летела  рядом, хватала скачущих за плащи и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одрав  их  с  плеч, разоблачала обманы. И когда маргарита, об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уваемая  прохладным  ветром,  открывала глаза, она видела, как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еняется облик всех летящих к своей цели. Когда же навстречу и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з-за  края  леса  начала  выходить багровая и полная луна, вс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бманы  исчезли,  свалилась в болото, утонула в туманах колдов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ская нестойкая одежда.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ряд  ли  теперь  узнали  бы коровьева-фагота, самозванног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ереводчика  при таинственном и не нуждающемся в переводах кон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ультанте,  в  том, кто теперь летел непосредственно с воландо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  правую  руку  подруги  мастера. На месте того, кто в драно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цирковой  одежде  покинул  воробьевы горы под именем коровьев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фагота,  теперь скакал, тихо звеня золотою цепью повода, темн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фиолетовый  рыцарь с мрачнейшим и никогда не улыбающимся лицом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н  уперся подбородком в грудь, он не глядел на луну, он не ин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ересовался  землею  под  собою,  он думал о чем-то своем, лет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рядом с воландом.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Почему  он  так  изменился?- Спросила тихо маргарита по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свист ветра у воланда.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Рыцарь этот когда-то неудачно пошутил, - ответил воланд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ворачивая  к маргарите свое лицо с тихо горящим глазом, - ег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аламбур,  который он сочинил, разговаривая о свете и тьме, был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е совсем хорош. И рыцарю пришлось после этого пошутить немног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ольше  и дольше, нежели он предполагал. Но сегодня такая ночь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когда сводятся счеты. Рыцарь свой счет оплатил и закрыл!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чь  оторвала  хвост  у  бегемота, содрала с него шерсть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асшвыряла ее в клочья по болотам. Тот, кто был котом, потешав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шим  князя  тьмы,  теперь  оказался  худеньким юношей, демоном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ажом,  лучшим  шутом,  который  существовал когда-либо в мире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еперь  притих  и  он и летел беззвучно, подставив свое молодо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лицо под свет, льющийся от луны.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боку  всех  летел, блистая сталью доспехов, азазелло. Лун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зменила  и его лицо. Исчез бесследно нелепый безобразный клык,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22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кривоглазие оказалось фальшивым. Оба глаза азазелло были оди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ковые,  пустые и черные, а лицо белое и холодное. Теперь аз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елло  летел в своем настоящем виде, как демон безводной пусты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и, демон-убийц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ебя  маргарита  видеть не могла, но она хорошо видела, ка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зменился  мастер.  Волосы  его  белели теперь при луне и сзад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обирались  в  косу, и она летела по ветру. Когда ветер отдува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лащ  от  ног мастера, маргарита видела на ботфортах его то п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ухающие, то загорающиеся звездочки шпор. Подобно юноше-демону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стер  летел,  не сводя глаз с луны, но улыбался ей, как буд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накомой хорошо и любимой, и что-то, по приобретенной в комнат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N 118-й привычке, сам себе бормотал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,  наконец,  воланд  летел тоже в своем настоящем обличье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ргарита не могла бы сказать, из чего сделан повод его коня,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умала,  что  возможно,  что  это  лунные цепочки и самый конь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лько  глыба  мрака,  и грива этого коня - туча, а шпоры всад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ика- белые пятна звезд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ак летели в молчании долго, пока и сама местность внизу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ала меняться. Печальные леса утонули в земном мраке и увлек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  собою  и тусклые лезвия рек. Внизу появились и стали отбле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кивать  валуны,  а  между ними зачернели провалы, в которые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никал свет лун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оланд  осадил  своего коня на каменистой безрадостной пл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кой  вершине,  и  тогда  всадники двинулись шагом, слушая, ка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ни  их подковами давят кремни и камни. Луна заливала площадк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елено  и  ярко, и маргарита скоро разглядела в пустынной мест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ости  кресло и в нем белую фигуру сидящего человека. Возможно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то  этот  сидящий был глух или слишком погружен в размышление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н  не  слыхал,  как  содрогалась каменистая земля под тяжестью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ней, и всадники, не тревожа его, приблизились к нему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Луна  хорошо  помогала  маргарите, светила лучше, чем самы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учший  электрический  фонарь, и маргарита видела, что сидящий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лаза  которого  казались слепыми, коротко потирает свои руки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эти  самые  незрячие  глаза вперяет в диск луны. Теперь уж мар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арита видела, что рядом с тяжелым каменным креслом, на которо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лестят  от луны какие-то искры, лежит темная, громадная остр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хая собака и так же, как ее хозяин, беспокойно глядит на луну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У ног сидящего валяются черепки разбитого кувшина и прости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ется невысыхающая черно-красная луж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садники остановили своих коне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Ваш роман прочитали, - заговорил воланд, поворачиваясь 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стеру,  -  и  сказали  только одно, - что он, к сожалению,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кончен. Так вот, мне хотелось показать вам вашего героя. Окол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вух  тысяч лет сидит он на этой площадке и спит, но когда при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ходит  полная луна, как видите, его терзает бессонница. Она му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ает не только его, но и его верного сторожа, собаку. Если вер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о, что трусость- самый тяжкий порок, то, пожалуй, собака в не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  виновата.  Единственно, чего боялся храбрый пес, это грозы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у  что ж, тот кто любит, должен разделять участь того, кого о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юбит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Что он говорит?- Спросила маргарита, и совершенно спокой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ое ее лицо подернулось дымкой сострадани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Он говорит, - раздался голос воланда, - одно и то же, о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оворит,  что  и при луне ему нет покоя и что у него плохая д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жность. Так говорит он всегда, когда не спит, а когда спит, 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идит  одно и то же- лунную дорогу, и хочет пойти по ней и раз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оваривать с арестантом га-ноцри, потому что , как он утвержд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т,  он чего-то не договорил тогда, давно, четырнадцатого числ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есеннего  месяца  нисана. Но, увы, на эту дорогу ему выйти п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ему-то  не  удается, и к нему никто не приходит. Тогда, что ж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делаешь, приходится разговаривать ему с самим собою. Впрочем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ужно  же  какое-нибудь  разнообразие, и к своей речи о луне он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 xml:space="preserve">225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ередко  прибавляет, что более всего в мире ненавидит свое бес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мертие  и  неслыханную славу. Он утверждает, что охотно бы п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менялся своею участью с оборванным бродягой левием матвеем.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Двенадцать тысяч лун за одну луну когда-то, не слишком л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это много?- Спросила маргарита.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Повторяется история с фридой?- Сказал воланд, - но, мар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арита,  здесь  не тревожьте себя. Все будет правильно, на это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построен мир.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Отпустите  его,  - вдруг пронзительно крикнула маргарит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ак, как когда-то кричала, когда была ведьмой, и от этого крик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орвался  камень в горах и полетел по уступам в бездну, оглаша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оры грохотом. Но маргарита не могла сказать, был ли это грохо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адения  или  грохот сатанинского смеха. Как бы то ни было, в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ланд смеялся, поглядывая на маргариту и говорил: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 надо кричать в горах, он все равно привык к обвалам,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это  его не встревожит. Вам не надо просить за него, маргарита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тому  что  за  него  уже попросил тот, с кем он так стремитс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азговаривать,  -  тут воланд опять повернулся к мастеру и ск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ал:-  ну что же, теперь ваш роман вы можете кончить одною фр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зой! 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астер как будто бы этого ждал уже, пока стоял неподвижно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мотрел  на сидящего прокуратора. Он сложил руки рупором и кр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кнул так, что эхо запрыгало по безлюдным и безлесым горам: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- свободен! Свободен! Он ждет тебя!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Горы  превратили  голос  мастера  в гром, и этот же гром и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азрушил.  Проклятые скалистые стены упали.Осталась только пл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щадка  с  каменным  креслом. Над черной бездной, в которую ушл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тены,  загорелся необ"Ятный город с царствующими над ним свер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ающими  идолами  над пышно разросшимся за много тысяч этих лун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адом. Прямо к этому саду протянулась долгожданная прокураторо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унная  дорога,  и  первым по ней кинулся бежать остроухий пес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еловек  в  белом  плаще с кровавым подбоем поднялся с кресла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то-то  прокричал хриплым, сорванным голосом. Нельзя было раз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рать,  плачет  ли  он  или смеется и что он кричит. Видно был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олько,  что  вслед  за  своим  верным стражем по лунной дорог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тремительно побежал и о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Мне туда, за ним?- Спросил беспокойно мастер, тронув п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водья.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ет, - ответил воланд, - зачем же гнаться по следам того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то уже окончен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Так,  значит  туда-  спросил мастер, повернулся и указал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зад,  туда, где соткался в тылу недавно покинутый город с м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стырскими  пряничными башнями, с разбитым вдребезги солнцем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стекле.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оже нет, - ответил воланд, и голос его сгустился и потек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д  скалами,  - романтический мастер! Тот, кого так жаждет в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еть  выдуманный  вами герой, которого вы сами только что отпу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тили,  прочел  ваш роман.- Тут воланд повернулся к маргарите: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аргарита николаевна! Нельзя не поверить в то, что вы старалис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ыдумать  для  мастера  наилучшее будущее, но, право, то, что 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едлагаю  вам  и то, о чем просил иешуа за вас же, за вас- ещ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учше.  Оставьте их вдвоем, - говорил воланд, склоняясь со св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его  седла к седлу мастера и указывая вслед ушедшему прокурат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у,  - не будем им мешать. И может быть, до чего-нибудь они д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оворятся,  - тут воланд махнул рукой в сторону ершалаима, и он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погас.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И  там  тоже,  - воланд указал в тыл, - что делать вам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двальчике?-  Тут  потухло сломанное солнце в стекле.- Зачем?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одолжал воланд убедительно и мягко, - о, трижды романтически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астер,  неужто  вы не хотите днем гулять со своею подругой под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ишнями,  которые  начинают зацветать, а вечером слушать музыку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шуберта? Неужели ж вам не будет приятно писать при свечах гуси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226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ым  пером?  Неужели  вы  не хотите, подобно фаусту, сидеть над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етортой  в надежде, что вам удастся вылепить нового гомункула?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уда,  туда. Там ждет уже вас дом и старый слуга, свечи уже г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ят,  а  скоро они потухнут, потому что вы немедленно встретит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ссвет. По этой дороге, мастер, по этой. Прощайте! Мне пор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Прощайте!- Одним криком ответили воланду маргарита и м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ер.  Тогда черный воланд, не разбирая никакой дороги, кинулс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провал , и вслед за ним, шумя, обрушилась его свита. Ни скал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и  площадки,  ни  лунной дороги, ни ершалаима не стало вокруг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пали  и  черные  кони.  Мастер и маргарита увидели обещанны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ссвет.  Он начинался тут же, непосредственно после полуночн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уны.  Мастер  шел  со  своею подругой в блеске первых утренни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учей  через  каменистый  мшистый мостик. Он пересек его. Руче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стался позади верных любовников, и они шли по песчаной дорог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Слушай  беззвучие, - говорила маргарита мастеру, и песо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уршал  под  ее босыми ногами, - слушай и наслаждайся тем, че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ебе  не  давали в жизни, - тишиной. Смотри, - вон впереди тв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ечный  дом,  который тебе дали в награду. Я уже вижу венециан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кое  окно  и  вьющийся виноград, он поднимается к самой крыше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от  твой  дом, вот твой вечный дом. Я знаю, что вечером к теб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дут  те,  кого ты любишь, кем ты интересуешься и кто тебя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стревожит. Они будут тебе играть, они будут петь тебе, ты уви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ишь,  какой  свет  в комнате, когда горят свечи. Ты будешь з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ыпать,  надевши свой засаленный и вечный колпак, ты будешь з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ыпать с улыбкой на губах. Сон укрепит тебя, ты станешь рассуж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ать  мудро. А прогнать меня ты уже не сумеешь. Беречь твой со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уду 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ак  говорила  маргарита,  идя  с мастером по направлению 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ечному  их дому, и мастеру казалось, что слова маргариты стру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ятся  так  же, как струился и шептал позади ручей, и память м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ера,  беспокойная,  исколотая  иглами  память стала потухать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то-то  отпускал  на свободу мастера, как сам он только что от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устил им созданного героя. Этот герой ушел в бездну, ушел без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озвратно,  прощенный  в  ночь  на воскресенье сын короля-звез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чета, жестокий пятый прокуратор иудеи, всадник понтий пила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Эпило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о все-таки, что же было дальше-то в москве после того, ка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  субботний  вечер  на закате воланд покинул столицу, исчезну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месте со своей свитой с воробьевых гор?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  том,  что  в течение долгого времени по всей столице ше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яжелый  гул  самых невероятных слухов, очень быстро перекинув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ихся  и  в  отдаленные и глухие места провинции, и говорить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ходится, и слухи эти даже тошно повторять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ишущий  эти  правдивые строки сам лично, направляясь в фе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досию,  слышал в поезде рассказ о том, как в москве две тысяч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еловек  вышли  из театра нагишом в буквальном смысле слова и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аком виде раз"ехались по домам в таксомоторах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Шепот  "Нечистая  сила..."  Слышался в очередях, стоявших у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лочных,  в  трамваях,  в  магазинах, в квартирах, в кухнях,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ездах,  и  дачных  и дальнего следования, на станциях и полу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анках, на дачах и на пляжах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аиболее  развитые и культурные люди в этих рассказах о не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истой  силе, навестившей столицу, разумеется, никакого участи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  принимали  и даже смеялись над ними и пытались рассказчико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бразумить.  Но факт все-таки остается фактом, и отмахнуться о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го  без об"Яснений никак нельзя: кто-то побывал в столице. Уж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дни угольки, оставшиеся от грибоедова, да и многое другое сли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 xml:space="preserve">227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шком красноречиво это подтверждали.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ультурные  люди  стали на точку зрения следствия: работал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шайка гипнотизеров и чревовещателей, великолепно владеющая св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им искусством.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еры к ее поимке, как в москве, так и за пределами ее дал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, были, конечно приняты немедленные и энергичные, но, к вел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му сожалению, результатов не дали. Именующий себя воландом с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семи  своими присными исчез и ни в москву более не возвращалс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  нигде вообще не появился и ничем себя не проявил. Совершенн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естественно,  что возникло предположение о том, что он бежал з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границу, но и там нигде он не обозначился.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ледствие по его делу продолжалось долго. Ведь как-никак,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ело  это было чудовищно! Не говоря уже о четырех сожженных д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ах  и  о  сотнях  сведенных с ума людей, были и убитые. О дву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ожно сказать точно: о берлиозе и об этом несчастном служащем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юро  по ознакомлению иностранцев с достопримечательностями м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квы, бывшем бароне майгеле. Ведь они-то были убиты. Обгоревши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сти второго были обнаружены в квартире N 50 по садовой улице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сле  того  как  потушили пожар. Да, были жертвы, и эти жертвы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требовали следствия.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о  были и еще жертвы, и уже после того, как воланд покинул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толицу,  и  этими  жертвами  стали, как это ни грустно, черны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коты.     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Штук  сто  этих  мирных,  преданных человеку и полезных ему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животных  были застрелены или истреблены иными способами в раз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ых  местах страны. Десятка полтора котов, иногда в сильно изу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одованном  виде,  были доставлены в отделения милиции в разны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ородах.  Например, в армавире один из ни в чем не повинных к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ов  был  приведен каким-то гражданином в милицию со связанным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передними лапами.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дкараулил этого кота гражданин в тот момент, когда живот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ое с вороватым видом (что же поделаешь, что у котов такой вид?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Это  не  от  того,  что они порочны, а от того, что они боятся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тобы  кто-либо  из  существ более сильных, чем они, - собаки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юди,  -  не  причинили  им какой-нибудь вред или обиду. И то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ругое  очень  нетрудно,  но чести в этом, уверяю, нет никакой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а,  нет  никакой!), Да, с вороватым видом кот собирался устр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миться зачем-то в подсолнухи.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валившись  на  кота  и срывая с шеи галстук, чтобы вязат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его, гражданин ядовито и угрожающе бормотал: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ага!  Стало  быть , теперь к нам, в армавир, пожаловали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осподин гипнотизер? Ну, здесь вас не испугались. Да вы не пр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творяйтесь немым. Нам уже понятно, что вы за гусь!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ел  кота в милицию гражданин, таща бедного зверя за перед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ие  лапы,  скрученные  зеленым  галстуком, и добиваясь легким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пинками, чтобы кот непременно шел на задних лапах.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Вы,  - кричал гражданин, сопровождаемый свистящими маль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ишками,  -  бросьте, бросьте дурака валять! Не выйдет это! Из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 xml:space="preserve">вольте ходить, как все ходят!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ерный кот только заводил мученические глаза. Лишенный пр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одой  дара  слова,  он  ни в чем не мог оправдаться. Спасение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воим  бедный  зверь  обязан в первую очередь милиции, а, кром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ого,  своей хозяйке, почтенной старушке-вдове. Лишь только ко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ыл  доставлен  в  отделение,  там убедились, что от гражданин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ильнейшим образом пахнет спиртом, вследствие чего в показания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его  тотчас же усомнились. А тем временем старушка, узнавшая о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оседей,  что ее кота замели, кинулась бежать в отделение и п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пела  вовремя.  Она  дала  самые  лестные  рекомендации  коту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б"яснила,  что знает его пять лет с тех пор, как он был котен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м, ручается за него, как за самое себя, доказала, что он ни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ем  плохом  не замечен и никогда не ездил в москву. Как он р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ился в армавире, так в нем и вырос и учился ловить мыше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228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от  был  развязан  и возвращен владелице, хлебнув, правда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оря, узнав на практике, что такое ошибка и клевет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роме котов, некоторые незначительные неприятности постиг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е-кого  из людей. Произошло несколько арестов. В числе други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держанными  на  короткое время оказались: в ленинграде- граж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ане  вольман и вольнер, в саратове, киеве и харькове- трое в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одиных, в казани- волох, а в пензе, и уж совершенно неизвест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чему,  -  кандидат химических наук ветчинкевич... Правда, то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ыл огромного роста, очень смуглый брюнет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опались  в  разных  местах,  кроме того, девять коровиных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етыре коровкина и двое караваевых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екоего  гражданина сняли с севастопольского поезда связан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ым на станции белгород. Гражданин этот вздумал развлечь едущи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 ним пассажиров карточными фокусам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  ярославле,  как  раз в обеденную пору, в ресторан явилс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ражданин  с  примусом  в  руках, который он только что взял из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чинки.  Двое швейцаров, лишь только увидели его, бросили сво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сты  в раздевалке и бежали, а за ними бежали из ресторана вс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сетители  и  служащие. При этом у кассирши непонятным образо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опала вся выручк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ыло  еще многое, всего не вспомнишь. Было большое брожени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мов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Еще  и  еще  раз нужно отдать справедливость следствию. Вс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ыло сделано не только для того, чтобы поймать преступников, 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 для  того,  чтобы об"Яснить все то, что они натворили. И вс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это  было  об"яснено,  и об"Яснения эти нельзя не признать тол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выми и неопровержимыми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едставители следствия и опытные психиатры установили, ч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лены преступной шайки, или, по крайней мере, один из них (пре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мущественно  подозрение  в  этом падало на коровьева) являлис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виданной  силы  гипнотизерами,  могущими показывать себя не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м месте, где они на самом деле находились, а на позициях мни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ых, смещенных. Помимо этого они свободно внушали столкнувшимс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  ними,  что  некие  вещи или люди находятся там, где на само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еле их не было, и наоборот, удаляли из поля зрения те вещи ил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юдей, которые действительно в этом поле зрения имелись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  свете  таких  об"яснений  решительно все понятно, и даж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иболее волновавшая граждан, ничем, казалось бы, не об"Яснима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уязвимость  кота, обстрелянного в квартире N 50, при попытка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зять его под стражу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икакого  кота  на  люстре,  натурально не было, никто и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умал отстреливаться, стреляли по пустому месту, в то время ка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ровьев, внушивший, что кот безобразничает на люстре, мог св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одно  находиться за спиной стрелявших, кривляясь и наслаждаяс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воею  громадной, но преступно использованной способностью вну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ать. Он же, конечно, и поджег квартиру, разлив бензин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и  в какую ялту, конечно, степа лиходеев не улетал (это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д  силу  даже коровьеву) и телеграмм оттуда не посылал. Посл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го,  как он упал в обморок в ювелиршиной квартире, испуганны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фокусом  коровьева,  показавшего ему кота с маринованным грибо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  вилке, он пролежал в ней до тех пор, пока коровьев, издев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ясь  над  ним, не напялил на него войлочную шляпу и не отправи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его  на  московский аэродром, внушив предварительно встречавши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епу представителям угрозыска, что степа вылезет из аэроплана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летевшего из севастопол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авда,  угрозыск  ялты  утверждал,  что он принимал босог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епу  и телеграммы насчет степы в москву слал, но ни одной к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ии  этих  телеграмм в делах никак не обнаружилось, из чего был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делан  печальный,  но  совершенно несокрушимый вывод, что гип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отизерская банда обладает способностью гипнотизировать на гр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адном расстоянии, и притом не только отдельных лиц, но и целы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руппы  их.  При  этих  условиях преступники могли свести с ум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229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юдей с самой стойкой психической организацией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то  там говорить о таких пустяках, как колода карт в чужо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армане  в  партере, или исчезнувшие дамские платья, или мяук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ющий  берет и прочее в этом же роде! Такие штуки может отколот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юбой  профессионал-гипнотизер  средней силы, в том числе и н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хитрый  фокус с оторванием головы у конферансье. Говорящий кот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оже сущий вздор. Для того, чтобы пред"явить людям такого кота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остаточно  владеть  первыми  основами  чревовещания, а вряд л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то-нибудь  усомнится,  что искусство коровьева шло значительн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альше этих осно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,  дело  тут  вовсе  не  в  колодах,  фальшивых письмах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ртфеле никанора ивановича. Это все пустяки. Это он, коровьев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гнал  под  трамвай  бедного берлиоза на верную смерть. Это он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вел  с  ума  бедного  поэта ивана бездомного, он заставлял ег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резить  и видеть в мучительных снах древний ершалаим и сожжен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ую  солнцем  безводную лысую гору с тремя повешенными на стол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ах. Это он и его шайка заставили исчезнуть из москвы маргариту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иколаевну и ее домработницу наташу. Кстати: этим делом следст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ие занималось особенно внимательно. Требовалось выяснить, был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и  похищены  эти  женщины  шайкой убийц и поджигателей, или ж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ежали  вместе  с преступной компанией добровольно? Основываяс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 нелепых и путанных показаниях николая ивановича, и приняв в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нимание  странную  и  безумную  записку  маргариты николаевны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ставленную  мужу,  записку,  в которой она пишет, что уходит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едьмы, учтя то обстоятельство, что наташа исчезла, оставив вс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вои  носильные вещи на месте, - следствие пришло к заключению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то и хозяйка и ее домработница были загипнотизированы, подобн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ногим  другим, и в таком виде похищены бандой. Возникла и, в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роятно, совершенно правильная мысль, что преступников привлекл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расота обеих женщин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  вот  что  осталось совершенно неясным для следствия- эт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буждение,  заставившее шайку похитить душевнобольного, имену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ющего  себя мастером, из психиатрической клиники. Этого устан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ить  не  удалось,  как не удалось добыть и фамилию похищенног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ольного.  Так и сгинул он навсегда под мертвой кличкой: "Номер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то восемнадцатый из первого корпуса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так,  почти  все  об"Яснилось,  и кончилось следствие, как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ообще все кончае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ошло  несколько лет, и граждане стали забывать и воланда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  коровьева, и прочих. Произошли многие изменения в жизни тех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то  пострадал от воланда и его присных, и как бы ни были мелк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 незначительны эти изменения, все же следует их отметит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Жорж,  например,  бенгальский,  проведя  в лечебнице четыр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есяца,  поправился  и  вышел, но службу в варьете вынужден был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кинуть,  и  в самое горячее время, когда публика валом шла з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илетами-  память  о  черной магии и ее разоблачениях оказалас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чень  живуча.  Бросил  бенгальский  варьете,  ибо понимал, чт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едставать  ежевечерне  перед двумя тысячами человек, быть н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збежно узнаваемым и бесконечно подвергаться глумливым вопроса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  том, как ему лучше: с головой или без головы?- Слишком муч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ельн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, кроме того, утратил конферансье значительную дозу свое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еселости, которая столь необходима при его профессии. Осталась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у него неприятная, тягостная привычка каждую весну в полнолуни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падать  в  тревожное состояние, внезапно хвататься за шею, ис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уганно  оглядываться и плакать. Припадки эти проходили, но вс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же  при  наличности  их прежним делом нельзя было заниматься,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нферансье  ушел на покой и начал жить на свои сбережения, к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орых,  по  его  скромному подсчету, должно было хватить ему н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ятнадцать л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  ушел  и  никогда  больше  не  встречался  с  варенухой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иобревшим  всеобщую  популярность  за  свою невероятную, даж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23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реди  театральных  администраторов, отзывчивость и вежливость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нтрамарочники,  например,  его  иначе  не называли, как отец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лагодетель.  В  какое  бы  время кто бы ни позвонил в варьете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сегда слышался в трубке мягкий, но грустный голос: "я вас слу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аю",  - А на просьбу позвать к телефону варенуху, тот же голос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спешно  отвечал:  "я  к  вашим услугам". Но зато и страдал ж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ван савельевич от своей вежливости!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Степе лиходееву больше не приходится разговаривать по теле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фону  в  варьете. Немедленно после выхода из клиники, в котор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епа  провел восемь дней, его перебросили в ростов, где он п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учил назначение на должность заведующего большим гастрономиче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ким  магазином.  Ходят  слухи, что он совершенно перестал пи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ртвейн  и  пьет  только водку, настоянную на смородиновых п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ках,  отчего  очень  поздоровел.  Говорят, что стал молчалив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оронится женщин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Удаление  степана  богдановича из варьете не доставило рим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кому  той радости, о которой он так жадно мечтал в продолжени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скольких   лет.   После  клиники  и  кисловодска  старенький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естаренький,  с  трясущейся  головой,  финдиректор  подал з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явление  об уходе из варьете. Интересно, что это заявление при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езла  в  варьете  супруга  римского. Сам григорий данилович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шел в себе силы даже днем побывать в том здании, где видел о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литое луной треснувшее стекло в окне и длинную руку, пробир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ющуюся к нижней задвижк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Уволившись из варьете, финдиректор поступил в театр детски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укол  в замоскворечье. В этом театре ему уже не пришлось стал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иваться  по  делам  акустики  с  почтеннейшим  аркадием  апол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оновичем семилеяровым. Того в два счета перебросили в брянск 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значили  заведующим  грибнозаготовочным  пунктом. Едят тепер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москвичи  соленые  рыжики  и маринованные белые и не нахвалятс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ми и до чрезвычайности радуются этой переброске. Дело прошлое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 можно сказать, что не клеились у аркадия аполлоновича дела с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кустикой,  и сколько ни старался он улучшить ее, она какая бы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а, такая и осталась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К  числу  лиц,  порвавших  с  театром, помимо аркадия апол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оновича,  надлежит  отнести  и никанора ивановича босого, хо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т  и  не  был  ничем связан с театрами, кроме любви к даровы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илетам.  Никанор  иванович не только не ходит ни в какой театр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и  за деньги, ни даром, но даже меняется в лице при всяком те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тральном разговоре. В не меньшей, а большей степени возненави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ел  он,  помимо  театра,  поэта пушкина и талантливого артист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авву  потаповича куролесова. Того до такой степени, что в пр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лом  году,  увидев в газете окаймленное черным об"явление, чт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авву  потаповича  в самый расцвет его карьеры хватил удар, ни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нор  иванович  побагровел до того, что сам чуть не отправилс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след за саввой потаповичем, и взревел: "Так ему и надо!" Боле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ого,  в  тот же вечер никанор иванович, на которого смерть п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улярного артиста навеяла массу тягостных воспоминаний, один,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мпании  только с полной луной, освещающей садовую, напился д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жаса.  И  с  каждой рюмкой удлинялась перед ним проклятая цеп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навистных  фигур,  и были в этой цепи и дунчиль сергей герар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ович,  и  красотка ида геркулановна, и тот рыжий владелец бой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цовых гусей, и откровенный канавкин николай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Ну, а с теми-то что же случилось? Помилуйте! Ровно ничего с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ими  не случилось, да и случиться не может, ибо никогда в дей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твительности  не  было их, как не было и симпатичного артист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нферансье,  и самого театра, и старой сквалыги пороховников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тетки, гноящей валюту в погребе, и уж, конечно, золотых труб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ыло и наглых поваров. Все это только снилось никанору иванови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у  под влиянием поганца коровьева. Единственный живой, влетев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ший в этот сон, именно и был савва потапович- артист, и ввязал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я  он в это только потому, что врезался в память никанору ива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231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овичу  благодаря своим частым выступлениям по радио. Он был, 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стальных не был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ак,  может  не  было  и  алоизия могарыча? О, нет! Этот н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олько  был,  но и сейчас существует, и именно в той должности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т  которой отказался римский, то есть в должности финдиректор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арье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помнившись  примерно через сутки после визита к воланду,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езде, где-то под вяткой, алоизий убедился в том, что, уехав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мрачении  ума  зачем-то  из москвы, он забыл надеть брюки, н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ато непонятно для чего украл совсем ненужную ему домовую книгу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астройщика.  Уплатив  колоссальные  деньги проводнику, алоизи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иобрел  у него старую и засаленную пару штанов и из вятки п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ернул  обратно.  Но  домика застройщика он, увы, уже не нашел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етхое барахло начисто слизнуло огнем. Но алоизий был человеко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резвычайно  предприимчивым, через две недели он уже жил в пре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расной  комнате в брюсовском переулке, а через несколько меся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цев уже сидел в кабинете римского. И как раньше римский страдал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з-за степы, так теперь варенуха мучился из-за алоизия. Мечтае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еперь  иван  савельевич  только  об одном, чтобы этого алоизи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убрали  из  варьете  куда-нибудь  с глаз долой, потому что, как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шепчет иногда варенуха в интимной компании, "Такой сволочи, как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этот  алоизий,  он  будто  бы никогда не встречал в жизни и чт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удто бы от этого алоизия он ждет всего, чего угодно"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Впрочем,  может  быть, администратор и пристрастен. Никаки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емных  дел  за алоизием не замечено, как и вообще никаких дел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если  не считать, конечно, назначения на место буфетчика соков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акого-то другого. Андрей же фокич умер от рака печени в клини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е  первого  мгу месяцев через девять после появления воланда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оскве..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Да, прошло несколько лет, и затянулись правдиво описанные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этой  книге происшествия и угасли в памяти. Но не у всех, но н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у всех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Каждый  год, лишь только наступает весеннее праздничное п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нолуние,  под вечер появляется под липами на патриарших прудах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еловек  лет тридцати или тридцати с лишним. Рыжеватый, зелен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лазый,  скромно  одетый  человек. Это- сотрудник института ис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ории и философии, профессор иван николаевич понырев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ридя  под липы, он всегда садится на ту самую скамейку, н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торой  сидел в тот вечер, когда давно позабытый всеми берлиоз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  последний  раз  в своей жизни видел разваливающуюся на куск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уну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еперь  она,  цельная, в начале вечера белая, а затем зол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тая,  с темным коньком-драконом, плывет над бывшим поэтом, ив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ом  николаевичем, и в то же время стоит на одном месте в свое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ысот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Ивану николаевичу все известно, он все знает и понимает. Он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нает, что в молодости он стал жертвой преступных гипнотизеров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ечился  после  этого и вылечился. Но знает он также, что кое 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ем  он совладать не может. Не может он совладать с этим весен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им  полнолунием. Лишь оно начнет приближаться, лишь только н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инает  разрастаться и наливаться золотом светило, которое ког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да-то  висело  выше двух пятисвечий, становится иван николаевич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еспокоен,  нервничает,  теряет аппетит и сон, дожидается, пок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озреет  луна.  И  когда наступает полнолуние, ничто не удержи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ивана николаевича дома. Под вечер он выходит и идет на патриар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шие пруды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идя на скамейке, иван иванович уже откровенно разговарива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ет  сам с собой, курит, щурится то на луну, то на хорошо памят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ый ему турникет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Час или два проводит так иван николаевич. Затем снимается 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места  и всегда по одному и тому же маршруту, через спиридонов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у, с пустыми и незрячими глазами идет в арбатские переулк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232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н  проходит  мимо  нефтелавки, поворачивает там, где виси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окосившийся старый газовый фонарь, и подкрадывается к решетке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  которой  он  видит  пышный,  но еще не одетый сад, а в нем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крашенный луною с того боку, где выступает фонарь с трехствор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атым окном, и темный с другого- готический особняк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Профессор  не знает, что влечет его к решетке и кто живет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этом  особняке, но знает, что бороться ему с собою в полнолуни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  приходится. Кроме того, он знает, что в саду за решеткой он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избежно увидит одно и то ж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Он  увидит сидящего на скамеечке пожилого и солидного чел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ека  с  бородкой,  в  пенсне и с чуть-чуть поросячьими чертам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ица. Иван николаевич всегда застает этого обитателя особняка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дной и той же мечтательной позе, со взором, обращенным к луне.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вану  николаевичу  известно, что, полюбовавшись луной, сидящи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пременно  переведет глаза на окна фонаря и упрется в них, ка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ы ожидая, что сейчас они распахнутся и появится на подоконник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то-то необыкновенное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Все  дальнейшее  иван  николаевич  знает наизусть. Тут над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пременно  поглубже  схорониться  за  решеткой, ибо вот сейчас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идящий  начнет беспокойно вертеть головой, блуждающими глазами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ловить  что-то  в  воздухе, непременно восторженно улыбаться, 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тем  он вдруг всплеснет руками в какой-то сладостной тоске, 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тем уж и просто и довольно громко будет бормотать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венера! Венера!.. Эх я, дурак!.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Боги,  боги!- Начнет шептать иван николаевич, прячась з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ешеткой  и  не  сводя  разгорающихся  глаз с таинственного не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звестного,  -  вот  еще  одна  жертва луны... Да, это еще од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ертва, вроде меня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А сидевший будет продолжать свои речи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эх  я, дурак! Зачем, зачем я не улетел с нею? Чего я ис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угался,  старый осел! Бумажку выправил! Эх, терпи теперь, ст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ый кретин!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ак будет продолжаться до тех пор, пока не стукнет в темн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части  особняка  окно,  не появится в нем что-то беловатое и н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аздастся неприятный женский голос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николай  иванович,  где вы? Что это за фантазии? Малярию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хотите подцепить? Идите чай пить!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Тут, конечно, сидящий очнется и ответит голосом лживым: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воздухом,  воздухом хотел подышать, душенька моя! Возду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уж очень хорош!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  тут он поднимется со скамейки, украдкой погрозит кулако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крывающемуся внизу окну и поплетется в дом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-  Лжет он, лжет! О, боги, как он лжет!- Бормочет, уходя о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ешетки,  иван  николаевич, - вовсе не воздух влечет его в сад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н  что-то  видит в это весеннее полнолуние на луне и в саду, в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ысоте. Ах, дорого бы я дал, чтобы проникнуть в его тайну, чт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бы  знать, какую такую венеру он утратил и теперь бесплодно ша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рит руками в воздухе, ловит ее?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И возвращается домой профессор уже совсем больной. Его же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творяется,  что не замечает его состояния, и торопит его ло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иться  спать. Но сама она не ложится и сидит у лампы с книгой,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мотрит горькими глазами на спящего. Она знает, что на рассвете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ван  николаевич проснется с мучительным криком, начнет плакать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 метаться.  Поэтому  и лежит перед нею на скатерти под лампой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заранее  приготовленный  шприц  в спирту и ампула с темной жид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остью густого чайного цвета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едная  женщина, связанная с тяжко больным, теперь свободн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  без  опасений  может  заснуть.  Иван николаевич теперь будет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пать  до  утра со счастливым лицом и видеть неизвестные ей, но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кие-то возвышенные и счастливые сны.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>Будит  ученого  и  доводит его до жалкого крика в ночь пол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олуния  одно и то же. Он видит неестественного безносого пала-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233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а,  который, подпрыгнув и как-то ухнув голосом, колет копьем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ердце привязанного к столбу и потерявшего разум гестаса. Но не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только страшен палач, сколько неестественное освещение во сне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оисходящее  от какой-то тучи, которая кипит и накатывается н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емлю, как это бывает только во время мировых катастроф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осле  укола  все  меняется перед спящим. От постели к окну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ротягивается широкая лунная дорога, и на эту дорогу поднимает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я  человек  в белом плаще с кровавым подбоем и начинает идти к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уне.  Рядом  с ним идет какой-то молодой человек в разорванном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хитоне  и с обезображенным лицом. Идущие о чем-то разговариваю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 жаром, спорят, хотят о чем-то договорить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Боги,  боги,  - говорит, обращая надменное лицо к своему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путнику, тот человек в плаще, - какая пошлая казнь! Но ты мне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жалуйста, скажи, - тут лицо из надменного превращается в ум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яющее, - ведь ее не было! Молю тебя, скажи, не было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Ну, конечно, не было, - отвечает хриплым голосом спутник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- тебе это померещилось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И ты можешь поклясться в этом?- Заискивающе просит чел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ек в плащ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Клянусь, - отвечает спутник, - и глаза его почему-то улы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баются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Больше  мне ничего не нужно!- Сорванным голосом вскрикивает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человек  в  плаще и поднимается все выше к луне, увлекая своего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путника.  За  ними  идет спокойный и величественный гигантски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строухий пес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гда  лунный путь вскипает, из него начинает хлестать лун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ная река и разливается во все стороны. Луна властвует и играет,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уна  танцует  и  шалит. Тогда в потоке складывается непомерно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расоты  женщина и выводит к ивану за руку пугливо озирающегос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обросшего  бородой  человека. Иван николаевич сразу узнает его.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Это  номер сто восемнадцатый, его ночной гость. Иван николаевич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во сне протягивает к нему руки и жадно спрашивает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так, стало быть, этим и кончилось?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Этим  и  кончилось, мой ученик, - отвечает номер сто в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емнадцатый, а женщина подходит к ивану и говорит: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-  конечно,  этим. Все кончилось и все кончается... И я вас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оцелую в лоб, и все у вас будет так, как надо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Она  наклоняется к ивану и целует его в лоб, и иван тянется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 ней и всматривается в ее глаза, но она отступает, отступает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уходит вместе со своим спутником к луне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Тогда  луна начинает неистовствовать, она обрушивает поток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вета  прямо на ивана, она разбрызгивает свет во все стороны, в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комнате начинается лунное наводнение, свет качается, поднимает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я выше, затопляет постель. Вот тогда и спит иван николаевич со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счастливым лицом.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Наутро он просыпается молчаливым, но совершенно спокойным и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здоровым.  Его  исколотая  память затихает, и до следующего по-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лнолуния  профессора  не  потревожит  никто. Ни безносый убийца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гестаса,  ни жестокий пятый прокуратор иудеи всадник понтийский</w:t>
      </w:r>
    </w:p>
    <w:p>
      <w:pPr>
        <w:pStyle w:val="Style15"/>
        <w:rPr/>
      </w:pPr>
      <w:r>
        <w:rPr>
          <w:rFonts w:eastAsia="Courier New"/>
        </w:rPr>
        <w:t xml:space="preserve"> </w:t>
      </w:r>
      <w:r>
        <w:rPr/>
        <w:t>пила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1929-194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 </w:t>
      </w:r>
      <w:r>
        <w:rPr/>
        <w:t>234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Оглавлени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лава 1.  Никогда не разговаривайте с неизвестными.. . . .    0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лава 2.  Понтий пилат.. . . . . . . . . . . . . . . . . .    8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лава 3.  Седьмое доказательство.. . . . . . . . . . . . .   22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лава 4.  Погоня.. . . . . . . . . . . . . . . . . . . . .   2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лава 5.  Было дело в грибоедове.. . . . . . . . . . . . .   30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лава 6.  Шизофрения, как и было сказано.. . . . . . . . .   37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лава 7.  Нехорошая квартира.. . . . . . . . . . . . . . .   42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лава 8.  Поединок между профессором и поэтом. . . . . . .   48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лава 9.  Коровьевские штуки.. . . . . . . . . . . . . . .   53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лава 10. Вести из ялты. . . . . . . . . . . . . . . . . .   59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лава 11. Раздвоение ивана.. . . . . . . . . . . . . . . .   66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лава 12. Черная магия и ее разоблачение.. . . . . . . . .   68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лава 13. Явление героя. . . . . . . . . . . . . . . . . .   77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лава 14. Слава петуху.. . . . . . . . . . . . . . . . . .   88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лава 15. Сон никанора ивановича.. . . . . . . . . . . . .   93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лава 16. Казнь. . . . . . . . . . . . . . . . . . . . . .  101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лава 17. Беспокойный день.. . . . . . . . . . . . . . . .  108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лава 18. Неудачливые визитеры.. . . . . . . . . . . . . .  11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лава 19. Маргарита. . . . . . . . . . . . . . . . . . . .  128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лава 20. Крем азазелло. . . . . . . . . . . . . . . . . .  13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лава 21. Полет. . . . . . . . . . . . . . . . . . . . . .  138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лава 22. При свечах.. . . . . . . . . . . . . . . . . . .  146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лава 23. Великий бал у сатаны.. . . . . . . . . . . . . .  154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лава 24. Извлечение мастера.. . . . . . . . . . . . . . .  163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лава 25. Как прокуратор пытался спасти иуду из кириафа. .  177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лава 26. Погребение.. . . . . . . . . . . . . . . . . . .  184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лава 27. Конец квартиры N 50. . . . . . . . . . . . . . .  196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лава 28. Последние похождения коровьева и бегемота. . . .  206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лава 29. Судьба мастера и маргариты определена. . . . . .  213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лава 30. Пора! Пора!. . . . . . . . . . . . . . . . . . .  216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лава 31. На воробьевых горах. . . . . . . . . . . . . . .  223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Глава 32. Прощение и вечный приют. . . . . . . . . . . . .  225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Эпилог . . . . . . . . . . . . . . . . . . . . . . . . . .  228</w:t>
      </w:r>
    </w:p>
    <w:p>
      <w:pPr>
        <w:pStyle w:val="Style15"/>
        <w:rPr/>
      </w:pPr>
      <w:r>
        <w:rPr/>
      </w:r>
    </w:p>
    <w:sectPr>
      <w:headerReference w:type="default" r:id="rId2"/>
      <w:type w:val="nextPage"/>
      <w:pgSz w:w="11906" w:h="16838"/>
      <w:pgMar w:left="1152" w:right="1152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phantastike.ru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11:39:00Z</dcterms:created>
  <dc:creator>Сергей</dc:creator>
  <dc:description/>
  <dc:language>en-US</dc:language>
  <cp:lastModifiedBy>Сергей</cp:lastModifiedBy>
  <dcterms:modified xsi:type="dcterms:W3CDTF">2008-08-16T11:39:00Z</dcterms:modified>
  <cp:revision>2</cp:revision>
  <dc:subject/>
  <dc:title>М</dc:title>
</cp:coreProperties>
</file>