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СОЛИНГ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оматологическая клиника на базе ЛПУ «ЦМП ГАЗ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тверждаю: с 13.07.2011г . пр №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Т.П. Куим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 ПРЕЙСКУРАНТ № 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ОРТОПЕДИЧЕСКИЕ УСЛУГИ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9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ичный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гл. врача, зав.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орный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нтген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естезия апплик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естезия инфильтрационная, проводни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-0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Съемные пластиночные протезы из пластмассы с зубами иностранного или отечественного производства 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й съемный протез отечественный гарнитур з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ичный съемный протез отечественный гарнитур з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й съемный протез импортный гарнитур зубов (верте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ичный съемный протез импортный гарнитур зубов (верте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сметическая пластинка из пластм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сметическая пластинка из отечественной пластм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арка зуба, клам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нейный пер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базировка лабор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базировка кли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усной шаблон на жестком бази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усной шаб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л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м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ческая 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-00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Съемные протезами с использованием замковой систе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ковый бюгель с замками  </w:t>
            </w:r>
            <w:r>
              <w:rPr>
                <w:sz w:val="19"/>
                <w:szCs w:val="19"/>
                <w:lang w:val="en-US"/>
              </w:rPr>
              <w:t>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гельный протез на огнеупорной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мок</w:t>
            </w:r>
            <w:r>
              <w:rPr>
                <w:sz w:val="19"/>
                <w:szCs w:val="19"/>
                <w:lang w:val="en-US"/>
              </w:rPr>
              <w:t xml:space="preserve"> SD</w:t>
            </w:r>
            <w:r>
              <w:rPr>
                <w:sz w:val="19"/>
                <w:szCs w:val="19"/>
              </w:rPr>
              <w:t xml:space="preserve"> (дополни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о удерживающий клам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750-00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Несъемные протез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евая вкладка НХС, изготовленная лабораторным способ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евая разборная вкладка НХС, изготовленная лабораторны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евая вкладка НХС, изготовленная клинически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стмассовая коронка изготовленная лабораторны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стмассовая коронка изготовленная клинически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нолитая коронка НХ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нолитая коронка КХ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окерамическая коронка (КХ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окерамическая коронка (НХ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рамическое плеч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металловая керамика на диоксиде цирк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7500-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опластмассовая кор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ка-аттач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00-0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оч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тракционная 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нятие металлической коро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нятие металлокерамической, цельнолитой коро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льгинатный сле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иликон Б и С, </w:t>
            </w:r>
            <w:r>
              <w:rPr>
                <w:sz w:val="19"/>
                <w:szCs w:val="19"/>
                <w:lang w:val="en-US"/>
              </w:rPr>
              <w:t>Protesil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Speedex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-сили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ксация фуд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ксация </w:t>
            </w:r>
            <w:r>
              <w:rPr>
                <w:sz w:val="19"/>
                <w:szCs w:val="19"/>
                <w:lang w:val="en-US"/>
              </w:rPr>
              <w:t>Maxc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ксация цинкфосфатный 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ременная фикс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озащитное покрытие коронки титан, 1 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00-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озащитное покрытие коронки цирконий, 1 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450-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озащитное покрытие бюгеля, 1 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еллозащитное покрытие кламмера, 1 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становление скола металлопластмассовой коронки, фасетки клиническим мет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езе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2:00Z</dcterms:created>
  <dc:creator>admin</dc:creator>
  <dc:description/>
  <dc:language>en-US</dc:language>
  <cp:lastModifiedBy>Катя</cp:lastModifiedBy>
  <dcterms:modified xsi:type="dcterms:W3CDTF">2011-09-30T11:32:00Z</dcterms:modified>
  <cp:revision>2</cp:revision>
  <dc:subject/>
  <dc:title/>
</cp:coreProperties>
</file>