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ОЛИНГ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матологическая клиника  ул. Краснодонцев,  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 с 10.11.201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 84 от 08.11.2010г. 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Т.П. Куим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ЙСКУРАНТ  № 2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u w:val="single"/>
        </w:rPr>
        <w:t>НА  ХИРУРГИЧЕСКИЕ  УСЛУГИ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tbl>
      <w:tblPr>
        <w:tblW w:w="1069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7812"/>
        <w:gridCol w:w="12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осмот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врач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гл. врач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осмот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естез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онная</w:t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ционная, проводник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 стоимости анестез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уда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уда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удаление с применением элева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удаление с применением бормаши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ретенированных, дистопированных зубов с отслаиванием слизисто-надкостничного лоску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альвеолита с одной перевязкой кюретаж, диализ, ревизия лун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абсцесса, диализ, дренирование с одной перевязк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перикоронита (иссечение капюшона) с одной перевязк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а с антибиотиками и другими медикаментами, введение лекарственных препаратов в лунк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язка после сложного удаления, оп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хирургическая обработка раны, ушивание лун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одного ш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гу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ри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луночного кровоте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ш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Амбулаторные операции без стоимости анестез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: резекция верхушки корня однокорневого зуб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: резекция верхушки корня многокорневого зуб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: цистэктомия (с резекцией верхушки корн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: цистэктомия (без резекцией верхушки корн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: иссечение доброкачественного образования мягких тканей полости рта (папиллома, фиброма и т.п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: межкорневая гранулэктомия (сложна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: удаление эпулиса с ростковой зо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: вылущивание ретенционной кис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: остеотомия в области 1ого зуб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секция: без выкраивания слизисто надкостничного лоску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секция: с выкраиванием слизисто надкостничного лоску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о-радикулярная сепар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о-радикулярная сепарация с отслаиванием слизисто-надкостничного лоску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велэктомия в пределах одного зуб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альвеолярного отростка для подготовки к протезирова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юретаж одного карма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чение уздечки языка, губ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вматические повреждения челюстно- лицевой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шины скоб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бимаксилярных ш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ши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ши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ление вывиха нижней челюсти, иммобилизация пращевидной повязк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турное скрепление при вывихах зубов (однин зуб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чение заболеваний височно-челюстного суста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назначение плана ле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осмот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плант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иниимплант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1ого имплантата, Герм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1ого имплантата, Южная Коре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ормирователя десны, 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ормирователя десны , Южная Коре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имплантата прост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имплантата слож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оградное пломбирование корневого кан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стеотропных препар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пол,пародонко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ап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СОЛИНГ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Стоматологическая клиника  ул. Краснодонцев,  23</w:t>
      </w:r>
      <w:r>
        <w:rPr/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 с 10.11.201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 84 от 08.11.2010г. 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Т.П. Куим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ЙСКУРАНТ № 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НА ТЕРАПЕВТИЧЕСКИ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79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смо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гл. врача, зав.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осмо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льтрационная, проводни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чение зубов без стоимости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е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кариес, дефект пломбы, клиновидный деф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кариес с лечебной проклад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ложненный карие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ломбы, наложение временной плом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донтическое лечение осложненного кариеса без стоимости пломбирования канал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анального 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анального 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анального 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анального 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проходимого, непроходимогоканала (дополнительно за один кан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ание 1ого канал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таперчивыми штиф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ломбирование 1ого канала при лечении периодонт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мбировка 1ого канала запломбированн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рцин-формалиновой  методом, цеме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штифт (ранее депульпированного зуб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инородного тела из ка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становление коронки  зуба без стоимости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анатомической формы 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коронки зуба без штиф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коронки зуба н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коронки зуба н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е косметическое восстановление коронки с анкерным штифтом (штифтовый з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е косметическое восстановление коронки со стекловолоконным штифтом  (штифтовый з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коронки зуба с анкерным штифтом под искусственную коронку (культя зуб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коронки зуба со стекловолоконным штифтом под искусственную коронку (культя зуб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уба анкерным штиф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уба стекловолоконным штиф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гла зуба с помощью  парапульпарного шт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00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рование (закрытие диастемы, облицовка зуба)  1ого 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мбировоч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лиокомпозицион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тек супрема, Спектрум, Т-эконом, Супер-Кор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, Эстелайт, Тетрик кер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к флоу, витример (прокла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композицион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клоиномер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емер (пломб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лактика, лечение слизистой и парод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ятие зубного камня, налета: аппаратом </w:t>
            </w:r>
            <w:r>
              <w:rPr>
                <w:sz w:val="20"/>
                <w:szCs w:val="20"/>
                <w:lang w:val="en-US"/>
              </w:rPr>
              <w:t>A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o</w:t>
            </w:r>
            <w:r>
              <w:rPr>
                <w:sz w:val="20"/>
                <w:szCs w:val="20"/>
              </w:rPr>
              <w:t>, ультразвуком с 1ого 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ндивидуальной гигиене полости 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гигиена (одна челю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терапия (одна процеду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озная обработка или аппликация слизи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й кюретаж в области 1ого 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озная обработка и введение лечебной пасты в области 1ого 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ъекция антибиотиков, витаминов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твердеющей повязки на все з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дипленовской пл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пришлифовка 1го 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1ого зуба фторла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механическая и медикаментозная обработка 1ого канала при лечении периодонтита в нескольк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вка повторная 1ого зуба (с использованием пасты, ще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обработка ка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ние перфораций системой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ерфораций триоксиде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иб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рибонда, 0,5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стовидного протеза из рибонда (3 едини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единица при изготовлении мостовидного проте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а при изготовлении мостовидного протеза в области фронталь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а при изготовлении мостовидного протеза в области жеватель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рование подвижных зубов (пародонтоз, вывих) 1 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коронки зуба рибон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коронки зуба рибондом при перел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внутриканального штифта из риб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диастем и трем с помощью риб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.При изготовлении культи и штифтового зуба взимается две дозы пломбировочного материала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.При восстановлении медио оклюзионно дистальных полостей (МОДП) взимается ½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3.При лечении кариеса с наличием 2х полостей в одном зубе, стоимость пломбировочного материала взимается за каждую полость отдельн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2:00Z</dcterms:created>
  <dc:creator>admin</dc:creator>
  <dc:description/>
  <dc:language>en-US</dc:language>
  <cp:lastModifiedBy>Катя</cp:lastModifiedBy>
  <dcterms:modified xsi:type="dcterms:W3CDTF">2011-09-30T11:32:00Z</dcterms:modified>
  <cp:revision>2</cp:revision>
  <dc:subject/>
  <dc:title/>
</cp:coreProperties>
</file>