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Пастух медведей (СБОРНИК СТИХОВ)</w:t>
      </w:r>
    </w:p>
    <w:p>
      <w:pPr>
        <w:pStyle w:val="Normal"/>
        <w:rPr>
          <w:b/>
          <w:b/>
          <w:color w:val="0000FF"/>
          <w:sz w:val="36"/>
          <w:szCs w:val="36"/>
          <w:lang w:val="en-US"/>
        </w:rPr>
      </w:pPr>
      <w:r>
        <w:rPr>
          <w:b/>
          <w:color w:val="0000FF"/>
          <w:sz w:val="36"/>
          <w:szCs w:val="36"/>
          <w:lang w:val="en-U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Набросок тушью (1990) </w:t>
        <w:br/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  <w:bookmarkStart w:id="0" w:name="1"/>
      <w:bookmarkStart w:id="1" w:name="1"/>
      <w:bookmarkEnd w:id="1"/>
    </w:p>
    <w:p>
      <w:pPr>
        <w:pStyle w:val="Normal"/>
        <w:rPr>
          <w:lang w:val="sr-CS"/>
        </w:rPr>
      </w:pPr>
      <w:r>
        <w:rPr>
          <w:color w:val="0000FF"/>
          <w:lang w:val="sr-CS"/>
        </w:rPr>
        <w:t xml:space="preserve">ОБЛАКА 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Детство встало на розовом склоне </w:t>
        <w:br/>
        <w:t xml:space="preserve">    И рукой помахало: "Пока!" </w:t>
        <w:br/>
        <w:t xml:space="preserve">    Закружили мне голову кони </w:t>
        <w:br/>
        <w:t xml:space="preserve">    И облака... </w:t>
        <w:br/>
        <w:t xml:space="preserve">    Как румянец горели зарницы, </w:t>
        <w:br/>
        <w:t xml:space="preserve">    Падал теплый снег с потолка. </w:t>
        <w:br/>
        <w:t xml:space="preserve">    Закружили мне голову птицы </w:t>
        <w:br/>
        <w:t xml:space="preserve">    И облака... </w:t>
        <w:br/>
        <w:t xml:space="preserve">    А когда отступило ненастье </w:t>
        <w:br/>
        <w:t xml:space="preserve">    И судьба показалась легка, </w:t>
        <w:br/>
        <w:t xml:space="preserve">    Закружило мне голову счастье </w:t>
        <w:br/>
        <w:t xml:space="preserve">    И облака... </w:t>
        <w:br/>
        <w:t xml:space="preserve">    Но когда были загнаны кони, </w:t>
        <w:br/>
        <w:t xml:space="preserve">    Гнезда птиц посмывала река, </w:t>
        <w:br/>
        <w:t xml:space="preserve">    Таял снег на раскрытой ладони </w:t>
        <w:br/>
        <w:t xml:space="preserve">    И облака... </w:t>
        <w:br/>
        <w:t xml:space="preserve">    Но когда зло и боль постарались, </w:t>
        <w:br/>
        <w:t xml:space="preserve">    Счастье плакало издалека, </w:t>
        <w:br/>
        <w:t xml:space="preserve">    Все ушло... Под ногами остались </w:t>
        <w:br/>
        <w:t xml:space="preserve">    Лишь облака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  <w:bookmarkStart w:id="2" w:name="2"/>
      <w:bookmarkStart w:id="3" w:name="2"/>
      <w:bookmarkEnd w:id="3"/>
    </w:p>
    <w:p>
      <w:pPr>
        <w:pStyle w:val="Normal"/>
        <w:rPr>
          <w:lang w:val="sr-CS"/>
        </w:rPr>
      </w:pPr>
      <w:r>
        <w:rPr>
          <w:color w:val="0000FF"/>
          <w:lang w:val="sr-CS"/>
        </w:rPr>
        <w:t>ГОРИЗОНТ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Византийских бровей полукружья </w:t>
        <w:br/>
        <w:t xml:space="preserve">    К переносью сошлись и - корят... </w:t>
        <w:br/>
        <w:t xml:space="preserve">    Мне страшнее любого оружья </w:t>
        <w:br/>
        <w:t xml:space="preserve">    Твой холодный, отточенный взгляд. </w:t>
        <w:br/>
        <w:t xml:space="preserve">    Разорву колдовское засилье! </w:t>
        <w:br/>
        <w:t xml:space="preserve">    Дым волос только трону рукой - </w:t>
        <w:br/>
        <w:t xml:space="preserve">    Рассыпается охристой пылью </w:t>
        <w:br/>
        <w:t xml:space="preserve">    Снов моих разудалый прибой... </w:t>
        <w:br/>
        <w:t xml:space="preserve">    Вот сейчас упаду на колени </w:t>
        <w:br/>
        <w:t xml:space="preserve">    И, целуя каблук сапожка, </w:t>
        <w:br/>
        <w:t xml:space="preserve">    Буду биться волной песнопений </w:t>
        <w:br/>
        <w:t xml:space="preserve">    О бетонную твердь потолка. </w:t>
        <w:br/>
        <w:t xml:space="preserve">    Вот - вскачу на лихого гнедого, </w:t>
        <w:br/>
        <w:t xml:space="preserve">    Покидая потерянный рай, - </w:t>
        <w:br/>
        <w:t xml:space="preserve">    Вместо самого высшего слова </w:t>
        <w:br/>
        <w:t xml:space="preserve">    Улыбнусь, не фальшивя: "Прощай!" </w:t>
        <w:br/>
        <w:t xml:space="preserve">    И не мальчиком робким, но - мужем </w:t>
        <w:br/>
        <w:t xml:space="preserve">    Вышибаю засов у ворот! </w:t>
        <w:br/>
        <w:t xml:space="preserve">    ...Византийских бровей полукружья </w:t>
        <w:br/>
        <w:t xml:space="preserve">    Предо мною, как горизонт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Cs/>
          <w:color w:val="0000FF"/>
          <w:lang w:val="sr-CS"/>
        </w:rPr>
      </w:pPr>
      <w:r>
        <w:rPr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Как встреча коротка - </w:t>
        <w:br/>
        <w:t xml:space="preserve">    Все мысли кувырком: </w:t>
        <w:br/>
        <w:t xml:space="preserve">    Проносятся века </w:t>
        <w:br/>
        <w:t xml:space="preserve">    За окнами - молчком. </w:t>
        <w:br/>
        <w:t xml:space="preserve">    Сиреневая ночь... </w:t>
        <w:br/>
        <w:t xml:space="preserve">    И я иду, спеша, </w:t>
        <w:br/>
        <w:t xml:space="preserve">    По лезвию ножа... </w:t>
        <w:br/>
        <w:t xml:space="preserve">    По лезвию ножа. </w:t>
        <w:br/>
        <w:t xml:space="preserve">    Как бесконечен путь, </w:t>
        <w:br/>
        <w:t xml:space="preserve">    Как надоедлив дождь, </w:t>
        <w:br/>
        <w:t xml:space="preserve">    Как холод режет грудь </w:t>
        <w:br/>
        <w:t xml:space="preserve">    И выбивает дрожь. </w:t>
        <w:br/>
        <w:t xml:space="preserve">    И зелень фонарей </w:t>
        <w:br/>
        <w:t xml:space="preserve">    Качается, дрожа, </w:t>
        <w:br/>
        <w:t xml:space="preserve">    На лезвии ножа, </w:t>
        <w:br/>
        <w:t xml:space="preserve">    На лезвии ножа... </w:t>
        <w:br/>
        <w:t xml:space="preserve">    А ты - во тьму, ты - вдаль... </w:t>
        <w:br/>
        <w:t xml:space="preserve">    И я кричу: "Постой!" </w:t>
        <w:br/>
        <w:t xml:space="preserve">    Прозрачная печаль </w:t>
        <w:br/>
        <w:t xml:space="preserve">    Вдруг стала темнотой. </w:t>
        <w:br/>
        <w:t xml:space="preserve">    Окончена игра, </w:t>
        <w:br/>
        <w:t xml:space="preserve">    Но как скользит душа </w:t>
        <w:br/>
        <w:t xml:space="preserve">    По лезвию ножа, </w:t>
        <w:br/>
        <w:t xml:space="preserve">    По лезвию ножа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  <w:bookmarkStart w:id="4" w:name="3"/>
      <w:bookmarkStart w:id="5" w:name="3"/>
      <w:bookmarkEnd w:id="5"/>
    </w:p>
    <w:p>
      <w:pPr>
        <w:pStyle w:val="Normal"/>
        <w:rPr>
          <w:lang w:val="sr-CS"/>
        </w:rPr>
      </w:pPr>
      <w:r>
        <w:rPr>
          <w:color w:val="0000FF"/>
          <w:lang w:val="sr-CS"/>
        </w:rPr>
        <w:t>СКОМОРОХ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По копеечной монете </w:t>
        <w:br/>
        <w:t xml:space="preserve">    Набросайте счастья мне: </w:t>
        <w:br/>
        <w:t xml:space="preserve">    Благо, что на этом свете </w:t>
        <w:br/>
        <w:t xml:space="preserve">    Скоморошество - в цене! </w:t>
        <w:br/>
        <w:t xml:space="preserve">    Сыплю шутки из кармана: </w:t>
        <w:br/>
        <w:t xml:space="preserve">    Не кричи, что горяча... </w:t>
        <w:br/>
        <w:t xml:space="preserve">    Сердце плачет от обмана, </w:t>
        <w:br/>
        <w:t xml:space="preserve">    Как от раны, по ночам. </w:t>
        <w:br/>
        <w:t xml:space="preserve">    Смех - гримасой вызываю... </w:t>
        <w:br/>
        <w:t xml:space="preserve">    Объясните: что со мной? </w:t>
        <w:br/>
        <w:t xml:space="preserve">    Почему я разрешаю </w:t>
        <w:br/>
        <w:t xml:space="preserve">    Ей смеяться над собой? </w:t>
        <w:br/>
        <w:t xml:space="preserve">    Все твердит, что несерьезен, </w:t>
        <w:br/>
        <w:t xml:space="preserve">    Что нескладен, не пригож, </w:t>
        <w:br/>
        <w:t xml:space="preserve">    И не знатен, и не грозен - </w:t>
        <w:br/>
        <w:t xml:space="preserve">    Не престижен ни на грош... </w:t>
        <w:br/>
        <w:t xml:space="preserve">    До чего ж ей надо мало! </w:t>
        <w:br/>
        <w:t xml:space="preserve">    Смех рассыплю, как горох: </w:t>
        <w:br/>
        <w:t xml:space="preserve">    Смейся, старый! Смейся, малый! </w:t>
        <w:br/>
        <w:t xml:space="preserve">    Скоморох так скоморох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Cs/>
          <w:color w:val="0000FF"/>
          <w:lang w:val="sr-CS"/>
        </w:rPr>
      </w:pPr>
      <w:r>
        <w:rPr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С какой-то суетою глобусной </w:t>
        <w:br/>
        <w:t xml:space="preserve">    Секунды встреч текут в века: </w:t>
        <w:br/>
        <w:t xml:space="preserve">    Лежит на поручне автобусном </w:t>
        <w:br/>
        <w:t xml:space="preserve">    Ее русалочья рука. </w:t>
        <w:br/>
        <w:t xml:space="preserve">    И пальцы ломкие касаются </w:t>
        <w:br/>
        <w:t xml:space="preserve">    Металла белого слегка... </w:t>
        <w:br/>
        <w:t xml:space="preserve">    Как это в память все врезается, </w:t>
        <w:br/>
        <w:t xml:space="preserve">    Чтобы манить издалека. </w:t>
        <w:br/>
        <w:t xml:space="preserve">    Такой пустяк: рука на поручне </w:t>
        <w:br/>
        <w:t xml:space="preserve">    И смуглой кисти серебро. </w:t>
        <w:br/>
        <w:t xml:space="preserve">    Рукав - тяжелым, темным обручем, </w:t>
        <w:br/>
        <w:t xml:space="preserve">    И шубки меховой тавро... </w:t>
        <w:br/>
        <w:t xml:space="preserve">    За окнами снега цветистые, </w:t>
        <w:br/>
        <w:t xml:space="preserve">    А сзади храп и дрызг дверей... </w:t>
        <w:br/>
        <w:t xml:space="preserve">    Рука - прозрачная и чистая - </w:t>
        <w:br/>
        <w:t xml:space="preserve">    На поручне спешащих дней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Cs/>
          <w:color w:val="0000FF"/>
          <w:lang w:val="sr-CS"/>
        </w:rPr>
      </w:pPr>
      <w:r>
        <w:rPr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Ты - как древнерусская парсуна, </w:t>
        <w:br/>
        <w:t xml:space="preserve">    Так светла, наивна и чиста... </w:t>
        <w:br/>
        <w:t xml:space="preserve">    Но, отвергнув старого Перуна, </w:t>
        <w:br/>
        <w:t xml:space="preserve">    Не приемлю - нового Христа: </w:t>
        <w:br/>
        <w:t xml:space="preserve">    Был я сам, как прокопченный идол, </w:t>
        <w:br/>
        <w:t xml:space="preserve">    Рубленный тяжелым топором, </w:t>
        <w:br/>
        <w:t xml:space="preserve">    С деревянным и суровым видом </w:t>
        <w:br/>
        <w:t xml:space="preserve">    Смех и боль встречая напролом. </w:t>
        <w:br/>
        <w:t xml:space="preserve">    Только дней языческих теченье </w:t>
        <w:br/>
        <w:t xml:space="preserve">    Ты замкнула... И в недобрый час </w:t>
        <w:br/>
        <w:t xml:space="preserve">    Я впервые принял всепрощенье, </w:t>
        <w:br/>
        <w:t xml:space="preserve">    Как религию далеких глаз, </w:t>
        <w:br/>
        <w:t xml:space="preserve">    И пошел к неведомому богу </w:t>
        <w:br/>
        <w:t xml:space="preserve">    Наугад, не ведая дорог. </w:t>
        <w:br/>
        <w:t xml:space="preserve">    Только левую подставить щеку </w:t>
        <w:br/>
        <w:t xml:space="preserve">    После битой правой - я не смог. </w:t>
        <w:br/>
        <w:t xml:space="preserve">    Обругав друг друга как попало, </w:t>
        <w:br/>
        <w:t xml:space="preserve">    Вдруг сцепились помыслы Христа </w:t>
        <w:br/>
        <w:t xml:space="preserve">    И богов языческих начало </w:t>
        <w:br/>
        <w:t xml:space="preserve">    В жизни той, что только начата. </w:t>
        <w:br/>
        <w:t xml:space="preserve">    Я не лезу в бой их правомерный - </w:t>
        <w:br/>
        <w:t xml:space="preserve">    Пусть рычат, катаясь по траве. </w:t>
        <w:br/>
        <w:t xml:space="preserve">    Для меня одной святою верой - </w:t>
        <w:br/>
        <w:t xml:space="preserve">    Те глаза, что тают в синеве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Cs/>
          <w:color w:val="0000FF"/>
          <w:lang w:val="sr-CS"/>
        </w:rPr>
      </w:pPr>
      <w:r>
        <w:rPr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Красивых много... Даже слишком много. </w:t>
        <w:br/>
        <w:t xml:space="preserve">    Но сердцу мало просто красоты. </w:t>
        <w:br/>
        <w:t xml:space="preserve">    И юноши пускаются в дорогу, </w:t>
        <w:br/>
        <w:t xml:space="preserve">    С пустынными ветрами став на "ты". </w:t>
        <w:br/>
        <w:t xml:space="preserve">    И, значит, остается что-то кроме, </w:t>
        <w:br/>
        <w:t xml:space="preserve">    Как говорили предки: "Ясным днем </w:t>
        <w:br/>
        <w:t xml:space="preserve">    Невеста в дом вошла - светлее в доме. </w:t>
        <w:br/>
        <w:t xml:space="preserve">    Жена вошла - теплее стало в нем..." </w:t>
        <w:br/>
        <w:t xml:space="preserve">    А мы все топчем пыль, сминая версты, </w:t>
        <w:br/>
        <w:t xml:space="preserve">    Рвем удила, меняем лошадей... </w:t>
        <w:br/>
        <w:t xml:space="preserve">    И с неба равнодушно смотрят звезды </w:t>
        <w:br/>
        <w:t xml:space="preserve">    На вечные метания людей. </w:t>
        <w:br/>
        <w:t xml:space="preserve">    Как хочется нам девственно-кристальных </w:t>
        <w:br/>
        <w:t xml:space="preserve">    Прелестниц, умниц, лапушек... </w:t>
        <w:br/>
        <w:t xml:space="preserve">    А что ж? </w:t>
        <w:br/>
        <w:t xml:space="preserve">    Хоть сами мы совсем не идеальны, </w:t>
        <w:br/>
        <w:t xml:space="preserve">    Но идеал нам вынь да и положь! </w:t>
        <w:br/>
        <w:t xml:space="preserve">    А те, чья внешность красками убога, </w:t>
        <w:br/>
        <w:t xml:space="preserve">    Кто в стороне от столбовых дорог? </w:t>
        <w:br/>
        <w:t xml:space="preserve">    Потупившись, вздыхаем у порога: </w:t>
        <w:br/>
        <w:t xml:space="preserve">    "Дай бог им счастья..." Но не щедр бог. </w:t>
        <w:br/>
        <w:t xml:space="preserve">    А мы опять в рассветной дымке таем, </w:t>
        <w:br/>
        <w:t xml:space="preserve">    Со старой скукой - в новые пути... </w:t>
        <w:br/>
        <w:t xml:space="preserve">    И снова ищем. Ищем - и теряем </w:t>
        <w:br/>
        <w:t xml:space="preserve">    Ту, что могли и не смогли найти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  <w:bookmarkStart w:id="6" w:name="4"/>
      <w:bookmarkStart w:id="7" w:name="4"/>
      <w:bookmarkEnd w:id="7"/>
    </w:p>
    <w:p>
      <w:pPr>
        <w:pStyle w:val="Normal"/>
        <w:rPr>
          <w:lang w:val="sr-CS"/>
        </w:rPr>
      </w:pPr>
      <w:r>
        <w:rPr>
          <w:color w:val="0000FF"/>
          <w:lang w:val="sr-CS"/>
        </w:rPr>
        <w:t>ВОЗДУШНЫЕ ЗАМКИ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Все воздушные замки мои </w:t>
        <w:br/>
        <w:t xml:space="preserve">    Взяты яростным приступом. </w:t>
        <w:br/>
        <w:t xml:space="preserve">    Тех, кто их защищал, повязали </w:t>
        <w:br/>
        <w:t xml:space="preserve">    И взяли в полон. </w:t>
        <w:br/>
        <w:t xml:space="preserve">    Небеса мои ясные </w:t>
        <w:br/>
        <w:t xml:space="preserve">    Стали вдруг дымными, мглистыми, </w:t>
        <w:br/>
        <w:t xml:space="preserve">    Все вокруг - как несбывшийся </w:t>
        <w:br/>
        <w:t xml:space="preserve">    Сказочный сон. </w:t>
        <w:br/>
        <w:t xml:space="preserve">    Золотые мечты </w:t>
        <w:br/>
        <w:t xml:space="preserve">    Вокруг пальца умело обведены: </w:t>
        <w:br/>
        <w:t xml:space="preserve">    Мои крылья слежались </w:t>
        <w:br/>
        <w:t xml:space="preserve">    В один полосатый матрас... </w:t>
        <w:br/>
        <w:t xml:space="preserve">    Мои быстрые кони </w:t>
        <w:br/>
        <w:t xml:space="preserve">    Цыганами ловко уведены. </w:t>
        <w:br/>
        <w:t xml:space="preserve">    Мои песни застыли </w:t>
        <w:br/>
        <w:t xml:space="preserve">    Снежинками брошенных фраз. </w:t>
        <w:br/>
        <w:t xml:space="preserve">    Ты ушла... </w:t>
        <w:br/>
        <w:t xml:space="preserve">    Ты прошла, словно ливень. </w:t>
        <w:br/>
        <w:t xml:space="preserve">    Ты не возвращаешься! </w:t>
        <w:br/>
        <w:t xml:space="preserve">    Не кричу... Не зову... </w:t>
        <w:br/>
        <w:t xml:space="preserve">    Не кусаю в бессилии губ. </w:t>
        <w:br/>
        <w:t xml:space="preserve">    Перед смертью деревья </w:t>
        <w:br/>
        <w:t xml:space="preserve">    Печально и гордо качаются - </w:t>
        <w:br/>
        <w:t xml:space="preserve">    Зажимаю ладонью </w:t>
        <w:br/>
        <w:t xml:space="preserve">    Березовый, розовый сруб... </w:t>
        <w:br/>
        <w:t xml:space="preserve">    Ты - любовь, ты - мечта, </w:t>
        <w:br/>
        <w:t xml:space="preserve">    Ты - печаль, </w:t>
        <w:br/>
        <w:t xml:space="preserve">    Ты - виновница бед моя. </w:t>
        <w:br/>
        <w:t xml:space="preserve">    Но, тебя извиняя, </w:t>
        <w:br/>
        <w:t xml:space="preserve">    Себе ежечасно твержу: </w:t>
        <w:br/>
        <w:t xml:space="preserve">    Ты - как детство... </w:t>
        <w:br/>
        <w:t xml:space="preserve">    Ты - юность, </w:t>
        <w:br/>
        <w:t xml:space="preserve">    Ты песня - наивная, светлая... </w:t>
        <w:br/>
        <w:t xml:space="preserve">    А меня закрутило: </w:t>
        <w:br/>
        <w:t xml:space="preserve">    Я вновь от себя ухожу. </w:t>
        <w:br/>
        <w:t xml:space="preserve">    По горам, по лесам, </w:t>
        <w:br/>
        <w:t xml:space="preserve">    По просторам, глубинам </w:t>
        <w:br/>
        <w:t xml:space="preserve">    И отмелям - </w:t>
        <w:br/>
        <w:t xml:space="preserve">    От нелепой надежды: </w:t>
        <w:br/>
        <w:t xml:space="preserve">    Ушедшую радость вернуть... </w:t>
        <w:br/>
        <w:t xml:space="preserve">    Видно, вовремя замки мои </w:t>
        <w:br/>
        <w:t xml:space="preserve">    Разорили и отняли: </w:t>
        <w:br/>
        <w:t xml:space="preserve">    Впереди - горизонт </w:t>
        <w:br/>
        <w:t xml:space="preserve">    И свободу дарующий путь. </w:t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Как маленький кусочек янтаря, </w:t>
        <w:br/>
        <w:t xml:space="preserve">    Держу твою ладонь в своей ладони. </w:t>
        <w:br/>
        <w:t xml:space="preserve">    А за окном вечерняя заря </w:t>
        <w:br/>
        <w:t xml:space="preserve">    И облака кудрявые, как кони. </w:t>
        <w:br/>
        <w:t xml:space="preserve">    А за окном такой далекий мир </w:t>
        <w:br/>
        <w:t xml:space="preserve">    Течет, переливается, струится </w:t>
        <w:br/>
        <w:t xml:space="preserve">    И, разноцветьем разливаясь вширь, </w:t>
        <w:br/>
        <w:t xml:space="preserve">    Вдруг преломляется в твоих ресницах. </w:t>
        <w:br/>
        <w:t xml:space="preserve">    И сам я отражаюсь в полный рост, </w:t>
        <w:br/>
        <w:t xml:space="preserve">    И чувствую себя сильней и выше... </w:t>
        <w:br/>
        <w:t xml:space="preserve">    Так отраженный свет далеких звезд </w:t>
        <w:br/>
        <w:t xml:space="preserve">    Порой нам ближе, чем звезда над крышей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bookmarkStart w:id="8" w:name="5"/>
      <w:bookmarkEnd w:id="8"/>
      <w:r>
        <w:rPr>
          <w:color w:val="0000FF"/>
          <w:lang w:val="sr-CS"/>
        </w:rPr>
        <w:t>ПЕТР-I    В АСТРАХАНИ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Жарко!.. Пот со лба рукою </w:t>
        <w:br/>
        <w:t xml:space="preserve">    Надоело вытирать... </w:t>
        <w:br/>
        <w:t xml:space="preserve">    Боже! Небо здесь какое - </w:t>
        <w:br/>
        <w:t xml:space="preserve">    Царским взглядом не объять! </w:t>
        <w:br/>
        <w:t xml:space="preserve">    И Успенский ладным станом </w:t>
        <w:br/>
        <w:t xml:space="preserve">    Словно недругам грозит - </w:t>
        <w:br/>
        <w:t xml:space="preserve">    Право: лепотнее храма </w:t>
        <w:br/>
        <w:t xml:space="preserve">    Нет покуда на Руси. </w:t>
        <w:br/>
        <w:t xml:space="preserve">    Видно сразу: постарались... </w:t>
        <w:br/>
        <w:t xml:space="preserve">    А резьба-то как хитра! </w:t>
        <w:br/>
        <w:t xml:space="preserve">    И откуль такие взялись </w:t>
        <w:br/>
        <w:t xml:space="preserve">    Астраханцы-мастера? </w:t>
        <w:br/>
        <w:t xml:space="preserve">    Крепостица близко моря, </w:t>
        <w:br/>
        <w:t xml:space="preserve">    И надежа и оплот. </w:t>
        <w:br/>
        <w:t xml:space="preserve">    Здесь, на Волге, флоту воля... </w:t>
        <w:br/>
        <w:t xml:space="preserve">    Царь доволен: "Будет флот!" </w:t>
        <w:br/>
        <w:t xml:space="preserve">    ...Тянут ванты, крепят реи, </w:t>
        <w:br/>
        <w:t xml:space="preserve">    Топоры стучат с утра: </w:t>
        <w:br/>
        <w:t xml:space="preserve">    Будет новый флот Рассеи - </w:t>
        <w:br/>
        <w:t xml:space="preserve">    Детище царя Петра. </w:t>
        <w:br/>
        <w:t xml:space="preserve">    И, притихшие спросонок, </w:t>
        <w:br/>
        <w:t xml:space="preserve">    В раззолоченной пыли, </w:t>
        <w:br/>
        <w:t xml:space="preserve">    Из осиновых пеленок </w:t>
        <w:br/>
        <w:t xml:space="preserve">    Вырастают корабли. </w:t>
        <w:br/>
        <w:t xml:space="preserve">    Не видать работе края... </w:t>
        <w:br/>
        <w:t xml:space="preserve">    Царь, с устатку, на часок </w:t>
        <w:br/>
        <w:t xml:space="preserve">    Сел, с ботфортов отряхая </w:t>
        <w:br/>
        <w:t xml:space="preserve">    Волжский ласковый песок. </w:t>
        <w:br/>
        <w:t xml:space="preserve">    Отдыхая помаленьку, </w:t>
        <w:br/>
        <w:t xml:space="preserve">    Царь крутил свой сивый ус: </w:t>
        <w:br/>
        <w:t xml:space="preserve">    Вдруг впервые понял Стеньку - </w:t>
        <w:br/>
        <w:t xml:space="preserve">    Дикой воли смысл и вкус. </w:t>
        <w:br/>
        <w:t xml:space="preserve">    Что - держава? Оковали </w:t>
        <w:br/>
        <w:t xml:space="preserve">    Душу тысячи забот... </w:t>
        <w:br/>
        <w:t xml:space="preserve">    Все б отдал за эти дали! </w:t>
        <w:br/>
        <w:t xml:space="preserve">    А гримаса сводит рот: </w:t>
        <w:br/>
        <w:t xml:space="preserve">    - Все б отдал? </w:t>
        <w:br/>
        <w:t xml:space="preserve">    А власть кому же? </w:t>
        <w:br/>
        <w:t xml:space="preserve">    Что Россия - без царя? </w:t>
        <w:br/>
        <w:t xml:space="preserve">    Ей подпруги-то потуже, </w:t>
        <w:br/>
        <w:t xml:space="preserve">    Чай, затягивал не зря. </w:t>
        <w:br/>
        <w:t xml:space="preserve">    Это нынче - честь и слава, </w:t>
        <w:br/>
        <w:t xml:space="preserve">    Начинали - с топора... </w:t>
        <w:br/>
        <w:t xml:space="preserve">    Вот и здесь: тебе, держава, </w:t>
        <w:br/>
        <w:t xml:space="preserve">    Сладим флот - и в путь пора, </w:t>
        <w:br/>
        <w:t xml:space="preserve">    Чтоб ни с юга, ни с востока </w:t>
        <w:br/>
        <w:t xml:space="preserve">    Не грозил набегом тать,- </w:t>
        <w:br/>
        <w:t xml:space="preserve">    Нам опять в бою жестоком </w:t>
        <w:br/>
        <w:t xml:space="preserve">    Мир от недругов спасать... </w:t>
        <w:br/>
        <w:t xml:space="preserve">    ...И когда под вечер, поздно </w:t>
        <w:br/>
        <w:t xml:space="preserve">    В небо вышло туч кольцо, </w:t>
        <w:br/>
        <w:t xml:space="preserve">    Петр яростно и грозно </w:t>
        <w:br/>
        <w:t xml:space="preserve">    Рассмеялся им в лицо!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  <w:bookmarkStart w:id="9" w:name="6"/>
      <w:bookmarkStart w:id="10" w:name="6"/>
      <w:bookmarkEnd w:id="10"/>
    </w:p>
    <w:p>
      <w:pPr>
        <w:pStyle w:val="Normal"/>
        <w:rPr>
          <w:lang w:val="sr-CS"/>
        </w:rPr>
      </w:pPr>
      <w:r>
        <w:rPr>
          <w:color w:val="0000FF"/>
          <w:lang w:val="sr-CS"/>
        </w:rPr>
        <w:t>ДЕНИС ДАВЫДОВ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Ах, какие струны у гитары! </w:t>
        <w:br/>
        <w:t xml:space="preserve">    Ах, какая песня у костра! </w:t>
        <w:br/>
        <w:t xml:space="preserve">    И молчат ахтырские гусары, </w:t>
        <w:br/>
        <w:t xml:space="preserve">    На затылки сдвинув кивера. </w:t>
        <w:br/>
        <w:t xml:space="preserve">    Огрубели руки от поводьев, </w:t>
        <w:br/>
        <w:t xml:space="preserve">    Застудило рану на груди... </w:t>
        <w:br/>
        <w:t xml:space="preserve">    Только голос медленно выводит </w:t>
        <w:br/>
        <w:t xml:space="preserve">    Нежные слова: "О, пощади..." </w:t>
        <w:br/>
        <w:t xml:space="preserve">    Верится, что где-то терпеливо </w:t>
        <w:br/>
        <w:t xml:space="preserve">    Ждет нас чья-то нежная ладонь... </w:t>
        <w:br/>
        <w:t xml:space="preserve">    Ходят кони, встряхивая гривой, </w:t>
        <w:br/>
        <w:t xml:space="preserve">    И косят зрачками на огонь. </w:t>
        <w:br/>
        <w:t xml:space="preserve">    Обреченно догорают чурки, </w:t>
        <w:br/>
        <w:t xml:space="preserve">    Слушая гитарный перебор: </w:t>
        <w:br/>
        <w:t xml:space="preserve">    В нем смешался дивный звук мазурки </w:t>
        <w:br/>
        <w:t xml:space="preserve">    С звяканьем удил, клинков и шпор. </w:t>
        <w:br/>
        <w:t xml:space="preserve">    Замечтались звезды в небе синем, </w:t>
        <w:br/>
        <w:t xml:space="preserve">    Только почему-то не до сна. </w:t>
        <w:br/>
        <w:t xml:space="preserve">    ...И Денис поет о Катерине </w:t>
        <w:br/>
        <w:t xml:space="preserve">    В предрассветный час Бородина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  <w:bookmarkStart w:id="11" w:name="7"/>
      <w:bookmarkStart w:id="12" w:name="7"/>
      <w:bookmarkEnd w:id="12"/>
    </w:p>
    <w:p>
      <w:pPr>
        <w:pStyle w:val="Normal"/>
        <w:rPr>
          <w:lang w:val="sr-CS"/>
        </w:rPr>
      </w:pPr>
      <w:r>
        <w:rPr>
          <w:color w:val="0000FF"/>
          <w:lang w:val="sr-CS"/>
        </w:rPr>
        <w:t>ДУРОВОЙ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"Кавалерист-девица? Как напыщенно... </w:t>
        <w:br/>
        <w:t xml:space="preserve">    Гусар-девчонка, проще говоря..." </w:t>
        <w:br/>
        <w:t xml:space="preserve">    Над горизонтом алой нитью вышита </w:t>
        <w:br/>
        <w:t xml:space="preserve">    Далекая вечерняя заря. </w:t>
        <w:br/>
        <w:t xml:space="preserve">    - Все это бред! Готов о том поспорить я. </w:t>
        <w:br/>
        <w:t xml:space="preserve">    А сказкам верит только лишь дурак... </w:t>
        <w:br/>
        <w:t xml:space="preserve">    - Mon cher, не забывайте об истории: </w:t>
        <w:br/>
        <w:t xml:space="preserve">    Ведь амазонки были, или - как? </w:t>
        <w:br/>
        <w:t xml:space="preserve">    - Ах, господа, причина спора стоит ли? </w:t>
        <w:br/>
        <w:t xml:space="preserve">    Все это просто глупый анекдот... </w:t>
        <w:br/>
        <w:t xml:space="preserve">    - Но женщины, при всех иных достоинствах, </w:t>
        <w:br/>
        <w:t xml:space="preserve">    Такой непредсказуемый народ... </w:t>
        <w:br/>
        <w:t xml:space="preserve">    - И все-таки поверить этим домыслам? </w:t>
        <w:br/>
        <w:t xml:space="preserve">    Ну как ее средь наших молодцов </w:t>
        <w:br/>
        <w:t xml:space="preserve">    Не раскусили по походке, голосу, </w:t>
        <w:br/>
        <w:t xml:space="preserve">    По формам, mile pardon, в конце концов? </w:t>
        <w:br/>
        <w:t xml:space="preserve">    - А вы, корнет? Мы ждем и ваше мнение... </w:t>
        <w:br/>
        <w:t xml:space="preserve">    Ответ остер и ум не по годам! </w:t>
        <w:br/>
        <w:t xml:space="preserve">    - Вы правы: это недоразумение </w:t>
        <w:br/>
        <w:t xml:space="preserve">    Пленит воображенье юных дам. </w:t>
        <w:br/>
        <w:t xml:space="preserve">    Ах, дамы!.. Но особо не раскрутишься... </w:t>
        <w:br/>
        <w:t xml:space="preserve">    - А помнишь ли красотку в том селе? </w:t>
        <w:br/>
        <w:t xml:space="preserve">    - Что? Александров? Очень милый юноша: </w:t>
        <w:br/>
        <w:t xml:space="preserve">    Гусар, храбрец, а как сидит в седле! </w:t>
        <w:br/>
        <w:t xml:space="preserve">    - С утра в поход - мы вновь отходим к северу, </w:t>
        <w:br/>
        <w:t xml:space="preserve">    А там, корнет, начнутся чудеса... </w:t>
        <w:br/>
        <w:t xml:space="preserve">    ...Ты отвернулась, прислонилась к дереву: </w:t>
        <w:br/>
        <w:t xml:space="preserve">    Шумит костер, слипаются глаза. </w:t>
        <w:br/>
        <w:t xml:space="preserve">    Уже луна на небе тает медленно, </w:t>
        <w:br/>
        <w:t xml:space="preserve">    Но лишь под утро стихнет споров гул. </w:t>
        <w:br/>
        <w:t xml:space="preserve">    Ты так устала... Так устала, бедная! </w:t>
        <w:br/>
        <w:t xml:space="preserve">    - Что Александров? </w:t>
        <w:br/>
        <w:t xml:space="preserve">    - Кажется, уснул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Cs/>
          <w:color w:val="0000FF"/>
          <w:lang w:val="sr-CS"/>
        </w:rPr>
      </w:pPr>
      <w:r>
        <w:rPr>
          <w:bCs/>
          <w:color w:val="0000FF"/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Поручик Лермонтов. Полковая разведка. </w:t>
        <w:br/>
        <w:t xml:space="preserve">    Внимательный взгляд чуть прищуренных глаз. </w:t>
        <w:br/>
        <w:t xml:space="preserve">    Чеченским выстрелом хрустнула ветка; </w:t>
        <w:br/>
        <w:t xml:space="preserve">    Холодные звезды, дорога, Кавказ. </w:t>
        <w:br/>
        <w:t xml:space="preserve">    Костры отдаленные, песни солдатские, </w:t>
        <w:br/>
        <w:t xml:space="preserve">    Разлитый в дурманящем воздухе мед... </w:t>
        <w:br/>
        <w:t xml:space="preserve">    Но вот кто-то новый, в мундирчике статского: </w:t>
        <w:br/>
        <w:t xml:space="preserve">    "Мне нужен Лермонтов. Пусть войдет. </w:t>
        <w:br/>
        <w:t xml:space="preserve">    Вы в красной рубашке? С распахнутой грудью? </w:t>
        <w:br/>
        <w:t xml:space="preserve">    Ужели смерти искали взгляд? </w:t>
        <w:br/>
        <w:t xml:space="preserve">    Ведь знали: конница и орудия </w:t>
        <w:br/>
        <w:t xml:space="preserve">    От пули в спину не защитят... </w:t>
        <w:br/>
        <w:t xml:space="preserve">    Поручик Лермонтов, толкуют разное. </w:t>
        <w:br/>
        <w:t xml:space="preserve">    За что вас все-таки? Прошу как друг... </w:t>
        <w:br/>
        <w:t xml:space="preserve">    Ах, горы любите? А не опасно ли? </w:t>
        <w:br/>
        <w:t xml:space="preserve">    Что?! Не опаснее, чем Петербург?!! </w:t>
        <w:br/>
        <w:t xml:space="preserve">    Шутить изволите? Напрасно, душенька: </w:t>
        <w:br/>
        <w:t xml:space="preserve">    Гусаров-ухарей не долог век. </w:t>
        <w:br/>
        <w:t xml:space="preserve">    Не вы ль тот юноша... ну, что про Пушкина? </w:t>
        <w:br/>
        <w:t xml:space="preserve">    О... Вы отчаянный человек! </w:t>
        <w:br/>
        <w:t xml:space="preserve">    К тому ж поэт. Ну и пели б всласть себе </w:t>
        <w:br/>
        <w:t xml:space="preserve">    Про очи томные да нежность рук. </w:t>
        <w:br/>
        <w:t xml:space="preserve">    А то вдруг на тебе: конфликты с властию... </w:t>
        <w:br/>
        <w:t xml:space="preserve">    Vous comprene moi, мой юный друг? </w:t>
        <w:br/>
        <w:t xml:space="preserve">    Вам, может, хочется - весь век в изгнании? </w:t>
        <w:br/>
        <w:t xml:space="preserve">    А чтоб покаяться - так недосуг? </w:t>
        <w:br/>
        <w:t xml:space="preserve">    Идите... душенька..." </w:t>
        <w:br/>
        <w:t xml:space="preserve">    В глухом молчании </w:t>
        <w:br/>
        <w:t xml:space="preserve">    Снял шапку белую седой Машук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  <w:bookmarkStart w:id="13" w:name="8"/>
      <w:bookmarkStart w:id="14" w:name="8"/>
      <w:bookmarkEnd w:id="14"/>
    </w:p>
    <w:p>
      <w:pPr>
        <w:pStyle w:val="Normal"/>
        <w:rPr>
          <w:lang w:val="sr-CS"/>
        </w:rPr>
      </w:pPr>
      <w:r>
        <w:rPr>
          <w:color w:val="0000FF"/>
          <w:lang w:val="sr-CS"/>
        </w:rPr>
        <w:t>СВЯЗЬ ВРЕМЕН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Из былей и легенд седого прошлого, </w:t>
        <w:br/>
        <w:t xml:space="preserve">    Средь старых стен и намогильных плит, </w:t>
        <w:br/>
        <w:t xml:space="preserve">    Где пену с губ роняющие лошади </w:t>
        <w:br/>
        <w:t xml:space="preserve">    В полете обгоняют стук копыт, </w:t>
        <w:br/>
        <w:t xml:space="preserve">    Где струги и ладьи, давно отплывшие, </w:t>
        <w:br/>
        <w:t xml:space="preserve">    И стук щитов, похожий на прибой... </w:t>
        <w:br/>
        <w:t xml:space="preserve">    Где падают друзья, за все простившие </w:t>
        <w:br/>
        <w:t xml:space="preserve">    И в этот миг прощенные тобой. </w:t>
        <w:br/>
        <w:t xml:space="preserve">    ... К нам прошлое идет само собою, </w:t>
        <w:br/>
        <w:t xml:space="preserve">    И мы вдыхаем, как горячий дым, </w:t>
        <w:br/>
        <w:t xml:space="preserve">    И простоту, и мужество мужское, </w:t>
        <w:br/>
        <w:t xml:space="preserve">    И все, что вообще зовем мужским. </w:t>
        <w:br/>
        <w:t xml:space="preserve">    Вдыхаем аромат степей ковыльных, </w:t>
        <w:br/>
        <w:t xml:space="preserve">    Звон сабель, стрел смертельных суету, </w:t>
        <w:br/>
        <w:t xml:space="preserve">    Чтобы не впасть в беспамятство бессилья, </w:t>
        <w:br/>
        <w:t xml:space="preserve">    Вдыхаем Правду, Честь и Доброту. </w:t>
        <w:br/>
        <w:t xml:space="preserve">    Не очень это просто - стать мужчиной, </w:t>
        <w:br/>
        <w:t xml:space="preserve">    Но с прошлым нас навек связала нить, </w:t>
        <w:br/>
        <w:t xml:space="preserve">    Где предок мой стоит в ряду былинном, </w:t>
        <w:br/>
        <w:t xml:space="preserve">    На шаг не позволяя отступить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  <w:bookmarkStart w:id="15" w:name="9"/>
      <w:bookmarkStart w:id="16" w:name="9"/>
      <w:bookmarkEnd w:id="16"/>
    </w:p>
    <w:p>
      <w:pPr>
        <w:pStyle w:val="Normal"/>
        <w:rPr>
          <w:lang w:val="sr-CS"/>
        </w:rPr>
      </w:pPr>
      <w:r>
        <w:rPr>
          <w:color w:val="0000FF"/>
          <w:lang w:val="sr-CS"/>
        </w:rPr>
        <w:t>ВРУБЕЛЬ. ЦАРЕВНА-ЛЕБЕДЬ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Царевна-Лебедь... </w:t>
        <w:br/>
        <w:t xml:space="preserve">    Опускаю руки </w:t>
        <w:br/>
        <w:t xml:space="preserve">    И чувствую безумное желанье, </w:t>
        <w:br/>
        <w:t xml:space="preserve">    Как пред иконой, преклонить </w:t>
        <w:br/>
        <w:t xml:space="preserve">    Колени... </w:t>
        <w:br/>
        <w:t xml:space="preserve">    Мои мечты, души бурлящей муки </w:t>
        <w:br/>
        <w:t xml:space="preserve">    И сердца сбой, неровное дыханье </w:t>
        <w:br/>
        <w:t xml:space="preserve">    Сквозь образы бесовских </w:t>
        <w:br/>
        <w:t xml:space="preserve">    Наваждений, </w:t>
        <w:br/>
        <w:t xml:space="preserve">    Как облака, облитые закатом, </w:t>
        <w:br/>
        <w:t xml:space="preserve">    В волшебной раме </w:t>
        <w:br/>
        <w:t xml:space="preserve">    Камышей прибрежных </w:t>
        <w:br/>
        <w:t xml:space="preserve">    Как серебро, </w:t>
        <w:br/>
        <w:t xml:space="preserve">    Как молоко, </w:t>
        <w:br/>
        <w:t xml:space="preserve">    Как снег... </w:t>
        <w:br/>
        <w:t xml:space="preserve">    И хлам забот уносится куда-то: </w:t>
        <w:br/>
        <w:t xml:space="preserve">    Я вижу крыльев трепетную нежность </w:t>
        <w:br/>
        <w:t xml:space="preserve">    И этот взгляд </w:t>
        <w:br/>
        <w:t xml:space="preserve">    Из-под смущенных век. </w:t>
        <w:br/>
        <w:t xml:space="preserve">    Царевна-Лебедь, не молчи, молю! </w:t>
        <w:br/>
        <w:t xml:space="preserve">    Кто втиснул в кисти дивное искусство, </w:t>
        <w:br/>
        <w:t xml:space="preserve">    Заставив хаос </w:t>
        <w:br/>
        <w:t xml:space="preserve">    Красок бессловесных </w:t>
        <w:br/>
        <w:t xml:space="preserve">    Твердить: </w:t>
        <w:br/>
        <w:t xml:space="preserve">    - Люблю... </w:t>
        <w:br/>
        <w:t xml:space="preserve">    Люблю... </w:t>
        <w:br/>
        <w:t xml:space="preserve">    Люблю?! </w:t>
        <w:br/>
        <w:t xml:space="preserve">    До святости возвысив это чувство, </w:t>
        <w:br/>
        <w:t xml:space="preserve">    Что рухнуло лавиною отвесной, </w:t>
        <w:br/>
        <w:t xml:space="preserve">    Заставив обожженный горем разум </w:t>
        <w:br/>
        <w:t xml:space="preserve">    Из ничего на холст явить нам </w:t>
        <w:br/>
        <w:t xml:space="preserve">    Чудо! </w:t>
      </w:r>
    </w:p>
    <w:p>
      <w:pPr>
        <w:pStyle w:val="Normal"/>
        <w:rPr/>
      </w:pPr>
      <w:r>
        <w:rPr>
          <w:lang w:val="sr-CS"/>
        </w:rPr>
        <w:t xml:space="preserve">    </w:t>
      </w:r>
      <w:r>
        <w:rPr>
          <w:lang w:val="sr-CS"/>
        </w:rPr>
        <w:t xml:space="preserve">В которое и сам не вправе верить: </w:t>
        <w:br/>
        <w:t xml:space="preserve">    То из былин или славянских сказок, </w:t>
        <w:br/>
        <w:t xml:space="preserve">    Из тьмы веков, </w:t>
        <w:br/>
        <w:t xml:space="preserve">    А может, ниоткуда? </w:t>
        <w:br/>
        <w:t xml:space="preserve">    И вдохновенье можно ли измерить? </w:t>
        <w:br/>
        <w:t xml:space="preserve">    ...Мне кажется, ты дышишь. </w:t>
        <w:br/>
        <w:t xml:space="preserve">    И дыханье </w:t>
        <w:br/>
        <w:t xml:space="preserve">    Плывет печальной ласкою на плечи </w:t>
        <w:br/>
        <w:t xml:space="preserve">    Далекого и близкого сюжета, </w:t>
        <w:br/>
        <w:t xml:space="preserve">    Как первое любовное признанье, </w:t>
        <w:br/>
        <w:t xml:space="preserve">    Что душу так томит </w:t>
        <w:br/>
        <w:t xml:space="preserve">    И сердце лечит. </w:t>
        <w:br/>
        <w:t xml:space="preserve">    Ты только не молчи... </w:t>
        <w:br/>
        <w:t xml:space="preserve">    Но нет ответа. </w:t>
        <w:br/>
        <w:t xml:space="preserve">    Царевна-Лебедь!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  <w:bookmarkStart w:id="17" w:name="10"/>
      <w:bookmarkStart w:id="18" w:name="10"/>
      <w:bookmarkEnd w:id="18"/>
    </w:p>
    <w:p>
      <w:pPr>
        <w:pStyle w:val="Normal"/>
        <w:rPr>
          <w:lang w:val="sr-CS"/>
        </w:rPr>
      </w:pPr>
      <w:r>
        <w:rPr>
          <w:color w:val="0000FF"/>
          <w:lang w:val="sr-CS"/>
        </w:rPr>
        <w:t>ПАНИ АЛИНА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Здравствуйте, пани Алина! </w:t>
        <w:br/>
        <w:t xml:space="preserve">    Не зажигайте свечи,- </w:t>
        <w:br/>
        <w:t xml:space="preserve">    Я из двадцатого века </w:t>
        <w:br/>
        <w:t xml:space="preserve">    И ненадолго к вам. </w:t>
        <w:br/>
        <w:t xml:space="preserve">    Знаете, я вас помню: </w:t>
        <w:br/>
        <w:t xml:space="preserve">    Вашу улыбку, плечи... </w:t>
        <w:br/>
        <w:t xml:space="preserve">    Вы так внимали дивно </w:t>
        <w:br/>
        <w:t xml:space="preserve">    Древним колоколам. </w:t>
        <w:br/>
        <w:t xml:space="preserve">    Плащ на вас был атласный, </w:t>
        <w:br/>
        <w:t xml:space="preserve">    И серебро браслетов </w:t>
        <w:br/>
        <w:t xml:space="preserve">    Схватывало запястье, </w:t>
        <w:br/>
        <w:t xml:space="preserve">    Словно оковы льда. </w:t>
        <w:br/>
        <w:t xml:space="preserve">    В ваших глазах играло </w:t>
        <w:br/>
        <w:t xml:space="preserve">    Золото прошлого лета, </w:t>
        <w:br/>
        <w:t xml:space="preserve">    А ведь меж нами были </w:t>
        <w:br/>
        <w:t xml:space="preserve">    Эры, века, года. </w:t>
        <w:br/>
        <w:t xml:space="preserve">    Слушайте, пани Алина! </w:t>
        <w:br/>
        <w:t xml:space="preserve">    Нет, не пугайтесь, что вы, - </w:t>
        <w:br/>
        <w:t xml:space="preserve">    К черту проклятия бога - </w:t>
        <w:br/>
        <w:t xml:space="preserve">    Я на решения скор: </w:t>
        <w:br/>
        <w:t xml:space="preserve">    Знаю, у вашей двери </w:t>
        <w:br/>
        <w:t xml:space="preserve">    Стражник стоит суровый. </w:t>
        <w:br/>
        <w:t xml:space="preserve">    Знаю: сегодня утром </w:t>
        <w:br/>
        <w:t xml:space="preserve">    Вас поведут на костер. </w:t>
        <w:br/>
        <w:t xml:space="preserve">    Знаю: престижу церкви </w:t>
        <w:br/>
        <w:t xml:space="preserve">    Выгодна гибель ваша. </w:t>
        <w:br/>
        <w:t xml:space="preserve">    И красота, наверное, </w:t>
        <w:br/>
        <w:t xml:space="preserve">    Страшное волшебство... </w:t>
        <w:br/>
        <w:t xml:space="preserve">    Я украду вас, пани! </w:t>
        <w:br/>
        <w:t xml:space="preserve">    Вызволю бесшабашно, </w:t>
        <w:br/>
        <w:t xml:space="preserve">    Хоть бы и против бога, </w:t>
        <w:br/>
        <w:t xml:space="preserve">    Но совершу воровство. </w:t>
        <w:br/>
        <w:t xml:space="preserve">    Вы не идете? Как же? </w:t>
        <w:br/>
        <w:t xml:space="preserve">    Глупый огонь встречая, </w:t>
        <w:br/>
        <w:t xml:space="preserve">    Дальше-то что, скажите: </w:t>
        <w:br/>
        <w:t xml:space="preserve">    В пепел, в ничто, в трубу?! </w:t>
        <w:br/>
        <w:t xml:space="preserve">    Как же вы, пани Алина? </w:t>
        <w:br/>
        <w:t xml:space="preserve">    Пани Алина, прощайте... </w:t>
        <w:br/>
        <w:t xml:space="preserve">    Я унесу вас силой, </w:t>
        <w:br/>
        <w:t xml:space="preserve">    Переломив судьбу!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Cs/>
          <w:color w:val="0000FF"/>
          <w:lang w:val="sr-CS"/>
        </w:rPr>
      </w:pPr>
      <w:r>
        <w:rPr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Отзвенела снегами зима, </w:t>
        <w:br/>
        <w:t xml:space="preserve">    Но жаре не хватает накала... </w:t>
        <w:br/>
        <w:t xml:space="preserve">    Друг влюбился и сходит с ума, </w:t>
        <w:br/>
        <w:t xml:space="preserve">    Словно прочих забот ему мало, - </w:t>
        <w:br/>
        <w:t xml:space="preserve">    Пишет письма... Строчит, торопясь, </w:t>
        <w:br/>
        <w:t xml:space="preserve">    Про тревоги, про ветры, про чувство, </w:t>
        <w:br/>
        <w:t xml:space="preserve">    И стихи мои шлет, вдохновясь, </w:t>
        <w:br/>
        <w:t xml:space="preserve">    За свое выдавая искусство. </w:t>
        <w:br/>
        <w:t xml:space="preserve">    Мне не жалко. И если она </w:t>
        <w:br/>
        <w:t xml:space="preserve">    Чуть теплей в твою сторону глянет,- </w:t>
        <w:br/>
        <w:t xml:space="preserve">    Буду рад: никакая стена </w:t>
        <w:br/>
        <w:t xml:space="preserve">    Между нами на этом не встанет. </w:t>
        <w:br/>
        <w:t xml:space="preserve">    А когда ты придешь в ее дом, </w:t>
        <w:br/>
        <w:t xml:space="preserve">    Став от счастья немножечко пьяным, </w:t>
        <w:br/>
        <w:t xml:space="preserve">    Посмеетесь вы вместе потом </w:t>
        <w:br/>
        <w:t xml:space="preserve">    Над бесхитростным этим обманом. </w:t>
        <w:br/>
        <w:t xml:space="preserve">    Но уж тут ты меня выручай: </w:t>
        <w:br/>
        <w:t xml:space="preserve">    О стихах не веди разговора. </w:t>
        <w:br/>
        <w:t xml:space="preserve">    Если ж спросит она невзначай </w:t>
        <w:br/>
        <w:t xml:space="preserve">    Обо мне и о той, о которой... </w:t>
        <w:br/>
        <w:t xml:space="preserve">    Вот тогда, всем печалям назло, </w:t>
        <w:br/>
        <w:t xml:space="preserve">    Ложь свою за улыбкою пряча, </w:t>
        <w:br/>
        <w:t xml:space="preserve">    Ей ответь: "И ему повезло: </w:t>
        <w:br/>
        <w:t xml:space="preserve">    Ждет и любит. А как же иначе?"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  <w:bookmarkStart w:id="19" w:name="11"/>
      <w:bookmarkStart w:id="20" w:name="11"/>
      <w:bookmarkEnd w:id="20"/>
    </w:p>
    <w:p>
      <w:pPr>
        <w:pStyle w:val="Normal"/>
        <w:rPr>
          <w:lang w:val="sr-CS"/>
        </w:rPr>
      </w:pPr>
      <w:r>
        <w:rPr>
          <w:color w:val="0000FF"/>
          <w:lang w:val="sr-CS"/>
        </w:rPr>
        <w:t>АРМЕЙСКАЯ МУЗА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Мы не привыкли пятиться - </w:t>
        <w:br/>
        <w:t xml:space="preserve">    Жизнь приказала: "В строй!" </w:t>
        <w:br/>
        <w:t xml:space="preserve">    И Муза в легком платьице </w:t>
        <w:br/>
        <w:t xml:space="preserve">    Отправилась за мной. </w:t>
        <w:br/>
        <w:t xml:space="preserve">    А командир, как в варево, </w:t>
        <w:br/>
        <w:t xml:space="preserve">    Меня в Устав, грозя: </w:t>
        <w:br/>
        <w:t xml:space="preserve">    - Здесь, матерь вашу, армия! </w:t>
        <w:br/>
        <w:t xml:space="preserve">    Здесь с бабою нельзя! </w:t>
        <w:br/>
        <w:t xml:space="preserve">    Ну что ж мне - лечь и помереть? </w:t>
        <w:br/>
        <w:t xml:space="preserve">    Не выставишь за дверь - </w:t>
        <w:br/>
        <w:t xml:space="preserve">    Совсем-совсем ребенок ведь, </w:t>
        <w:br/>
        <w:t xml:space="preserve">    Куда ее теперь? </w:t>
        <w:br/>
        <w:t xml:space="preserve">    Вон, сквозь ресницы мокрые - </w:t>
        <w:br/>
        <w:t xml:space="preserve">    Обида в ручейках: </w:t>
        <w:br/>
        <w:t xml:space="preserve">    Начальство, шутки клеклые - </w:t>
        <w:br/>
        <w:t xml:space="preserve">    Аж пятна на щеках... </w:t>
        <w:br/>
        <w:t xml:space="preserve">    И все-таки она поет! </w:t>
        <w:br/>
        <w:t xml:space="preserve">    А мне - так хоть кричи, </w:t>
        <w:br/>
        <w:t xml:space="preserve">    Ведь ножку дивную ее </w:t>
        <w:br/>
        <w:t xml:space="preserve">    Не сунешь в кирзачи. </w:t>
        <w:br/>
        <w:t xml:space="preserve">    Укрыл шинелью, как могу, </w:t>
        <w:br/>
        <w:t xml:space="preserve">    На кулаки не слаб, </w:t>
        <w:br/>
        <w:t xml:space="preserve">    Ее, как душу, берегу </w:t>
        <w:br/>
        <w:t xml:space="preserve">    От всяких грязных лап. </w:t>
        <w:br/>
        <w:t xml:space="preserve">    Ее в тревоги не бужу - </w:t>
        <w:br/>
        <w:t xml:space="preserve">    Еще далек рассвет, </w:t>
        <w:br/>
        <w:t xml:space="preserve">    Приеду - сам порасскажу, </w:t>
        <w:br/>
        <w:t xml:space="preserve">    Что было, а что нет. </w:t>
        <w:br/>
        <w:t xml:space="preserve">    Когда ж мне горек быта дым </w:t>
        <w:br/>
        <w:t xml:space="preserve">    И тяжко буйство чувств, </w:t>
        <w:br/>
        <w:t xml:space="preserve">    И белым крылышком своим </w:t>
        <w:br/>
        <w:t xml:space="preserve">    На сердце ляжет грусть, - </w:t>
        <w:br/>
        <w:t xml:space="preserve">    Присядет рядышком она, </w:t>
        <w:br/>
        <w:t xml:space="preserve">    Смешав и явь, и сон: </w:t>
        <w:br/>
        <w:t xml:space="preserve">    Из-под шинельного сукна </w:t>
        <w:br/>
        <w:t xml:space="preserve">    Знакомой лиры звон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Cs/>
          <w:color w:val="0000FF"/>
          <w:lang w:val="sr-CS"/>
        </w:rPr>
      </w:pPr>
      <w:r>
        <w:rPr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Надо мной шумят дубы, </w:t>
        <w:br/>
        <w:t xml:space="preserve">    Мирно кроны их качаются. </w:t>
        <w:br/>
        <w:t xml:space="preserve">    ...Полосатые столбы </w:t>
        <w:br/>
        <w:t xml:space="preserve">    На границе не кончаются. </w:t>
        <w:br/>
        <w:t xml:space="preserve">    Очень многое деля, </w:t>
        <w:br/>
        <w:t xml:space="preserve">    Эта грань проходит резкая. </w:t>
        <w:br/>
        <w:t xml:space="preserve">    ...За моей спиной земля, </w:t>
        <w:br/>
        <w:t xml:space="preserve">    Наша и моя - советская. </w:t>
        <w:br/>
        <w:t xml:space="preserve">    Ну а служба - не кино: </w:t>
        <w:br/>
        <w:t xml:space="preserve">    Не рассчитана на серии. </w:t>
        <w:br/>
        <w:t xml:space="preserve">    Нужно, в общем-то, одно: </w:t>
        <w:br/>
        <w:t xml:space="preserve">    Чтобы ждали, чтобы верили. </w:t>
        <w:br/>
        <w:t xml:space="preserve">    Остальное, что - в судьбу, </w:t>
        <w:br/>
        <w:t xml:space="preserve">    Мы осилим - мы настырные. </w:t>
        <w:br/>
        <w:t xml:space="preserve">    ...К полосатому столбу </w:t>
        <w:br/>
        <w:t xml:space="preserve">    Тишина прижалась мирная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Cs/>
          <w:color w:val="0000FF"/>
          <w:lang w:val="sr-CS"/>
        </w:rPr>
      </w:pPr>
      <w:r>
        <w:rPr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Наверное, вы правы... </w:t>
        <w:br/>
        <w:t xml:space="preserve">    Правы... </w:t>
        <w:br/>
        <w:t xml:space="preserve">    Вроде бы... </w:t>
        <w:br/>
        <w:t xml:space="preserve">    И в теме я забуксовал, </w:t>
        <w:br/>
        <w:t xml:space="preserve">    Как в тине: </w:t>
        <w:br/>
        <w:t xml:space="preserve">    Конечно, надо бы писать </w:t>
        <w:br/>
        <w:t xml:space="preserve">    О Родине, </w:t>
        <w:br/>
        <w:t xml:space="preserve">    А я все почему-то - </w:t>
        <w:br/>
        <w:t xml:space="preserve">    Об Алине... </w:t>
        <w:br/>
        <w:t xml:space="preserve">    И нужно бы о доме, </w:t>
        <w:br/>
        <w:t xml:space="preserve">    Понимаю... </w:t>
        <w:br/>
        <w:t xml:space="preserve">    О городе, </w:t>
        <w:br/>
        <w:t xml:space="preserve">    Где небеса так сини: </w:t>
        <w:br/>
        <w:t xml:space="preserve">    Об Астрахани, </w:t>
        <w:br/>
        <w:t xml:space="preserve">    О родимом крае, </w:t>
        <w:br/>
        <w:t xml:space="preserve">    А я все почему-то - </w:t>
        <w:br/>
        <w:t xml:space="preserve">    Об Алине. </w:t>
        <w:br/>
        <w:t xml:space="preserve">    Служу, как говорят, </w:t>
        <w:br/>
        <w:t xml:space="preserve">    Других не хуже: </w:t>
        <w:br/>
        <w:t xml:space="preserve">    Наивности ребячьей </w:t>
        <w:br/>
        <w:t xml:space="preserve">    Нет в помине,- </w:t>
        <w:br/>
        <w:t xml:space="preserve">    Здесь чувство Родины </w:t>
        <w:br/>
        <w:t xml:space="preserve">    В душе сильней и глубже, </w:t>
        <w:br/>
        <w:t xml:space="preserve">    И лишь стихи упорно - </w:t>
        <w:br/>
        <w:t xml:space="preserve">    Об Алине. </w:t>
        <w:br/>
        <w:t xml:space="preserve">    Что ж, кто-то видит Родину </w:t>
        <w:br/>
        <w:t xml:space="preserve">    Землею, </w:t>
        <w:br/>
        <w:t xml:space="preserve">    Что вспахана </w:t>
        <w:br/>
        <w:t xml:space="preserve">    Стараньями отца. </w:t>
        <w:br/>
        <w:t xml:space="preserve">    Березкою... Небесной синевою... </w:t>
        <w:br/>
        <w:t xml:space="preserve">    И матерью, </w:t>
        <w:br/>
        <w:t xml:space="preserve">    Стоящей у крыльца. </w:t>
        <w:br/>
        <w:t xml:space="preserve">    И надо бы - о журавлином клине, </w:t>
        <w:br/>
        <w:t xml:space="preserve">    И надо бы - о шелесте травы... </w:t>
        <w:br/>
        <w:t xml:space="preserve">    А я все почему-то - </w:t>
        <w:br/>
        <w:t xml:space="preserve">    Об Алине... </w:t>
        <w:br/>
        <w:t xml:space="preserve">    Хотя, конечно, в целом </w:t>
        <w:br/>
        <w:t xml:space="preserve">    Правы вы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Cs/>
          <w:color w:val="0000FF"/>
          <w:lang w:val="sr-CS"/>
        </w:rPr>
      </w:pPr>
      <w:r>
        <w:rPr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Здравствуй! Я вернулся. Слов не нужно, </w:t>
        <w:br/>
        <w:t xml:space="preserve">    Старый друг и так тебя поймет. </w:t>
        <w:br/>
        <w:t xml:space="preserve">    Просто я уже закончил службу, </w:t>
        <w:br/>
        <w:t xml:space="preserve">    Все два года, даже с лишним, вот... </w:t>
        <w:br/>
        <w:t xml:space="preserve">    Просто захотелось вновь увидеть, </w:t>
        <w:br/>
        <w:t xml:space="preserve">    Посмотреть, ну как ты тут? И что?.. </w:t>
        <w:br/>
        <w:t xml:space="preserve">    Я? Да нет, я в общем не в обиде, </w:t>
        <w:br/>
        <w:t xml:space="preserve">    Жизнь есть жизнь: сплошное "Спортлото". </w:t>
        <w:br/>
        <w:t xml:space="preserve">    Повезло ему? Что ж, время лечит: </w:t>
        <w:br/>
        <w:t xml:space="preserve">    Мы так долго были далеки... </w:t>
        <w:br/>
        <w:t xml:space="preserve">    И дарить цветы, придя под вечер, </w:t>
        <w:br/>
        <w:t xml:space="preserve">    Мне, понятно, было не с руки. </w:t>
        <w:br/>
        <w:t xml:space="preserve">    Вам, конечно, было по дороге, </w:t>
        <w:br/>
        <w:t xml:space="preserve">    Все имело смысл: слова и взгляд... </w:t>
        <w:br/>
        <w:t xml:space="preserve">    А моя застава по тревоге </w:t>
        <w:br/>
        <w:t xml:space="preserve">    Вывозила на рубеж ребят. </w:t>
        <w:br/>
        <w:t xml:space="preserve">    Вы так рано в жизни не вставали, </w:t>
        <w:br/>
        <w:t xml:space="preserve">    Вы не знали соль и пот дорог. </w:t>
        <w:br/>
        <w:t xml:space="preserve">    Это ж мы за вас недосыпали, </w:t>
        <w:br/>
        <w:t xml:space="preserve">    Хоть, понятно, это не в упрек. </w:t>
        <w:br/>
        <w:t xml:space="preserve">    Главное, чтоб ты была счастливой, </w:t>
        <w:br/>
        <w:t xml:space="preserve">    Чтоб имела дом, семью, детей... </w:t>
        <w:br/>
        <w:t xml:space="preserve">    А меня застава научила </w:t>
        <w:br/>
        <w:t xml:space="preserve">    Не жалеть себя - спасибо ей. </w:t>
        <w:br/>
        <w:t xml:space="preserve">    Вот, пожалуй, все... Сказал довольно. </w:t>
        <w:br/>
        <w:t xml:space="preserve">    Улыбнись! Тебе нейдет печаль. </w:t>
        <w:br/>
        <w:t xml:space="preserve">    И - прощай... Ведь мне почти не больно. </w:t>
        <w:br/>
        <w:t xml:space="preserve">    Что же делать: это так... А жаль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Cs/>
          <w:color w:val="0000FF"/>
          <w:lang w:val="sr-CS"/>
        </w:rPr>
      </w:pPr>
      <w:r>
        <w:rPr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>    Пора уходить. Вот и все. Увольненье в запас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Начальник нам руки пожмет, проводив до порога. </w:t>
        <w:br/>
        <w:t xml:space="preserve">    Ребята толпою толкнут торопящийся "ГАЗ" - </w:t>
        <w:br/>
        <w:t xml:space="preserve">    Улыбки на лицах... И все-таки грустно немного. </w:t>
        <w:br/>
        <w:t xml:space="preserve">    Ну, дальше все ясно: дорога, родители, дом. </w:t>
        <w:br/>
        <w:t xml:space="preserve">    Там ждали и ждут, там ладонями сердце согреют. </w:t>
        <w:br/>
        <w:t xml:space="preserve">    А что позади? Только память, фуражка, альбом </w:t>
        <w:br/>
        <w:t xml:space="preserve">    И что-то еще, что я даже назвать не сумею. </w:t>
        <w:br/>
        <w:t xml:space="preserve">    Останутся фото, а также еще адреса </w:t>
        <w:br/>
        <w:t xml:space="preserve">    И вера, что все же разлука не долго продлится... </w:t>
        <w:br/>
        <w:t xml:space="preserve">    На плоской кассете - живые друзей голоса, </w:t>
        <w:br/>
        <w:t xml:space="preserve">    В три легких аккорда чуть хриплые песни границы... </w:t>
        <w:br/>
        <w:t xml:space="preserve">    Ночные тревоги, прожектор, дозор, маскхалат... </w:t>
        <w:br/>
        <w:t xml:space="preserve">    И я буду долго валяться без сна до рассвета, </w:t>
        <w:br/>
        <w:t xml:space="preserve">    Увидев случайно, как мой еще маленький брат </w:t>
        <w:br/>
        <w:t xml:space="preserve">    Тайком примеряет фуражку зеленого цвета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  <w:bookmarkStart w:id="21" w:name="12"/>
      <w:bookmarkStart w:id="22" w:name="12"/>
      <w:bookmarkEnd w:id="22"/>
    </w:p>
    <w:p>
      <w:pPr>
        <w:pStyle w:val="Normal"/>
        <w:rPr>
          <w:lang w:val="sr-CS"/>
        </w:rPr>
      </w:pPr>
      <w:r>
        <w:rPr>
          <w:color w:val="0000FF"/>
          <w:lang w:val="sr-CS"/>
        </w:rPr>
        <w:t>СЧАСТЛИВЫЙ СОН</w:t>
      </w:r>
    </w:p>
    <w:p>
      <w:pPr>
        <w:pStyle w:val="Normal"/>
        <w:rPr>
          <w:lang w:val="sr-CS"/>
        </w:rPr>
      </w:pPr>
      <w:r>
        <w:rPr>
          <w:lang w:val="sr-CS"/>
        </w:rPr>
        <w:t>    </w:t>
      </w:r>
      <w:r>
        <w:rPr>
          <w:lang w:val="sr-CS"/>
        </w:rPr>
        <w:t xml:space="preserve">Снится мне порою, </w:t>
        <w:br/>
        <w:t xml:space="preserve">    Как когда-то, </w:t>
        <w:br/>
        <w:t xml:space="preserve">    Астраханским воздухом </w:t>
        <w:br/>
        <w:t xml:space="preserve">    Дыша, </w:t>
        <w:br/>
        <w:t xml:space="preserve">    Яростное золото заката </w:t>
        <w:br/>
        <w:t xml:space="preserve">    Заливало город, не спеша. </w:t>
        <w:br/>
        <w:t xml:space="preserve">    Золотило крыши, </w:t>
        <w:br/>
        <w:t xml:space="preserve">    Башни, шпили, </w:t>
        <w:br/>
        <w:t xml:space="preserve">    Тополей янтарный окоем, </w:t>
        <w:br/>
        <w:t xml:space="preserve">    Облака над горизонтом </w:t>
        <w:br/>
        <w:t xml:space="preserve">    Плыли, </w:t>
        <w:br/>
        <w:t xml:space="preserve">    Золотым украшены шитьем. </w:t>
        <w:br/>
        <w:t xml:space="preserve">    А закат, </w:t>
        <w:br/>
        <w:t xml:space="preserve">    Все ярче разгораясь, </w:t>
        <w:br/>
        <w:t xml:space="preserve">    Разливался, </w:t>
        <w:br/>
        <w:t xml:space="preserve">    Ширился </w:t>
        <w:br/>
        <w:t xml:space="preserve">    И - рос! </w:t>
        <w:br/>
        <w:t xml:space="preserve">    И горели руки, </w:t>
        <w:br/>
        <w:t xml:space="preserve">    Прикасаясь </w:t>
        <w:br/>
        <w:t xml:space="preserve">    К чуду золотых твоих </w:t>
        <w:br/>
        <w:t xml:space="preserve">    Волос... </w:t>
        <w:br/>
        <w:t xml:space="preserve">    Заходило солнце, </w:t>
        <w:br/>
        <w:t xml:space="preserve">    Алым светом </w:t>
        <w:br/>
        <w:t xml:space="preserve">    Из последних напрягаясь сил. </w:t>
        <w:br/>
        <w:t xml:space="preserve">    Пять мгновений </w:t>
        <w:br/>
        <w:t xml:space="preserve">    Я во власти лета </w:t>
        <w:br/>
        <w:t xml:space="preserve">    На руках судьбу свою носил. </w:t>
        <w:br/>
        <w:t xml:space="preserve">    И искать не нужно </w:t>
        <w:br/>
        <w:t xml:space="preserve">    Виноватых, </w:t>
        <w:br/>
        <w:t xml:space="preserve">    Что тебе, в счастливое число, </w:t>
        <w:br/>
        <w:t xml:space="preserve">    Обручальным золотом заката </w:t>
        <w:br/>
        <w:t xml:space="preserve">    Безымянный палец обвело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  <w:bookmarkStart w:id="23" w:name="13"/>
      <w:bookmarkStart w:id="24" w:name="13"/>
      <w:bookmarkEnd w:id="24"/>
    </w:p>
    <w:p>
      <w:pPr>
        <w:pStyle w:val="Normal"/>
        <w:rPr>
          <w:lang w:val="sr-CS"/>
        </w:rPr>
      </w:pPr>
      <w:r>
        <w:rPr>
          <w:color w:val="0000FF"/>
          <w:lang w:val="sr-CS"/>
        </w:rPr>
        <w:t>КАКИЕ МЫ?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Под голоса сказаний и баллад </w:t>
        <w:br/>
        <w:t xml:space="preserve">    Ковалась наша юность, наша честь. </w:t>
        <w:br/>
        <w:t xml:space="preserve">    И каждый был готов, и каждый рад </w:t>
        <w:br/>
        <w:t xml:space="preserve">    Изведать жизнь - такой, какая есть! </w:t>
        <w:br/>
        <w:t xml:space="preserve">    А жизнь бежала рядом - только тронь, </w:t>
        <w:br/>
        <w:t xml:space="preserve">    Следили мы за нею, сдвинув бровь... </w:t>
        <w:br/>
        <w:t xml:space="preserve">    Но Окуджавы сдержанный огонь </w:t>
        <w:br/>
        <w:t xml:space="preserve">    Вливался в жилы, разжигая кровь. </w:t>
        <w:br/>
        <w:t xml:space="preserve">    И подступало с четырех сторон </w:t>
        <w:br/>
        <w:t xml:space="preserve">    Предчувствие событий и судьбы,- </w:t>
        <w:br/>
        <w:t xml:space="preserve">    Высоцкого хрипящий баритон </w:t>
        <w:br/>
        <w:t xml:space="preserve">    Нам души обжигал в огне борьбы. </w:t>
        <w:br/>
        <w:t xml:space="preserve">    Пусть говорил известный ветеран, </w:t>
        <w:br/>
        <w:t xml:space="preserve">    Что поколенье наше - "не ахти"... </w:t>
        <w:br/>
        <w:t xml:space="preserve">    Но наши парни шли в Афганистан </w:t>
        <w:br/>
        <w:t xml:space="preserve">    И знали, что домой не всем прийти. </w:t>
        <w:br/>
        <w:t xml:space="preserve">    И наших песен яростный рассвет </w:t>
        <w:br/>
        <w:t xml:space="preserve">    Ворвался в мир без лжи и без прикрас. </w:t>
        <w:br/>
        <w:t xml:space="preserve">    И на заставах парни наших лет </w:t>
        <w:br/>
        <w:t xml:space="preserve">    В наряд ходили, как в последний раз. </w:t>
        <w:br/>
        <w:t xml:space="preserve">    По строкам молодых и древних рун </w:t>
        <w:br/>
        <w:t xml:space="preserve">    Мы набираем нашу высоту. </w:t>
        <w:br/>
        <w:t xml:space="preserve">    Я славлю поколенье тех, кто юн - </w:t>
        <w:br/>
        <w:t xml:space="preserve">    Их веру, их надежду, их мечту! </w:t>
        <w:br/>
        <w:t xml:space="preserve">    И, уходя из жизни насовсем, </w:t>
        <w:br/>
        <w:t xml:space="preserve">    Мы обойдемся без избитых фраз </w:t>
        <w:br/>
        <w:t xml:space="preserve">    И лишь в глаза открыто глянем тем, </w:t>
        <w:br/>
        <w:t xml:space="preserve">    Кто мир на плечи примет после нас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Cs/>
          <w:color w:val="0000FF"/>
          <w:lang w:val="sr-CS"/>
        </w:rPr>
      </w:pPr>
      <w:r>
        <w:rPr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Против меня - много, </w:t>
        <w:br/>
        <w:t xml:space="preserve">    Рядышком - никого... </w:t>
        <w:br/>
        <w:t xml:space="preserve">    Ночь уставилась строго: </w:t>
        <w:br/>
        <w:t xml:space="preserve">    Трое - на одного. </w:t>
        <w:br/>
        <w:t xml:space="preserve">    Трое, как на параде... </w:t>
        <w:br/>
        <w:t xml:space="preserve">    Что ж, перейдем на "ты". </w:t>
        <w:br/>
        <w:t xml:space="preserve">    Первый обходит сзади, </w:t>
        <w:br/>
        <w:t xml:space="preserve">    Внюхиваясь в следы. </w:t>
        <w:br/>
        <w:t xml:space="preserve">    Тот, что второй, - он скромен. </w:t>
        <w:br/>
        <w:t xml:space="preserve">    Что ж, и таких берут - </w:t>
        <w:br/>
        <w:t xml:space="preserve">    Будут стоять на стреме, </w:t>
        <w:br/>
        <w:t xml:space="preserve">    Ну, а при случае - пнут. </w:t>
        <w:br/>
        <w:t xml:space="preserve">    Третий... Ну, тот махина! </w:t>
        <w:br/>
        <w:t xml:space="preserve">    Встал на дороге - стоп! </w:t>
        <w:br/>
        <w:t xml:space="preserve">    Этого можно сдвинуть </w:t>
        <w:br/>
        <w:t xml:space="preserve">    Только снарядом в лоб... </w:t>
        <w:br/>
        <w:t xml:space="preserve">    Где ж ты, былая завязь </w:t>
        <w:br/>
        <w:t xml:space="preserve">    Дружеских теплых рук? </w:t>
        <w:br/>
        <w:t xml:space="preserve">    Зло. Равнодушье. Зависть. </w:t>
        <w:br/>
        <w:t xml:space="preserve">    Вот и замкнулся круг. </w:t>
        <w:br/>
        <w:t xml:space="preserve">    Может, я что не понял,- </w:t>
        <w:br/>
        <w:t xml:space="preserve">    Было не до того. </w:t>
        <w:br/>
        <w:t xml:space="preserve">    Но эту ночь запомнил: </w:t>
        <w:br/>
        <w:t xml:space="preserve">    Трое - на одного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  <w:bookmarkStart w:id="25" w:name="14"/>
      <w:bookmarkStart w:id="26" w:name="14"/>
      <w:bookmarkEnd w:id="26"/>
    </w:p>
    <w:p>
      <w:pPr>
        <w:pStyle w:val="Normal"/>
        <w:rPr>
          <w:lang w:val="sr-CS"/>
        </w:rPr>
      </w:pPr>
      <w:r>
        <w:rPr>
          <w:color w:val="0000FF"/>
          <w:lang w:val="sr-CS"/>
        </w:rPr>
        <w:t>ДИАЛОГ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- Уйди. </w:t>
        <w:br/>
        <w:t xml:space="preserve">    - Уйду... но все к твоим ногам - </w:t>
        <w:br/>
        <w:t xml:space="preserve">    Все, от полночных звезд до славы липкой, </w:t>
        <w:br/>
        <w:t xml:space="preserve">    Все, что в душе и что в руках,- отдам, </w:t>
        <w:br/>
        <w:t xml:space="preserve">    И ничего - взамен. Даже улыбки. </w:t>
        <w:br/>
        <w:t xml:space="preserve">    Всю душу выгребу - нигде ни закутка, </w:t>
        <w:br/>
        <w:t xml:space="preserve">    Чтоб затаиться чувству или слову, </w:t>
        <w:br/>
        <w:t xml:space="preserve">    Чтоб не была протянутой рука, </w:t>
        <w:br/>
        <w:t xml:space="preserve">    В которую ты вложишь камень снова. </w:t>
        <w:br/>
        <w:t xml:space="preserve">    Чтоб мысли вновь - прозрачны и легки, </w:t>
        <w:br/>
        <w:t xml:space="preserve">    И чтоб всегда - прекрасная погода. </w:t>
        <w:br/>
        <w:t xml:space="preserve">    Чтоб знанья жизни не были горьки </w:t>
        <w:br/>
        <w:t xml:space="preserve">    И сердце вдруг не спотыкалось с ходу... </w:t>
        <w:br/>
        <w:t xml:space="preserve">    - А что ж тебе? </w:t>
        <w:br/>
        <w:t xml:space="preserve">    - А мне - горячий чай, </w:t>
        <w:br/>
        <w:t xml:space="preserve">    Чтоб от тоски в душе не захлебнуться. </w:t>
        <w:br/>
        <w:t xml:space="preserve">    Чтобы тебя не встретить невзначай, </w:t>
        <w:br/>
        <w:t xml:space="preserve">    А встретив вдруг - спокойно отвернуться. </w:t>
        <w:br/>
        <w:t xml:space="preserve">    Чтоб жить - ни на ноже, ни по ножу, </w:t>
        <w:br/>
        <w:t xml:space="preserve">    Чтоб - нелюбим, так уж хотя бы понят... </w:t>
        <w:br/>
        <w:t xml:space="preserve">    - Уйди! </w:t>
        <w:br/>
        <w:t xml:space="preserve">    - Уже полжизни ухожу, </w:t>
        <w:br/>
        <w:t xml:space="preserve">    Но в спину снова гонят, гонят, гонят! </w:t>
        <w:br/>
        <w:t xml:space="preserve">    И глуше шаг, и в жилах вязнет кровь, </w:t>
        <w:br/>
        <w:t xml:space="preserve">    И незачем во всем искать основу, - </w:t>
        <w:br/>
        <w:t xml:space="preserve">    Уж если это мы зовем "любовь", </w:t>
        <w:br/>
        <w:t xml:space="preserve">    Зачем нам "жизнь" и "смерть" - </w:t>
        <w:br/>
        <w:t xml:space="preserve">    Два лишних слова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Cs/>
          <w:color w:val="0000FF"/>
          <w:lang w:val="sr-CS"/>
        </w:rPr>
      </w:pPr>
      <w:r>
        <w:rPr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Зима... Опять зима: деревья, как игрушки, </w:t>
        <w:br/>
        <w:t xml:space="preserve">    И самый чистый снег ложится в грязь дорог. </w:t>
        <w:br/>
        <w:t xml:space="preserve">    А у виска свистит шальным ядром из пушки </w:t>
        <w:br/>
        <w:t xml:space="preserve">    Случайно кем-то брошенный снежок. </w:t>
        <w:br/>
        <w:t xml:space="preserve">    Вон, девушка прошла и улыбнулась будто, </w:t>
        <w:br/>
        <w:t xml:space="preserve">    Но я прибавил шаг: торопят сотни дел. </w:t>
        <w:br/>
        <w:t xml:space="preserve">    А вдруг это судьба вот этим самым утром </w:t>
        <w:br/>
        <w:t xml:space="preserve">    Мне улыбнулась вслед, а я не разглядел? </w:t>
        <w:br/>
        <w:t xml:space="preserve">    К героям прошлых лет не стоит и тянуться. </w:t>
        <w:br/>
        <w:t xml:space="preserve">    На душах ставим крест и надпись "гололед"... </w:t>
        <w:br/>
        <w:t xml:space="preserve">    Я сам не соглашусь вот, прям сейчас, рехнуться, </w:t>
        <w:br/>
        <w:t xml:space="preserve">    Копье наперевес, меч в зубы и вперед! </w:t>
        <w:br/>
        <w:t xml:space="preserve">    Как много в мире зла, как мало Ланцелотов... </w:t>
        <w:br/>
        <w:t xml:space="preserve">    Как много пышных фраз, как мало просто слов. </w:t>
        <w:br/>
        <w:t xml:space="preserve">    И острый дефицит бродячих сумасбродов, </w:t>
        <w:br/>
        <w:t xml:space="preserve">    И не хватает струн, и песен, и стихов. </w:t>
        <w:br/>
        <w:t xml:space="preserve">    А может, все не так? Ведь сердце бьется вроде. </w:t>
        <w:br/>
        <w:t xml:space="preserve">    А может быть, сейчас, не глядя, в сей момент - </w:t>
        <w:br/>
        <w:t xml:space="preserve">    Ту девушку догнать, спросить хоть о погоде </w:t>
        <w:br/>
        <w:t xml:space="preserve">    И отпустить один старинный комплимент? </w:t>
        <w:br/>
        <w:t xml:space="preserve">    Я с места взял в карьер, причем, довольно лихо. </w:t>
        <w:br/>
        <w:t xml:space="preserve">    Надежды никакой, но все-таки успел! </w:t>
        <w:br/>
        <w:t xml:space="preserve">    Взглянула, не дыша, потом назвала психом </w:t>
        <w:br/>
        <w:t xml:space="preserve">    И улыбнулась так, что я чуть не запел. </w:t>
        <w:br/>
        <w:t xml:space="preserve">    ...Зима, опять зима. А печь трещит о лете. </w:t>
        <w:br/>
        <w:t xml:space="preserve">    Безверье и тоска уносятся в трубу. </w:t>
        <w:br/>
        <w:t xml:space="preserve">    И коль в твоей душе хоть искорка, да светит, </w:t>
        <w:br/>
        <w:t xml:space="preserve">    Надвинь на брови шлем и - встреть свою судьбу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  <w:bookmarkStart w:id="27" w:name="15"/>
      <w:bookmarkStart w:id="28" w:name="15"/>
      <w:bookmarkEnd w:id="28"/>
    </w:p>
    <w:p>
      <w:pPr>
        <w:pStyle w:val="Normal"/>
        <w:rPr>
          <w:lang w:val="sr-CS"/>
        </w:rPr>
      </w:pPr>
      <w:r>
        <w:rPr>
          <w:color w:val="0000FF"/>
          <w:lang w:val="sr-CS"/>
        </w:rPr>
        <w:t>ПЬЕРО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Что загрустил, мой друг Пьеро? </w:t>
        <w:br/>
        <w:t xml:space="preserve">    Жизнь - не веселая игрушка. </w:t>
        <w:br/>
        <w:t xml:space="preserve">    В ней все продумано хитро </w:t>
        <w:br/>
        <w:t xml:space="preserve">    От космоса до погремушки. </w:t>
        <w:br/>
        <w:t xml:space="preserve">    И твой наивный белый цвет </w:t>
        <w:br/>
        <w:t xml:space="preserve">    Не защитит на злой планете </w:t>
        <w:br/>
        <w:t xml:space="preserve">    От мелкой сети липких бед </w:t>
        <w:br/>
        <w:t xml:space="preserve">    И сочных пятен грязных сплетен. </w:t>
        <w:br/>
        <w:t xml:space="preserve">    Да и надежней, впрочем, жить, </w:t>
        <w:br/>
        <w:t xml:space="preserve">    Имея дом, жену, зарплату, </w:t>
        <w:br/>
        <w:t xml:space="preserve">    И мир тихонько подменить, </w:t>
        <w:br/>
        <w:t xml:space="preserve">    Себе поставив с краю хату. </w:t>
        <w:br/>
        <w:t xml:space="preserve">    У них покой, достаток, тишь, </w:t>
        <w:br/>
        <w:t xml:space="preserve">    И только ты - не "сам с усами" </w:t>
        <w:br/>
        <w:t xml:space="preserve">    И все о девочке грустишь, </w:t>
        <w:br/>
        <w:t xml:space="preserve">    Что с голубыми волосами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Cs/>
          <w:color w:val="0000FF"/>
          <w:lang w:val="sr-CS"/>
        </w:rPr>
      </w:pPr>
      <w:r>
        <w:rPr>
          <w:bCs/>
          <w:color w:val="0000FF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Не каприз и не притворство - </w:t>
        <w:br/>
        <w:t xml:space="preserve">    Ты с названьем не спеши, </w:t>
        <w:br/>
        <w:t xml:space="preserve">    В моей жизни каскадерство - </w:t>
        <w:br/>
        <w:t xml:space="preserve">    Как спасение души: </w:t>
        <w:br/>
        <w:t xml:space="preserve">    Повисаю на балконах, </w:t>
        <w:br/>
        <w:t xml:space="preserve">    Трюком в плотный узел свит, </w:t>
        <w:br/>
        <w:t xml:space="preserve">    Вылетев из рам оконных </w:t>
        <w:br/>
        <w:t xml:space="preserve">    Чьих-то мелочных обид. </w:t>
        <w:br/>
        <w:t xml:space="preserve">    Падаю с коней летящих, </w:t>
        <w:br/>
        <w:t xml:space="preserve">    Сбив запретные столбы, </w:t>
        <w:br/>
        <w:t xml:space="preserve">    Увернувшись от давящих, </w:t>
        <w:br/>
        <w:t xml:space="preserve">    Злых копыт моей судьбы. </w:t>
        <w:br/>
        <w:t xml:space="preserve">    Прыгаю с мостов железных </w:t>
        <w:br/>
        <w:t xml:space="preserve">    Трезвой памяти своей </w:t>
        <w:br/>
        <w:t xml:space="preserve">    И пытаюсь бесполезно </w:t>
        <w:br/>
        <w:t xml:space="preserve">    Боль забыть на пару дней. </w:t>
        <w:br/>
        <w:t xml:space="preserve">    И в любовь, как в дом, объятый </w:t>
        <w:br/>
        <w:t xml:space="preserve">    Самым яростным огнем, </w:t>
        <w:br/>
        <w:t xml:space="preserve">    Я вбегаю, если платой </w:t>
        <w:br/>
        <w:t xml:space="preserve">    Мне - мое сожженье в нем. </w:t>
        <w:br/>
        <w:t xml:space="preserve">    Не умею жить иначе, </w:t>
        <w:br/>
        <w:t xml:space="preserve">    Каскадер иль скоморох, - </w:t>
        <w:br/>
        <w:t xml:space="preserve">    Жаль, что для тебя я значу </w:t>
        <w:br/>
        <w:t xml:space="preserve">    Лишь души переполох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  <w:bookmarkStart w:id="29" w:name="16"/>
      <w:bookmarkStart w:id="30" w:name="16"/>
      <w:bookmarkEnd w:id="30"/>
    </w:p>
    <w:p>
      <w:pPr>
        <w:pStyle w:val="Normal"/>
        <w:rPr>
          <w:lang w:val="sr-CS"/>
        </w:rPr>
      </w:pPr>
      <w:r>
        <w:rPr>
          <w:color w:val="0000FF"/>
          <w:lang w:val="sr-CS"/>
        </w:rPr>
        <w:t>НАБРОСОК ТУШЬЮ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По белой бумаге, глянцем лощеной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Вожу, как японец, кисточкой черной. </w:t>
        <w:br/>
        <w:t xml:space="preserve">    И вот проявляются черною тушью </w:t>
        <w:br/>
        <w:t xml:space="preserve">    Людские движенья, костюмы и - души. </w:t>
        <w:br/>
        <w:t xml:space="preserve">    Исправить нельзя: есть закон непреложный, </w:t>
        <w:br/>
        <w:t xml:space="preserve">    Что тушью набросок стереть невозможно, </w:t>
        <w:br/>
        <w:t xml:space="preserve">    Исправить нельзя и украсить в охоту: </w:t>
        <w:br/>
        <w:t xml:space="preserve">    Как сделал, так сделал - не переработать. </w:t>
        <w:br/>
        <w:t xml:space="preserve">    И движутся люди, под кисточкой тая, </w:t>
        <w:br/>
        <w:t xml:space="preserve">    Такие, как есть, а не так, как мечтают. </w:t>
        <w:br/>
        <w:t xml:space="preserve">    И черная тушь растекается смело </w:t>
        <w:br/>
        <w:t xml:space="preserve">    В сражении вечном меж черным и белым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Cs/>
          <w:color w:val="0000FF"/>
          <w:lang w:val="sr-CS"/>
        </w:rPr>
      </w:pPr>
      <w:r>
        <w:rPr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Приключений пьянящая брага </w:t>
        <w:br/>
        <w:t xml:space="preserve">    Выводила меня за село. </w:t>
        <w:br/>
        <w:t xml:space="preserve">    Что такое - мужская отвага? </w:t>
        <w:br/>
        <w:t xml:space="preserve">    Что такое - шелом и седло? </w:t>
        <w:br/>
        <w:t xml:space="preserve">    Не удержишь в затворенной келье - </w:t>
        <w:br/>
        <w:t xml:space="preserve">    Мне туда, где за взмахом орла </w:t>
        <w:br/>
        <w:t xml:space="preserve">    Понеслась с соловьиною трелью </w:t>
        <w:br/>
        <w:t xml:space="preserve">    Из кленового лука стрела. </w:t>
        <w:br/>
        <w:t xml:space="preserve">    Мне туда, где звенит о шеломы </w:t>
        <w:br/>
        <w:t xml:space="preserve">    Быстрых сабель отточенный свет, </w:t>
        <w:br/>
        <w:t xml:space="preserve">    Где со смертью так близко знакомы, </w:t>
        <w:br/>
        <w:t xml:space="preserve">    Словно братствуют тысячи лет. </w:t>
        <w:br/>
        <w:t xml:space="preserve">    Где ветра на кургане забытом </w:t>
        <w:br/>
        <w:t xml:space="preserve">    Колыхнули соленый ковыль... </w:t>
        <w:br/>
        <w:t xml:space="preserve">    Мне туда, где звенит под копытом </w:t>
        <w:br/>
        <w:t xml:space="preserve">    Русских песен далекая быль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  <w:bookmarkStart w:id="31" w:name="17"/>
      <w:bookmarkStart w:id="32" w:name="17"/>
      <w:bookmarkEnd w:id="32"/>
    </w:p>
    <w:p>
      <w:pPr>
        <w:pStyle w:val="Normal"/>
        <w:rPr>
          <w:lang w:val="sr-CS"/>
        </w:rPr>
      </w:pPr>
      <w:r>
        <w:rPr>
          <w:color w:val="0000FF"/>
          <w:lang w:val="sr-CS"/>
        </w:rPr>
        <w:t xml:space="preserve">ИРИНЕ С. 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Где искать тебя, амазонка? </w:t>
        <w:br/>
        <w:t xml:space="preserve">    Привстаю на стальных стременах: </w:t>
        <w:br/>
        <w:t xml:space="preserve">    За какой чертой горизонта </w:t>
        <w:br/>
        <w:t xml:space="preserve">    И в каких, скажи, временах? </w:t>
        <w:br/>
        <w:t xml:space="preserve">    Мир огромный тревожно замер... </w:t>
        <w:br/>
        <w:t xml:space="preserve">    Небо взглядом твоим манит. </w:t>
        <w:br/>
        <w:t xml:space="preserve">    Вижу след твой в рисунке амфор, </w:t>
        <w:br/>
        <w:t xml:space="preserve">    В барельефах афинских плит. </w:t>
        <w:br/>
        <w:t xml:space="preserve">    Мне уже ничего не странно... </w:t>
        <w:br/>
        <w:t xml:space="preserve">    А в сплетении зим и лет </w:t>
        <w:br/>
        <w:t xml:space="preserve">    От заросших степных истуканов </w:t>
        <w:br/>
        <w:t xml:space="preserve">    Для потомков один ответ: </w:t>
        <w:br/>
        <w:t xml:space="preserve">    "Наши боги суровей прочих..." </w:t>
        <w:br/>
        <w:t xml:space="preserve">    Жизнь не сказка, не сладкий сон... </w:t>
        <w:br/>
        <w:t xml:space="preserve">    И глядят в мою душу очи </w:t>
        <w:br/>
        <w:t xml:space="preserve">    Из горящих седых времен. </w:t>
        <w:br/>
        <w:t xml:space="preserve">    ...Снова ветер бродячий стонет </w:t>
        <w:br/>
        <w:t xml:space="preserve">    На курганах к исходу дня. </w:t>
        <w:br/>
        <w:t xml:space="preserve">    И с девичьей серьгой в ладони </w:t>
        <w:br/>
        <w:t xml:space="preserve">    Выхожу я - седлать коня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  <w:bookmarkStart w:id="33" w:name="18"/>
      <w:bookmarkStart w:id="34" w:name="18"/>
      <w:bookmarkEnd w:id="34"/>
    </w:p>
    <w:p>
      <w:pPr>
        <w:pStyle w:val="Normal"/>
        <w:rPr>
          <w:lang w:val="sr-CS"/>
        </w:rPr>
      </w:pPr>
      <w:r>
        <w:rPr>
          <w:color w:val="0000FF"/>
          <w:lang w:val="sr-CS"/>
        </w:rPr>
        <w:t>ВАРВАРЫ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"Вар-ва-ры!" - в хрип переходит крик, </w:t>
        <w:br/>
        <w:t xml:space="preserve">    Фыркает кровь из груди часового. </w:t>
        <w:br/>
        <w:t xml:space="preserve">    Всадник к растрепанной гриве приник, </w:t>
        <w:br/>
        <w:t xml:space="preserve">    Вслед ему - грохот тяжелого слова: </w:t>
        <w:br/>
        <w:t xml:space="preserve">    "Варвары!"... Вздрогнул седой Ватикан, </w:t>
        <w:br/>
        <w:t xml:space="preserve">    Тяжесть мечей и задумчивых взглядов </w:t>
        <w:br/>
        <w:t xml:space="preserve">    Боли не знают, не чувствуют ран, </w:t>
        <w:br/>
        <w:t xml:space="preserve">    Не понимают, что значит: преграда. </w:t>
        <w:br/>
        <w:t xml:space="preserve">    Город ли, крепость, стена ли, скала, </w:t>
        <w:br/>
        <w:t xml:space="preserve">    Что бы ни стало - едино разрушат! </w:t>
        <w:br/>
        <w:t xml:space="preserve">    И византийских церквей купола </w:t>
        <w:br/>
        <w:t xml:space="preserve">    Молят спасти христианские души. </w:t>
        <w:br/>
        <w:t xml:space="preserve">    Но и сам бог что-то бледен с лица: </w:t>
        <w:br/>
        <w:t xml:space="preserve">    Страх - как комок обнажившихся нервов, </w:t>
        <w:br/>
        <w:t xml:space="preserve">    И под доспехами стынут сердца </w:t>
        <w:br/>
        <w:t xml:space="preserve">    Старых и опытных легионеров. </w:t>
        <w:br/>
        <w:t xml:space="preserve">    Мутное небо знаменья творит: </w:t>
        <w:br/>
        <w:t xml:space="preserve">    Тучи в движении пепельно-пенном. </w:t>
        <w:br/>
        <w:t xml:space="preserve">    "Варвары!" Посуху плыли ладьи </w:t>
        <w:br/>
        <w:t xml:space="preserve">    К окаменевшим от ужаса стенам. </w:t>
        <w:br/>
        <w:t xml:space="preserve">    ...Быль или небыль о предках гласит - </w:t>
        <w:br/>
        <w:t xml:space="preserve">    Ждет лишь потомков пытливого взгляда, </w:t>
        <w:br/>
        <w:t xml:space="preserve">    Как Святослава порубанный щит </w:t>
        <w:br/>
        <w:t xml:space="preserve">    На неприступных вратах Цареграда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  <w:bookmarkStart w:id="35" w:name="19"/>
      <w:bookmarkStart w:id="36" w:name="19"/>
      <w:bookmarkEnd w:id="36"/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  <w:t>КНЯЗЬ СКОЛОТ В ПЛЕНУ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Да, мы - россы или скифы, </w:t>
        <w:br/>
        <w:t xml:space="preserve">    Как бы ни назвали нас </w:t>
        <w:br/>
        <w:t xml:space="preserve">    Ваши греческие мифы, </w:t>
        <w:br/>
        <w:t xml:space="preserve">    Только лучше - без прикрас. </w:t>
        <w:br/>
        <w:t xml:space="preserve">    Да, мы знаем: ты - Двурогий, </w:t>
        <w:br/>
        <w:t xml:space="preserve">    Повергающий во прах, </w:t>
        <w:br/>
        <w:t xml:space="preserve">    И тебе победы боги </w:t>
        <w:br/>
        <w:t xml:space="preserve">    Напророчили в боях. </w:t>
        <w:br/>
        <w:t xml:space="preserve">    Не смотри, что я - в оковах, </w:t>
        <w:br/>
        <w:t xml:space="preserve">    Здесь, вокруг - моя земля. </w:t>
        <w:br/>
        <w:t xml:space="preserve">    Отвечай на княжье слово: </w:t>
        <w:br/>
        <w:t xml:space="preserve">    Задаю вопросы - я. </w:t>
        <w:br/>
        <w:t xml:space="preserve">    Отвечай мне, македонец, </w:t>
        <w:br/>
        <w:t xml:space="preserve">    Слышал ли когда-нибудь </w:t>
        <w:br/>
        <w:t xml:space="preserve">    Гулкий топот наших конниц, </w:t>
        <w:br/>
        <w:t xml:space="preserve">    Песнь стрелы, начавшей путь? </w:t>
        <w:br/>
        <w:t xml:space="preserve">    Эх, обидно, что ослаб я - </w:t>
        <w:br/>
        <w:t xml:space="preserve">    Бить плененного легко... </w:t>
        <w:br/>
        <w:t xml:space="preserve">    Вижу: вас вскормило бабье, </w:t>
        <w:br/>
        <w:t xml:space="preserve">    Нас - кобылье молоко. </w:t>
        <w:br/>
        <w:t xml:space="preserve">    Весть помчит на сауранах </w:t>
        <w:br/>
        <w:t xml:space="preserve">    И - попробуй догони! </w:t>
        <w:br/>
        <w:t xml:space="preserve">    Загорятся на курганах </w:t>
        <w:br/>
        <w:t xml:space="preserve">    Поминальные огни. </w:t>
        <w:br/>
        <w:t xml:space="preserve">    Застучат в степях секиры - </w:t>
        <w:br/>
        <w:t xml:space="preserve">    Копья вырастут, как лес. </w:t>
        <w:br/>
        <w:t xml:space="preserve">    С нами можно только миром, </w:t>
        <w:br/>
        <w:t xml:space="preserve">    Только миром, базилевс! </w:t>
        <w:br/>
        <w:t xml:space="preserve">    Шепот нарастал до крика, </w:t>
        <w:br/>
        <w:t xml:space="preserve">    Непреклонен и суров, </w:t>
        <w:br/>
        <w:t xml:space="preserve">    Но не понял царь великий </w:t>
        <w:br/>
        <w:t xml:space="preserve">    Половины грозных слов,- </w:t>
        <w:br/>
        <w:t xml:space="preserve">    Переводчики в испуге </w:t>
        <w:br/>
        <w:t xml:space="preserve">    Искажали смысл речей... </w:t>
        <w:br/>
        <w:t xml:space="preserve">    Тупо стискивали слуги </w:t>
        <w:br/>
        <w:t xml:space="preserve">    Ножны боевых мечей. </w:t>
        <w:br/>
        <w:t xml:space="preserve">    Но догадка опалила,- </w:t>
        <w:br/>
        <w:t xml:space="preserve">    Вздрогнул покоритель стран. </w:t>
        <w:br/>
        <w:t xml:space="preserve">    "Коль не гнется перед силой - </w:t>
        <w:br/>
        <w:t xml:space="preserve">    Смерть!" - промолвил Александр. </w:t>
        <w:br/>
        <w:t xml:space="preserve">    ...Звезды тлели, сквозь туманы </w:t>
        <w:br/>
        <w:t xml:space="preserve">    Посылая робкий свет. </w:t>
        <w:br/>
        <w:t xml:space="preserve">    На сторожевых курганах </w:t>
        <w:br/>
        <w:t xml:space="preserve">    Вспыхнул скифских глаз ответ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  <w:bookmarkStart w:id="37" w:name="20"/>
      <w:bookmarkStart w:id="38" w:name="20"/>
      <w:bookmarkEnd w:id="38"/>
    </w:p>
    <w:p>
      <w:pPr>
        <w:pStyle w:val="Normal"/>
        <w:rPr>
          <w:lang w:val="sr-CS"/>
        </w:rPr>
      </w:pPr>
      <w:r>
        <w:rPr>
          <w:color w:val="0000FF"/>
          <w:lang w:val="sr-CS"/>
        </w:rPr>
        <w:t>СВЯТОЙ ГЕОРГИЙ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Копье в гортань - дракон прижат к земле, </w:t>
        <w:br/>
        <w:t xml:space="preserve">    Возрадуйтесь, зверье и человеки! </w:t>
        <w:br/>
        <w:t xml:space="preserve">    Георгий выпрямляется в седле </w:t>
        <w:br/>
        <w:t xml:space="preserve">    И верует, что зло сразил - навеки. </w:t>
        <w:br/>
        <w:t xml:space="preserve">    Путь к подвигу короче молодым - </w:t>
        <w:br/>
        <w:t xml:space="preserve">    У старости ни силы, ни резона. </w:t>
        <w:br/>
        <w:t xml:space="preserve">    Георгий - он, еще не став святым, </w:t>
        <w:br/>
        <w:t xml:space="preserve">    Карает зло в обличии дракона. </w:t>
        <w:br/>
        <w:t xml:space="preserve">    За веком век, среди других икон </w:t>
        <w:br/>
        <w:t xml:space="preserve">    Напоминает, что всесилен разум. </w:t>
        <w:br/>
        <w:t xml:space="preserve">    Но притерпелся к боли и дракон - </w:t>
        <w:br/>
        <w:t xml:space="preserve">    Не дышит, но косит горящим глазом. </w:t>
        <w:br/>
        <w:t xml:space="preserve">    Зло терпеливо время ждет свое. </w:t>
        <w:br/>
        <w:t xml:space="preserve">    Дождется - беспощадными клыками </w:t>
        <w:br/>
        <w:t xml:space="preserve">    Враз переломит хрупкое копье, </w:t>
        <w:br/>
        <w:t xml:space="preserve">    Уже почти истлевшее с веками. </w:t>
        <w:br/>
        <w:t xml:space="preserve">    И - вырвется дракон! </w:t>
        <w:br/>
        <w:t xml:space="preserve">    И, ввысь скользя, </w:t>
        <w:br/>
        <w:t xml:space="preserve">    Поглотит все живущее - навеки. </w:t>
        <w:br/>
        <w:t xml:space="preserve">    Заплачет небо, и сгорит Земля, </w:t>
        <w:br/>
        <w:t xml:space="preserve">    И хлынут вспять обугленные реки. </w:t>
        <w:br/>
        <w:t xml:space="preserve">    Планета - как один большой погост... </w:t>
        <w:br/>
        <w:t xml:space="preserve">    Как черный вздох Галактики пустынной: </w:t>
        <w:br/>
        <w:t xml:space="preserve">    Под мертвым светом равнодушных звезд </w:t>
        <w:br/>
        <w:t xml:space="preserve">    Лишь пустота и пепел молча стынут... </w:t>
        <w:br/>
        <w:t xml:space="preserve">    ...В соборе ли, в церквушке средь села, </w:t>
        <w:br/>
        <w:t xml:space="preserve">    Ни времени, ни устали не меря, </w:t>
        <w:br/>
        <w:t xml:space="preserve">    Святой Георгий, не сходя с седла, </w:t>
        <w:br/>
        <w:t xml:space="preserve">    Сражается и верит, верит, верит!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Cs/>
          <w:color w:val="0000FF"/>
          <w:lang w:val="sr-CS"/>
        </w:rPr>
      </w:pPr>
      <w:r>
        <w:rPr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Вражеский топор вбит в избы венец... </w:t>
        <w:br/>
        <w:t xml:space="preserve">    А ты встань-повстань, старый мой отец! </w:t>
        <w:br/>
        <w:t xml:space="preserve">    И к плечу плечом, не ступить назад, </w:t>
        <w:br/>
        <w:t xml:space="preserve">    А ты встань-повстань, раненый мой брат! </w:t>
        <w:br/>
        <w:t xml:space="preserve">    Осветилась ночь, сея смерть вокруг... </w:t>
        <w:br/>
        <w:t xml:space="preserve">    А ты встань-повстань, мой упавший друг! </w:t>
        <w:br/>
        <w:t xml:space="preserve">    Над родным жнивьем бешеный огонь... </w:t>
        <w:br/>
        <w:t xml:space="preserve">    А ты встань-повстань, мой усталый конь! </w:t>
        <w:br/>
        <w:t xml:space="preserve">    Словно смертный вздох - черный дым cтолбом... </w:t>
        <w:br/>
        <w:t xml:space="preserve">    А ты встань-повстань, мой сгоревший дом! </w:t>
        <w:br/>
        <w:t xml:space="preserve">    Стук копыт да вой - копья до небес... </w:t>
        <w:br/>
        <w:t xml:space="preserve">    А ты встань-повстань, мой спаленный лес! </w:t>
        <w:br/>
        <w:t xml:space="preserve">    Мчатся тучи стрел, все вокруг паля... </w:t>
        <w:br/>
        <w:t xml:space="preserve">    А ты встань-повстань, русская земля! </w:t>
        <w:br/>
        <w:t xml:space="preserve">    Ликом грозным встань солнца на восход - </w:t>
        <w:br/>
        <w:t xml:space="preserve">    А ты встань-восстань, вольный мой народ!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  <w:bookmarkStart w:id="39" w:name="21"/>
      <w:bookmarkStart w:id="40" w:name="21"/>
      <w:bookmarkEnd w:id="40"/>
    </w:p>
    <w:p>
      <w:pPr>
        <w:pStyle w:val="Normal"/>
        <w:rPr>
          <w:lang w:val="sr-CS"/>
        </w:rPr>
      </w:pPr>
      <w:r>
        <w:rPr>
          <w:color w:val="0000FF"/>
          <w:lang w:val="sr-CS"/>
        </w:rPr>
        <w:t>МОИМ ДРУЗЬЯМ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В длительных поисках истины, веры и боли, </w:t>
        <w:br/>
        <w:t xml:space="preserve">    Кто-то верхом, кто-то просто с дорожной клюкой, </w:t>
        <w:br/>
        <w:t xml:space="preserve">    Мы уходили из дома по собственной воле: </w:t>
        <w:br/>
        <w:t xml:space="preserve">    Мы презирали уют и матрасный покой. </w:t>
        <w:br/>
        <w:t xml:space="preserve">    Под облаками мы рвали кольцо парашюта, </w:t>
        <w:br/>
        <w:t xml:space="preserve">    В юность входя под его белоснежным венцом, </w:t>
        <w:br/>
        <w:t xml:space="preserve">    Веруя в жизнь. Но порой выпадало кому-то </w:t>
        <w:br/>
        <w:t xml:space="preserve">    Вниз, в перехлестнутых стропах, в ромашки лицом... </w:t>
        <w:br/>
        <w:t xml:space="preserve">    Гнали коней мы, отчаянно-нетерпеливы, </w:t>
        <w:br/>
        <w:t xml:space="preserve">    Нас проносящих сквозь годы, сомненья и быт. </w:t>
        <w:br/>
        <w:t xml:space="preserve">    Если же кто-то не мог удержаться за гриву - </w:t>
        <w:br/>
        <w:t xml:space="preserve">    Как мы спешили спасти его из-под копыт. </w:t>
        <w:br/>
        <w:t xml:space="preserve">    Что мы узнали? Как пахнут сгоревшие травы, </w:t>
        <w:br/>
        <w:t xml:space="preserve">    Как останавливать кровь и стрелять на бегу, </w:t>
        <w:br/>
        <w:t xml:space="preserve">    Как нелегко быть всегда убедительно-правым, </w:t>
        <w:br/>
        <w:t xml:space="preserve">    Старых друзей оставляя на том берегу... </w:t>
        <w:br/>
        <w:t xml:space="preserve">    Но расправлялись нам вслед ковыли понемногу. </w:t>
        <w:br/>
        <w:t xml:space="preserve">    Память о доме, таясь, согревалась в груди. </w:t>
        <w:br/>
        <w:t xml:space="preserve">    Что мы успели? Найти горизонт и дорогу, </w:t>
        <w:br/>
        <w:t xml:space="preserve">    С вечною песней о той, что нас ждет впереди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  <w:bookmarkStart w:id="41" w:name="22"/>
      <w:bookmarkStart w:id="42" w:name="22"/>
      <w:bookmarkEnd w:id="42"/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  <w:t>РАЗДУМЬЕ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Который год никак не разберусь: </w:t>
        <w:br/>
        <w:t xml:space="preserve">    Кто я такой на жизненном пиру? </w:t>
        <w:br/>
        <w:t xml:space="preserve">    И почему все время тороплюсь, </w:t>
        <w:br/>
        <w:t xml:space="preserve">    Как будто завтра я уже умру? </w:t>
        <w:br/>
        <w:t xml:space="preserve">    Я тороплюсь в случайном ритме встреч </w:t>
        <w:br/>
        <w:t xml:space="preserve">    Одуматься, опомниться, спасти </w:t>
        <w:br/>
        <w:t xml:space="preserve">    И друга от несчастья уберечь, </w:t>
        <w:br/>
        <w:t xml:space="preserve">    И чью-то пулю грудью отвести. </w:t>
        <w:br/>
        <w:t xml:space="preserve">    Спешу опять сказать, решить, допеть, </w:t>
        <w:br/>
        <w:t xml:space="preserve">    Разведать неизвестные пути... </w:t>
        <w:br/>
        <w:t xml:space="preserve">    Неужто так уж страшно - не успеть? </w:t>
        <w:br/>
        <w:t xml:space="preserve">    Неужто жизнь уже - не впереди? </w:t>
        <w:br/>
        <w:t xml:space="preserve">    И разве наши долгие года </w:t>
        <w:br/>
        <w:t xml:space="preserve">    Проносятся, как желтые листы? </w:t>
        <w:br/>
        <w:t xml:space="preserve">    А если с неба падает звезда, </w:t>
        <w:br/>
        <w:t xml:space="preserve">    То это только раз и - с высоты!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  <w:bookmarkStart w:id="43" w:name="23"/>
      <w:bookmarkStart w:id="44" w:name="23"/>
      <w:bookmarkEnd w:id="44"/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  <w:t>СКРИПКА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Знакомство, встреча и ошибка </w:t>
        <w:br/>
        <w:t xml:space="preserve">    Судьбы с судьбой... </w:t>
        <w:br/>
        <w:t xml:space="preserve">    И слышу я, как плачет скрипка </w:t>
        <w:br/>
        <w:t xml:space="preserve">    О нас с тобой. </w:t>
        <w:br/>
        <w:t xml:space="preserve">    Она давно меня простила </w:t>
        <w:br/>
        <w:t xml:space="preserve">    И верит мне, </w:t>
        <w:br/>
        <w:t xml:space="preserve">    Но ты устало прислонила </w:t>
        <w:br/>
        <w:t xml:space="preserve">    Ее к стене. </w:t>
        <w:br/>
        <w:t xml:space="preserve">    Ты смотришь в радостные лица - </w:t>
        <w:br/>
        <w:t xml:space="preserve">    Ты им верна, </w:t>
        <w:br/>
        <w:t xml:space="preserve">    А за меня могла вступиться </w:t>
        <w:br/>
        <w:t xml:space="preserve">    Она одна. </w:t>
        <w:br/>
        <w:t xml:space="preserve">    Все, что металось и кипело </w:t>
        <w:br/>
        <w:t xml:space="preserve">    В душе моей, </w:t>
        <w:br/>
        <w:t xml:space="preserve">    Она сказать тебе хотела </w:t>
        <w:br/>
        <w:t xml:space="preserve">    Меня верней, </w:t>
        <w:br/>
        <w:t xml:space="preserve">    Не думая и не гадая - </w:t>
        <w:br/>
        <w:t xml:space="preserve">    Лишь бы успеть! </w:t>
        <w:br/>
        <w:t xml:space="preserve">    Прильни щекой и, не мешая, </w:t>
        <w:br/>
        <w:t xml:space="preserve">    Дай ей - допеть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  <w:bookmarkStart w:id="45" w:name="24"/>
      <w:bookmarkStart w:id="46" w:name="24"/>
      <w:bookmarkEnd w:id="46"/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  <w:t>ПЕСНЯ СКРИПКИ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Песня скрипки. Свет свечи... </w:t>
        <w:br/>
        <w:t xml:space="preserve">    Почему я так беспечен? </w:t>
        <w:br/>
        <w:t xml:space="preserve">    Я же знал: не будет вечен </w:t>
        <w:br/>
        <w:t xml:space="preserve">    Миг декабрьской ночи. </w:t>
        <w:br/>
        <w:t xml:space="preserve">    Песня скрипки. Огонек... </w:t>
        <w:br/>
        <w:t xml:space="preserve">    Вальса тающие звуки. </w:t>
        <w:br/>
        <w:t xml:space="preserve">    И - протянутые руки </w:t>
        <w:br/>
        <w:t xml:space="preserve">    Через тысячу дорог. </w:t>
        <w:br/>
        <w:t xml:space="preserve">    Ни улыбки, ни словечка, </w:t>
        <w:br/>
        <w:t xml:space="preserve">    Ни признанье, ни любовь... </w:t>
        <w:br/>
        <w:t xml:space="preserve">    Вечер наш сгорит, как свечка, </w:t>
        <w:br/>
        <w:t xml:space="preserve">    И не повторится вновь. </w:t>
        <w:br/>
        <w:t xml:space="preserve">    И, наверно, без меня </w:t>
        <w:br/>
        <w:t xml:space="preserve">    Ты смычок ласкаешь снова. </w:t>
        <w:br/>
        <w:t xml:space="preserve">    Я же жгу фитиль сурово, </w:t>
        <w:br/>
        <w:t xml:space="preserve">    Греясь у его огня. </w:t>
        <w:br/>
        <w:t xml:space="preserve">    Мне тепло, как от печи... </w:t>
        <w:br/>
        <w:t xml:space="preserve">    Дружба бьется, словно блюдце, </w:t>
        <w:br/>
        <w:t xml:space="preserve">    Но со мною остаются: </w:t>
        <w:br/>
        <w:t xml:space="preserve">    Песня скрипки. Свет свечи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Cs/>
          <w:color w:val="0000FF"/>
          <w:lang w:val="sr-CS"/>
        </w:rPr>
      </w:pPr>
      <w:r>
        <w:rPr>
          <w:bCs/>
          <w:color w:val="0000FF"/>
          <w:lang w:val="sr-CS"/>
        </w:rPr>
      </w:r>
    </w:p>
    <w:p>
      <w:pPr>
        <w:pStyle w:val="Normal"/>
        <w:rPr>
          <w:color w:val="0000FF"/>
          <w:lang w:val="sr-CS"/>
        </w:rPr>
      </w:pPr>
      <w:r>
        <w:rPr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Мне говорят, что я тебя придумал, </w:t>
        <w:br/>
        <w:t xml:space="preserve">    Что сочинил улыбку и глаза. </w:t>
        <w:br/>
        <w:t xml:space="preserve">    Что не вгляделся, трезво и угрюмо, </w:t>
        <w:br/>
        <w:t xml:space="preserve">    Не взвесил "против" и не взвесил "за". </w:t>
        <w:br/>
        <w:t xml:space="preserve">    Вообразил и доброту, и нежность, </w:t>
        <w:br/>
        <w:t xml:space="preserve">    И ласку рук, и трепетность ресниц, </w:t>
        <w:br/>
        <w:t xml:space="preserve">    И детских губ нетронутую свежесть, </w:t>
        <w:br/>
        <w:t xml:space="preserve">    И душу - без оков и без границ. </w:t>
        <w:br/>
        <w:t xml:space="preserve">    И невесомый от природы шаг, </w:t>
        <w:br/>
        <w:t xml:space="preserve">    И чистоту волос золототканых... </w:t>
        <w:br/>
        <w:t xml:space="preserve">    Пусть все, в конце концов, совсем не так, </w:t>
        <w:br/>
        <w:t xml:space="preserve">    Но в хороводе образов нежданных </w:t>
        <w:br/>
        <w:t xml:space="preserve">    Останься выдумкой, несбывшейся мечтой, </w:t>
        <w:br/>
        <w:t xml:space="preserve">    Полетом птицы, кликом лебединым. </w:t>
        <w:br/>
        <w:t xml:space="preserve">    Стань мореходной дальнею звездой, </w:t>
        <w:br/>
        <w:t xml:space="preserve">    Рожденной вдохновением единым. </w:t>
        <w:br/>
        <w:t xml:space="preserve">    Метелицей по улицам метя, </w:t>
        <w:br/>
        <w:t xml:space="preserve">    В сомнениях и головокружении, </w:t>
        <w:br/>
        <w:t xml:space="preserve">    Чтоб понял я, что видел не тебя, </w:t>
        <w:br/>
        <w:t xml:space="preserve">    А зеркала слепое отраженье. </w:t>
        <w:br/>
        <w:t xml:space="preserve">    И вот тогда, идя напропалую </w:t>
        <w:br/>
        <w:t xml:space="preserve">    И не решая: "Быть или не быть?" - </w:t>
        <w:br/>
        <w:t xml:space="preserve">    Дай силы мне узнать тебя - земную, </w:t>
        <w:br/>
        <w:t xml:space="preserve">    Увидеть, разглядеть и - полюбить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Cs/>
          <w:color w:val="0000FF"/>
          <w:lang w:val="sr-CS"/>
        </w:rPr>
      </w:pPr>
      <w:r>
        <w:rPr>
          <w:bCs/>
          <w:color w:val="0000FF"/>
          <w:lang w:val="sr-CS"/>
        </w:rPr>
      </w:r>
    </w:p>
    <w:p>
      <w:pPr>
        <w:pStyle w:val="Normal"/>
        <w:rPr>
          <w:color w:val="0000FF"/>
          <w:lang w:val="sr-CS"/>
        </w:rPr>
      </w:pPr>
      <w:r>
        <w:rPr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День, где виденьем - встреча с тобою. </w:t>
        <w:br/>
        <w:t xml:space="preserve">    Новое утро - как после боя. </w:t>
        <w:br/>
        <w:t xml:space="preserve">    Новое утро в старую смуту: </w:t>
        <w:br/>
        <w:t xml:space="preserve">    День, что был отдан за эту минуту! </w:t>
        <w:br/>
        <w:t xml:space="preserve">    Новый отдам, чтобы только увидеть, </w:t>
        <w:br/>
        <w:t xml:space="preserve">    Чтобы и взглядом тебя не обидеть, </w:t>
        <w:br/>
        <w:t xml:space="preserve">    Издали, робко, с сердцем застывшим,- </w:t>
        <w:br/>
        <w:t xml:space="preserve">    Только б минуту... Только б услышать </w:t>
        <w:br/>
        <w:t xml:space="preserve">    Голос негромкий, шаг невесомый, </w:t>
        <w:br/>
        <w:t xml:space="preserve">    Смех серебристый - слишком знакомый. </w:t>
        <w:br/>
        <w:t xml:space="preserve">    Только б минуту, только б мгновенье - </w:t>
        <w:br/>
        <w:t xml:space="preserve">    День отдаю лишь за взгляд на творенье </w:t>
        <w:br/>
        <w:t xml:space="preserve">    Жизни, которая мне подарила </w:t>
        <w:br/>
        <w:t xml:space="preserve">    Девушку, что ничего не простила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Cs/>
          <w:color w:val="0000FF"/>
          <w:lang w:val="sr-CS"/>
        </w:rPr>
      </w:pPr>
      <w:r>
        <w:rPr>
          <w:bCs/>
          <w:color w:val="0000FF"/>
          <w:lang w:val="sr-CS"/>
        </w:rPr>
      </w:r>
    </w:p>
    <w:p>
      <w:pPr>
        <w:pStyle w:val="Normal"/>
        <w:rPr>
          <w:color w:val="0000FF"/>
          <w:lang w:val="sr-CS"/>
        </w:rPr>
      </w:pPr>
      <w:r>
        <w:rPr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Может быть, слаб я? </w:t>
        <w:br/>
        <w:t xml:space="preserve">    А может быть, трус? </w:t>
        <w:br/>
        <w:t xml:space="preserve">    Трудно в себе самому разобраться. </w:t>
        <w:br/>
        <w:t xml:space="preserve">    Был, и не раз, </w:t>
        <w:br/>
        <w:t xml:space="preserve">    В непростых ситуациях </w:t>
        <w:br/>
        <w:t xml:space="preserve">    И не боялся, </w:t>
        <w:br/>
        <w:t xml:space="preserve">    А тут вот - боюсь </w:t>
        <w:br/>
        <w:t xml:space="preserve">    Взглядом задеть </w:t>
        <w:br/>
        <w:t xml:space="preserve">    Или словом обидеть, </w:t>
        <w:br/>
        <w:t xml:space="preserve">    Жестом неловким спугнуть тебя: </w:t>
        <w:br/>
        <w:t xml:space="preserve">    Вдруг </w:t>
        <w:br/>
        <w:t xml:space="preserve">    Чудо закончится - </w:t>
        <w:br/>
        <w:t xml:space="preserve">    И не увидеть, </w:t>
        <w:br/>
        <w:t xml:space="preserve">    Как рассыпается </w:t>
        <w:br/>
        <w:t xml:space="preserve">    Сказочный круг. </w:t>
        <w:br/>
        <w:t xml:space="preserve">    Новая встреча... </w:t>
        <w:br/>
        <w:t xml:space="preserve">    О, как же ты близко! </w:t>
        <w:br/>
        <w:t xml:space="preserve">    Смотришь в глаза, словно в душу,- </w:t>
        <w:br/>
        <w:t xml:space="preserve">    Насквозь, </w:t>
        <w:br/>
        <w:t xml:space="preserve">    Я замираю на лезвии риска </w:t>
        <w:br/>
        <w:t xml:space="preserve">    И ничего не беру на "авось". </w:t>
        <w:br/>
        <w:t xml:space="preserve">    Эта открытость - без капли сомнений. </w:t>
        <w:br/>
        <w:t xml:space="preserve">    Вводишь в свой мир - </w:t>
        <w:br/>
        <w:t xml:space="preserve">    Замирает душа! </w:t>
        <w:br/>
        <w:t xml:space="preserve">    ...Падают листья под ноги, шурша,- </w:t>
        <w:br/>
        <w:t xml:space="preserve">    Воспоминания светлых </w:t>
        <w:br/>
        <w:t xml:space="preserve">    Мгновений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  <w:bookmarkStart w:id="47" w:name="25"/>
      <w:bookmarkStart w:id="48" w:name="25"/>
      <w:bookmarkEnd w:id="48"/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  <w:t xml:space="preserve">КОЛЫБЕЛЬНАЯ 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Тополь, помолчи,- в густых потемках </w:t>
        <w:br/>
        <w:t xml:space="preserve">    Легкий сон слетает ей на очи,- </w:t>
        <w:br/>
        <w:t xml:space="preserve">    Пусть Алина спит, и сон ребенка </w:t>
        <w:br/>
        <w:t xml:space="preserve">    Не тревожат звуки синей ночи. </w:t>
        <w:br/>
        <w:t xml:space="preserve">    Золото волос... Подушки хлопок... </w:t>
        <w:br/>
        <w:t xml:space="preserve">    Лунный луч посеребрил ресницы... </w:t>
        <w:br/>
        <w:t xml:space="preserve">    И от Волги до таежных сопок </w:t>
        <w:br/>
        <w:t xml:space="preserve">    Пусть прохлада в эти сны струится... </w:t>
        <w:br/>
        <w:t xml:space="preserve">    Пусть она увидит под часами, </w:t>
        <w:br/>
        <w:t xml:space="preserve">    Как поется в рыцарских балладах, </w:t>
        <w:br/>
        <w:t xml:space="preserve">    Юношу с гусарскими усами, </w:t>
        <w:br/>
        <w:t xml:space="preserve">    Взгляд его, где горечь и бравада. </w:t>
        <w:br/>
        <w:t xml:space="preserve">    Пусть увидит, как своим капризом </w:t>
        <w:br/>
        <w:t xml:space="preserve">    Кружат сад в объятьях листопады... </w:t>
        <w:br/>
        <w:t xml:space="preserve">    Моцарта в мгновенье импровиза, </w:t>
        <w:br/>
        <w:t xml:space="preserve">    Моцарта - еще до чаши с ядом! </w:t>
        <w:br/>
        <w:t xml:space="preserve">    Пусть услышит в сладком сне Алина </w:t>
        <w:br/>
        <w:t xml:space="preserve">    Музыку, что в сердце отозвалась, </w:t>
        <w:br/>
        <w:t xml:space="preserve">    Лета отзвук в песне лебединой </w:t>
        <w:br/>
        <w:t xml:space="preserve">    И зимы прощальную усталость... </w:t>
        <w:br/>
        <w:t xml:space="preserve">    Пусть ей снятся розовые кони </w:t>
        <w:br/>
        <w:t xml:space="preserve">    И полночных звезд высоких пенье... </w:t>
        <w:br/>
        <w:t xml:space="preserve">    ...Спит Алина - под щекой ладони, </w:t>
        <w:br/>
        <w:t xml:space="preserve">    До рассвета - целое мгновенье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  <w:bookmarkStart w:id="49" w:name="26"/>
      <w:bookmarkStart w:id="50" w:name="26"/>
      <w:bookmarkEnd w:id="50"/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  <w:t xml:space="preserve">ТЫ ПРОСТИ... 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Я спешил, я сбился с ног, </w:t>
        <w:br/>
        <w:t xml:space="preserve">    Я еще не знал, что поздно. </w:t>
        <w:br/>
        <w:t xml:space="preserve">    Я себе все руки сжег, </w:t>
        <w:br/>
        <w:t xml:space="preserve">    Доставая с неба звезды. </w:t>
        <w:br/>
        <w:t xml:space="preserve">    Торопился, несся вскачь </w:t>
        <w:br/>
        <w:t xml:space="preserve">    И не знал, что опоздаю... </w:t>
        <w:br/>
        <w:t xml:space="preserve">    Ты прости меня, не плачь,- </w:t>
        <w:br/>
        <w:t xml:space="preserve">    Сам себе я - не прощаю. </w:t>
        <w:br/>
        <w:t xml:space="preserve">    Повторилась сказка вновь, </w:t>
        <w:br/>
        <w:t xml:space="preserve">    Искаженная немного, </w:t>
        <w:br/>
        <w:t xml:space="preserve">    И Успех, Война, Любовь </w:t>
        <w:br/>
        <w:t xml:space="preserve">    Преграждали мне дорогу, </w:t>
        <w:br/>
        <w:t xml:space="preserve">    Славу пели соловьи... </w:t>
        <w:br/>
        <w:t xml:space="preserve">    Сквозь успех не смог прорваться, </w:t>
        <w:br/>
        <w:t xml:space="preserve">    И до солнечной любви </w:t>
        <w:br/>
        <w:t xml:space="preserve">    Мне не удалось добраться. </w:t>
        <w:br/>
        <w:t xml:space="preserve">    На гнедом своем коне </w:t>
        <w:br/>
        <w:t xml:space="preserve">    Я не минул доли строгой </w:t>
        <w:br/>
        <w:t xml:space="preserve">    И остался на войне: </w:t>
        <w:br/>
        <w:t xml:space="preserve">    Мне обратно нет дороги. </w:t>
        <w:br/>
        <w:t xml:space="preserve">    ...Не грусти, из майских гроз </w:t>
        <w:br/>
        <w:t xml:space="preserve">    Радуга на землю станет. </w:t>
        <w:br/>
        <w:t xml:space="preserve">    Ты из всех упавших звезд </w:t>
        <w:br/>
        <w:t xml:space="preserve">    Сохрани одну на память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  <w:bookmarkStart w:id="51" w:name="27"/>
      <w:bookmarkStart w:id="52" w:name="27"/>
      <w:bookmarkEnd w:id="52"/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  <w:t xml:space="preserve">ГРАНИЦА 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Лишь у ранней зимы есть свое </w:t>
        <w:br/>
        <w:t xml:space="preserve">    Нераздельное право: </w:t>
        <w:br/>
        <w:t xml:space="preserve">    Погружать суету </w:t>
        <w:br/>
        <w:t xml:space="preserve">    В снеговое объятие сна. </w:t>
        <w:br/>
        <w:t xml:space="preserve">    Ждем рассвета. </w:t>
        <w:br/>
        <w:t xml:space="preserve">    Пока не проснулась застава - </w:t>
        <w:br/>
        <w:t xml:space="preserve">    Тишина... </w:t>
        <w:br/>
        <w:t xml:space="preserve">    Ах, какая вокруг тишина! </w:t>
        <w:br/>
        <w:t xml:space="preserve">    А на той стороне </w:t>
        <w:br/>
        <w:t xml:space="preserve">    Все такие же горы и ели. </w:t>
        <w:br/>
        <w:t xml:space="preserve">    А на той стороне </w:t>
        <w:br/>
        <w:t xml:space="preserve">    Колыхнулся белесый туман. </w:t>
        <w:br/>
        <w:t xml:space="preserve">    Там, на той стороне, </w:t>
        <w:br/>
        <w:t xml:space="preserve">    Муэдзины тягуче запели, </w:t>
        <w:br/>
        <w:t xml:space="preserve">    И - не верь тишине: </w:t>
        <w:br/>
        <w:t xml:space="preserve">    Тишина - это тоже обман. </w:t>
        <w:br/>
        <w:t xml:space="preserve">    Мне потом, на гражданке, </w:t>
        <w:br/>
        <w:t xml:space="preserve">    Не раз еще, видно, приснится </w:t>
        <w:br/>
        <w:t xml:space="preserve">    И чужая, </w:t>
        <w:br/>
        <w:t xml:space="preserve">    И та, что сейчас за спиною, страна, </w:t>
        <w:br/>
        <w:t xml:space="preserve">    И рассвет, </w:t>
        <w:br/>
        <w:t xml:space="preserve">    И туман, </w:t>
        <w:br/>
        <w:t xml:space="preserve">    И негромкое слово "граница", </w:t>
        <w:br/>
        <w:t xml:space="preserve">    Над которой пока тишина, </w:t>
        <w:br/>
        <w:t xml:space="preserve">    Тишина, тишина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Cs/>
          <w:color w:val="0000FF"/>
          <w:lang w:val="sr-CS"/>
        </w:rPr>
      </w:pPr>
      <w:r>
        <w:rPr>
          <w:bCs/>
          <w:color w:val="0000FF"/>
          <w:lang w:val="sr-CS"/>
        </w:rPr>
      </w:r>
    </w:p>
    <w:p>
      <w:pPr>
        <w:pStyle w:val="Normal"/>
        <w:rPr>
          <w:color w:val="0000FF"/>
          <w:lang w:val="sr-CS"/>
        </w:rPr>
      </w:pPr>
      <w:r>
        <w:rPr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Пишу стихи. </w:t>
        <w:br/>
        <w:t xml:space="preserve">    Мой строгий капитан, </w:t>
        <w:br/>
        <w:t xml:space="preserve">    Вы все смеетесь? Я не ради славы. </w:t>
        <w:br/>
        <w:t xml:space="preserve">    Они - во мне... И с горем пополам </w:t>
        <w:br/>
        <w:t xml:space="preserve">    Учу заставы строгие уставы. </w:t>
        <w:br/>
        <w:t xml:space="preserve">    Стихи - на турнике и на "козле"... </w:t>
        <w:br/>
        <w:t xml:space="preserve">    Их тихий голос пробивает камень. </w:t>
        <w:br/>
        <w:t xml:space="preserve">    И на меня шатающей земле </w:t>
        <w:br/>
        <w:t xml:space="preserve">    Стихи растут, как мак весенний, сами. </w:t>
        <w:br/>
        <w:t xml:space="preserve">    Вокруг одна поэзия видна! </w:t>
        <w:br/>
        <w:t xml:space="preserve">    И я спешу, не выбирая броду, </w:t>
        <w:br/>
        <w:t xml:space="preserve">    Сорвать цветок! </w:t>
        <w:br/>
        <w:t xml:space="preserve">    Но рядом старшина: </w:t>
        <w:br/>
        <w:t xml:space="preserve">    - Кру-угом! В наряд! </w:t>
        <w:br/>
        <w:t xml:space="preserve">    Чтоб впредь ценил природу... </w:t>
        <w:br/>
        <w:t xml:space="preserve">    Наверное, дела мои плохи - 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Здесь не ответишь: </w:t>
        <w:br/>
        <w:t xml:space="preserve">    - Я и сам - с усами... </w:t>
        <w:br/>
        <w:t xml:space="preserve">    А над заставой вновь летят стихи, </w:t>
        <w:br/>
        <w:t xml:space="preserve">    Родными окликая голосами. </w:t>
        <w:br/>
        <w:t xml:space="preserve">    Да и усов уже в помине нет - </w:t>
        <w:br/>
        <w:t xml:space="preserve">    Гусарская краса не по уставу. </w:t>
        <w:br/>
        <w:t xml:space="preserve">    Но красоты земной прекрасен свет, </w:t>
        <w:br/>
        <w:t xml:space="preserve">    И я писать стихи не перестану. </w:t>
        <w:br/>
        <w:t xml:space="preserve">    Быть может, я и впрямь не подхожу </w:t>
        <w:br/>
        <w:t xml:space="preserve">    К армейской службе - </w:t>
        <w:br/>
        <w:t xml:space="preserve">    Точной и суровой? </w:t>
        <w:br/>
        <w:t xml:space="preserve">    ...Опять наряд уходит к рубежу - </w:t>
        <w:br/>
        <w:t xml:space="preserve">    Я на ходу низаю слово к слову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Cs/>
          <w:color w:val="0000FF"/>
          <w:lang w:val="sr-CS"/>
        </w:rPr>
      </w:pPr>
      <w:r>
        <w:rPr>
          <w:bCs/>
          <w:color w:val="0000FF"/>
          <w:lang w:val="sr-CS"/>
        </w:rPr>
      </w:r>
    </w:p>
    <w:p>
      <w:pPr>
        <w:pStyle w:val="Normal"/>
        <w:rPr>
          <w:color w:val="0000FF"/>
          <w:lang w:val="sr-CS"/>
        </w:rPr>
      </w:pPr>
      <w:r>
        <w:rPr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Жду звонка. А вечер в тучах тонет... </w:t>
        <w:br/>
        <w:t xml:space="preserve">    Жду звонка. А телефон молчит. </w:t>
        <w:br/>
        <w:t xml:space="preserve">    Кресло подо мной скрипит и стонет, </w:t>
        <w:br/>
        <w:t xml:space="preserve">    Предъявляя перечень обид. </w:t>
        <w:br/>
        <w:t xml:space="preserve">    Вновь вздохнет басовою струною </w:t>
        <w:br/>
        <w:t xml:space="preserve">    Белая гитара у стены... </w:t>
        <w:br/>
        <w:t xml:space="preserve">    Уведет старинной ворожбою </w:t>
        <w:br/>
        <w:t xml:space="preserve">    Гумилев в загадочные сны. </w:t>
        <w:br/>
        <w:t xml:space="preserve">    Мир волшебный, трепетный и робкий </w:t>
        <w:br/>
        <w:t xml:space="preserve">    Тайной слов чарует и манит... </w:t>
        <w:br/>
        <w:t xml:space="preserve">    Я же расшибу эту коробку, </w:t>
        <w:br/>
        <w:t xml:space="preserve">    Если вот сейчас не зазвонит! </w:t>
        <w:br/>
        <w:t xml:space="preserve">    Как дурак, сижу весь вечер дома: </w:t>
        <w:br/>
        <w:t xml:space="preserve">    Тишина - как будто бы назло. </w:t>
        <w:br/>
        <w:t xml:space="preserve">    "Позвоню..." О боже, как знакомо! </w:t>
        <w:br/>
        <w:t xml:space="preserve">    Аж от скуки скулы повело... </w:t>
        <w:br/>
        <w:t xml:space="preserve">    Обещала в шесть, а скоро десять. </w:t>
        <w:br/>
        <w:t xml:space="preserve">    К черту и угрозы и нытье! </w:t>
        <w:br/>
        <w:t xml:space="preserve">    Но терпенья чашу перевесит, </w:t>
        <w:br/>
        <w:t xml:space="preserve">    Если... Зазвонило! Да?.. Але?! </w:t>
        <w:br/>
        <w:t xml:space="preserve">    Да, квартира... Да... А что за дело? </w:t>
        <w:br/>
        <w:t xml:space="preserve">    Маму? Да, пожалуйста. Прошу-с... </w:t>
        <w:br/>
        <w:t xml:space="preserve">    Все. Довольно. Хватит, надоело: </w:t>
        <w:br/>
        <w:t xml:space="preserve">    Я устал, я просто спать ложусь. </w:t>
        <w:br/>
        <w:t xml:space="preserve">    ...От трезвона трубка как подскочит! </w:t>
        <w:br/>
        <w:t xml:space="preserve">    Я спросонок хриплый и - суров: </w:t>
        <w:br/>
        <w:t xml:space="preserve">    - Ты сума сошла? Двенадцать ночи! </w:t>
        <w:br/>
        <w:t xml:space="preserve">    Спать пора, какая там любовь... </w:t>
        <w:br/>
        <w:t xml:space="preserve">    Бросила... Ну все... пошла топиться?! </w:t>
        <w:br/>
        <w:t xml:space="preserve">    Впрямь дурак - ничто не излечит... </w:t>
        <w:br/>
        <w:t xml:space="preserve">    Завтра извинюсь... Сейчас не спится? </w:t>
        <w:br/>
        <w:t xml:space="preserve">    Нету сна... И телефон молчит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Cs/>
          <w:color w:val="0000FF"/>
          <w:lang w:val="sr-CS"/>
        </w:rPr>
      </w:pPr>
      <w:r>
        <w:rPr>
          <w:bCs/>
          <w:color w:val="0000FF"/>
          <w:lang w:val="sr-CS"/>
        </w:rPr>
      </w:r>
    </w:p>
    <w:p>
      <w:pPr>
        <w:pStyle w:val="Normal"/>
        <w:rPr>
          <w:color w:val="0000FF"/>
          <w:lang w:val="sr-CS"/>
        </w:rPr>
      </w:pPr>
      <w:r>
        <w:rPr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Ты просила написать? Будь по-твоему. </w:t>
        <w:br/>
        <w:t xml:space="preserve">    Окунемся, так сказать, в дебри прошлого. </w:t>
        <w:br/>
        <w:t xml:space="preserve">    Вот и память брызжет болью утроенной, </w:t>
        <w:br/>
        <w:t xml:space="preserve">    И плохое помнит все, и хорошее. </w:t>
        <w:br/>
        <w:t xml:space="preserve">    Понимаешь, ты такая красивая, </w:t>
        <w:br/>
        <w:t xml:space="preserve">    Нет семнадцати и жизнь беззаботная. </w:t>
        <w:br/>
        <w:t xml:space="preserve">    А моя душа - не небушко синее, </w:t>
        <w:br/>
        <w:t xml:space="preserve">    Хоть, конечно, и не тина болотная. </w:t>
        <w:br/>
        <w:t xml:space="preserve">    Понимаешь, просто сердце - как выжжено </w:t>
        <w:br/>
        <w:t xml:space="preserve">    Ожиданьями, молчаньем, разлуками. </w:t>
        <w:br/>
        <w:t xml:space="preserve">    В клетке ребер бьется горько-униженно, </w:t>
        <w:br/>
        <w:t xml:space="preserve">    А лечу его я сказками глупыми. </w:t>
        <w:br/>
        <w:t xml:space="preserve">    Было время - сам глядел ясным соколом, </w:t>
        <w:br/>
        <w:t xml:space="preserve">    Сам судьбу ковал и мог - невозможное. </w:t>
        <w:br/>
        <w:t xml:space="preserve">    Только встретилась одна, невысокая, </w:t>
        <w:br/>
        <w:t xml:space="preserve">    Сразу стал ручным и стреноженным. </w:t>
        <w:br/>
        <w:t xml:space="preserve">    Было время, вешний град в спину выстрелил, </w:t>
        <w:br/>
        <w:t xml:space="preserve">    И последние снега птицы выпили... </w:t>
        <w:br/>
        <w:t xml:space="preserve">    Душу под ноги ковром ей так и выстелил,- </w:t>
        <w:br/>
        <w:t xml:space="preserve">    Вот об этот-то ковер их и вытерли. </w:t>
        <w:br/>
        <w:t xml:space="preserve">    Даже обуви не сняв: эка невидаль! </w:t>
        <w:br/>
        <w:t xml:space="preserve">    Эх, дурная голова, масть бубновая... </w:t>
        <w:br/>
        <w:t xml:space="preserve">    Старых песен голоса тают медленно, </w:t>
        <w:br/>
        <w:t xml:space="preserve">    А смогу ль назвать тебя песней новою? </w:t>
        <w:br/>
        <w:t xml:space="preserve">    Целоваться-то и то - не обучена... </w:t>
        <w:br/>
        <w:t xml:space="preserve">    А играть с тобой себе не позволю я. </w:t>
        <w:br/>
        <w:t xml:space="preserve">    Что же сердце так и точит, и мучает? </w:t>
        <w:br/>
        <w:t xml:space="preserve">    Или жаль чего, иль так - меланхолия? </w:t>
        <w:br/>
        <w:t xml:space="preserve">    Нелегко на свете жить, как распятому... </w:t>
        <w:br/>
        <w:t xml:space="preserve">    Впрочем, кажется, привык и не жалуюсь. </w:t>
        <w:br/>
        <w:t xml:space="preserve">    Но - со мной иль не со мной - дело пятое, </w:t>
        <w:br/>
        <w:t xml:space="preserve">    Будь счастливой... </w:t>
        <w:br/>
        <w:t xml:space="preserve">    Будь счастливой! Пожалуйста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Cs/>
          <w:color w:val="0000FF"/>
          <w:lang w:val="sr-CS"/>
        </w:rPr>
      </w:pPr>
      <w:r>
        <w:rPr>
          <w:bCs/>
          <w:color w:val="0000FF"/>
          <w:lang w:val="sr-CS"/>
        </w:rPr>
      </w:r>
    </w:p>
    <w:p>
      <w:pPr>
        <w:pStyle w:val="Normal"/>
        <w:rPr>
          <w:color w:val="0000FF"/>
          <w:lang w:val="sr-CS"/>
        </w:rPr>
      </w:pPr>
      <w:r>
        <w:rPr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Все одной тебе - </w:t>
        <w:br/>
        <w:t xml:space="preserve">    Весь свой мир отдам: </w:t>
        <w:br/>
        <w:t xml:space="preserve">    Пусть во сне - да твой, </w:t>
        <w:br/>
        <w:t xml:space="preserve">    Не ничей... </w:t>
        <w:br/>
        <w:t xml:space="preserve">    Облака смешав, </w:t>
        <w:br/>
        <w:t xml:space="preserve">    Я воздвигну храм </w:t>
        <w:br/>
        <w:t xml:space="preserve">    В позолоте степных лучей. </w:t>
        <w:br/>
        <w:t xml:space="preserve">    Все везде успев, </w:t>
        <w:br/>
        <w:t xml:space="preserve">    Все и вся любя - </w:t>
        <w:br/>
        <w:t xml:space="preserve">    До шальной волны краток срок, - </w:t>
        <w:br/>
        <w:t xml:space="preserve">    Из песка дворец </w:t>
        <w:br/>
        <w:t xml:space="preserve">    Вылью для тебя, </w:t>
        <w:br/>
        <w:t xml:space="preserve">    Ах, какой на Волге песок! </w:t>
        <w:br/>
        <w:t xml:space="preserve">    И на дне морском </w:t>
        <w:br/>
        <w:t xml:space="preserve">    Звезды все собрав, </w:t>
        <w:br/>
        <w:t xml:space="preserve">    И на небе - мне хватит сил, - </w:t>
        <w:br/>
        <w:t xml:space="preserve">    Все к твоим ногам... </w:t>
        <w:br/>
        <w:t xml:space="preserve">    А уж прав - не прав? - </w:t>
        <w:br/>
        <w:t xml:space="preserve">    Весь вопрос лишь в том: </w:t>
        <w:br/>
        <w:t xml:space="preserve">    Мил - не мил? </w:t>
        <w:br/>
        <w:t xml:space="preserve">    Только я его не задам тебе, </w:t>
        <w:br/>
        <w:t xml:space="preserve">    Может, кто другой и спросил... </w:t>
        <w:br/>
        <w:t xml:space="preserve">    Ну, а мне бы знать, </w:t>
        <w:br/>
        <w:t xml:space="preserve">    Что в твоей судьбе - </w:t>
        <w:br/>
        <w:t xml:space="preserve">    Был ли я вообще? </w:t>
        <w:br/>
        <w:t xml:space="preserve">    Я ли был?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  <w:bookmarkStart w:id="53" w:name="28"/>
      <w:bookmarkStart w:id="54" w:name="28"/>
      <w:bookmarkEnd w:id="54"/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  <w:t>ИЗ НЕОПУБЛИКОВАННОГО</w:t>
      </w:r>
    </w:p>
    <w:p>
      <w:pPr>
        <w:pStyle w:val="Normal"/>
        <w:rPr>
          <w:color w:val="0000FF"/>
          <w:lang w:val="sr-CS"/>
        </w:rPr>
      </w:pPr>
      <w:r>
        <w:rPr>
          <w:bCs/>
          <w:color w:val="0000FF"/>
          <w:lang w:val="sr-CS"/>
        </w:rPr>
        <w:t xml:space="preserve">* * * 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Вот выйду, взгляну на небушко, </w:t>
        <w:br/>
        <w:t xml:space="preserve">    А сердце в печали екает. </w:t>
        <w:br/>
        <w:t xml:space="preserve">    Ведь где-то ждет меня девушка </w:t>
        <w:br/>
        <w:t xml:space="preserve">    Прекрасная, но далекая. </w:t>
        <w:br/>
        <w:t xml:space="preserve">    Там в дымке у моря синего, </w:t>
        <w:br/>
        <w:t xml:space="preserve">    А в ясный день бирюзового, </w:t>
        <w:br/>
        <w:t xml:space="preserve">    Закаты плывут красивые. </w:t>
        <w:br/>
        <w:t xml:space="preserve">    Но вырвусь туда ли снова я? </w:t>
        <w:br/>
        <w:t xml:space="preserve">    Там ходят гнедые лошади, </w:t>
        <w:br/>
        <w:t xml:space="preserve">    И птицы поют возвышенно. </w:t>
        <w:br/>
        <w:t xml:space="preserve">    Там тают в платанах площади, </w:t>
        <w:br/>
        <w:t xml:space="preserve">    И спят облака над крышами; </w:t>
        <w:br/>
        <w:t xml:space="preserve">    Там горы стоят косматые </w:t>
        <w:br/>
        <w:t xml:space="preserve">    В уборе дерев смешавшихся. </w:t>
        <w:br/>
        <w:t xml:space="preserve">    Там парни под маскхалатами </w:t>
        <w:br/>
        <w:t xml:space="preserve">    Хранят любовь к недождавшимся. </w:t>
        <w:br/>
        <w:t xml:space="preserve">    Подъемы в ружье привычные, </w:t>
        <w:br/>
        <w:t xml:space="preserve">    Но потом удача мерится. </w:t>
        <w:br/>
        <w:t xml:space="preserve">    И в полосу приграничную </w:t>
        <w:br/>
        <w:t xml:space="preserve">    Всерьез-то не сразу верится. </w:t>
        <w:br/>
        <w:t xml:space="preserve">    Вернуться туда б... Да где уж там... </w:t>
        <w:br/>
        <w:t xml:space="preserve">    Повязан делами, строками. </w:t>
        <w:br/>
        <w:t xml:space="preserve">    А где-то ждет меня девушка </w:t>
        <w:br/>
        <w:t xml:space="preserve">    Прекрасная, но далекая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Cs/>
          <w:color w:val="0000FF"/>
          <w:lang w:val="sr-CS"/>
        </w:rPr>
      </w:pPr>
      <w:r>
        <w:rPr>
          <w:bCs/>
          <w:color w:val="0000FF"/>
          <w:lang w:val="sr-CS"/>
        </w:rPr>
      </w:r>
    </w:p>
    <w:p>
      <w:pPr>
        <w:pStyle w:val="Normal"/>
        <w:rPr>
          <w:color w:val="0000FF"/>
          <w:lang w:val="sr-CS"/>
        </w:rPr>
      </w:pPr>
      <w:r>
        <w:rPr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На мостовой играют солнца блики, </w:t>
        <w:br/>
        <w:t xml:space="preserve">    А на душе снега метет зима. </w:t>
        <w:br/>
        <w:t xml:space="preserve">    Цветы разлуки - желтые гвоздики </w:t>
        <w:br/>
        <w:t xml:space="preserve">    Несу тебе и не схожу с ума. </w:t>
        <w:br/>
        <w:t xml:space="preserve">    Как это странно, глупо и нелепо </w:t>
        <w:br/>
        <w:t xml:space="preserve">    И, главное, не надо даже слов. </w:t>
        <w:br/>
        <w:t xml:space="preserve">    Несу букет, слепой, безумный слепок </w:t>
        <w:br/>
        <w:t xml:space="preserve">    Твоих любимых бархатных цветов. </w:t>
        <w:br/>
        <w:t xml:space="preserve">    Зачем гадать, что будет, что не будет,- </w:t>
        <w:br/>
        <w:t xml:space="preserve">    На сто вопросов лишь один ответ. </w:t>
        <w:br/>
        <w:t xml:space="preserve">    И мне сейчас совсем чужие люди </w:t>
        <w:br/>
        <w:t xml:space="preserve">    С неясной грустью молча смотрят вслед. </w:t>
        <w:br/>
        <w:t xml:space="preserve">    В твоих глазах ни радости, ни муки, </w:t>
        <w:br/>
        <w:t xml:space="preserve">    И я не понял, ты или не ты: </w:t>
        <w:br/>
        <w:t xml:space="preserve">    Взгляд был спокоен, но дрожали руки, </w:t>
        <w:br/>
        <w:t xml:space="preserve">    Когда ты в вазу ставила цветы... </w:t>
        <w:br/>
        <w:t xml:space="preserve">    Расстались, как и не были знакомы - </w:t>
        <w:br/>
        <w:t xml:space="preserve">    Двух гордых душ могучая стена. </w:t>
        <w:br/>
        <w:t xml:space="preserve">    Приехал ночью, глянул, а над домом </w:t>
        <w:br/>
        <w:t xml:space="preserve">    Цветком разлуки - желтая луна. </w:t>
        <w:br/>
        <w:t xml:space="preserve">    Но тишина внезапно раскололась, </w:t>
        <w:br/>
        <w:t xml:space="preserve">    И я не верил слуху своему, </w:t>
        <w:br/>
        <w:t xml:space="preserve">    Услышав в трубке твой далекий голос: </w:t>
        <w:br/>
        <w:t xml:space="preserve">    "Ты напиши. Я все теперь пойму..."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Cs/>
          <w:color w:val="0000FF"/>
          <w:lang w:val="sr-CS"/>
        </w:rPr>
      </w:pPr>
      <w:r>
        <w:rPr>
          <w:bCs/>
          <w:color w:val="0000FF"/>
          <w:lang w:val="sr-CS"/>
        </w:rPr>
      </w:r>
    </w:p>
    <w:p>
      <w:pPr>
        <w:pStyle w:val="Normal"/>
        <w:rPr>
          <w:color w:val="0000FF"/>
          <w:lang w:val="sr-CS"/>
        </w:rPr>
      </w:pPr>
      <w:r>
        <w:rPr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Он странный был парень. Всуе </w:t>
        <w:br/>
        <w:t xml:space="preserve">    Порой совершал грехи. </w:t>
        <w:br/>
        <w:t xml:space="preserve">    Другим дарил поцелуи, </w:t>
        <w:br/>
        <w:t xml:space="preserve">    А ей посвящал стихи. </w:t>
        <w:br/>
        <w:t xml:space="preserve">    В каком-то хмельном угаре, </w:t>
        <w:br/>
        <w:t xml:space="preserve">    Опять-таки не как все, </w:t>
        <w:br/>
        <w:t xml:space="preserve">    Другим играл на гитаре, </w:t>
        <w:br/>
        <w:t xml:space="preserve">    А ей заводил Бизе. </w:t>
        <w:br/>
        <w:t xml:space="preserve">    Познав мастерства секреты, </w:t>
        <w:br/>
        <w:t xml:space="preserve">    Игривым резцом Буше </w:t>
        <w:br/>
        <w:t xml:space="preserve">    Другим рисовал портреты, </w:t>
        <w:br/>
        <w:t xml:space="preserve">    Ее же ваял в душе. </w:t>
        <w:br/>
        <w:t xml:space="preserve">    И был он на самом деле, </w:t>
        <w:br/>
        <w:t xml:space="preserve">    И совесть храня и честь, </w:t>
        <w:br/>
        <w:t xml:space="preserve">    С другими - каким хотели, </w:t>
        <w:br/>
        <w:t xml:space="preserve">    Лишь с нею таким, как есть. </w:t>
        <w:br/>
        <w:t xml:space="preserve">    Ее воспевал он имя, </w:t>
        <w:br/>
        <w:t xml:space="preserve">    Молился ее глазам. </w:t>
        <w:br/>
        <w:t xml:space="preserve">    Других принимал земными, </w:t>
        <w:br/>
        <w:t xml:space="preserve">    Ее вознес к небесам. </w:t>
        <w:br/>
        <w:t xml:space="preserve">    А ей так хотелось ласки, </w:t>
        <w:br/>
        <w:t xml:space="preserve">    Огня, поцелуев, слов. </w:t>
        <w:br/>
        <w:t xml:space="preserve">    Но он, как в старинной сказке, </w:t>
        <w:br/>
        <w:t xml:space="preserve">    Любил лишь свою любовь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Cs/>
          <w:color w:val="0000FF"/>
          <w:lang w:val="sr-CS"/>
        </w:rPr>
      </w:pPr>
      <w:r>
        <w:rPr>
          <w:bCs/>
          <w:color w:val="0000FF"/>
          <w:lang w:val="sr-CS"/>
        </w:rPr>
      </w:r>
    </w:p>
    <w:p>
      <w:pPr>
        <w:pStyle w:val="Normal"/>
        <w:rPr>
          <w:color w:val="0000FF"/>
          <w:lang w:val="sr-CS"/>
        </w:rPr>
      </w:pPr>
      <w:r>
        <w:rPr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Девушка из третьего купе - </w:t>
        <w:br/>
        <w:t xml:space="preserve">    Чудо с бирюзовыми глазами. </w:t>
        <w:br/>
        <w:t xml:space="preserve">    Как герой великого Распэ, </w:t>
        <w:br/>
        <w:t xml:space="preserve">    Я играю жизнью и стихами... </w:t>
        <w:br/>
        <w:t xml:space="preserve">    Низведу запретное табу, </w:t>
        <w:br/>
        <w:t xml:space="preserve">    Упиваясь радостью открытий. </w:t>
        <w:br/>
        <w:t xml:space="preserve">    Сам себе придумаю судьбу, </w:t>
        <w:br/>
        <w:t xml:space="preserve">    Сам себе направлю рок событий. </w:t>
        <w:br/>
        <w:t xml:space="preserve">    Оседлаю черного коня </w:t>
        <w:br/>
        <w:t xml:space="preserve">    В стиле паладинов и эмиров, </w:t>
        <w:br/>
        <w:t xml:space="preserve">    Вознесу на кончике копья </w:t>
        <w:br/>
        <w:t xml:space="preserve">    Званье королевы всех турниров. </w:t>
        <w:br/>
        <w:t xml:space="preserve">    Положу венец у ваших ног </w:t>
        <w:br/>
        <w:t xml:space="preserve">    И, звеня изрубленной кольчугой, </w:t>
        <w:br/>
        <w:t xml:space="preserve">    Навсегда исчезну в ритме строк </w:t>
        <w:br/>
        <w:t xml:space="preserve">    Менестрелей с пламенного Юга. </w:t>
        <w:br/>
        <w:t xml:space="preserve">    Все вернется - хлеб и молоко, </w:t>
        <w:br/>
        <w:t xml:space="preserve">    Жизнь сольется в годы и мгновенья... </w:t>
        <w:br/>
        <w:t xml:space="preserve">    Рыцари уходят так легко </w:t>
        <w:br/>
        <w:t xml:space="preserve">    В даль, в небытие и в сновиденья... </w:t>
        <w:br/>
        <w:t xml:space="preserve">    Стук колес иллюзию создаст, </w:t>
      </w:r>
    </w:p>
    <w:p>
      <w:pPr>
        <w:pStyle w:val="Normal"/>
        <w:rPr/>
      </w:pPr>
      <w:r>
        <w:rPr>
          <w:lang w:val="sr-CS"/>
        </w:rPr>
        <w:t xml:space="preserve">    </w:t>
      </w:r>
      <w:r>
        <w:rPr>
          <w:lang w:val="sr-CS"/>
        </w:rPr>
        <w:t xml:space="preserve">А быть может, просто не заметит </w:t>
        <w:br/>
        <w:t xml:space="preserve">    Отраженье бирюзовых глаз... </w:t>
        <w:br/>
        <w:t xml:space="preserve">    Стук копыт на стыке трех столетий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  <w:bookmarkStart w:id="55" w:name="29"/>
      <w:bookmarkStart w:id="56" w:name="29"/>
      <w:bookmarkEnd w:id="56"/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  <w:t xml:space="preserve">ВСТРЕЧА 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Тебе казалось: это очень просто - </w:t>
        <w:br/>
        <w:t xml:space="preserve">    Как жемчуг, обронить десяток слов... </w:t>
        <w:br/>
        <w:t xml:space="preserve">    А знаешь, ведь Земля всего лишь остров </w:t>
        <w:br/>
        <w:t xml:space="preserve">    Средь тысячи вселенных и миров. </w:t>
        <w:br/>
        <w:t xml:space="preserve">    И мы на ней лишь гости - на мгновенье </w:t>
        <w:br/>
        <w:t xml:space="preserve">    Пришедшие в движение планет </w:t>
        <w:br/>
        <w:t xml:space="preserve">    По высшему чьему-то вдохновенью </w:t>
        <w:br/>
        <w:t xml:space="preserve">    Лишь только раз, чтобы увидеть свет... </w:t>
        <w:br/>
        <w:t xml:space="preserve">    Не чудо ли, что в этой яркой вспышке </w:t>
        <w:br/>
        <w:t xml:space="preserve">    Столкнуло нас в горниле звезд и чувств, </w:t>
        <w:br/>
        <w:t xml:space="preserve">    Не где-то, не шутя, не понаслышке - </w:t>
        <w:br/>
        <w:t xml:space="preserve">    Глаза в глаза, смешав дыханье уст? </w:t>
        <w:br/>
        <w:t xml:space="preserve">    Мы встретились... И не сказав: "спасибо" </w:t>
        <w:br/>
        <w:t xml:space="preserve">    Судьбе, укрывшей нас, как двух котят, </w:t>
        <w:br/>
        <w:t xml:space="preserve">    Слепых и глупых, от бетонной глыбы, </w:t>
        <w:br/>
        <w:t xml:space="preserve">    Которую, разлукой окрестят </w:t>
        <w:br/>
        <w:t xml:space="preserve">    Другие люди. Те, что будут следом, </w:t>
        <w:br/>
        <w:t xml:space="preserve">    Что разберут сюжет, характер, жанр: </w:t>
        <w:br/>
        <w:t xml:space="preserve">    Что было с этим раненым поэтом </w:t>
        <w:br/>
        <w:t xml:space="preserve">    И с девочкой, направившей удар? </w:t>
        <w:br/>
        <w:t xml:space="preserve">    Они поймут, что было между нами. </w:t>
        <w:br/>
        <w:t xml:space="preserve">    Оценят вес поступков и обид. </w:t>
        <w:br/>
        <w:t xml:space="preserve">    Напишут трехметровыми словами, </w:t>
        <w:br/>
        <w:t xml:space="preserve">    Что золото не все, мол, что блестит. </w:t>
        <w:br/>
        <w:t xml:space="preserve">    ...А мы, на них взглянув, как в кинозале, </w:t>
        <w:br/>
        <w:t xml:space="preserve">    Из тьмы своих ухоженных могил, </w:t>
        <w:br/>
        <w:t xml:space="preserve">    Вдруг вспомним просто вечер на вокзале - </w:t>
        <w:br/>
        <w:t xml:space="preserve">    Один лишь вечер... Пусть один - но был! </w:t>
        <w:br/>
        <w:t xml:space="preserve">    И было - все... И не хотела стрелка </w:t>
        <w:br/>
        <w:t xml:space="preserve">    Часов вокзальных двигаться вперед. </w:t>
        <w:br/>
        <w:t xml:space="preserve">    Все, что потом,- так пусто и так мелко... </w:t>
        <w:br/>
        <w:t xml:space="preserve">    Все, что потом,- отчаянье и лед! </w:t>
        <w:br/>
        <w:t xml:space="preserve">    До этих строк потомкам что за дело? </w:t>
        <w:br/>
        <w:t xml:space="preserve">    И у свечи так робок огонек... </w:t>
        <w:br/>
        <w:t xml:space="preserve">    Любовь была. Но ты не разглядела. </w:t>
        <w:br/>
        <w:t xml:space="preserve">    Я не судья. </w:t>
        <w:br/>
        <w:t xml:space="preserve">    Прости, что не сберег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Cs/>
          <w:color w:val="0000FF"/>
          <w:lang w:val="sr-CS"/>
        </w:rPr>
      </w:pPr>
      <w:r>
        <w:rPr>
          <w:bCs/>
          <w:color w:val="0000FF"/>
          <w:lang w:val="sr-CS"/>
        </w:rPr>
      </w:r>
    </w:p>
    <w:p>
      <w:pPr>
        <w:pStyle w:val="Normal"/>
        <w:rPr>
          <w:color w:val="0000FF"/>
          <w:lang w:val="sr-CS"/>
        </w:rPr>
      </w:pPr>
      <w:r>
        <w:rPr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Я забываю имена. </w:t>
        <w:br/>
        <w:t xml:space="preserve">    Спросонья или сполупьяна </w:t>
        <w:br/>
        <w:t xml:space="preserve">    Басовым звуком фортепьяно </w:t>
        <w:br/>
        <w:t xml:space="preserve">    Встает забвения стена. </w:t>
        <w:br/>
        <w:t xml:space="preserve">    Я забываю голоса, </w:t>
        <w:br/>
        <w:t xml:space="preserve">    И даже старых песен звуки </w:t>
        <w:br/>
        <w:t xml:space="preserve">    В мои протянутые руки </w:t>
        <w:br/>
        <w:t xml:space="preserve">    Ложатся лишь на полчаса. </w:t>
        <w:br/>
        <w:t xml:space="preserve">    Я забываю адреса... </w:t>
        <w:br/>
        <w:t xml:space="preserve">    И те, кто где-то ждут упрямо </w:t>
        <w:br/>
        <w:t xml:space="preserve">    Письма иль строчки телеграммы, </w:t>
        <w:br/>
        <w:t xml:space="preserve">    Уже не верят в чудеса. </w:t>
        <w:br/>
        <w:t xml:space="preserve">    Я забываю, как в бреду, </w:t>
        <w:br/>
        <w:t xml:space="preserve">    Победы, пораженья, войны. </w:t>
        <w:br/>
        <w:t xml:space="preserve">    Так тише и куда спокойней, </w:t>
        <w:br/>
        <w:t xml:space="preserve">    И, в общем, знал, куда иду. </w:t>
        <w:br/>
        <w:t xml:space="preserve">    Душе теперь не привыкать, </w:t>
        <w:br/>
        <w:t xml:space="preserve">    Плащом забвенья укрывая, </w:t>
        <w:br/>
        <w:t xml:space="preserve">    Страницы памяти листая, </w:t>
        <w:br/>
        <w:t xml:space="preserve">    Их беспощадно вырывать. </w:t>
        <w:br/>
        <w:t xml:space="preserve">    Но тянет, что там ни пророчь, </w:t>
        <w:br/>
        <w:t xml:space="preserve">    За бешенством ветров-скитальцев, </w:t>
        <w:br/>
        <w:t xml:space="preserve">    Разбить стекло, изрезав пальцы, </w:t>
        <w:br/>
        <w:t xml:space="preserve">    И чье-то имя крикнуть в ночь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Cs/>
          <w:color w:val="0000FF"/>
          <w:lang w:val="sr-CS"/>
        </w:rPr>
      </w:pPr>
      <w:r>
        <w:rPr>
          <w:bCs/>
          <w:color w:val="0000FF"/>
          <w:lang w:val="sr-CS"/>
        </w:rPr>
      </w:r>
    </w:p>
    <w:p>
      <w:pPr>
        <w:pStyle w:val="Normal"/>
        <w:rPr>
          <w:color w:val="0000FF"/>
          <w:lang w:val="sr-CS"/>
        </w:rPr>
      </w:pPr>
      <w:r>
        <w:rPr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Сколько весен прошло. Мне уже двадцать три. </w:t>
        <w:br/>
        <w:t xml:space="preserve">    Сплавы верности, клятвы и непостоянства. </w:t>
        <w:br/>
        <w:t xml:space="preserve">    Я, конечно, не стар, просто где-то внутри </w:t>
        <w:br/>
        <w:t xml:space="preserve">    Зреют мысли о вечности и о пространстве... </w:t>
        <w:br/>
        <w:t xml:space="preserve">    Сколько силы в руках, сколько можно успеть </w:t>
        <w:br/>
        <w:t xml:space="preserve">    До прощального текста на траурном канте. </w:t>
        <w:br/>
        <w:t xml:space="preserve">    Я не скоро умру и надеюсь, что смерть </w:t>
        <w:br/>
        <w:t xml:space="preserve">    В чем-то тоже, как жизнь по теории Данте. </w:t>
        <w:br/>
        <w:t xml:space="preserve">    Эта вечная жизнь, просто в мире ином, </w:t>
        <w:br/>
        <w:t xml:space="preserve">    Что при жителях стольких однако, не тесен... </w:t>
        <w:br/>
        <w:t xml:space="preserve">    Если буду в аду, то на круге втором - </w:t>
        <w:br/>
        <w:t xml:space="preserve">    За безумство любви и за яростность песен. </w:t>
        <w:br/>
        <w:t xml:space="preserve">    Если рай, что ж, и там можно, видимо, жить. </w:t>
        <w:br/>
        <w:t xml:space="preserve">    Там культурные люди и общество мило. </w:t>
        <w:br/>
        <w:t xml:space="preserve">    Я, конечно, найду, что читать, с кем дружить... </w:t>
        <w:br/>
        <w:t xml:space="preserve">    Только вечный покой скоро станет постылым. </w:t>
        <w:br/>
        <w:t xml:space="preserve">    Что мне там без тебя? Ты пойми и прости. </w:t>
        <w:br/>
        <w:t xml:space="preserve">    Это время слепое стучится и стонет. </w:t>
        <w:br/>
        <w:t xml:space="preserve">    Просто душу мою ты в ладони впусти - </w:t>
        <w:br/>
        <w:t xml:space="preserve">    Пусть мой Ад или Рай будет в этих ладонях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Cs/>
          <w:color w:val="0000FF"/>
          <w:lang w:val="sr-CS"/>
        </w:rPr>
      </w:pPr>
      <w:r>
        <w:rPr>
          <w:bCs/>
          <w:color w:val="0000FF"/>
          <w:lang w:val="sr-CS"/>
        </w:rPr>
      </w:r>
    </w:p>
    <w:p>
      <w:pPr>
        <w:pStyle w:val="Normal"/>
        <w:rPr>
          <w:color w:val="0000FF"/>
          <w:lang w:val="sr-CS"/>
        </w:rPr>
      </w:pPr>
      <w:r>
        <w:rPr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Все кувырком. Огонь и лед. </w:t>
        <w:br/>
        <w:t xml:space="preserve">    И целомудрия грехи. </w:t>
        <w:br/>
        <w:t xml:space="preserve">    И я полночи напролет </w:t>
        <w:br/>
        <w:t xml:space="preserve">    Читал стихи, читал стихи. </w:t>
        <w:br/>
        <w:t xml:space="preserve">    Плескались звуки в темноте, </w:t>
        <w:br/>
        <w:t xml:space="preserve">    И в ритме строк звучал апрель. </w:t>
        <w:br/>
        <w:t xml:space="preserve">    А там, в безбрежной высоте, </w:t>
        <w:br/>
        <w:t xml:space="preserve">    Звенела звездная капель. </w:t>
        <w:br/>
        <w:t xml:space="preserve">    В ладони теплый шелк волос, </w:t>
        <w:br/>
        <w:t xml:space="preserve">    Так безмятежно золотых... </w:t>
        <w:br/>
        <w:t xml:space="preserve">    И мучил маленький вопрос: </w:t>
        <w:br/>
        <w:t xml:space="preserve">    Что это - песня или стих? </w:t>
        <w:br/>
        <w:t xml:space="preserve">    А может, - сон, а может, - бред? </w:t>
        <w:br/>
        <w:t xml:space="preserve">    Цветной цветаевский романс? </w:t>
        <w:br/>
        <w:t xml:space="preserve">    Так близко между "да" и "нет" </w:t>
        <w:br/>
        <w:t xml:space="preserve">    Мы этой ночью первый раз. </w:t>
        <w:br/>
        <w:t xml:space="preserve">    Да что мы знаем о любви? </w:t>
        <w:br/>
        <w:t xml:space="preserve">    Весь опыт прошлого не в счет. </w:t>
        <w:br/>
        <w:t xml:space="preserve">    Как далеки глаза твои... </w:t>
        <w:br/>
        <w:t xml:space="preserve">    Как близко смуглое плечо! </w:t>
        <w:br/>
        <w:t xml:space="preserve">    Хранила сон моя рука, </w:t>
        <w:br/>
        <w:t xml:space="preserve">    А разум в облаках витал, </w:t>
        <w:br/>
        <w:t xml:space="preserve">    Но почему-то я пока </w:t>
        <w:br/>
        <w:t xml:space="preserve">    Счастливых строк не написал. </w:t>
        <w:br/>
        <w:t xml:space="preserve">    И мысль о счастье в этот час </w:t>
        <w:br/>
        <w:t xml:space="preserve">    Не приходила, хоть убей. </w:t>
        <w:br/>
        <w:t xml:space="preserve">    И даже пару легких фраз </w:t>
        <w:br/>
        <w:t xml:space="preserve">    Не мог связать я в голове. </w:t>
        <w:br/>
        <w:t xml:space="preserve">    "Любовь - творец!" А что творит </w:t>
        <w:br/>
        <w:t xml:space="preserve">    Твое дыханье в этот миг? </w:t>
        <w:br/>
        <w:t xml:space="preserve">    И, словно серебро, горит </w:t>
        <w:br/>
        <w:t xml:space="preserve">    На медной коже лунный блик. </w:t>
        <w:br/>
        <w:t xml:space="preserve">    Я знаю - все умчится прочь </w:t>
        <w:br/>
        <w:t xml:space="preserve">    В рассвета алые штрихи. </w:t>
        <w:br/>
        <w:t xml:space="preserve">    А в сердце - боль, любовь и ночь, </w:t>
        <w:br/>
        <w:t xml:space="preserve">    И напролет стихи, стихи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  <w:bookmarkStart w:id="57" w:name="30"/>
      <w:bookmarkStart w:id="58" w:name="30"/>
      <w:bookmarkEnd w:id="58"/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  <w:t>МАРИЯ-АННА (1991)</w:t>
      </w:r>
    </w:p>
    <w:p>
      <w:pPr>
        <w:pStyle w:val="Normal"/>
        <w:rPr>
          <w:color w:val="0000FF"/>
          <w:lang w:val="sr-CS"/>
        </w:rPr>
      </w:pPr>
      <w:bookmarkStart w:id="59" w:name="31"/>
      <w:bookmarkEnd w:id="59"/>
      <w:r>
        <w:rPr>
          <w:color w:val="0000FF"/>
          <w:lang w:val="sr-CS"/>
        </w:rPr>
        <w:t xml:space="preserve">ВСТУПЛЕНИЕ... 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Замшелые камни когда-то известных могил </w:t>
        <w:br/>
        <w:t xml:space="preserve">    Откроют все тайны умеющим слушать и ждать, </w:t>
        <w:br/>
        <w:t xml:space="preserve">    О тех, кто когда-то боролся, страдал и любил, </w:t>
        <w:br/>
        <w:t xml:space="preserve">    И, видимо, тоже совсем не хотел умирать. </w:t>
        <w:br/>
        <w:t xml:space="preserve">    Послушайте голос полыни на горькой земле, - </w:t>
        <w:br/>
        <w:t xml:space="preserve">    Для памяти - годы, для времени - </w:t>
        <w:br/>
        <w:t xml:space="preserve">    крошечный миг. </w:t>
        <w:br/>
        <w:t xml:space="preserve">    Одни умирали, как жили,- с улыбкой, в седле, </w:t>
        <w:br/>
        <w:t xml:space="preserve">    Другие в постели, среди лицемерных родных. </w:t>
        <w:br/>
        <w:t xml:space="preserve">    Как время стирает деяния и города, </w:t>
        <w:br/>
        <w:t xml:space="preserve">    И те имена, где смешались и небыль, и быль... </w:t>
        <w:br/>
        <w:t xml:space="preserve">    Но если о первых хоть песня звучит иногда, </w:t>
        <w:br/>
        <w:t xml:space="preserve">    То что от вторых нам осталось? </w:t>
        <w:br/>
        <w:t xml:space="preserve">    Лишь серая пыль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Cs/>
          <w:color w:val="0000FF"/>
          <w:lang w:val="sr-CS"/>
        </w:rPr>
      </w:pPr>
      <w:r>
        <w:rPr>
          <w:bCs/>
          <w:color w:val="0000FF"/>
          <w:lang w:val="sr-CS"/>
        </w:rPr>
      </w:r>
    </w:p>
    <w:p>
      <w:pPr>
        <w:pStyle w:val="Normal"/>
        <w:rPr>
          <w:color w:val="0000FF"/>
          <w:lang w:val="sr-CS"/>
        </w:rPr>
      </w:pPr>
      <w:r>
        <w:rPr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Это было со мной, но в какое-то </w:t>
        <w:br/>
        <w:t xml:space="preserve">    Давнее время, </w:t>
        <w:br/>
        <w:t xml:space="preserve">    О котором забыл или вспомнить </w:t>
        <w:br/>
        <w:t xml:space="preserve">    Еще не успел. </w:t>
        <w:br/>
        <w:t xml:space="preserve">    Мне тогда не казалось звенящим </w:t>
        <w:br/>
        <w:t xml:space="preserve">    Горячее стремя, </w:t>
        <w:br/>
        <w:t xml:space="preserve">    Я не слышал поэзии </w:t>
        <w:br/>
        <w:t xml:space="preserve">    В жалящем шелесте стрел. </w:t>
        <w:br/>
        <w:t xml:space="preserve">    Мне казалось, что меч - </w:t>
        <w:br/>
        <w:t xml:space="preserve">    Это просто орудие боя. </w:t>
        <w:br/>
        <w:t xml:space="preserve">    Я любил свой клинок, </w:t>
        <w:br/>
        <w:t xml:space="preserve">    Но без ложного пафоса слов. </w:t>
        <w:br/>
        <w:t xml:space="preserve">    И в понятии: "смерть" </w:t>
        <w:br/>
        <w:t xml:space="preserve">    Мне не чудилось что-то такое... </w:t>
        <w:br/>
        <w:t xml:space="preserve">    Умирать, чтобы жить - </w:t>
        <w:br/>
        <w:t xml:space="preserve">    Вот простая основа основ. </w:t>
        <w:br/>
        <w:t xml:space="preserve">    Как мы верили в жизнь! </w:t>
        <w:br/>
        <w:t xml:space="preserve">    Но никто не боялся и смерти. </w:t>
        <w:br/>
        <w:t xml:space="preserve">    Все боялись лишь мора </w:t>
        <w:br/>
        <w:t xml:space="preserve">    И гнева суровых богов. </w:t>
        <w:br/>
        <w:t xml:space="preserve">    Над огнем и в огне </w:t>
        <w:br/>
        <w:t xml:space="preserve">    Нас ворочал чудовищный вертел, </w:t>
        <w:br/>
        <w:t xml:space="preserve">    И судьба нам являлась </w:t>
        <w:br/>
        <w:t xml:space="preserve">    В смятеньи пророческих снов. </w:t>
        <w:br/>
        <w:t xml:space="preserve">    Горький дым пепелищ </w:t>
        <w:br/>
        <w:t xml:space="preserve">    И горящие гневом погони, </w:t>
        <w:br/>
        <w:t xml:space="preserve">    И ночные бои </w:t>
        <w:br/>
        <w:t xml:space="preserve">    Средь огня половецких костров... </w:t>
        <w:br/>
        <w:t xml:space="preserve">    Были кони у нас - </w:t>
        <w:br/>
        <w:t xml:space="preserve">    Ах, какие у нас были кони! </w:t>
        <w:br/>
        <w:t xml:space="preserve">    Я сейчас, как тогда, </w:t>
        <w:br/>
        <w:t xml:space="preserve">    Целовать их копыта готов. </w:t>
        <w:br/>
        <w:t xml:space="preserve">    И друзья на руках умирали, </w:t>
        <w:br/>
        <w:t xml:space="preserve">    Успев улыбнуться, </w:t>
        <w:br/>
        <w:t xml:space="preserve">    И бессильные слезы текли </w:t>
        <w:br/>
        <w:t xml:space="preserve">    По небритым щекам... </w:t>
        <w:br/>
        <w:t xml:space="preserve">    Я безумно хочу </w:t>
        <w:br/>
        <w:t xml:space="preserve">    В это давнее время вернуться </w:t>
        <w:br/>
        <w:t xml:space="preserve">    И пройти по своим, </w:t>
        <w:br/>
        <w:t xml:space="preserve">    Может быть, неостывшим следам. </w:t>
        <w:br/>
        <w:t xml:space="preserve">    Звездный полог принять </w:t>
        <w:br/>
        <w:t xml:space="preserve">    Вместо быта в оклеенных стенах, </w:t>
        <w:br/>
        <w:t xml:space="preserve">    Вольной жизни вдохнуть </w:t>
        <w:br/>
        <w:t xml:space="preserve">    Вместо лозунгов, правил и слов... </w:t>
        <w:br/>
        <w:t xml:space="preserve">    Это время мое </w:t>
        <w:br/>
        <w:t xml:space="preserve">    Горькой памятью пенится в венах </w:t>
        <w:br/>
        <w:t xml:space="preserve">    И зовет за собой </w:t>
        <w:br/>
        <w:t xml:space="preserve">    Древней песней славянских богов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  <w:bookmarkStart w:id="60" w:name="32"/>
      <w:bookmarkStart w:id="61" w:name="32"/>
      <w:bookmarkEnd w:id="61"/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  <w:t>ЧЕРЕЗ ТЫСЯЧЕЛЕТИЕ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br/>
        <w:t>    Диптих</w:t>
      </w:r>
      <w:bookmarkStart w:id="62" w:name="33"/>
      <w:bookmarkEnd w:id="62"/>
    </w:p>
    <w:p>
      <w:pPr>
        <w:pStyle w:val="Normal"/>
        <w:rPr>
          <w:bCs/>
          <w:color w:val="0000FF"/>
          <w:lang w:val="sr-CS"/>
        </w:rPr>
      </w:pPr>
      <w:r>
        <w:rPr>
          <w:color w:val="0000FF"/>
          <w:lang w:val="sr-CS"/>
        </w:rPr>
        <w:t xml:space="preserve">НАЧАЛО ТЫСЯЧЕЛЕТИЯ 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Ты не просишь пощады? Гордый... </w:t>
        <w:br/>
        <w:t xml:space="preserve">    Ночь всю степь синевой укрыла. </w:t>
        <w:br/>
        <w:t xml:space="preserve">    Зарастают травою сорной </w:t>
        <w:br/>
        <w:t xml:space="preserve">    Даже самых отважных могилы. </w:t>
        <w:br/>
        <w:t xml:space="preserve">    Ты над смертью в глаза смеялся, </w:t>
        <w:br/>
        <w:t xml:space="preserve">    Но сегодня над ней не волен. </w:t>
        <w:br/>
        <w:t xml:space="preserve">    Почему ты не защищался - </w:t>
        <w:br/>
        <w:t xml:space="preserve">    Даже руки связать позволил? </w:t>
        <w:br/>
        <w:t xml:space="preserve">    Что молчишь? Иль на сердце пусто? </w:t>
        <w:br/>
        <w:t xml:space="preserve">    Иль не сбылись гаданья снов всех? </w:t>
        <w:br/>
        <w:t xml:space="preserve">    Но, хоть ты не похож на труса, </w:t>
        <w:br/>
        <w:t xml:space="preserve">    Нас щадить не учили вовсе. </w:t>
        <w:br/>
        <w:t xml:space="preserve">    И заря для тебя не встанет, </w:t>
      </w:r>
    </w:p>
    <w:p>
      <w:pPr>
        <w:pStyle w:val="Normal"/>
        <w:rPr/>
      </w:pPr>
      <w:r>
        <w:rPr>
          <w:lang w:val="sr-CS"/>
        </w:rPr>
        <w:t xml:space="preserve">    </w:t>
      </w:r>
      <w:r>
        <w:rPr>
          <w:lang w:val="sr-CS"/>
        </w:rPr>
        <w:t xml:space="preserve">Мне лишь стоит нахмурить брови. </w:t>
        <w:br/>
        <w:t xml:space="preserve">    Слышишь, стрелы в моем колчане </w:t>
        <w:br/>
        <w:t xml:space="preserve">    Взвыли, запах почуяв крови! </w:t>
        <w:br/>
        <w:t xml:space="preserve">    Почему ты так странно смотришь? </w:t>
        <w:br/>
        <w:t xml:space="preserve">    На лице твоем шрамов просечь... </w:t>
        <w:br/>
        <w:t xml:space="preserve">    Гнев богов - он всегда наотмашь... </w:t>
        <w:br/>
        <w:t xml:space="preserve">    Ну скажи же хоть слово, росич! </w:t>
        <w:br/>
        <w:t xml:space="preserve">    Пусть в огне не бывает брода, </w:t>
        <w:br/>
        <w:t xml:space="preserve">    Стоит жить ли болотной слизью?! </w:t>
        <w:br/>
        <w:t xml:space="preserve">    Знай, жестоки законы рода: </w:t>
        <w:br/>
        <w:t xml:space="preserve">    Непокорные платят жизнью. </w:t>
        <w:br/>
        <w:t xml:space="preserve">    Уходи! Я разрежу путы. </w:t>
        <w:br/>
        <w:t xml:space="preserve">    Видишь, воздух напоен смертью... </w:t>
        <w:br/>
        <w:t xml:space="preserve">    Уходи! Непонятный... Любый... </w:t>
        <w:br/>
        <w:t xml:space="preserve">    В край, где ждет тебя чье-то сердце. </w:t>
        <w:br/>
        <w:t xml:space="preserve">    А чтоб встретиться вновь друг с другом, </w:t>
        <w:br/>
        <w:t xml:space="preserve">    Путь наш долог, как бесконечность... </w:t>
        <w:br/>
        <w:t xml:space="preserve">    На мгновенье лишь, дай мне руку - </w:t>
        <w:br/>
        <w:t xml:space="preserve">    Между мной и тобою - вечность!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  <w:bookmarkStart w:id="63" w:name="34"/>
      <w:bookmarkStart w:id="64" w:name="34"/>
      <w:bookmarkEnd w:id="64"/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  <w:t>В КОНЦЕ ТЫСЯЧЕЛЕТИЯ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Было время, и каждый третий </w:t>
        <w:br/>
        <w:t xml:space="preserve">    Погибал тогда на коне... </w:t>
        <w:br/>
        <w:t xml:space="preserve">    Я листаю пласты столетий </w:t>
        <w:br/>
        <w:t xml:space="preserve">    И они давят горло мне: </w:t>
        <w:br/>
        <w:t xml:space="preserve">    Были росичи и хазары, </w:t>
        <w:br/>
        <w:t xml:space="preserve">    Киев, Полоцк, Рязань, Кижи... </w:t>
        <w:br/>
        <w:t xml:space="preserve">    Были сабельные удары, </w:t>
        <w:br/>
        <w:t xml:space="preserve">    Грубо кованые ножи. </w:t>
        <w:br/>
        <w:t xml:space="preserve">    Но когда-то спаленный колос </w:t>
        <w:br/>
        <w:t xml:space="preserve">    Прорастал сквозь золу и прах. </w:t>
        <w:br/>
        <w:t xml:space="preserve">    И далекий девичий голос </w:t>
        <w:br/>
        <w:t xml:space="preserve">    Неустанно стучит в висках! </w:t>
        <w:br/>
        <w:t xml:space="preserve">    Где ни попадя гнев срываю </w:t>
        <w:br/>
        <w:t xml:space="preserve">    От отчаянья - не со зла. </w:t>
        <w:br/>
        <w:t xml:space="preserve">    Может, что и не понимаю, </w:t>
        <w:br/>
        <w:t xml:space="preserve">    Но была ведь, была... Была! </w:t>
        <w:br/>
        <w:t xml:space="preserve">    Как в предверьи забытой тайны, </w:t>
        <w:br/>
        <w:t xml:space="preserve">    От волнения не дыша, </w:t>
        <w:br/>
        <w:t xml:space="preserve">    Память, словно резцом хрустальным, </w:t>
        <w:br/>
        <w:t xml:space="preserve">    Чертит профиль ее, спеша. </w:t>
        <w:br/>
        <w:t xml:space="preserve">    И несется гнедая лошадь, </w:t>
        <w:br/>
        <w:t xml:space="preserve">    Презирая ветров оскал... </w:t>
        <w:br/>
        <w:t xml:space="preserve">    "Гнев богов - он всегда наотмашь"! - </w:t>
        <w:br/>
        <w:t xml:space="preserve">    Кто, когда мне это сказал? </w:t>
        <w:br/>
        <w:t xml:space="preserve">    Голос - свистом ногайской плети: </w:t>
        <w:br/>
        <w:t xml:space="preserve">    "Уходи!" - а в глазах мольба... </w:t>
        <w:br/>
        <w:t xml:space="preserve">    Лишь на миг в суете столетий </w:t>
        <w:br/>
        <w:t xml:space="preserve">    Нас столкнула, шутя, судьба. </w:t>
        <w:br/>
        <w:t xml:space="preserve">    Эта песня во мне не стынет... </w:t>
        <w:br/>
        <w:t xml:space="preserve">    От беды своей горд и груб, </w:t>
        <w:br/>
        <w:t xml:space="preserve">    Я вдыхаю дурман полыни, </w:t>
        <w:br/>
        <w:t xml:space="preserve">    Словно запах знакомых губ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  <w:bookmarkStart w:id="65" w:name="35"/>
      <w:bookmarkStart w:id="66" w:name="35"/>
      <w:bookmarkEnd w:id="66"/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  <w:t>СКОМОРОХ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"Ты хочешь жить? </w:t>
        <w:br/>
        <w:t xml:space="preserve">    Послушай, скоморох, </w:t>
        <w:br/>
        <w:t xml:space="preserve">    Я нынче добр,- скажи Христу спасибо. </w:t>
        <w:br/>
        <w:t xml:space="preserve">    Для воров и убийц у нас острог, </w:t>
        <w:br/>
        <w:t xml:space="preserve">    Для вашей братии одна петля да дыба. </w:t>
        <w:br/>
        <w:t xml:space="preserve">    Чего ж молчишь? Чего отводишь взгляд? </w:t>
        <w:br/>
        <w:t xml:space="preserve">    А что ты нес тогда при всем народе? </w:t>
        <w:br/>
        <w:t xml:space="preserve">    Так, что валился с хохота посад, </w:t>
        <w:br/>
        <w:t xml:space="preserve">    И третью ночь не спится воеводе? </w:t>
        <w:br/>
        <w:t xml:space="preserve">    Ну, повтори, что говорил при всех? </w:t>
        <w:br/>
        <w:t xml:space="preserve">    Под пыткой говорить совсем несложно... </w:t>
        <w:br/>
        <w:t xml:space="preserve">    Что ты сказал? Ах, ты!.. Откуда смех? </w:t>
        <w:br/>
        <w:t xml:space="preserve">    Что? Стражники смеются? Ах, безбожник? </w:t>
        <w:br/>
        <w:t xml:space="preserve">    Углей сюда! Ну, я те посмеюсь! </w:t>
        <w:br/>
        <w:t xml:space="preserve">    Как милости, крича, запросишь смерти... </w:t>
        <w:br/>
        <w:t xml:space="preserve">    Подать щипцы! А... встрепенулся, гусь? </w:t>
        <w:br/>
        <w:t xml:space="preserve">    Что ты сказал? Опять заржали, черти?! </w:t>
        <w:br/>
        <w:t xml:space="preserve">    Всем замолчать! Иуды! Запорю!!! </w:t>
        <w:br/>
        <w:t xml:space="preserve">    Любого - кто хоть только улыбнется! </w:t>
        <w:br/>
        <w:t xml:space="preserve">    В тиски его! К огню его! К огню!!! </w:t>
        <w:br/>
        <w:t xml:space="preserve">    Смеется? Он смеется... Он - смеется!" </w:t>
        <w:br/>
        <w:t xml:space="preserve">    ...И возносился стон до небеси, </w:t>
        <w:br/>
        <w:t xml:space="preserve">    И чьи-то раны засыпались солью, </w:t>
        <w:br/>
        <w:t xml:space="preserve">    И скомороший смех по всей Руси </w:t>
        <w:br/>
        <w:t xml:space="preserve">    Звенел и струнной, и кандальной болью. </w:t>
        <w:br/>
        <w:t xml:space="preserve">    Но как бы там ни зажимали рот, </w:t>
        <w:br/>
        <w:t xml:space="preserve">    А смех был независим, словно солнце. </w:t>
        <w:br/>
        <w:t xml:space="preserve">    И знать со страхом слушала народ,- </w:t>
        <w:br/>
        <w:t xml:space="preserve">    Смеется ли? Смеется! Он - смеется!!!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  <w:bookmarkStart w:id="67" w:name="36"/>
      <w:bookmarkStart w:id="68" w:name="36"/>
      <w:bookmarkEnd w:id="68"/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  <w:t>РЫЦАРЬ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Шотландская баллада </w:t>
        <w:br/>
        <w:t xml:space="preserve">    Я вновь склонен у твоих колен - </w:t>
        <w:br/>
        <w:t xml:space="preserve">    Я только сейчас с коня. </w:t>
        <w:br/>
        <w:t xml:space="preserve">    Не страшен был сарацинский плен... </w:t>
        <w:br/>
        <w:t xml:space="preserve">    Но как ты ждала меня? </w:t>
        <w:br/>
        <w:t xml:space="preserve">    В крови мой плащ и зазубрен меч, </w:t>
        <w:br/>
        <w:t xml:space="preserve">    Пробита моя броня. </w:t>
        <w:br/>
        <w:t xml:space="preserve">    В конце концов не об этом речь... </w:t>
        <w:br/>
        <w:t xml:space="preserve">    Но как ты ждала меня? </w:t>
        <w:br/>
        <w:t xml:space="preserve">    Пока я бился в чужих краях, </w:t>
        <w:br/>
        <w:t xml:space="preserve">    Не зная ночи и дня, </w:t>
        <w:br/>
        <w:t xml:space="preserve">    За гроб Господень, за чистый прах... </w:t>
        <w:br/>
        <w:t xml:space="preserve">    Но как ты ждала меня? </w:t>
        <w:br/>
        <w:t xml:space="preserve">    Шаги за дверью - измена в дом </w:t>
        <w:br/>
        <w:t xml:space="preserve">    Страшней степного огня. </w:t>
        <w:br/>
        <w:t xml:space="preserve">    И месяц узким сверкнул клинком... </w:t>
        <w:br/>
        <w:t xml:space="preserve">    Но как ты ждала меня? </w:t>
        <w:br/>
        <w:t xml:space="preserve">    Из крепкого бука шотландских рощ </w:t>
        <w:br/>
        <w:t xml:space="preserve">    Поднятая мной скамья. </w:t>
        <w:br/>
        <w:t xml:space="preserve">    А в спину всажен толедский нож... </w:t>
        <w:br/>
        <w:t xml:space="preserve">    Но как ты ждала меня? </w:t>
        <w:br/>
        <w:t xml:space="preserve">    Два шага... Только бы не упасть </w:t>
        <w:br/>
        <w:t xml:space="preserve">    На грани добра и зла. </w:t>
        <w:br/>
        <w:t xml:space="preserve">    В последнем вздохе упрек и страсть: </w:t>
        <w:br/>
        <w:t xml:space="preserve">    - Но как ты ждала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  <w:bookmarkStart w:id="69" w:name="37"/>
      <w:bookmarkStart w:id="70" w:name="37"/>
      <w:bookmarkEnd w:id="70"/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  <w:t>ДОН ЖУАН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О нашей беседе </w:t>
        <w:br/>
        <w:t xml:space="preserve">    Зевакам узнать не дано... </w:t>
        <w:br/>
        <w:t xml:space="preserve">    Помилуйте, леди! - </w:t>
        <w:br/>
        <w:t xml:space="preserve">    Жалеть о прошедшем смешно... </w:t>
        <w:br/>
        <w:t xml:space="preserve">    Наивно немножко, </w:t>
        <w:br/>
        <w:t xml:space="preserve">    Но чувства кружили, как хмель. </w:t>
        <w:br/>
        <w:t xml:space="preserve">    Рукой из окошка </w:t>
        <w:br/>
        <w:t xml:space="preserve">    Махните мне, мадмуазель... </w:t>
        <w:br/>
        <w:t xml:space="preserve">    А ревность и ссоры - </w:t>
        <w:br/>
        <w:t xml:space="preserve">    Приправы к любви в самый раз: </w:t>
        <w:br/>
        <w:t xml:space="preserve">    Ну что вы, сеньора? - </w:t>
        <w:br/>
        <w:t xml:space="preserve">    Я думаю только о вас! </w:t>
        <w:br/>
        <w:t xml:space="preserve">    Коль вы не простите - </w:t>
        <w:br/>
        <w:t xml:space="preserve">    Я просто возьму и умру! </w:t>
        <w:br/>
        <w:t xml:space="preserve">    Но, пани, продлите </w:t>
        <w:br/>
        <w:t xml:space="preserve">    Один поцелуй на ветру! </w:t>
        <w:br/>
        <w:t xml:space="preserve">    Пусть там, на погосте, </w:t>
        <w:br/>
        <w:t xml:space="preserve">    Когда-нибудь мы отдохнем - </w:t>
        <w:br/>
        <w:t xml:space="preserve">    Ах, барышня, бросьте: </w:t>
        <w:br/>
        <w:t xml:space="preserve">    Никто не увидит, идем! </w:t>
        <w:br/>
        <w:t xml:space="preserve">    В любовном тумане </w:t>
        <w:br/>
        <w:t xml:space="preserve">    Раскаянье позднее - вздор! </w:t>
        <w:br/>
        <w:t xml:space="preserve">    И медленно тянет </w:t>
        <w:br/>
        <w:t xml:space="preserve">    Десницу свою Командор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  <w:bookmarkStart w:id="71" w:name="38"/>
      <w:bookmarkStart w:id="72" w:name="38"/>
      <w:bookmarkEnd w:id="72"/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  <w:t>МАРИЯ-АННА</w:t>
      </w:r>
    </w:p>
    <w:p>
      <w:pPr>
        <w:pStyle w:val="Normal"/>
        <w:rPr/>
      </w:pPr>
      <w:r>
        <w:rPr>
          <w:bCs/>
          <w:lang w:val="sr-CS"/>
        </w:rPr>
        <w:t>   </w:t>
      </w:r>
      <w:r>
        <w:rPr>
          <w:b/>
          <w:bCs/>
          <w:color w:val="0000FF"/>
          <w:lang w:val="sr-CS"/>
        </w:rPr>
        <w:t> </w:t>
      </w:r>
      <w:r>
        <w:rPr>
          <w:b/>
          <w:bCs/>
          <w:color w:val="0000FF"/>
          <w:lang w:val="sr-CS"/>
        </w:rPr>
        <w:t>Триптих</w:t>
      </w:r>
      <w:r>
        <w:rPr>
          <w:lang w:val="sr-CS"/>
        </w:rPr>
        <w:t xml:space="preserve"> </w:t>
        <w:br/>
      </w:r>
      <w:r>
        <w:rPr>
          <w:color w:val="0000FF"/>
          <w:lang w:val="sr-CS"/>
        </w:rPr>
        <w:t>    </w:t>
      </w:r>
      <w:r>
        <w:rPr>
          <w:bCs/>
          <w:color w:val="0000FF"/>
          <w:lang w:val="sr-CS"/>
        </w:rPr>
        <w:t>I</w:t>
      </w:r>
      <w:r>
        <w:rPr>
          <w:lang w:val="sr-CS"/>
        </w:rPr>
        <w:t xml:space="preserve"> </w:t>
        <w:br/>
        <w:t xml:space="preserve">    Разбит волной форштевень корабля, </w:t>
        <w:br/>
        <w:t xml:space="preserve">    И штормовое море так тревожно... </w:t>
        <w:br/>
        <w:t xml:space="preserve">    А впереди далекая земля, </w:t>
        <w:br/>
        <w:t xml:space="preserve">    К которой подобраться невозможно. </w:t>
        <w:br/>
        <w:t xml:space="preserve">    Еще два дня и точно - будет бунт... </w:t>
        <w:br/>
        <w:t xml:space="preserve">    Прошу: услышь меня, Мария-Анна! </w:t>
        <w:br/>
        <w:t xml:space="preserve">    Но даже ванты наподобье струн </w:t>
        <w:br/>
        <w:t xml:space="preserve">    Поют о горькой доле капитана. </w:t>
        <w:br/>
        <w:t xml:space="preserve">    За нами смерть сегодня - по пятам: </w:t>
        <w:br/>
        <w:t xml:space="preserve">    Здесь, на борту, уже не мало мертвых... </w:t>
        <w:br/>
        <w:t xml:space="preserve">    Я точно знаю: берег где-то там! </w:t>
        <w:br/>
        <w:t xml:space="preserve">    Но за туманом не видать ни черта. </w:t>
        <w:br/>
        <w:t xml:space="preserve">    Тяжелый день... И кровь стучит в виски. </w:t>
        <w:br/>
        <w:t xml:space="preserve">    Команда ни во что уже не верит... </w:t>
        <w:br/>
        <w:t xml:space="preserve">    Два пистолета. Взведены курки. </w:t>
        <w:br/>
        <w:t xml:space="preserve">    Они идут,- шаги уже у двери. </w:t>
        <w:br/>
        <w:t xml:space="preserve">    Кто первый? - Выходи! </w:t>
        <w:br/>
        <w:t xml:space="preserve">    ...Короткий бой. </w:t>
        <w:br/>
        <w:t xml:space="preserve">    В камзоле рейнском колотая рана, </w:t>
        <w:br/>
        <w:t xml:space="preserve">    И выстрелы, вдруг перекрывший вой: </w:t>
        <w:br/>
        <w:t xml:space="preserve">    - Земля! Земля! </w:t>
        <w:br/>
        <w:t xml:space="preserve">    - Прости, Мария-Анна... </w:t>
        <w:br/>
        <w:t>    </w:t>
      </w:r>
      <w:r>
        <w:rPr>
          <w:bCs/>
          <w:color w:val="0000FF"/>
          <w:lang w:val="sr-CS"/>
        </w:rPr>
        <w:t>II</w:t>
      </w:r>
      <w:r>
        <w:rPr>
          <w:lang w:val="sr-CS"/>
        </w:rPr>
        <w:t xml:space="preserve"> </w:t>
        <w:br/>
        <w:t xml:space="preserve">    Ты жив еще? Я за тобой пришла. </w:t>
        <w:br/>
        <w:t xml:space="preserve">    Корабль твой на рифах удержался. </w:t>
        <w:br/>
        <w:t xml:space="preserve">    Команда в шлюпках к берегу гребла, </w:t>
        <w:br/>
        <w:t xml:space="preserve">    Но ни один до суши не добрался, </w:t>
        <w:br/>
        <w:t xml:space="preserve">    Ты выполз из каюты? Что потом? </w:t>
        <w:br/>
        <w:t xml:space="preserve">    О жажда жизни - нудная забота... </w:t>
        <w:br/>
        <w:t xml:space="preserve">    Ну вот: лежишь на палубе, крестом </w:t>
        <w:br/>
        <w:t xml:space="preserve">    Раскинув руки, и зовешь кого-то, </w:t>
        <w:br/>
        <w:t xml:space="preserve">    Наверно, бога? Глупый человек! </w:t>
        <w:br/>
        <w:t xml:space="preserve">    А я вот прихожу всегда незванно... </w:t>
        <w:br/>
        <w:t xml:space="preserve">    Не слышит бог, - кричи хоть целый век. </w:t>
        <w:br/>
        <w:t xml:space="preserve">    Что ты сказал? Как, как? - Мария-Анна? </w:t>
        <w:br/>
        <w:t xml:space="preserve">    Мария-Анна! - Вот о чем печаль? </w:t>
        <w:br/>
        <w:t xml:space="preserve">    Все о наивной страсти человечьей - </w:t>
        <w:br/>
        <w:t xml:space="preserve">    Все о любви... Но как тебе не жаль </w:t>
        <w:br/>
        <w:t xml:space="preserve">    Расстаться с жизнью навсегда, навечно? </w:t>
        <w:br/>
        <w:t xml:space="preserve">    Пойми: ты - мой. Спасенья больше нет: </w:t>
        <w:br/>
        <w:t xml:space="preserve">    Час или два - прилив развалит судно. </w:t>
        <w:br/>
        <w:t xml:space="preserve">    Чего ж тянуть? Вот чей-то пистолет - </w:t>
        <w:br/>
        <w:t xml:space="preserve">    Бери, я пододвину, мне не трудно... </w:t>
        <w:br/>
        <w:t xml:space="preserve">    Тонуть в волнах, как брошенный щенок, </w:t>
        <w:br/>
        <w:t xml:space="preserve">    Иль смерть принять по рангу и по чину? </w:t>
        <w:br/>
        <w:t xml:space="preserve">    Плотней на дуло уложи висок. </w:t>
        <w:br/>
        <w:t xml:space="preserve">    Чего ты тянешь? Ну же, будь мужчиной! </w:t>
        <w:br/>
        <w:t xml:space="preserve">    Нажми курок - всего какой-то миг... </w:t>
        <w:br/>
        <w:t xml:space="preserve">    Иди ко мне и сам себя не мучай! </w:t>
        <w:br/>
        <w:t xml:space="preserve">    Что это там вдали? Английский бриг? </w:t>
        <w:br/>
        <w:t xml:space="preserve">    Идет сюда... Какой нелепый случай... </w:t>
        <w:br/>
        <w:t xml:space="preserve">    Гляди - тебе матросы машут с вант, - </w:t>
        <w:br/>
        <w:t xml:space="preserve">    Поднимешься?! Какое чувство долга... </w:t>
        <w:br/>
        <w:t xml:space="preserve">    Ну что ж, даю отсрочку, капитан! </w:t>
        <w:br/>
        <w:t xml:space="preserve">    Прощаемся, надеюсь, ненадолго... </w:t>
        <w:br/>
        <w:t>   </w:t>
      </w:r>
      <w:r>
        <w:rPr>
          <w:color w:val="0000FF"/>
          <w:lang w:val="sr-CS"/>
        </w:rPr>
        <w:t> </w:t>
      </w:r>
      <w:r>
        <w:rPr>
          <w:bCs/>
          <w:color w:val="0000FF"/>
          <w:lang w:val="sr-CS"/>
        </w:rPr>
        <w:t>III</w:t>
      </w:r>
      <w:r>
        <w:rPr>
          <w:lang w:val="sr-CS"/>
        </w:rPr>
        <w:t xml:space="preserve"> </w:t>
        <w:br/>
        <w:t xml:space="preserve">    Весна манит сиреневым вином </w:t>
        <w:br/>
        <w:t xml:space="preserve">    И полногрудным ощущеньем воли... </w:t>
        <w:br/>
        <w:t xml:space="preserve">    Что я скажу, когда войду в твой дом </w:t>
        <w:br/>
        <w:t xml:space="preserve">    И трону дверь, знакомую до боли? </w:t>
        <w:br/>
        <w:t xml:space="preserve">    Вот кто-то промелькнул из-за стекла </w:t>
        <w:br/>
        <w:t xml:space="preserve">    Оконного... Но не она... Как странно - </w:t>
        <w:br/>
        <w:t xml:space="preserve">    Старуха? Эй, старуха! - Здесь жила </w:t>
        <w:br/>
        <w:t xml:space="preserve">    Когда-то девушка - Мария-Анна... </w:t>
        <w:br/>
        <w:t xml:space="preserve">    Я так хотел упасть к ее ногам! </w:t>
        <w:br/>
        <w:t xml:space="preserve">    Я долго шел... </w:t>
        <w:br/>
        <w:t xml:space="preserve">    Ах, ты глуха на ухо? </w:t>
        <w:br/>
        <w:t xml:space="preserve">    Мария-Анна! Что? Что значит: "там"? </w:t>
        <w:br/>
        <w:t xml:space="preserve">    Там - кладбище... </w:t>
        <w:br/>
        <w:t xml:space="preserve">    Ты лжешь... Ты лжешь, старуха! </w:t>
        <w:br/>
        <w:t xml:space="preserve">    Я умирал - я дважды видел смерть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И лишь любовь давала к жизни силы... </w:t>
        <w:br/>
        <w:t xml:space="preserve">    Ты лжешь - она не может умереть! - </w:t>
        <w:br/>
        <w:t xml:space="preserve">    Она ждала... Она меня любила! </w:t>
        <w:br/>
        <w:t xml:space="preserve">    ...Нет больше слов. В груди тоскливый вой, </w:t>
        <w:br/>
        <w:t xml:space="preserve">    И в сердце боль накатывает глухо. </w:t>
        <w:br/>
        <w:t xml:space="preserve">    Смеешься? Ты смеешься надо мной?! </w:t>
        <w:br/>
        <w:t xml:space="preserve">    Напрасно - я узнал тебя, старуха. </w:t>
        <w:br/>
        <w:t xml:space="preserve">    Мне в этом мире ничего не жаль. </w:t>
        <w:br/>
        <w:t xml:space="preserve">    Одна лишь мысль стучится неустанно: </w:t>
        <w:br/>
        <w:t xml:space="preserve">    Отсрочка... Что ж, недолгая печаль... </w:t>
        <w:br/>
        <w:t xml:space="preserve">    Я вновь иду к тебе, Мария-Анна!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  <w:bookmarkStart w:id="73" w:name="39"/>
      <w:bookmarkStart w:id="74" w:name="39"/>
      <w:bookmarkEnd w:id="74"/>
    </w:p>
    <w:p>
      <w:pPr>
        <w:pStyle w:val="Normal"/>
        <w:rPr>
          <w:lang w:val="sr-CS"/>
        </w:rPr>
      </w:pPr>
      <w:r>
        <w:rPr>
          <w:color w:val="0000FF"/>
          <w:lang w:val="sr-CS"/>
        </w:rPr>
        <w:t>ЛЮБОВЬ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В певучих строчках рыцарских баллад, </w:t>
        <w:br/>
        <w:t xml:space="preserve">    Под звон мечей и чаш она рождалась. </w:t>
        <w:br/>
        <w:t xml:space="preserve">    И с каждой песней вознесясь стократ, </w:t>
        <w:br/>
        <w:t xml:space="preserve">    Любовь с небесной сферою смешалась. </w:t>
        <w:br/>
        <w:t xml:space="preserve">    Понятие: "небесная любовь" </w:t>
        <w:br/>
        <w:t xml:space="preserve">    Для неба не жалело красок синих. </w:t>
        <w:br/>
        <w:t xml:space="preserve">    И даже в очертаньях облаков </w:t>
        <w:br/>
        <w:t xml:space="preserve">    Казались людям облики любимых. </w:t>
        <w:br/>
        <w:t xml:space="preserve">    Как револьверной пулею в туза </w:t>
        <w:br/>
        <w:t xml:space="preserve">    Приходит смерть и милует, и губит. </w:t>
        <w:br/>
        <w:t xml:space="preserve">    Но даже мертвый открывал глаза, </w:t>
        <w:br/>
        <w:t xml:space="preserve">    Поняв, что на земле и ждут, и любят. </w:t>
        <w:br/>
        <w:t xml:space="preserve">    Понятие простой, земной любви </w:t>
        <w:br/>
        <w:t xml:space="preserve">    Бросало порох в кровь и жар в ладони. </w:t>
        <w:br/>
        <w:t xml:space="preserve">    Ей посвящали оды соловьи, </w:t>
        <w:br/>
        <w:t xml:space="preserve">    К ней восходили лебеди и кони. </w:t>
        <w:br/>
        <w:t xml:space="preserve">    И две любви над миром раскрыля, </w:t>
        <w:br/>
        <w:t xml:space="preserve">    Их жизнь соединила в быль и небыль. </w:t>
        <w:br/>
        <w:t xml:space="preserve">    Различные, как небо и земля, </w:t>
        <w:br/>
        <w:t xml:space="preserve">    Единые, словно земля и небо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  <w:bookmarkStart w:id="75" w:name="40"/>
      <w:bookmarkStart w:id="76" w:name="40"/>
      <w:bookmarkEnd w:id="76"/>
    </w:p>
    <w:p>
      <w:pPr>
        <w:pStyle w:val="Normal"/>
        <w:rPr>
          <w:lang w:val="sr-CS"/>
        </w:rPr>
      </w:pPr>
      <w:r>
        <w:rPr>
          <w:color w:val="0000FF"/>
          <w:lang w:val="sr-CS"/>
        </w:rPr>
        <w:t>НЕЗНАКОМКА В АВТОБУСЕ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Девушка с рыжей косой ниже пояса - </w:t>
        <w:br/>
        <w:t xml:space="preserve">    Огненной лавой, катящейся с плеч,- </w:t>
        <w:br/>
        <w:t xml:space="preserve">    Мысли в смятеньи, чувства в расстройстве, </w:t>
        <w:br/>
        <w:t xml:space="preserve">    Где уж тут каплю рассудка сберечь? </w:t>
        <w:br/>
        <w:t xml:space="preserve">    Белая кожа каррарского мрамора, - </w:t>
        <w:br/>
        <w:t xml:space="preserve">    Целая песня, по крайности - стих... </w:t>
        <w:br/>
        <w:t xml:space="preserve">    Брови вразлет восхитительно траурны - </w:t>
        <w:br/>
        <w:t xml:space="preserve">    Черного бархата тающий штрих. </w:t>
        <w:br/>
        <w:t xml:space="preserve">    Мысли о прошлом, мгновенно сметенные, </w:t>
        <w:br/>
        <w:t xml:space="preserve">    Мысли о будущем стерты с доски, </w:t>
        <w:br/>
        <w:t xml:space="preserve">    Только глаза так волшебно-зеленые, </w:t>
        <w:br/>
        <w:t xml:space="preserve">    Память надежды, весны и тоски... </w:t>
        <w:br/>
        <w:t xml:space="preserve">    Движется к выходу - близко ль до дома ей? </w:t>
        <w:br/>
        <w:t xml:space="preserve">    Время-то к ночи... Пойти, проводить... </w:t>
        <w:br/>
        <w:t xml:space="preserve">    Вышла и сразу, увидев знакомого, </w:t>
        <w:br/>
        <w:t xml:space="preserve">    Хрипло ругнулась, спросив прикурить. </w:t>
        <w:br/>
        <w:t xml:space="preserve">    Как развернуло меня - "на попятную"! - </w:t>
        <w:br/>
        <w:t xml:space="preserve">    Медленно, медленно стынет душа: </w:t>
        <w:br/>
        <w:t xml:space="preserve">    Чуть не влюбился... И дело понятное... </w:t>
        <w:br/>
        <w:t xml:space="preserve">    Стерва, конечно... Но как хороша!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  <w:bookmarkStart w:id="77" w:name="41"/>
      <w:bookmarkStart w:id="78" w:name="41"/>
      <w:bookmarkEnd w:id="78"/>
    </w:p>
    <w:p>
      <w:pPr>
        <w:pStyle w:val="Normal"/>
        <w:rPr>
          <w:lang w:val="sr-CS"/>
        </w:rPr>
      </w:pPr>
      <w:r>
        <w:rPr>
          <w:color w:val="0000FF"/>
          <w:lang w:val="sr-CS"/>
        </w:rPr>
        <w:t>ПОСЛЕДНЕЕ СЛОВО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Правду... Правду? </w:t>
        <w:br/>
        <w:t xml:space="preserve">    Только правду! </w:t>
        <w:br/>
        <w:t xml:space="preserve">    С неба вниз: </w:t>
        <w:br/>
        <w:t xml:space="preserve">    - Гражданин судья, вы славно </w:t>
        <w:br/>
        <w:t xml:space="preserve">    Развлеклись. </w:t>
        <w:br/>
        <w:t xml:space="preserve">    Речь моя бессвязна слишком </w:t>
        <w:br/>
        <w:t xml:space="preserve">    И смешна. </w:t>
        <w:br/>
        <w:t xml:space="preserve">    Да - влюбился, как мальчишка! </w:t>
        <w:br/>
        <w:t xml:space="preserve">    Да - одна... </w:t>
        <w:br/>
        <w:t xml:space="preserve">    Лишь одна - на целом свете, </w:t>
        <w:br/>
        <w:t xml:space="preserve">    Прочих - нет! </w:t>
        <w:br/>
        <w:t xml:space="preserve">    Как же я ее не встретил </w:t>
        <w:br/>
        <w:t xml:space="preserve">    Столько лет?! </w:t>
        <w:br/>
        <w:t xml:space="preserve">    Пусть о нас растреплют разом </w:t>
        <w:br/>
        <w:t xml:space="preserve">    Все друзья... </w:t>
        <w:br/>
        <w:t xml:space="preserve">    Вы - холодный, трезвый разум. </w:t>
        <w:br/>
        <w:t xml:space="preserve">    Вы - судья?! </w:t>
        <w:br/>
        <w:t xml:space="preserve">    Старых сплетен вдохновенье, </w:t>
        <w:br/>
        <w:t xml:space="preserve">    Слухов нить... </w:t>
        <w:br/>
        <w:t xml:space="preserve">    Вы - общественное мненье? </w:t>
        <w:br/>
        <w:t xml:space="preserve">    Вам - судить? </w:t>
        <w:br/>
        <w:t xml:space="preserve">    Что вы знаете об этом? </w:t>
        <w:br/>
        <w:t xml:space="preserve">    Все не вточь! </w:t>
        <w:br/>
        <w:t xml:space="preserve">    Сумасшедшим и поэтам </w:t>
        <w:br/>
        <w:t xml:space="preserve">    Не помочь. </w:t>
        <w:br/>
        <w:t xml:space="preserve">    Я не каюсь, добры люди, </w:t>
        <w:br/>
        <w:t xml:space="preserve">    Крик иль стон? - </w:t>
        <w:br/>
        <w:t xml:space="preserve">    "Да, виновен! </w:t>
        <w:br/>
        <w:t xml:space="preserve">    Да - подсуден! </w:t>
        <w:br/>
        <w:t xml:space="preserve">    Да - влюблен!!!"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Cs/>
          <w:color w:val="0000FF"/>
          <w:lang w:val="sr-CS"/>
        </w:rPr>
      </w:pPr>
      <w:r>
        <w:rPr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Ветер ночной суров. </w:t>
        <w:br/>
        <w:t xml:space="preserve">    И далеко рассвет. </w:t>
        <w:br/>
        <w:t xml:space="preserve">    А у меня любовь </w:t>
        <w:br/>
        <w:t xml:space="preserve">    Вечно меж "да" и "нет". </w:t>
        <w:br/>
        <w:t xml:space="preserve">    Снова не как у всех - </w:t>
        <w:br/>
        <w:t xml:space="preserve">    Сердца не приневоль. </w:t>
        <w:br/>
        <w:t xml:space="preserve">    Горькое слово "смех", </w:t>
        <w:br/>
        <w:t xml:space="preserve">    Сладкое слово "боль". </w:t>
        <w:br/>
        <w:t xml:space="preserve">    Белой бумаги лист, </w:t>
        <w:br/>
        <w:t xml:space="preserve">    В баночке черной тушь, </w:t>
        <w:br/>
        <w:t xml:space="preserve">    Музыку дарит Лист, </w:t>
        <w:br/>
        <w:t xml:space="preserve">    Веря в единство душ. </w:t>
        <w:br/>
        <w:t xml:space="preserve">    Вялы движенья рук... </w:t>
        <w:br/>
        <w:t xml:space="preserve">    Но уж сложилось так: </w:t>
        <w:br/>
        <w:t xml:space="preserve">    Мутное слово "друг", </w:t>
        <w:br/>
        <w:t xml:space="preserve">    Ясное слово "враг". </w:t>
        <w:br/>
        <w:t xml:space="preserve">    В гриву вцепясь, держись! - </w:t>
        <w:br/>
        <w:t xml:space="preserve">    Бурных дней круговерть... </w:t>
        <w:br/>
        <w:t xml:space="preserve">    Так же жестока жизнь, </w:t>
        <w:br/>
        <w:t xml:space="preserve">    Как милосердна смерть. </w:t>
        <w:br/>
        <w:t xml:space="preserve">    Но из последних сил, </w:t>
        <w:br/>
        <w:t xml:space="preserve">    Стоя, как на краю: </w:t>
        <w:br/>
        <w:t xml:space="preserve">    Прошлое - "я любил..." </w:t>
        <w:br/>
        <w:t xml:space="preserve">    Вечное - "я люблю!"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Cs/>
          <w:color w:val="0000FF"/>
          <w:lang w:val="sr-CS"/>
        </w:rPr>
      </w:pPr>
      <w:r>
        <w:rPr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Какое бешенство в крови </w:t>
        <w:br/>
        <w:t xml:space="preserve">    И в жилах жжение! </w:t>
        <w:br/>
        <w:t xml:space="preserve">    Перевернулся целый мир, </w:t>
        <w:br/>
        <w:t xml:space="preserve">    И нет спасения! </w:t>
        <w:br/>
        <w:t xml:space="preserve">    Кто эту ночь благословил - </w:t>
        <w:br/>
        <w:t xml:space="preserve">    Не царь ли ада? </w:t>
        <w:br/>
        <w:t xml:space="preserve">    И нет спасенья от любви, </w:t>
        <w:br/>
        <w:t xml:space="preserve">    И нет пощады. </w:t>
        <w:br/>
        <w:t xml:space="preserve">    Движенье взглядов, мыслей, губ </w:t>
        <w:br/>
        <w:t xml:space="preserve">    И рук скольженье... </w:t>
        <w:br/>
        <w:t xml:space="preserve">    И резок сердца стук... И груб... </w:t>
        <w:br/>
        <w:t xml:space="preserve">    И нет прощенья. </w:t>
        <w:br/>
        <w:t xml:space="preserve">    Я был от рая в двух шагах,- </w:t>
        <w:br/>
        <w:t xml:space="preserve">    Закрыты врата, </w:t>
        <w:br/>
        <w:t xml:space="preserve">    И прежний бог повергнут в прах. </w:t>
        <w:br/>
        <w:t xml:space="preserve">    И нет - возврата? </w:t>
      </w:r>
    </w:p>
    <w:p>
      <w:pPr>
        <w:pStyle w:val="Normal"/>
        <w:rPr>
          <w:lang w:val="sr-CS"/>
        </w:rPr>
      </w:pPr>
      <w:r>
        <w:rPr>
          <w:lang w:val="sr-CS"/>
        </w:rPr>
        <w:br/>
      </w: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Cs/>
          <w:color w:val="0000FF"/>
          <w:lang w:val="sr-CS"/>
        </w:rPr>
      </w:pPr>
      <w:r>
        <w:rPr>
          <w:bCs/>
          <w:color w:val="0000FF"/>
          <w:lang w:val="sr-CS"/>
        </w:rPr>
      </w:r>
    </w:p>
    <w:p>
      <w:pPr>
        <w:pStyle w:val="Normal"/>
        <w:rPr>
          <w:bCs/>
          <w:color w:val="0000FF"/>
          <w:lang w:val="sr-CS"/>
        </w:rPr>
      </w:pPr>
      <w:r>
        <w:rPr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Cs/>
          <w:color w:val="0000FF"/>
          <w:lang w:val="sr-CS"/>
        </w:rPr>
        <w:t>x x x</w:t>
      </w:r>
    </w:p>
    <w:p>
      <w:pPr>
        <w:pStyle w:val="Normal"/>
        <w:rPr/>
      </w:pPr>
      <w:r>
        <w:rPr>
          <w:lang w:val="sr-CS"/>
        </w:rPr>
        <w:br/>
        <w:t>    </w:t>
      </w:r>
      <w:r>
        <w:rPr>
          <w:bCs/>
          <w:lang w:val="sr-CS"/>
        </w:rPr>
        <w:t xml:space="preserve">Ларисе В. </w:t>
      </w:r>
      <w:r>
        <w:rPr>
          <w:lang w:val="sr-CS"/>
        </w:rPr>
        <w:br/>
        <w:t xml:space="preserve">    В зеленой мраморной комнате </w:t>
        <w:br/>
        <w:t xml:space="preserve">    Продуманность - невзначай. </w:t>
        <w:br/>
        <w:t xml:space="preserve">    Там были всегда, Вы помните? </w:t>
        <w:br/>
        <w:t xml:space="preserve">    Поэмы Лорки и... чай. </w:t>
        <w:br/>
        <w:t xml:space="preserve">    За боль и печаль возмездием </w:t>
        <w:br/>
        <w:t xml:space="preserve">    Плыл запах увядших роз, </w:t>
        <w:br/>
        <w:t xml:space="preserve">    А в окнах цвели созвездия </w:t>
        <w:br/>
        <w:t xml:space="preserve">    Осколками прошлых грез. </w:t>
        <w:br/>
        <w:t xml:space="preserve">    Витало там вдохновение, </w:t>
        <w:br/>
        <w:t xml:space="preserve">    Но думалось об одном: </w:t>
        <w:br/>
        <w:t xml:space="preserve">    Какие глаза оленьи </w:t>
        <w:br/>
        <w:t xml:space="preserve">    У девушки в доме том... </w:t>
        <w:br/>
        <w:t xml:space="preserve">    И вновь переходим к шепоту, </w:t>
        <w:br/>
        <w:t xml:space="preserve">    Где мы почти на "ты", </w:t>
        <w:br/>
        <w:t xml:space="preserve">    Словно к волшебному омуту </w:t>
        <w:br/>
        <w:t xml:space="preserve">    Нежности и доброты. </w:t>
        <w:br/>
        <w:t xml:space="preserve">    В зеленой мраморной комнате </w:t>
        <w:br/>
        <w:t xml:space="preserve">    Витает в обрывках снов </w:t>
        <w:br/>
        <w:t xml:space="preserve">    Великая и непонятная </w:t>
        <w:br/>
        <w:t xml:space="preserve">    Такая земная любовь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  <w:bookmarkStart w:id="79" w:name="42"/>
      <w:bookmarkStart w:id="80" w:name="42"/>
      <w:bookmarkEnd w:id="80"/>
    </w:p>
    <w:p>
      <w:pPr>
        <w:pStyle w:val="Normal"/>
        <w:rPr>
          <w:lang w:val="sr-CS"/>
        </w:rPr>
      </w:pPr>
      <w:r>
        <w:rPr>
          <w:color w:val="0000FF"/>
          <w:lang w:val="sr-CS"/>
        </w:rPr>
        <w:t>НАВАЖДЕНИЕ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Что-то душно мне сегодня и невесело: </w:t>
        <w:br/>
        <w:t xml:space="preserve">    Накатила боль-тоска, их величество: </w:t>
        <w:br/>
        <w:t xml:space="preserve">    Ночь сырая. И трава пахнет плесенью... </w:t>
        <w:br/>
        <w:t xml:space="preserve">    И весь вечер чей-то взгляд в спину тычется. </w:t>
        <w:br/>
        <w:t xml:space="preserve">    А возьмусь за карандаш,- и немедленно </w:t>
        <w:br/>
        <w:t xml:space="preserve">    Так и прет из-под руки вся нелепица: </w:t>
        <w:br/>
        <w:t xml:space="preserve">    Средь болотных камышей рожа ведьмина </w:t>
        <w:br/>
        <w:t xml:space="preserve">    И кошачии глаза так и светятся! </w:t>
        <w:br/>
        <w:t xml:space="preserve">    Хороша, как херувим... Даже с рожками. </w:t>
        <w:br/>
        <w:t xml:space="preserve">    А коль их спилить, - тогда вовсе лапушка... </w:t>
        <w:br/>
        <w:t xml:space="preserve">    И ведет меня кривой дорожкою </w:t>
        <w:br/>
        <w:t xml:space="preserve">    По болотам, по пескам, да по камушкам. </w:t>
        <w:br/>
        <w:t xml:space="preserve">    Я и вправду не встречал, чтоб - красивее, </w:t>
        <w:br/>
        <w:t xml:space="preserve">    Только сердце злая боль жмет и комкает, </w:t>
        <w:br/>
        <w:t xml:space="preserve">    И ржавеет за окном небо синее, - </w:t>
        <w:br/>
        <w:t xml:space="preserve">    Запах серы с губ ее бродит в комнатах. </w:t>
        <w:br/>
        <w:t xml:space="preserve">    Рву бумагу и - в рассвет, ясный, ветреный! </w:t>
        <w:br/>
        <w:t xml:space="preserve">    За стеклом фонарный свет надоедливый, </w:t>
        <w:br/>
        <w:t xml:space="preserve">    Жаркий оттиск женских губ - </w:t>
        <w:br/>
        <w:t xml:space="preserve">    ало-пепельный, </w:t>
        <w:br/>
        <w:t xml:space="preserve">    Да зеленые глаза - тают медленно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  <w:bookmarkStart w:id="81" w:name="43"/>
      <w:bookmarkStart w:id="82" w:name="43"/>
      <w:bookmarkEnd w:id="82"/>
    </w:p>
    <w:p>
      <w:pPr>
        <w:pStyle w:val="Normal"/>
        <w:rPr>
          <w:lang w:val="sr-CS"/>
        </w:rPr>
      </w:pPr>
      <w:r>
        <w:rPr>
          <w:color w:val="0000FF"/>
          <w:lang w:val="sr-CS"/>
        </w:rPr>
        <w:t>НАТУРЩИЦА</w:t>
      </w:r>
    </w:p>
    <w:p>
      <w:pPr>
        <w:pStyle w:val="Normal"/>
        <w:rPr/>
      </w:pPr>
      <w:r>
        <w:rPr>
          <w:lang w:val="sr-CS"/>
        </w:rPr>
        <w:t>    </w:t>
      </w:r>
      <w:r>
        <w:rPr>
          <w:bCs/>
          <w:color w:val="0000FF"/>
          <w:lang w:val="sr-CS"/>
        </w:rPr>
        <w:t>*</w:t>
      </w:r>
      <w:r>
        <w:rPr>
          <w:lang w:val="sr-CS"/>
        </w:rPr>
        <w:t xml:space="preserve"> </w:t>
        <w:br/>
        <w:t xml:space="preserve">    "Натурщица..." На-ту-р-щи-ца! Взгляните?! </w:t>
        <w:br/>
        <w:t xml:space="preserve">    Вся голая, и, нате вам,- стоит! </w:t>
        <w:br/>
        <w:t xml:space="preserve">    Позирует! А где же здесь, скажите, </w:t>
        <w:br/>
        <w:t xml:space="preserve">    Девичья честь? Элементарный стыд? </w:t>
        <w:br/>
        <w:t xml:space="preserve">    У... во коза! С такою-то фигурой... </w:t>
        <w:br/>
        <w:t xml:space="preserve">    Художник, видно, парень с головой: </w:t>
        <w:br/>
        <w:t xml:space="preserve">    С такой девахой, если шуры-муры, </w:t>
        <w:br/>
        <w:t xml:space="preserve">    Я б рисанул... А чо? А я такой! </w:t>
        <w:br/>
        <w:t xml:space="preserve">    Недурно, но... Увы, не в колорите... </w:t>
        <w:br/>
        <w:t xml:space="preserve">    Неверен цвет, в рисунке есть изъян. </w:t>
        <w:br/>
        <w:t xml:space="preserve">    Я рассуждаю, в общем-то, как зритель, </w:t>
        <w:br/>
        <w:t xml:space="preserve">    Недурно, но... увы - не Тициан! </w:t>
        <w:br/>
        <w:t xml:space="preserve">    Ведь надо же бесстыдства-то набраться?! </w:t>
        <w:br/>
        <w:t xml:space="preserve">    И я еще справней ее была, </w:t>
        <w:br/>
        <w:t xml:space="preserve">    Но мне б так предложили рисоваться, </w:t>
        <w:br/>
        <w:t xml:space="preserve">    Так хоть озолоти - а не пошла! </w:t>
        <w:br/>
        <w:t xml:space="preserve">    Натурщица. Ну вот опять... Порода </w:t>
        <w:br/>
        <w:t xml:space="preserve">    Таких девиц ясна, как спортлото, </w:t>
        <w:br/>
        <w:t xml:space="preserve">    Красиво, нету слов, но для народа... </w:t>
        <w:br/>
        <w:t xml:space="preserve">    Для молодежи... Все-таки не то... </w:t>
        <w:br/>
        <w:t>    </w:t>
      </w:r>
      <w:r>
        <w:rPr>
          <w:bCs/>
          <w:color w:val="0000FF"/>
          <w:lang w:val="sr-CS"/>
        </w:rPr>
        <w:t>*</w:t>
      </w:r>
      <w:r>
        <w:rPr>
          <w:lang w:val="sr-CS"/>
        </w:rPr>
        <w:t xml:space="preserve"> </w:t>
        <w:br/>
        <w:t xml:space="preserve">    Узнают или нет? Смешно и страшно. </w:t>
        <w:br/>
        <w:t xml:space="preserve">    А вдруг придут знакомые, друзья? </w:t>
        <w:br/>
        <w:t xml:space="preserve">    Как я решилась? Это бесшабашно, </w:t>
        <w:br/>
        <w:t xml:space="preserve">    Но так красиво... Я или не я? </w:t>
        <w:br/>
        <w:t xml:space="preserve">    Конечно я. Осанка, руки, плечи. </w:t>
        <w:br/>
        <w:t xml:space="preserve">    Стоят студенты. Слышу их слова: </w:t>
        <w:br/>
        <w:t xml:space="preserve">    "Ужели это дочерь человечья, </w:t>
        <w:br/>
        <w:t xml:space="preserve">    Поднятая до ранга божества?" </w:t>
        <w:br/>
        <w:t xml:space="preserve">    Смеются. Или нет? Глаза серьезны. </w:t>
        <w:br/>
        <w:t xml:space="preserve">    Блеснул кавказца радостный оскал, </w:t>
        <w:br/>
        <w:t xml:space="preserve">    А если что, оглядываться поздно... </w:t>
      </w:r>
    </w:p>
    <w:p>
      <w:pPr>
        <w:pStyle w:val="Normal"/>
        <w:rPr/>
      </w:pPr>
      <w:r>
        <w:rPr>
          <w:lang w:val="sr-CS"/>
        </w:rPr>
        <w:t xml:space="preserve">    </w:t>
      </w:r>
      <w:r>
        <w:rPr>
          <w:lang w:val="sr-CS"/>
        </w:rPr>
        <w:t xml:space="preserve">Ведь не поймут, что только рисовал, </w:t>
        <w:br/>
        <w:t xml:space="preserve">    Что даже взгляда липкого не бросил? </w:t>
        <w:br/>
        <w:t xml:space="preserve">    Что он другой, что не такой, как все? </w:t>
        <w:br/>
        <w:t xml:space="preserve">    Его палитры радостная осень </w:t>
        <w:br/>
        <w:t xml:space="preserve">    И та струит какой-то теплый свет. </w:t>
        <w:br/>
        <w:t xml:space="preserve">    Он так писал безумно, вдохновенно. </w:t>
        <w:br/>
        <w:t xml:space="preserve">    Что не сложилось - не его вина. </w:t>
        <w:br/>
        <w:t xml:space="preserve">    А я... Что я? Вполне обыкновенно. </w:t>
        <w:br/>
        <w:t xml:space="preserve">    Не узнают. Не верят, что земна... </w:t>
        <w:br/>
        <w:t>      </w:t>
      </w:r>
      <w:r>
        <w:rPr>
          <w:bCs/>
          <w:color w:val="0000FF"/>
          <w:lang w:val="sr-CS"/>
        </w:rPr>
        <w:t>*</w:t>
      </w:r>
      <w:r>
        <w:rPr>
          <w:color w:val="0000FF"/>
          <w:lang w:val="sr-CS"/>
        </w:rPr>
        <w:t xml:space="preserve"> </w:t>
      </w:r>
      <w:r>
        <w:rPr>
          <w:lang w:val="sr-CS"/>
        </w:rPr>
        <w:br/>
        <w:t xml:space="preserve">    Холст дышит сам. Едва сойдя с мольберта, </w:t>
        <w:br/>
        <w:t xml:space="preserve">    Тебе уже он не принадлежит: </w:t>
        <w:br/>
        <w:t xml:space="preserve">    Любая красота легка и смертна, </w:t>
        <w:br/>
        <w:t xml:space="preserve">    И время, как речной песок, бежит. </w:t>
        <w:br/>
        <w:t xml:space="preserve">    За годом год. Как пчелы лепят соты. </w:t>
        <w:br/>
        <w:t xml:space="preserve">    Пройдет и жизнь. Та девушка умрет. </w:t>
        <w:br/>
        <w:t xml:space="preserve">    И хорошо, если твоя работа </w:t>
        <w:br/>
        <w:t xml:space="preserve">    Хотя б на день ее переживет. </w:t>
        <w:br/>
        <w:t xml:space="preserve">    После ее, после моей ли смерти, </w:t>
        <w:br/>
        <w:t xml:space="preserve">    Натурщицу увидев на холсте, </w:t>
        <w:br/>
        <w:t xml:space="preserve">    Хоть кто-нибудь, без зла и грязи в сердце, </w:t>
        <w:br/>
        <w:t xml:space="preserve">    Пусть удивится этой красоте. </w:t>
        <w:br/>
        <w:t xml:space="preserve">    Пусть будет добр, пусть будет чист и ясен, </w:t>
        <w:br/>
        <w:t xml:space="preserve">    Пусть этот мир не превратит в мишень, </w:t>
        <w:br/>
        <w:t xml:space="preserve">    Почувствует, что человек прекрасен, </w:t>
        <w:br/>
        <w:t xml:space="preserve">    И это чувство сохранит в душе. </w:t>
        <w:br/>
        <w:t xml:space="preserve">    Ну, хватит, все, спусти на землю сходни, </w:t>
        <w:br/>
        <w:t xml:space="preserve">    Наговорил и в шутку, и всерьез. </w:t>
        <w:br/>
        <w:t xml:space="preserve">    Ты позвони, и встреть ее сегодня, </w:t>
        <w:br/>
        <w:t xml:space="preserve">    И захвати букет огромных роз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  <w:bookmarkStart w:id="83" w:name="44"/>
      <w:bookmarkStart w:id="84" w:name="44"/>
      <w:bookmarkEnd w:id="84"/>
    </w:p>
    <w:p>
      <w:pPr>
        <w:pStyle w:val="Normal"/>
        <w:rPr>
          <w:lang w:val="sr-CS"/>
        </w:rPr>
      </w:pPr>
      <w:r>
        <w:rPr>
          <w:color w:val="0000FF"/>
          <w:lang w:val="sr-CS"/>
        </w:rPr>
        <w:t>Я УЕДУ В ПАРИЖ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Волжский мой городок - гладь да тишь. </w:t>
        <w:br/>
        <w:t xml:space="preserve">    Рассуждаю наивно и смело: </w:t>
        <w:br/>
        <w:t xml:space="preserve">    Мне сейчас очень нужно в Париж, </w:t>
        <w:br/>
        <w:t xml:space="preserve">    Понимаете, срочно, по делу! </w:t>
        <w:br/>
        <w:t xml:space="preserve">    Козырнет часовой на посту </w:t>
        <w:br/>
        <w:t xml:space="preserve">    И - родное уже за порогом... </w:t>
        <w:br/>
        <w:t xml:space="preserve">    У меня на Лионском мосту </w:t>
        <w:br/>
        <w:t xml:space="preserve">    Намечается встреча с Ван-Гогом. </w:t>
        <w:br/>
        <w:t xml:space="preserve">    А потом, погуляв вдоль реки, </w:t>
        <w:br/>
        <w:t xml:space="preserve">    Заглянуть под влияньем момента </w:t>
        <w:br/>
        <w:t xml:space="preserve">    В кабачок у папаши Танги - </w:t>
        <w:br/>
        <w:t xml:space="preserve">    Выпить горькую рюмку абсента. </w:t>
        <w:br/>
        <w:t xml:space="preserve">    Мне твердят: "Ты устал, ты блажишь - </w:t>
        <w:br/>
        <w:t xml:space="preserve">    Закружили семья и работа..." </w:t>
        <w:br/>
        <w:t xml:space="preserve">    Но мне надо, мне надо в Париж! </w:t>
        <w:br/>
        <w:t xml:space="preserve">    Очень надо... И очень охота... </w:t>
        <w:br/>
        <w:t xml:space="preserve">    Там, в уютном кафе за углом, </w:t>
        <w:br/>
        <w:t xml:space="preserve">    Средь солидных маршанов и пьяни, </w:t>
        <w:br/>
        <w:t xml:space="preserve">    Посидеть за тем самым столом, </w:t>
        <w:br/>
        <w:t xml:space="preserve">    Где когда-то сидел Модильяни. </w:t>
        <w:br/>
        <w:t xml:space="preserve">    Рисовать тушью черной, как креп, </w:t>
        <w:br/>
        <w:t xml:space="preserve">    Словно с сердца срывая заплаты... </w:t>
        <w:br/>
        <w:t xml:space="preserve">    И оставить на кофе и хлеб </w:t>
        <w:br/>
        <w:t xml:space="preserve">    Пару быстрых рисунков в уплату. </w:t>
        <w:br/>
        <w:t xml:space="preserve">    Говорят: "Ну куда ты спешишь? </w:t>
        <w:br/>
        <w:t xml:space="preserve">    Дел и дома по горло хватает..." </w:t>
        <w:br/>
        <w:t xml:space="preserve">    Но мне надо, мне надо в Париж - </w:t>
        <w:br/>
        <w:t xml:space="preserve">    Позарез! А меня не пускают. </w:t>
        <w:br/>
        <w:t xml:space="preserve">    Не пускают дела и семья, </w:t>
        <w:br/>
        <w:t xml:space="preserve">    И работа, и строй, и система... </w:t>
        <w:br/>
        <w:t xml:space="preserve">    А в Булонском тоскует скамья </w:t>
        <w:br/>
        <w:t xml:space="preserve">    О поэзии Поля Верлена... </w:t>
        <w:br/>
        <w:t xml:space="preserve">    Ну, не могут: нельзя, не дано - </w:t>
        <w:br/>
        <w:t xml:space="preserve">    Зря спешил с нерешенным вопросом. </w:t>
        <w:br/>
        <w:t xml:space="preserve">    Вот такая вот жизнь, Сирано, - </w:t>
        <w:br/>
        <w:t xml:space="preserve">    Плачь иль смейся - останешься с носом! </w:t>
        <w:br/>
        <w:t xml:space="preserve">    Ты не веришь, ты ждешь, ты звонишь,- </w:t>
        <w:br/>
        <w:t xml:space="preserve">    В трубке дальнего голоса эхо... </w:t>
        <w:br/>
        <w:t xml:space="preserve">    Вот и все, я уехал в Париж. </w:t>
        <w:br/>
        <w:t xml:space="preserve">    Не держи - я уехал! Уехал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  <w:bookmarkStart w:id="85" w:name="45"/>
      <w:bookmarkStart w:id="86" w:name="45"/>
      <w:bookmarkEnd w:id="86"/>
    </w:p>
    <w:p>
      <w:pPr>
        <w:pStyle w:val="Normal"/>
        <w:rPr>
          <w:lang w:val="sr-CS"/>
        </w:rPr>
      </w:pPr>
      <w:r>
        <w:rPr>
          <w:color w:val="0000FF"/>
          <w:lang w:val="sr-CS"/>
        </w:rPr>
        <w:t>ХУДОЖНИЦА</w:t>
      </w:r>
    </w:p>
    <w:p>
      <w:pPr>
        <w:pStyle w:val="Normal"/>
        <w:rPr>
          <w:lang w:val="sr-CS"/>
        </w:rPr>
      </w:pPr>
      <w:r>
        <w:rPr>
          <w:lang w:val="sr-CS"/>
        </w:rPr>
        <w:br/>
        <w:t>    </w:t>
      </w:r>
      <w:r>
        <w:rPr>
          <w:bCs/>
          <w:color w:val="0000FF"/>
          <w:lang w:val="sr-CS"/>
        </w:rPr>
        <w:t>Наташе В</w:t>
      </w:r>
      <w:r>
        <w:rPr>
          <w:bCs/>
          <w:lang w:val="sr-CS"/>
        </w:rPr>
        <w:t>.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Волной волос до пояса укрыта... </w:t>
        <w:br/>
        <w:t xml:space="preserve">    На теплоту наш мир преступно скуп, </w:t>
        <w:br/>
        <w:t xml:space="preserve">    И черных мыслей креповая свита </w:t>
        <w:br/>
        <w:t xml:space="preserve">    Ложится горькой складкою у губ. </w:t>
        <w:br/>
        <w:t xml:space="preserve">    Слепых дождей звенящая кантата, </w:t>
        <w:br/>
        <w:t xml:space="preserve">    Пустых дорог высокопарный слог, </w:t>
        <w:br/>
        <w:t xml:space="preserve">    И снова боль, с упорством автомата, </w:t>
        <w:br/>
        <w:t xml:space="preserve">    Раскалывает мраморный висок. </w:t>
        <w:br/>
        <w:t xml:space="preserve">    А горизонт, как прежде, чист и ласков, </w:t>
        <w:br/>
        <w:t xml:space="preserve">    Но веры нет в бессмертье наших душ. </w:t>
        <w:br/>
        <w:t xml:space="preserve">    И вот все чаще вместо ярких красок </w:t>
        <w:br/>
        <w:t xml:space="preserve">    Бумагу душит траурная тушь. </w:t>
        <w:br/>
        <w:t xml:space="preserve">    Я боль сниму ладонями, как накипь, </w:t>
        <w:br/>
        <w:t xml:space="preserve">    Как ржавчину сотру ее с чела, </w:t>
        <w:br/>
        <w:t xml:space="preserve">    Я докажу, что есть другие знаки, </w:t>
        <w:br/>
        <w:t xml:space="preserve">    Кроме единства и добра и зла. </w:t>
        <w:br/>
        <w:t xml:space="preserve">    Я боль возьму, сожму, сомну, как тряпку, </w:t>
        <w:br/>
        <w:t xml:space="preserve">    Волью в себя израненную кровь </w:t>
        <w:br/>
        <w:t xml:space="preserve">    И о любви что-то такое ляпну, </w:t>
        <w:br/>
        <w:t xml:space="preserve">    Что ты поймешь, что есть она - любовь! </w:t>
        <w:br/>
        <w:t xml:space="preserve">    Потом уйду. Привычно и не ново. </w:t>
        <w:br/>
        <w:t xml:space="preserve">    Затерянный в толпе знакомых лиц. </w:t>
        <w:br/>
        <w:t xml:space="preserve">    Но появлюсь неждан-незваный снова, </w:t>
        <w:br/>
        <w:t xml:space="preserve">    Едва почуяв дрожь твоих ресниц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  <w:bookmarkStart w:id="87" w:name="46"/>
      <w:bookmarkStart w:id="88" w:name="46"/>
      <w:bookmarkEnd w:id="88"/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  <w:t>"В. ВЫСОЦКИЙ"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Ах, как хочется снова со всеми на "ты", </w:t>
        <w:br/>
        <w:t xml:space="preserve">    Ах, как хочется нежности и доброты, </w:t>
        <w:br/>
        <w:t xml:space="preserve">    Но слетают с церквей, кувыркаясь, кресты. </w:t>
        <w:br/>
        <w:t xml:space="preserve">    И опять мне стоять у последней черты. </w:t>
        <w:br/>
        <w:t xml:space="preserve">    Но сегодня не я и не вышел мой срок. </w:t>
        <w:br/>
        <w:t xml:space="preserve">    Ни окольных путей, ни забытых дорог, </w:t>
        <w:br/>
        <w:t xml:space="preserve">    Ни улыбок друзей, ни полночных тревог, </w:t>
        <w:br/>
        <w:t xml:space="preserve">    Ну, а что не успел, не сказал и не смог </w:t>
        <w:br/>
        <w:t xml:space="preserve">    Под Полярной Звездой </w:t>
        <w:br/>
        <w:t xml:space="preserve">    и под Южным Крестом, </w:t>
        <w:br/>
        <w:t xml:space="preserve">    Под бумагой, холстом да кленовым листом. </w:t>
        <w:br/>
        <w:t xml:space="preserve">    И покажется все удивительным сном. </w:t>
        <w:br/>
        <w:t xml:space="preserve">    Если что не допел - постараюсь потом... </w:t>
        <w:br/>
        <w:t xml:space="preserve">     </w:t>
      </w:r>
    </w:p>
    <w:p>
      <w:pPr>
        <w:pStyle w:val="Normal"/>
        <w:rPr>
          <w:bCs/>
          <w:color w:val="0000FF"/>
          <w:lang w:val="sr-CS"/>
        </w:rPr>
      </w:pPr>
      <w:r>
        <w:rPr>
          <w:bCs/>
          <w:color w:val="0000FF"/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Cs/>
          <w:color w:val="0000FF"/>
          <w:lang w:val="sr-CS"/>
        </w:rPr>
      </w:pPr>
      <w:r>
        <w:rPr>
          <w:bCs/>
          <w:color w:val="0000FF"/>
          <w:lang w:val="sr-CS"/>
        </w:rPr>
      </w:r>
    </w:p>
    <w:p>
      <w:pPr>
        <w:pStyle w:val="Normal"/>
        <w:rPr>
          <w:bCs/>
          <w:color w:val="0000FF"/>
          <w:lang w:val="sr-CS"/>
        </w:rPr>
      </w:pPr>
      <w:r>
        <w:rPr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"Запрягу я тройку борзых, </w:t>
        <w:br/>
        <w:t xml:space="preserve">    Темно-карих лошадей..." </w:t>
        <w:br/>
        <w:t xml:space="preserve">    Вдаль, по первому морозу, </w:t>
        <w:br/>
        <w:t xml:space="preserve">    От печали и страстей. </w:t>
        <w:br/>
        <w:t xml:space="preserve">    От случайных строк и звуков, </w:t>
        <w:br/>
        <w:t xml:space="preserve">    Чьей-то каши, чьих-то дров. </w:t>
        <w:br/>
        <w:t xml:space="preserve">    От жужжащих в уши слухов, </w:t>
        <w:br/>
        <w:t xml:space="preserve">    Прений и выговоров. </w:t>
        <w:br/>
        <w:t xml:space="preserve">    В поднебесье ранней ранью </w:t>
        <w:br/>
        <w:t xml:space="preserve">    Чуть заплещется рассвет, </w:t>
        <w:br/>
        <w:t xml:space="preserve">    Белый снег звенящей сканью </w:t>
        <w:br/>
        <w:t xml:space="preserve">    Заметет мой свежий след. </w:t>
        <w:br/>
        <w:t xml:space="preserve">    Если можно, Боже правый, </w:t>
        <w:br/>
        <w:t xml:space="preserve">    Нас помилуй и прости: </w:t>
        <w:br/>
        <w:t xml:space="preserve">    Независимое право - </w:t>
        <w:br/>
        <w:t xml:space="preserve">    Бросить вожжи средь пути. </w:t>
        <w:br/>
        <w:t xml:space="preserve">    Серебро на плечи сыплет, </w:t>
        <w:br/>
        <w:t xml:space="preserve">    Вскачь и - наплевать: куда?! </w:t>
        <w:br/>
        <w:t xml:space="preserve">    Кони влет, по звездной зыби, </w:t>
        <w:br/>
        <w:t xml:space="preserve">    Вплоть до Страшного суда. </w:t>
        <w:br/>
        <w:t xml:space="preserve">    Только где-то там, в тумане, </w:t>
        <w:br/>
        <w:t xml:space="preserve">    Прозвонят колокола... </w:t>
        <w:br/>
        <w:t xml:space="preserve">    Были кони. Были - сани. </w:t>
        <w:br/>
        <w:t xml:space="preserve">    Жизнь была и не была... </w:t>
        <w:br/>
        <w:t xml:space="preserve">     </w:t>
      </w:r>
    </w:p>
    <w:p>
      <w:pPr>
        <w:pStyle w:val="Normal"/>
        <w:rPr>
          <w:bCs/>
          <w:color w:val="0000FF"/>
          <w:lang w:val="sr-CS"/>
        </w:rPr>
      </w:pPr>
      <w:r>
        <w:rPr>
          <w:bCs/>
          <w:color w:val="0000FF"/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Cs/>
          <w:color w:val="0000FF"/>
          <w:lang w:val="sr-CS"/>
        </w:rPr>
      </w:pPr>
      <w:r>
        <w:rPr>
          <w:bCs/>
          <w:color w:val="0000FF"/>
          <w:lang w:val="sr-CS"/>
        </w:rPr>
      </w:r>
    </w:p>
    <w:p>
      <w:pPr>
        <w:pStyle w:val="Normal"/>
        <w:rPr>
          <w:bCs/>
          <w:color w:val="0000FF"/>
          <w:lang w:val="sr-CS"/>
        </w:rPr>
      </w:pPr>
      <w:r>
        <w:rPr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Дай руку, Сирано! </w:t>
        <w:br/>
        <w:t xml:space="preserve">    Безумное желанье... </w:t>
        <w:br/>
        <w:t xml:space="preserve">    Анжуйское вино </w:t>
        <w:br/>
        <w:t xml:space="preserve">    Прокисло в ожиданьи. </w:t>
        <w:br/>
        <w:t xml:space="preserve">    Какой сегодня день? - </w:t>
        <w:br/>
        <w:t xml:space="preserve">    Он так наивно светел! </w:t>
        <w:br/>
        <w:t xml:space="preserve">    А за спиной, как тень, </w:t>
        <w:br/>
        <w:t xml:space="preserve">    Шлейф зависти и сплетен. </w:t>
        <w:br/>
        <w:t xml:space="preserve">    К историкам седым </w:t>
        <w:br/>
        <w:t xml:space="preserve">    Ворвется в кабинеты </w:t>
        <w:br/>
        <w:t xml:space="preserve">    Карманной славы дым </w:t>
        <w:br/>
        <w:t xml:space="preserve">    Бретера и поэта. </w:t>
        <w:br/>
        <w:t xml:space="preserve">    И снова - против всех! </w:t>
        <w:br/>
        <w:t xml:space="preserve">    Единая отрада - </w:t>
        <w:br/>
        <w:t xml:space="preserve">    Разящий, горький смех </w:t>
        <w:br/>
        <w:t xml:space="preserve">    На кончике эспады. </w:t>
        <w:br/>
        <w:t xml:space="preserve">    И лишь на полчаса </w:t>
        <w:br/>
        <w:t xml:space="preserve">    Так нежно осиянны </w:t>
        <w:br/>
        <w:t xml:space="preserve">    Далекие глаза </w:t>
        <w:br/>
        <w:t xml:space="preserve">    Мечтательной Роксаны... </w:t>
        <w:br/>
        <w:t xml:space="preserve">    Ход времени суров, </w:t>
        <w:br/>
        <w:t xml:space="preserve">    Но в памяти осталась </w:t>
        <w:br/>
        <w:t xml:space="preserve">    Лишь шпага да любовь,- </w:t>
        <w:br/>
        <w:t xml:space="preserve">    Такая, впрочем, малость... </w:t>
        <w:br/>
        <w:t xml:space="preserve">    И истинный мотив </w:t>
        <w:br/>
        <w:t xml:space="preserve">    Трагедии старинной </w:t>
        <w:br/>
        <w:t xml:space="preserve">    Не в том, что - некрасив, </w:t>
        <w:br/>
        <w:t xml:space="preserve">    А в том, что - нелюбимый. </w:t>
        <w:br/>
        <w:t xml:space="preserve">    Но, что ни говори, </w:t>
        <w:br/>
        <w:t xml:space="preserve">    А бешенство металла </w:t>
        <w:br/>
        <w:t xml:space="preserve">    И таинство любви - </w:t>
        <w:br/>
        <w:t xml:space="preserve">    Уж так ли это мало?.. </w:t>
        <w:br/>
        <w:t xml:space="preserve">     </w:t>
      </w:r>
    </w:p>
    <w:p>
      <w:pPr>
        <w:pStyle w:val="Normal"/>
        <w:rPr>
          <w:bCs/>
          <w:color w:val="0000FF"/>
          <w:lang w:val="sr-CS"/>
        </w:rPr>
      </w:pPr>
      <w:r>
        <w:rPr>
          <w:bCs/>
          <w:color w:val="0000FF"/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Cs/>
          <w:color w:val="0000FF"/>
          <w:lang w:val="sr-CS"/>
        </w:rPr>
      </w:pPr>
      <w:r>
        <w:rPr>
          <w:bCs/>
          <w:color w:val="0000FF"/>
          <w:lang w:val="sr-CS"/>
        </w:rPr>
      </w:r>
      <w:bookmarkStart w:id="89" w:name="47"/>
      <w:bookmarkStart w:id="90" w:name="47"/>
      <w:bookmarkEnd w:id="90"/>
    </w:p>
    <w:p>
      <w:pPr>
        <w:pStyle w:val="Normal"/>
        <w:rPr>
          <w:bCs/>
          <w:color w:val="0000FF"/>
          <w:lang w:val="sr-CS"/>
        </w:rPr>
      </w:pPr>
      <w:r>
        <w:rPr>
          <w:color w:val="0000FF"/>
          <w:lang w:val="sr-CS"/>
        </w:rPr>
        <w:t>ГОЙЯ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- Как жизнь, маэстро? </w:t>
        <w:br/>
        <w:t xml:space="preserve">    Не вставайте, что вы, - </w:t>
        <w:br/>
        <w:t xml:space="preserve">    Я здесь случайно, так: </w:t>
        <w:br/>
        <w:t xml:space="preserve">    Пришел - ушел... </w:t>
        <w:br/>
        <w:t xml:space="preserve">    А что, офорты ваши не готовы? </w:t>
        <w:br/>
        <w:t xml:space="preserve">    Мне лишь взглянуть, позвольте, </w:t>
        <w:br/>
        <w:t xml:space="preserve">    Хорошо? </w:t>
        <w:br/>
        <w:t xml:space="preserve">    А эти можно? Не судите строго... </w:t>
        <w:br/>
        <w:t xml:space="preserve">    Какая жизнь... Как бесконечен путь... </w:t>
        <w:br/>
        <w:t xml:space="preserve">    Но ваш талант, поверьте, не от Бога. </w:t>
        <w:br/>
        <w:t xml:space="preserve">    Вы глубоко сумели заглянуть </w:t>
        <w:br/>
        <w:t xml:space="preserve">    В людские души, в таинство стремлений, </w:t>
        <w:br/>
        <w:t xml:space="preserve">    В предчувствие конца и вечный мрак: </w:t>
        <w:br/>
        <w:t xml:space="preserve">    Они - не люди и не звери - тени, </w:t>
        <w:br/>
        <w:t xml:space="preserve">    Слепые тени ищут выход, так? </w:t>
        <w:br/>
        <w:t xml:space="preserve">    Как странно, право, черное на белом? </w:t>
        <w:br/>
        <w:t xml:space="preserve">    И в этом все. Все грани и цвета, </w:t>
        <w:br/>
        <w:t xml:space="preserve">    И жизнь, и смерть... Безвыходно </w:t>
        <w:br/>
        <w:t xml:space="preserve">    И - смело! </w:t>
        <w:br/>
        <w:t xml:space="preserve">    И нет спасенья с плоскости листа... </w:t>
        <w:br/>
        <w:t xml:space="preserve">    Вы правы: жизнь проста и многосложна, </w:t>
        <w:br/>
        <w:t xml:space="preserve">    Добро и Зло едины и - равны. </w:t>
        <w:br/>
        <w:t xml:space="preserve">    Как различить: что истинно, что - ложно? </w:t>
        <w:br/>
        <w:t xml:space="preserve">    Молитвы, да пророческие сны </w:t>
        <w:br/>
        <w:t xml:space="preserve">    Отсрочат подведение итога. </w:t>
        <w:br/>
        <w:t xml:space="preserve">    Да, это трудно - быть самим собой... </w:t>
        <w:br/>
        <w:t xml:space="preserve">    Но, коль молитва не дошла до Бога, </w:t>
        <w:br/>
        <w:t xml:space="preserve">    То вдруг ее услышал тот - другой? </w:t>
        <w:br/>
        <w:t xml:space="preserve">    У вас ведь нет готового ответа, </w:t>
        <w:br/>
        <w:t xml:space="preserve">    Признайтесь: нет! </w:t>
        <w:br/>
        <w:t xml:space="preserve">    ...Офортная игла, </w:t>
        <w:br/>
        <w:t xml:space="preserve">    Наметив контуры автопортрета, </w:t>
        <w:br/>
        <w:t xml:space="preserve">    Споткнувшись, на мгновенье замерла... </w:t>
        <w:br/>
        <w:t xml:space="preserve">    - Ведь вам в лицо хохочут все невежды! </w:t>
        <w:br/>
        <w:t xml:space="preserve">    Вам с целым миром оборвали нить! </w:t>
        <w:br/>
        <w:t>    ...Но новый лист последнею надеждой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Ждет оттиска, как права - говорить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  <w:bookmarkStart w:id="91" w:name="48"/>
      <w:bookmarkStart w:id="92" w:name="48"/>
      <w:bookmarkEnd w:id="92"/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  <w:t>АХТЫРЦЫ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br/>
        <w:t xml:space="preserve">    Литавры и фанфары, </w:t>
        <w:br/>
        <w:t xml:space="preserve">    И шелк штандартов - влет, </w:t>
        <w:br/>
        <w:t xml:space="preserve">    Ахтырские гусары, </w:t>
        <w:br/>
        <w:t xml:space="preserve">    Настал и ваш черед! </w:t>
        <w:br/>
        <w:t xml:space="preserve">    Подобраны поводья, </w:t>
        <w:br/>
        <w:t xml:space="preserve">    Опущены клинки, </w:t>
        <w:br/>
        <w:t xml:space="preserve">    И даже мысли, вроде, </w:t>
        <w:br/>
        <w:t xml:space="preserve">    Прозрачны и легки. </w:t>
        <w:br/>
        <w:t xml:space="preserve">    Не поведешь и усом </w:t>
        <w:br/>
        <w:t xml:space="preserve">    На пулю у виска, </w:t>
        <w:br/>
        <w:t xml:space="preserve">    Чтоб не назвали трусом </w:t>
        <w:br/>
        <w:t xml:space="preserve">    Ребята из полка. </w:t>
        <w:br/>
        <w:t xml:space="preserve">    И от кровавых пашен </w:t>
        <w:br/>
        <w:t xml:space="preserve">    Идя к пустым полям, </w:t>
        <w:br/>
        <w:t xml:space="preserve">    Подсчитываешь павших </w:t>
        <w:br/>
        <w:t xml:space="preserve">    По брошенным коням... </w:t>
        <w:br/>
        <w:t xml:space="preserve">    Герои и повесы </w:t>
        <w:br/>
        <w:t xml:space="preserve">    Осуждены уже </w:t>
        <w:br/>
        <w:t xml:space="preserve">    По крови на эфесах </w:t>
        <w:br/>
        <w:t xml:space="preserve">    И по любви в душе. </w:t>
        <w:br/>
        <w:t xml:space="preserve">    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Cs/>
          <w:color w:val="0000FF"/>
          <w:lang w:val="sr-CS"/>
        </w:rPr>
      </w:pPr>
      <w:r>
        <w:rPr>
          <w:bCs/>
          <w:color w:val="0000FF"/>
          <w:lang w:val="sr-CS"/>
        </w:rPr>
      </w:r>
      <w:bookmarkStart w:id="93" w:name="49"/>
      <w:bookmarkStart w:id="94" w:name="49"/>
      <w:bookmarkEnd w:id="94"/>
    </w:p>
    <w:p>
      <w:pPr>
        <w:pStyle w:val="Normal"/>
        <w:rPr>
          <w:bCs/>
          <w:color w:val="0000FF"/>
          <w:lang w:val="sr-CS"/>
        </w:rPr>
      </w:pPr>
      <w:r>
        <w:rPr>
          <w:color w:val="0000FF"/>
          <w:lang w:val="sr-CS"/>
        </w:rPr>
        <w:t>БАЛЛАДА О МУНДИРАХ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br/>
        <w:t xml:space="preserve">    Погожий день в Париже. </w:t>
        <w:br/>
        <w:t xml:space="preserve">    И небо ярко-синее. </w:t>
        <w:br/>
        <w:t xml:space="preserve">    Наполеон повержен. </w:t>
        <w:br/>
        <w:t xml:space="preserve">    Окончена война. </w:t>
        <w:br/>
        <w:t xml:space="preserve">    Великий император, </w:t>
      </w:r>
      <w:bookmarkStart w:id="95" w:name="50"/>
      <w:bookmarkEnd w:id="95"/>
    </w:p>
    <w:p>
      <w:pPr>
        <w:pStyle w:val="Normal"/>
        <w:rPr>
          <w:bCs/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Глава всея России,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    </w:t>
      </w:r>
      <w:r>
        <w:rPr>
          <w:bCs/>
          <w:lang w:val="sr-CS"/>
        </w:rPr>
        <w:t xml:space="preserve">Рассеянно, с моноклем, </w:t>
        <w:br/>
        <w:t xml:space="preserve">    Мечтает у окна. </w:t>
        <w:br/>
        <w:t xml:space="preserve">    Внизу идут парадом </w:t>
        <w:br/>
        <w:t xml:space="preserve">    Казацкие лошадки, </w:t>
        <w:br/>
        <w:t xml:space="preserve">    Владимирские пушки, </w:t>
        <w:br/>
        <w:t xml:space="preserve">    Смоленские полки, </w:t>
        <w:br/>
        <w:t xml:space="preserve">    Кричат: "Виват!" трехкратно, </w:t>
        <w:br/>
        <w:t xml:space="preserve">    И вверх бросают шапки, </w:t>
        <w:br/>
        <w:t xml:space="preserve">    Полощутся знамена, </w:t>
        <w:br/>
        <w:t xml:space="preserve">    Слепят глаза штыки. </w:t>
        <w:br/>
        <w:t xml:space="preserve">    На мостовой, качаясь, </w:t>
        <w:br/>
        <w:t xml:space="preserve">    Звенят почти как струны, </w:t>
        <w:br/>
        <w:t xml:space="preserve">    Окованных лафетов </w:t>
        <w:br/>
        <w:t xml:space="preserve">    Тяжелые зады. </w:t>
        <w:br/>
        <w:t xml:space="preserve">    И синие уланы, и красные драгуны, </w:t>
        <w:br/>
        <w:t xml:space="preserve">    Малиново-златые гусарские ряды, </w:t>
        <w:br/>
        <w:t xml:space="preserve">    Один другого ярче! </w:t>
        <w:br/>
        <w:t xml:space="preserve">    И царь кивнул: "Похвально..." </w:t>
        <w:br/>
        <w:t xml:space="preserve">    А после государя чуть не хватил удар: </w:t>
        <w:br/>
        <w:t xml:space="preserve">    Со свистом, гамом, громом, </w:t>
        <w:br/>
        <w:t xml:space="preserve">    Проносится нахально </w:t>
        <w:br/>
        <w:t xml:space="preserve">    Крылатая колонна... </w:t>
        <w:br/>
        <w:t xml:space="preserve">    Коричневых гусар! </w:t>
        <w:br/>
        <w:t xml:space="preserve">    Коричневых?! О, боже! </w:t>
        <w:br/>
        <w:t xml:space="preserve">    Какая-то ошибка: </w:t>
        <w:br/>
        <w:t xml:space="preserve">    Подобный цвет мундиров </w:t>
        <w:br/>
        <w:t xml:space="preserve">    Не носят на Руси! </w:t>
        <w:br/>
        <w:t xml:space="preserve">    И с царских губ слетело </w:t>
        <w:br/>
        <w:t xml:space="preserve">    Подобие улыбки. </w:t>
        <w:br/>
        <w:t xml:space="preserve">    "Вернуть сюда тотчас же! </w:t>
        <w:br/>
        <w:t xml:space="preserve">    Вернуть и - допросить!" </w:t>
        <w:br/>
        <w:t xml:space="preserve">    Вернулись. </w:t>
        <w:br/>
        <w:t xml:space="preserve">    Доложились. </w:t>
        <w:br/>
        <w:t xml:space="preserve">    И честно рассказали, </w:t>
        <w:br/>
        <w:t xml:space="preserve">    Что были в партизанах, </w:t>
        <w:br/>
        <w:t xml:space="preserve">    Громя тылы врагов. </w:t>
        <w:br/>
        <w:t xml:space="preserve">    И в этой бурной жизни </w:t>
        <w:br/>
        <w:t xml:space="preserve">    Мундиры истрепались,- </w:t>
        <w:br/>
        <w:t xml:space="preserve">    Не уберечь костюма </w:t>
        <w:br/>
        <w:t xml:space="preserve">    Средь леса и снегов. </w:t>
        <w:br/>
        <w:t xml:space="preserve">    Искали матерьяла, </w:t>
        <w:br/>
        <w:t xml:space="preserve">    Чтобы пошить другие: </w:t>
        <w:br/>
        <w:t xml:space="preserve">    Ведь старые, ей-богу! - </w:t>
        <w:br/>
        <w:t xml:space="preserve">    Изорваны до дыр... </w:t>
        <w:br/>
        <w:t xml:space="preserve">    Все лавки до Парижа </w:t>
        <w:br/>
        <w:t xml:space="preserve">    Давно стоят пустые, </w:t>
        <w:br/>
        <w:t xml:space="preserve">    А тут попался как-то </w:t>
        <w:br/>
        <w:t xml:space="preserve">    Девичий монастырь. </w:t>
        <w:br/>
        <w:t xml:space="preserve">    Мундиры-то ни к черту, </w:t>
        <w:br/>
        <w:t xml:space="preserve">    А так хотелось новых! </w:t>
        <w:br/>
        <w:t xml:space="preserve">    Монашенки брыкались... </w:t>
        <w:br/>
        <w:t xml:space="preserve">    Но все ж в конце концов </w:t>
        <w:br/>
        <w:t xml:space="preserve">    Все то, что шло на рясы </w:t>
        <w:br/>
        <w:t xml:space="preserve">    Пятьсот невест Христовых, </w:t>
        <w:br/>
        <w:t xml:space="preserve">    Пошло на вицмундиры </w:t>
        <w:br/>
        <w:t xml:space="preserve">    Ахтырских молодцов! </w:t>
        <w:br/>
        <w:t xml:space="preserve">    И царь расхохотался: </w:t>
        <w:br/>
        <w:t xml:space="preserve">    "Потешили, мерзавцы! </w:t>
        <w:br/>
        <w:t xml:space="preserve">    Коричневые... чтоб вас! </w:t>
        <w:br/>
        <w:t xml:space="preserve">    С монашенками... ах!" </w:t>
        <w:br/>
        <w:t xml:space="preserve">    А снизу улыбался </w:t>
        <w:br/>
        <w:t xml:space="preserve">    На вороном красавце </w:t>
        <w:br/>
        <w:t xml:space="preserve">    Кудрявый подполковник </w:t>
        <w:br/>
        <w:t xml:space="preserve">    С чертятами в глазах. </w:t>
        <w:br/>
        <w:t xml:space="preserve">    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Cs/>
          <w:color w:val="0000FF"/>
          <w:lang w:val="sr-CS"/>
        </w:rPr>
      </w:pPr>
      <w:r>
        <w:rPr>
          <w:bCs/>
          <w:color w:val="0000FF"/>
          <w:lang w:val="sr-CS"/>
        </w:rPr>
      </w:r>
      <w:bookmarkStart w:id="96" w:name="51"/>
      <w:bookmarkStart w:id="97" w:name="51"/>
      <w:bookmarkEnd w:id="97"/>
    </w:p>
    <w:p>
      <w:pPr>
        <w:pStyle w:val="Normal"/>
        <w:rPr>
          <w:bCs/>
          <w:color w:val="0000FF"/>
          <w:lang w:val="sr-CS"/>
        </w:rPr>
      </w:pPr>
      <w:r>
        <w:rPr>
          <w:color w:val="0000FF"/>
          <w:lang w:val="sr-CS"/>
        </w:rPr>
        <w:t>"ВРУБЕЛЬ"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br/>
        <w:t xml:space="preserve">    Подлунный мир, похожий на мираж... </w:t>
        <w:br/>
        <w:t xml:space="preserve">    Душа, как створки окон,- нараспашку. </w:t>
        <w:br/>
        <w:t xml:space="preserve">    Мне обжигает пальцы карандаш, </w:t>
        <w:br/>
        <w:t xml:space="preserve">    Закованный в кленовую рубашку. </w:t>
        <w:br/>
        <w:t xml:space="preserve">    Как бесконечно тянутся часы! </w:t>
        <w:br/>
        <w:t xml:space="preserve">    И как неясен тусклый смысл созвездий, </w:t>
        <w:br/>
        <w:t xml:space="preserve">    Как долог путь от млечной полосы </w:t>
        <w:br/>
        <w:t xml:space="preserve">    До лестницы в заплеванном подъезде... </w:t>
        <w:br/>
        <w:t xml:space="preserve">    И оттиски далеких черных дней </w:t>
        <w:br/>
        <w:t xml:space="preserve">    Стучат в висках холодной звонкой болью. </w:t>
        <w:br/>
        <w:t xml:space="preserve">    И в сердце кровь шалеющих коней, </w:t>
        <w:br/>
        <w:t xml:space="preserve">    Насыщенная порохом и солью... </w:t>
        <w:br/>
        <w:t xml:space="preserve">    Я больше не могу в таком огне </w:t>
        <w:br/>
        <w:t xml:space="preserve">    И пустоты, и недопониманья. </w:t>
        <w:br/>
        <w:t xml:space="preserve">    Но где-то там, в душе, на самом дне </w:t>
        <w:br/>
        <w:t xml:space="preserve">    Весь первобытный ужас мирозданья! </w:t>
        <w:br/>
        <w:t xml:space="preserve">    И вот тогда бессильны образа, </w:t>
        <w:br/>
        <w:t xml:space="preserve">    И каждый миг, словно столетье, длится. </w:t>
        <w:br/>
        <w:t xml:space="preserve">    И Демона хрустальная слеза, </w:t>
        <w:br/>
        <w:t xml:space="preserve">    Как жизнь моя, скользит, боясь разбиться. </w:t>
        <w:br/>
        <w:t xml:space="preserve">    Который век? Которое число? </w:t>
        <w:br/>
        <w:t xml:space="preserve">    Кто выдумал, что красота бессмертна? </w:t>
        <w:br/>
        <w:t xml:space="preserve">    Холодный воздух утра... Рассвело. </w:t>
        <w:br/>
        <w:t xml:space="preserve">    Короткий путь от вечности к мольберту... </w:t>
        <w:br/>
        <w:t xml:space="preserve">    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Cs/>
          <w:color w:val="0000FF"/>
          <w:lang w:val="sr-CS"/>
        </w:rPr>
      </w:pPr>
      <w:r>
        <w:rPr>
          <w:bCs/>
          <w:color w:val="0000FF"/>
          <w:lang w:val="sr-CS"/>
        </w:rPr>
      </w:r>
      <w:bookmarkStart w:id="98" w:name="52"/>
      <w:bookmarkStart w:id="99" w:name="52"/>
      <w:bookmarkEnd w:id="99"/>
    </w:p>
    <w:p>
      <w:pPr>
        <w:pStyle w:val="Normal"/>
        <w:rPr>
          <w:bCs/>
          <w:color w:val="0000FF"/>
          <w:lang w:val="sr-CS"/>
        </w:rPr>
      </w:pPr>
      <w:r>
        <w:rPr>
          <w:color w:val="0000FF"/>
          <w:lang w:val="sr-CS"/>
        </w:rPr>
        <w:t>ПАМЯТИ НИКОЛАЯ ГУМИЛЕВА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br/>
        <w:t xml:space="preserve">    Господин офицер, вы еще не одеты? </w:t>
        <w:br/>
        <w:t xml:space="preserve">    Небо смотрит нахмуренно и свысока. </w:t>
        <w:br/>
        <w:t xml:space="preserve">    А вдали, в розоватых брабантских манжетах, </w:t>
        <w:br/>
        <w:t xml:space="preserve">    Облака, облака, облака, облака... </w:t>
        <w:br/>
        <w:t xml:space="preserve">    Господин офицер, что же вы загрустили? </w:t>
        <w:br/>
        <w:t xml:space="preserve">    Умирают не только герои в стихах. </w:t>
        <w:br/>
        <w:t xml:space="preserve">    Видно, Бог и судьба все же вам отпустили </w:t>
        <w:br/>
        <w:t xml:space="preserve">    Три высоких креста на граненых штыках. </w:t>
        <w:br/>
        <w:t xml:space="preserve">    Господин офицер, это ясно и просто: </w:t>
        <w:br/>
        <w:t xml:space="preserve">    Революция, царь - кто там прав, кто не прав. </w:t>
        <w:br/>
        <w:t xml:space="preserve">    Первый крест - крест Георгия Победоносца </w:t>
        <w:br/>
        <w:t xml:space="preserve">    Не отнять, даже с мясом с мундира сорвав. </w:t>
        <w:br/>
        <w:t xml:space="preserve">    Господин офицер, руки за спину молча. </w:t>
        <w:br/>
        <w:t xml:space="preserve">    Сапоги, гимнастерка - все сняли: убрать! </w:t>
        <w:br/>
        <w:t xml:space="preserve">    Крест нательный - накинулись стаею волчьей... </w:t>
        <w:br/>
        <w:t xml:space="preserve">    Ничего: это в сердце, а там не достать. </w:t>
        <w:br/>
        <w:t xml:space="preserve">    Господин офицер, третий крест - в изголовье. </w:t>
        <w:br/>
        <w:t xml:space="preserve">    В небесах уже явно бушует рассвет: </w:t>
        <w:br/>
        <w:t xml:space="preserve">    Кружева облаков наливаются кровью, </w:t>
        <w:br/>
        <w:t xml:space="preserve">    Принимая багрово-торжественный цвет, </w:t>
        <w:br/>
        <w:t xml:space="preserve">    И несутся принять под защиту и стражу, </w:t>
        <w:br/>
        <w:t xml:space="preserve">    Но надежен затвор и проверен прицел, </w:t>
        <w:br/>
        <w:t xml:space="preserve">    Отработанный залп! А поэзия как же? </w:t>
        <w:br/>
        <w:t xml:space="preserve">    Господин офицер... Господин офицер! </w:t>
        <w:br/>
        <w:t xml:space="preserve">    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Cs/>
          <w:color w:val="0000FF"/>
          <w:lang w:val="sr-CS"/>
        </w:rPr>
      </w:pPr>
      <w:r>
        <w:rPr>
          <w:bCs/>
          <w:color w:val="0000FF"/>
          <w:lang w:val="sr-CS"/>
        </w:rPr>
      </w:r>
    </w:p>
    <w:p>
      <w:pPr>
        <w:pStyle w:val="Normal"/>
        <w:rPr>
          <w:bCs/>
          <w:color w:val="0000FF"/>
          <w:lang w:val="sr-CS"/>
        </w:rPr>
      </w:pPr>
      <w:r>
        <w:rPr>
          <w:bCs/>
          <w:color w:val="0000FF"/>
          <w:lang w:val="sr-CS"/>
        </w:rPr>
        <w:t>x x x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br/>
        <w:t xml:space="preserve">    Что делать? Что - делать?! </w:t>
        <w:br/>
        <w:t xml:space="preserve">    Такая нелепая жизнь... </w:t>
        <w:br/>
        <w:t xml:space="preserve">    Конечно, не мелочь - </w:t>
        <w:br/>
        <w:t xml:space="preserve">    Смешение здравиц и тризн. </w:t>
        <w:br/>
        <w:t xml:space="preserve">    Бывает: упустишь, </w:t>
        <w:br/>
        <w:t xml:space="preserve">    И не возвратятся мечты... </w:t>
        <w:br/>
        <w:t xml:space="preserve">    Ты точно не струсишь </w:t>
        <w:br/>
        <w:t xml:space="preserve">    Меня проводить до черты? </w:t>
        <w:br/>
        <w:t xml:space="preserve">    И только... А там уж </w:t>
        <w:br/>
        <w:t xml:space="preserve">    Я - сам. И беда - не беда! </w:t>
        <w:br/>
        <w:t xml:space="preserve">    А дальше - хоть замуж, </w:t>
        <w:br/>
        <w:t xml:space="preserve">    Да, можешь хоть замуж тогда. </w:t>
        <w:br/>
        <w:t xml:space="preserve">    Счастливой не будешь,- </w:t>
        <w:br/>
        <w:t xml:space="preserve">    Помочь не сумею, прости... </w:t>
        <w:br/>
        <w:t xml:space="preserve">    Наверно, осудишь, </w:t>
        <w:br/>
        <w:t xml:space="preserve">    Раз нету иного пути. </w:t>
        <w:br/>
        <w:t xml:space="preserve">    Я все понимаю, </w:t>
        <w:br/>
        <w:t xml:space="preserve">    Но, боль и обиды гоня, </w:t>
        <w:br/>
        <w:t xml:space="preserve">    Ты, вновь проклиная, </w:t>
        <w:br/>
        <w:t xml:space="preserve">    Зачем отпускаешь меня? </w:t>
        <w:br/>
        <w:t xml:space="preserve">    Паденье - итогом. </w:t>
        <w:br/>
        <w:t xml:space="preserve">    И смерть сторожит у черты. </w:t>
        <w:br/>
        <w:t xml:space="preserve">    Но став перед Богом, </w:t>
        <w:br/>
        <w:t xml:space="preserve">    Скажу, что виновна - не ты! </w:t>
        <w:br/>
        <w:t xml:space="preserve">    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Cs/>
          <w:color w:val="0000FF"/>
          <w:lang w:val="sr-CS"/>
        </w:rPr>
      </w:pPr>
      <w:r>
        <w:rPr>
          <w:bCs/>
          <w:color w:val="0000FF"/>
          <w:lang w:val="sr-CS"/>
        </w:rPr>
      </w:r>
    </w:p>
    <w:p>
      <w:pPr>
        <w:pStyle w:val="Normal"/>
        <w:rPr>
          <w:bCs/>
          <w:color w:val="0000FF"/>
          <w:lang w:val="sr-CS"/>
        </w:rPr>
      </w:pPr>
      <w:r>
        <w:rPr>
          <w:bCs/>
          <w:color w:val="0000FF"/>
          <w:lang w:val="sr-CS"/>
        </w:rPr>
        <w:t>x x x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br/>
        <w:t xml:space="preserve">    Наши ссоры переходят в вечность, </w:t>
        <w:br/>
        <w:t xml:space="preserve">    Сны и мысли, видимо, не те... </w:t>
        <w:br/>
        <w:t xml:space="preserve">    Уходя, зажги на память свечку - </w:t>
        <w:br/>
        <w:t xml:space="preserve">    Я боюсь остаться в темноте. </w:t>
        <w:br/>
        <w:t xml:space="preserve">    В синем небе тает невесомо </w:t>
        <w:br/>
        <w:t xml:space="preserve">    Твой искристый смех и теплый взгляд... </w:t>
        <w:br/>
        <w:t xml:space="preserve">    Уходя, возьми ключи от дома - </w:t>
        <w:br/>
        <w:t xml:space="preserve">    Этот дом ни в чем не виноват. </w:t>
        <w:br/>
        <w:t xml:space="preserve">    Если даже ни во что не веришь, </w:t>
        <w:br/>
        <w:t xml:space="preserve">    Ничего не хочешь и не ждешь - </w:t>
        <w:br/>
        <w:t xml:space="preserve">    Уходя, оставь открытой дверь лишь, </w:t>
        <w:br/>
        <w:t xml:space="preserve">    Как надежду в то, что ты придешь. </w:t>
        <w:br/>
        <w:t xml:space="preserve">    Уходить занятье не простое... </w:t>
        <w:br/>
        <w:t xml:space="preserve">    Ах, мой драгоценный человек! - </w:t>
        <w:br/>
        <w:t xml:space="preserve">    Уходя, возьми меня с собою: </w:t>
        <w:br/>
        <w:t xml:space="preserve">    Сменим вместе город, время, век... </w:t>
        <w:br/>
        <w:t xml:space="preserve">    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  <w:bookmarkStart w:id="100" w:name="53"/>
      <w:bookmarkStart w:id="101" w:name="53"/>
      <w:bookmarkEnd w:id="101"/>
    </w:p>
    <w:p>
      <w:pPr>
        <w:pStyle w:val="Normal"/>
        <w:rPr>
          <w:bCs/>
          <w:color w:val="0000FF"/>
          <w:lang w:val="sr-CS"/>
        </w:rPr>
      </w:pPr>
      <w:r>
        <w:rPr>
          <w:color w:val="0000FF"/>
          <w:lang w:val="sr-CS"/>
        </w:rPr>
        <w:t>СТРАННЫЕ СТИХИ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br/>
        <w:t xml:space="preserve">    Такая странная любовь... </w:t>
        <w:br/>
        <w:t xml:space="preserve">    Звонками плавим телефоны </w:t>
        <w:br/>
        <w:t xml:space="preserve">    И дарим океан цветов, </w:t>
        <w:br/>
        <w:t xml:space="preserve">    Улыбки, звезды и короны. </w:t>
        <w:br/>
        <w:t xml:space="preserve">    Такие странные слова... </w:t>
        <w:br/>
        <w:t xml:space="preserve">    Смешенье шуток и нотаций. </w:t>
        <w:br/>
        <w:t xml:space="preserve">    И так кружится голова </w:t>
        <w:br/>
        <w:t xml:space="preserve">    От голоса и интонаций. </w:t>
        <w:br/>
        <w:t xml:space="preserve">    Такие странные сердца... </w:t>
        <w:br/>
        <w:t xml:space="preserve">    С какой-то верою античной - </w:t>
        <w:br/>
        <w:t xml:space="preserve">    Чтоб от начала до конца </w:t>
        <w:br/>
        <w:t xml:space="preserve">    Не как у всех, а - романтичней... </w:t>
        <w:br/>
        <w:t xml:space="preserve">    До странности спокойны сны... </w:t>
        <w:br/>
        <w:t xml:space="preserve">    Лишь мысль стучится беспрестанно: </w:t>
        <w:br/>
        <w:t xml:space="preserve">    Как странно: мы не влюблены </w:t>
        <w:br/>
        <w:t xml:space="preserve">    И не расстались, как ни странно... </w:t>
        <w:br/>
        <w:t xml:space="preserve">    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Cs/>
          <w:color w:val="0000FF"/>
          <w:lang w:val="sr-CS"/>
        </w:rPr>
      </w:pPr>
      <w:r>
        <w:rPr>
          <w:bCs/>
          <w:color w:val="0000FF"/>
          <w:lang w:val="sr-CS"/>
        </w:rPr>
      </w:r>
    </w:p>
    <w:p>
      <w:pPr>
        <w:pStyle w:val="Normal"/>
        <w:rPr>
          <w:bCs/>
          <w:color w:val="0000FF"/>
          <w:lang w:val="sr-CS"/>
        </w:rPr>
      </w:pPr>
      <w:r>
        <w:rPr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Мелькают минуты, часы обрезаются стрелками, 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А жизнь впереди так предельно и ясно видна, </w:t>
        <w:br/>
        <w:t xml:space="preserve">    За шиворот дождь с неприятными каплями мелкими </w:t>
        <w:br/>
        <w:t xml:space="preserve">    И служба как служба, и ночи как ночи, без сна. </w:t>
        <w:br/>
        <w:t xml:space="preserve">    Нет писем, нет слов. Значит, нет мне прощения грешному, </w:t>
        <w:br/>
        <w:t xml:space="preserve">    В осенние листья уходит наряд, торопясь, </w:t>
        <w:br/>
        <w:t xml:space="preserve">    Я с вами, ребята, а губы смыкает по-прежнему </w:t>
        <w:br/>
        <w:t xml:space="preserve">    Остынувших песен слепая, ненужная вязь. </w:t>
        <w:br/>
        <w:t xml:space="preserve">    Горелая накипь с души уже начисто сколота. </w:t>
        <w:br/>
        <w:t xml:space="preserve">    А "быть иль не быть" не тревожит сердца и умы, </w:t>
        <w:br/>
        <w:t xml:space="preserve">    И осень готовит зиме подвенечное золото. </w:t>
        <w:br/>
        <w:t xml:space="preserve">    Не надо спешить. Все равно не уйти от зимы... </w:t>
        <w:br/>
        <w:t xml:space="preserve">    Зимы наших чувств. Не открестишься и не откупишься, </w:t>
        <w:br/>
        <w:t xml:space="preserve">    Захочешь забыть. Только памяти голос суров. </w:t>
        <w:br/>
        <w:t xml:space="preserve">    Накинешь шинель и в тоску, словно в женщину, влюбишься, </w:t>
        <w:br/>
        <w:t xml:space="preserve">    А фото забудешь в какой-нибудь книге стихов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Cs/>
          <w:color w:val="0000FF"/>
          <w:lang w:val="sr-CS"/>
        </w:rPr>
      </w:pPr>
      <w:r>
        <w:rPr>
          <w:bCs/>
          <w:color w:val="0000FF"/>
          <w:lang w:val="sr-CS"/>
        </w:rPr>
      </w:r>
    </w:p>
    <w:p>
      <w:pPr>
        <w:pStyle w:val="Normal"/>
        <w:rPr>
          <w:bCs/>
          <w:color w:val="0000FF"/>
          <w:lang w:val="sr-CS"/>
        </w:rPr>
      </w:pPr>
      <w:r>
        <w:rPr>
          <w:bCs/>
          <w:color w:val="0000FF"/>
          <w:lang w:val="sr-CS"/>
        </w:rPr>
        <w:t>x x x</w:t>
      </w:r>
    </w:p>
    <w:p>
      <w:pPr>
        <w:pStyle w:val="Normal"/>
        <w:rPr>
          <w:bCs/>
          <w:color w:val="0000FF"/>
          <w:lang w:val="sr-CS"/>
        </w:rPr>
      </w:pPr>
      <w:r>
        <w:rPr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    </w:t>
      </w:r>
      <w:r>
        <w:rPr>
          <w:lang w:val="sr-CS"/>
        </w:rPr>
        <w:t xml:space="preserve">Как был спокоен жизни круг - </w:t>
        <w:br/>
        <w:t xml:space="preserve">    Мне мнилось, </w:t>
        <w:br/>
        <w:t xml:space="preserve">    Но небо рухнуло, </w:t>
        <w:br/>
        <w:t xml:space="preserve">    И вдруг - </w:t>
        <w:br/>
        <w:t xml:space="preserve">    Свершилось! </w:t>
        <w:br/>
        <w:t xml:space="preserve">    Смещенье граней, звуков, слов - </w:t>
        <w:br/>
        <w:t xml:space="preserve">    Как странно... </w:t>
        <w:br/>
        <w:t xml:space="preserve">    Необъяснимая любовь - </w:t>
        <w:br/>
        <w:t xml:space="preserve">    Вне плана! </w:t>
        <w:br/>
        <w:t xml:space="preserve">    Я ничего уже не ждал, </w:t>
        <w:br/>
        <w:t xml:space="preserve">    Но это </w:t>
        <w:br/>
        <w:t xml:space="preserve">    В ладонь упавшая звезда, </w:t>
        <w:br/>
        <w:t xml:space="preserve">    Всплеск света! </w:t>
        <w:br/>
        <w:t xml:space="preserve">    Слияние добра и зла </w:t>
        <w:br/>
        <w:t xml:space="preserve">    Усилит, </w:t>
        <w:br/>
        <w:t xml:space="preserve">    Как пуля или как стрела - </w:t>
        <w:br/>
        <w:t xml:space="preserve">    Навылет. </w:t>
        <w:br/>
        <w:t xml:space="preserve">    Пусть высшей мерой весь мой путь </w:t>
        <w:br/>
        <w:t xml:space="preserve">    Судит. </w:t>
        <w:br/>
        <w:t xml:space="preserve">    Пусть так не вовремя, но пусть </w:t>
        <w:br/>
        <w:t xml:space="preserve">    Будет!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Наш долгий разговор в пустой ночи, </w:t>
        <w:br/>
        <w:t xml:space="preserve">    И стрелки на часах безмолвно встали... </w:t>
        <w:br/>
        <w:t xml:space="preserve">    Я предпочел бы, видимо, мечи </w:t>
        <w:br/>
        <w:t xml:space="preserve">    С глухим акцентом харалужной стали. </w:t>
        <w:br/>
        <w:t xml:space="preserve">    Я предпочел бы, видимо, коня, </w:t>
        <w:br/>
        <w:t xml:space="preserve">    Вдали огни растоптанного стана </w:t>
        <w:br/>
        <w:t xml:space="preserve">    И жаркий бой посреди бела дня </w:t>
        <w:br/>
        <w:t xml:space="preserve">    С ближайшим толстомордым басурманом. </w:t>
        <w:br/>
        <w:t xml:space="preserve">    Я предпочел бы рану в пол-лица, </w:t>
        <w:br/>
        <w:t xml:space="preserve">    Не дрогнув от звериного оскала, </w:t>
        <w:br/>
        <w:t xml:space="preserve">    Сражаться и бороться до конца, </w:t>
        <w:br/>
        <w:t xml:space="preserve">    И победить, и бросить меч устало. </w:t>
        <w:br/>
        <w:t xml:space="preserve">    Потом подъехать к твоему крыльцу, </w:t>
        <w:br/>
        <w:t xml:space="preserve">    С седла сползая от потери крови, </w:t>
        <w:br/>
        <w:t xml:space="preserve">    Чтоб у тебя - да слезы по лицу </w:t>
        <w:br/>
        <w:t xml:space="preserve">    И удивленно-жалостные брови! </w:t>
        <w:br/>
        <w:t xml:space="preserve">    Когда иного просто нет пути </w:t>
        <w:br/>
        <w:t xml:space="preserve">    И нету силы даже улыбаться, </w:t>
        <w:br/>
        <w:t xml:space="preserve">    Успеть сказать: "Боярышня, прости!" </w:t>
        <w:br/>
        <w:t xml:space="preserve">    Простишь ведь... А куда тебе деваться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  <w:bookmarkStart w:id="102" w:name="54"/>
      <w:bookmarkStart w:id="103" w:name="54"/>
      <w:bookmarkEnd w:id="103"/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  <w:t>ЛЮБОВЬ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Все понимая с полувзгляда </w:t>
        <w:br/>
        <w:t xml:space="preserve">    И все прощая с полужеста, </w:t>
        <w:br/>
        <w:t xml:space="preserve">    Ты и могильная ограда, </w:t>
        <w:br/>
        <w:t xml:space="preserve">    Ты и желанная невеста. </w:t>
        <w:br/>
        <w:t xml:space="preserve">    Слиянье радости и страха, </w:t>
        <w:br/>
        <w:t xml:space="preserve">    Как наземь сброшенное платье, </w:t>
        <w:br/>
        <w:t xml:space="preserve">    Ты и задумчивая плаха, </w:t>
        <w:br/>
        <w:t xml:space="preserve">    И долгожданное распятье. </w:t>
        <w:br/>
        <w:t xml:space="preserve">    Но звонким смехом и слезами </w:t>
        <w:br/>
        <w:t xml:space="preserve">    Из века в век, как и сегодня, </w:t>
        <w:br/>
        <w:t xml:space="preserve">    Ты просто божье наказанье, </w:t>
        <w:br/>
        <w:t xml:space="preserve">    Ты просто благодать господня. </w:t>
        <w:br/>
        <w:t xml:space="preserve">    И в нужный час тебя узнать бы, </w:t>
        <w:br/>
        <w:t xml:space="preserve">    Имея капельку терпенья, </w:t>
        <w:br/>
        <w:t xml:space="preserve">    Ты и последнее проклятье, </w:t>
        <w:br/>
        <w:t xml:space="preserve">    Ты и молитва о спасеньи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Я пыль у твоих ног, </w:t>
        <w:br/>
        <w:t xml:space="preserve">    Застывший в ночи крик, </w:t>
        <w:br/>
        <w:t xml:space="preserve">    Поверженный наземь бог </w:t>
        <w:br/>
        <w:t xml:space="preserve">    И лунный прозрачный блик. </w:t>
        <w:br/>
        <w:t xml:space="preserve">    Я ветер в твоих кудрях, </w:t>
        <w:br/>
        <w:t xml:space="preserve">    Огонь у твоих колен... </w:t>
        <w:br/>
        <w:t xml:space="preserve">    Я твой первобытный страх </w:t>
        <w:br/>
        <w:t xml:space="preserve">    И твой долгожданный плен. </w:t>
        <w:br/>
        <w:t xml:space="preserve">    Я искра в твоих глазах, </w:t>
        <w:br/>
        <w:t xml:space="preserve">    Которая не сгорит... </w:t>
        <w:br/>
        <w:t xml:space="preserve">    Я тот, кто приходит в снах </w:t>
        <w:br/>
        <w:t xml:space="preserve">    И тает в огне зари. </w:t>
        <w:br/>
        <w:t xml:space="preserve">    Я лед твоих детских рук </w:t>
        <w:br/>
        <w:t xml:space="preserve">    И ярость слепых комет, </w:t>
        <w:br/>
        <w:t xml:space="preserve">    Я самый надежный друг, </w:t>
        <w:br/>
        <w:t xml:space="preserve">    Единый, как ночь и свет... </w:t>
        <w:br/>
        <w:t xml:space="preserve">    Сквозь буйный, весенний гам </w:t>
        <w:br/>
        <w:t xml:space="preserve">    Я всадник, принесший весть, </w:t>
        <w:br/>
        <w:t xml:space="preserve">    Я вечно то тут, то там, </w:t>
        <w:br/>
        <w:t xml:space="preserve">    И весь на ладони, здесь. </w:t>
        <w:br/>
        <w:t xml:space="preserve">    Я, тополем ввысь скользя, </w:t>
        <w:br/>
        <w:t xml:space="preserve">    Взойду на твоем пути... </w:t>
        <w:br/>
        <w:t xml:space="preserve">    И мне без тебя нельзя... </w:t>
        <w:br/>
        <w:t xml:space="preserve">    Ты только меня найди!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Как ты нашла меня? В каких календарях </w:t>
        <w:br/>
        <w:t xml:space="preserve">    Начертан путь наш, медленно и верно? </w:t>
        <w:br/>
        <w:t xml:space="preserve">    Двадцать восьмые сутки декабря </w:t>
        <w:br/>
        <w:t xml:space="preserve">    Свели нас вместе так закономерно... </w:t>
        <w:br/>
        <w:t xml:space="preserve">    Я улыбался, выгибая бровь, </w:t>
        <w:br/>
        <w:t xml:space="preserve">    Не понимая, что влечет бездонность, </w:t>
        <w:br/>
        <w:t xml:space="preserve">    Что девушка по имени Любовь - </w:t>
        <w:br/>
        <w:t xml:space="preserve">    Действительно любовь, а не влюбленность... </w:t>
        <w:br/>
        <w:t xml:space="preserve">    Весь мир готов проклясть или обнять, </w:t>
        <w:br/>
        <w:t xml:space="preserve">    Я шел по жизни тлеющей лампадой... </w:t>
        <w:br/>
        <w:t xml:space="preserve">    Как ты смогла поверить и понять? </w:t>
        <w:br/>
        <w:t xml:space="preserve">    И все простить, не упрекнув и взглядом? </w:t>
        <w:br/>
        <w:t xml:space="preserve">    Я путал все, дороги и следы, </w:t>
        <w:br/>
        <w:t xml:space="preserve">    Выплескивался в рифмах и конвертах. </w:t>
        <w:br/>
        <w:t xml:space="preserve">    И именем твоим назвав других, </w:t>
        <w:br/>
        <w:t xml:space="preserve">    Считал себя счастливейшим из смертных?! </w:t>
        <w:br/>
        <w:t xml:space="preserve">    А счастье - вот. Обрушилось, как снег. </w:t>
        <w:br/>
        <w:t xml:space="preserve">    До удивленья, Господи - как близко... </w:t>
        <w:br/>
        <w:t xml:space="preserve">    И время снова ускоряет бег, </w:t>
        <w:br/>
        <w:t xml:space="preserve">    И прошлым встречам ставит обелиски. </w:t>
        <w:br/>
        <w:t xml:space="preserve">    Не надо слез и восхищенных слов. </w:t>
        <w:br/>
        <w:t xml:space="preserve">    Не надо клятв ни письменно, ни устно... </w:t>
        <w:br/>
        <w:t xml:space="preserve">    Как невозможно называть Любовь </w:t>
        <w:br/>
        <w:t xml:space="preserve">    Заезженным и скучным словом - чувство... </w:t>
        <w:br/>
        <w:t xml:space="preserve">    Слились в одно два яростных огня, </w:t>
        <w:br/>
        <w:t xml:space="preserve">    Одни из тех, что эту землю вертят. </w:t>
        <w:br/>
        <w:t xml:space="preserve">    ...И все-таки как ты нашла меня </w:t>
        <w:br/>
        <w:t xml:space="preserve">    Меж первым поцелуем и бессмертьем?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По снегу... </w:t>
        <w:br/>
        <w:t xml:space="preserve">    По самому белому снегу. </w:t>
        <w:br/>
        <w:t xml:space="preserve">    В санях, запряженных четверкой гнедых, </w:t>
        <w:br/>
        <w:t xml:space="preserve">    Приеду. </w:t>
        <w:br/>
        <w:t xml:space="preserve">    Я этой же ночью приеду. </w:t>
        <w:br/>
        <w:t xml:space="preserve">    И в дверь постучу, и войду в твои грезы </w:t>
        <w:br/>
        <w:t xml:space="preserve">    и сны... </w:t>
        <w:br/>
        <w:t xml:space="preserve">    По лугу... </w:t>
        <w:br/>
        <w:t xml:space="preserve">    По самому свежему лугу. </w:t>
        <w:br/>
        <w:t xml:space="preserve">    Оставив на небе одну голубую строку, </w:t>
        <w:br/>
        <w:t xml:space="preserve">    Прибуду... </w:t>
        <w:br/>
        <w:t xml:space="preserve">    На этой неделе прибуду, </w:t>
        <w:br/>
        <w:t xml:space="preserve">    И к дому пойду и ромашек нарву </w:t>
        <w:br/>
        <w:t xml:space="preserve">    на бегу... </w:t>
        <w:br/>
        <w:t xml:space="preserve">    По морю... </w:t>
        <w:br/>
        <w:t xml:space="preserve">    По самому синему морю, </w:t>
        <w:br/>
        <w:t xml:space="preserve">    Не Черным, не Красным, а я был </w:t>
        <w:br/>
        <w:t xml:space="preserve">    и в этих морях... </w:t>
        <w:br/>
        <w:t xml:space="preserve">    Не спорю. </w:t>
        <w:br/>
        <w:t xml:space="preserve">    Прошел уже месяц, не спорю, </w:t>
        <w:br/>
        <w:t xml:space="preserve">    Но сильно штормит, и досадно </w:t>
        <w:br/>
        <w:t xml:space="preserve">    не светит маяк... </w:t>
        <w:br/>
        <w:t xml:space="preserve">    По небу... </w:t>
        <w:br/>
        <w:t xml:space="preserve">    По самому чистому небу, </w:t>
        <w:br/>
        <w:t xml:space="preserve">    Где просто нет места для зависти, </w:t>
        <w:br/>
        <w:t xml:space="preserve">    боли и зла... </w:t>
        <w:br/>
        <w:t xml:space="preserve">    С победой... </w:t>
        <w:br/>
        <w:t xml:space="preserve">    Я должен вернуться с победой. </w:t>
        <w:br/>
        <w:t xml:space="preserve">    Чтоб знала, кого ты все долгие годы ждала... </w:t>
        <w:br/>
        <w:t xml:space="preserve">    По снегу... </w:t>
        <w:br/>
        <w:t xml:space="preserve">    По лугу, по морю, по небу, по снегу... </w:t>
        <w:br/>
        <w:t xml:space="preserve">    Копытами смяв леденяще-янтарный рассвет, </w:t>
        <w:br/>
        <w:t xml:space="preserve">    Приеду. </w:t>
        <w:br/>
        <w:t xml:space="preserve">    Я этой же ночью приеду, </w:t>
        <w:br/>
        <w:t xml:space="preserve">    Хотя до тебя далеко и меня больше нет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  <w:bookmarkStart w:id="104" w:name="55"/>
      <w:bookmarkStart w:id="105" w:name="55"/>
      <w:bookmarkEnd w:id="105"/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  <w:t>ИЗ НЕОПУБЛИКОВАННОГО</w:t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  <w:t>* * *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Я сейчас вспоминаю тебя - мне нужна тишина. </w:t>
        <w:br/>
        <w:t xml:space="preserve">    Нет, не мертвая тишь, а живое молчанье природы, </w:t>
        <w:br/>
        <w:t xml:space="preserve">    Бесконечный закат и зеленая в небе луна, </w:t>
        <w:br/>
        <w:t xml:space="preserve">    И в муаровой мгле чуть застенчивых звезд хороводы. </w:t>
        <w:br/>
        <w:t xml:space="preserve">    Я тебя на руках, как волну, как охапку цветов </w:t>
        <w:br/>
        <w:t xml:space="preserve">    Нес в безумстве веселом, кружа в ритме вальса по лужам. </w:t>
        <w:br/>
        <w:t xml:space="preserve">    Что тогда говорил? Я сегодня не помню тех слов, </w:t>
        <w:br/>
        <w:t xml:space="preserve">    И сейчас подобрать не сумею ни лучше, ни хуже... </w:t>
        <w:br/>
        <w:t xml:space="preserve">    Ты так жалобно мне говорила: "Зачем? Отпусти... </w:t>
        <w:br/>
        <w:t xml:space="preserve">    Я заплачу сейчас или крикну милиционера, </w:t>
        <w:br/>
        <w:t xml:space="preserve">    Видишь, люди вокруг...", - а сама прижималась к груди. </w:t>
        <w:br/>
        <w:t xml:space="preserve">    Крепче всяких запретов нас держит такая вот вера. </w:t>
        <w:br/>
        <w:t xml:space="preserve">    Губы сами тянулись к дурманным твоим волосам; </w:t>
        <w:br/>
        <w:t xml:space="preserve">    Их закусывал в кровь я, и взгляд отводил в поднебесье, </w:t>
        <w:br/>
        <w:t xml:space="preserve">    И себя проклинал за покорность тем синим глазам, </w:t>
        <w:br/>
        <w:t xml:space="preserve">    Что так ласково греют далекой и близкою песней. </w:t>
        <w:br/>
        <w:t xml:space="preserve">    Ты тогда пожалела меня? Или что там еще... </w:t>
        <w:br/>
        <w:t xml:space="preserve">    Или попросту знала, что это продлится недолго? </w:t>
        <w:br/>
        <w:t xml:space="preserve">    И дрожала рука, на мое опустившись плечо, </w:t>
        <w:br/>
        <w:t xml:space="preserve">    И прощальною свежестью лета пах ветер над Волгой. </w:t>
        <w:br/>
        <w:t xml:space="preserve">    Где потом не носило меня? В прикаспийских степях, </w:t>
        <w:br/>
        <w:t xml:space="preserve">    В хичаурских дорогах и в скалах седых Габустана. </w:t>
        <w:br/>
        <w:t xml:space="preserve">    То, что было тогда в самых синих на свете глазах, </w:t>
        <w:br/>
        <w:t xml:space="preserve">    Я забыл. И старался забыть поскорей, как ни странно. </w:t>
        <w:br/>
        <w:t xml:space="preserve">    Мне бы все позабыть. А когда я зимою вернусь, </w:t>
        <w:br/>
        <w:t xml:space="preserve">    Снова встретиться вдруг, - и замрут переулки пустые... </w:t>
        <w:br/>
        <w:t xml:space="preserve">    И почувствовать в сердце далекую светлую грусть, </w:t>
        <w:br/>
        <w:t xml:space="preserve">    И понять то, что это - любовь... </w:t>
        <w:br/>
        <w:t xml:space="preserve">    И что это - впервые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Я все теперь приму наполовину. </w:t>
        <w:br/>
        <w:t xml:space="preserve">    И, на полсердца наложив печать, </w:t>
        <w:br/>
        <w:t xml:space="preserve">    На полувзгляд и полувыстрел в спину </w:t>
        <w:br/>
        <w:t xml:space="preserve">    Полуулыбкой буду отвечать. </w:t>
        <w:br/>
        <w:t xml:space="preserve">    Полуобман приму на полуверу, </w:t>
        <w:br/>
        <w:t xml:space="preserve">    Полуогонь приму на полдуши, </w:t>
        <w:br/>
        <w:t xml:space="preserve">    На полбеды отвечу полумерой 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И буду скромно доживать в тиши. </w:t>
        <w:br/>
        <w:t xml:space="preserve">    Помилуй бог! Как просто и спокойно! </w:t>
        <w:br/>
        <w:t xml:space="preserve">    Не надо только принимать всерьез </w:t>
        <w:br/>
        <w:t xml:space="preserve">    Обиду, подлость, травлю или бойню, </w:t>
        <w:br/>
        <w:t xml:space="preserve">    А также мир надежд, ошибок, грез... </w:t>
        <w:br/>
        <w:t xml:space="preserve">    Я буду жить с полухолодной кровью </w:t>
        <w:br/>
        <w:t xml:space="preserve">    И ждать багряных листьев к сентябрю. </w:t>
        <w:br/>
        <w:t xml:space="preserve">    Я полупьян твоей полулюбовью </w:t>
        <w:br/>
        <w:t xml:space="preserve">    И полуверю в то, что говорю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Cs/>
          <w:color w:val="0000FF"/>
          <w:lang w:val="sr-CS"/>
        </w:rPr>
      </w:pPr>
      <w:r>
        <w:rPr>
          <w:bCs/>
          <w:color w:val="0000FF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Где ты, Монгольская улица? </w:t>
        <w:br/>
        <w:t xml:space="preserve">    Редкие фонари. </w:t>
        <w:br/>
        <w:t xml:space="preserve">    Маленький дом сутулится </w:t>
        <w:br/>
        <w:t xml:space="preserve">    В сумерках до зари. </w:t>
        <w:br/>
        <w:t xml:space="preserve">    Пыльный трамвай покатится </w:t>
        <w:br/>
        <w:t xml:space="preserve">    Красным пятном с моста. </w:t>
        <w:br/>
        <w:t xml:space="preserve">    Память опять спохватится, </w:t>
        <w:br/>
        <w:t xml:space="preserve">    И захлестнет мечта. </w:t>
        <w:br/>
        <w:t xml:space="preserve">    Будда, вздохнув, неопытно </w:t>
        <w:br/>
        <w:t xml:space="preserve">    Взял самурайский меч. </w:t>
        <w:br/>
        <w:t xml:space="preserve">    День суетился хлопотно </w:t>
        <w:br/>
        <w:t xml:space="preserve">    В жанре случайных встреч, </w:t>
        <w:br/>
        <w:t xml:space="preserve">    В стиле заезжих вестернов </w:t>
        <w:br/>
        <w:t xml:space="preserve">    И мелодрам, и снов; </w:t>
        <w:br/>
        <w:t xml:space="preserve">    Проще назвать, естественно, </w:t>
        <w:br/>
        <w:t xml:space="preserve">    Все это как - любовь... </w:t>
        <w:br/>
        <w:t xml:space="preserve">    Проще, надежней, выгодней, </w:t>
        <w:br/>
        <w:t xml:space="preserve">    Не погрешив в строке. </w:t>
        <w:br/>
        <w:t xml:space="preserve">    Вот и рванулась иволгой </w:t>
        <w:br/>
        <w:t xml:space="preserve">    Песня в моей руке. </w:t>
        <w:br/>
        <w:t xml:space="preserve">    Все мы достойны лучшего, </w:t>
        <w:br/>
        <w:t xml:space="preserve">    Чем огонек в пути. </w:t>
        <w:br/>
        <w:t xml:space="preserve">    Не обещай, не мучайся, </w:t>
        <w:br/>
        <w:t xml:space="preserve">    Не вспоминай... Лети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Cs/>
          <w:color w:val="0000FF"/>
          <w:sz w:val="28"/>
          <w:szCs w:val="28"/>
          <w:lang w:val="sr-CS"/>
        </w:rPr>
      </w:pPr>
      <w:r>
        <w:rPr>
          <w:bCs/>
          <w:color w:val="0000FF"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bCs/>
          <w:color w:val="0000FF"/>
          <w:sz w:val="28"/>
          <w:szCs w:val="28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По аллее шел гвардейский полк, </w:t>
        <w:br/>
        <w:t xml:space="preserve">    Тихо шел, без труб и без знамен. </w:t>
        <w:br/>
        <w:t xml:space="preserve">    Городок провинциальный смолк, </w:t>
        <w:br/>
        <w:t xml:space="preserve">    Чуть прищурив ставенки окон, </w:t>
        <w:br/>
        <w:t xml:space="preserve">    И ни смех не слышался, ни плач. </w:t>
        <w:br/>
        <w:t xml:space="preserve">    Чувства оставались на потом. </w:t>
        <w:br/>
        <w:t xml:space="preserve">    На лафете спал седой трубач </w:t>
        <w:br/>
        <w:t xml:space="preserve">    Самым тихим, самым вечным сном. </w:t>
        <w:br/>
        <w:t xml:space="preserve">    Оставляли русские Смоленск. </w:t>
        <w:br/>
        <w:t xml:space="preserve">    Горько-тих чеканный шаг солдат. </w:t>
        <w:br/>
        <w:t xml:space="preserve">    Аксельбантов порыжевший блеск </w:t>
        <w:br/>
        <w:t xml:space="preserve">    Как-то был не к месту и не в такт. </w:t>
        <w:br/>
        <w:t xml:space="preserve">    Небосвод так безнадежно сер. </w:t>
        <w:br/>
        <w:t xml:space="preserve">    Да и все хватили через край. </w:t>
        <w:br/>
        <w:t xml:space="preserve">    Но усталый бледный офицер </w:t>
        <w:br/>
        <w:t xml:space="preserve">    Вдруг взмахнул рукою: "Запевай!" </w:t>
        <w:br/>
        <w:t xml:space="preserve">    Вицмундиров черное рванье! </w:t>
        <w:br/>
        <w:t xml:space="preserve">    Не до песен тем, кто чудом цел. </w:t>
        <w:br/>
        <w:t xml:space="preserve">    Гаркнуло злорадно воронье, </w:t>
        <w:br/>
        <w:t xml:space="preserve">    Только полк собрался и запел... </w:t>
        <w:br/>
        <w:t xml:space="preserve">    Пели в исступленье, как в бреду. </w:t>
        <w:br/>
        <w:t xml:space="preserve">    Голоса охрипшие сорвав, </w:t>
        <w:br/>
        <w:t xml:space="preserve">    Пели, спотыкаясь на ходу, </w:t>
        <w:br/>
        <w:t xml:space="preserve">    И безбожно путая слова. </w:t>
        <w:br/>
        <w:t xml:space="preserve">    Пели так, что слезы на щеках </w:t>
        <w:br/>
        <w:t xml:space="preserve">    Ни один за слабость не считал. </w:t>
        <w:br/>
        <w:t xml:space="preserve">    Поднималась песня на штыках, </w:t>
        <w:br/>
        <w:t xml:space="preserve">    И дрожал нагревшийся металл. </w:t>
        <w:br/>
        <w:t xml:space="preserve">    Ветер в нетерпении звенел, </w:t>
        <w:br/>
        <w:t xml:space="preserve">    Напоенный болью и свинцом. </w:t>
        <w:br/>
        <w:t xml:space="preserve">    И, едва поющий, офицер </w:t>
        <w:br/>
        <w:t xml:space="preserve">    Рухнул в гриву мраморным лицом. </w:t>
        <w:br/>
        <w:t xml:space="preserve">    Гул орудий плыл издалека. </w:t>
        <w:br/>
        <w:t xml:space="preserve">    Ничего... Вернемся... Ничего... </w:t>
        <w:br/>
        <w:t xml:space="preserve">    И несли солдаты на руках </w:t>
        <w:br/>
        <w:t xml:space="preserve">    Тело командира своего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Cs/>
          <w:color w:val="0000FF"/>
          <w:sz w:val="28"/>
          <w:szCs w:val="28"/>
          <w:lang w:val="sr-CS"/>
        </w:rPr>
      </w:pPr>
      <w:r>
        <w:rPr>
          <w:bCs/>
          <w:color w:val="0000FF"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bCs/>
          <w:color w:val="0000FF"/>
          <w:sz w:val="28"/>
          <w:szCs w:val="28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Все в капканах бед и обид, </w:t>
        <w:br/>
        <w:t xml:space="preserve">    Душит землю слепая злоба. </w:t>
        <w:br/>
        <w:t xml:space="preserve">    А над городом стук копыт, </w:t>
        <w:br/>
        <w:t xml:space="preserve">    Словно гвозди бьют в крышку гроба. </w:t>
        <w:br/>
        <w:t xml:space="preserve">    Тощих фонарей мутный свет: </w:t>
        <w:br/>
        <w:t xml:space="preserve">    Раз пророки спят, небо - немо! </w:t>
        <w:br/>
        <w:t xml:space="preserve">    Откровенья - бред, откровенных - нет! </w:t>
        <w:br/>
        <w:t xml:space="preserve">    Не горят огни Вифлеема! </w:t>
        <w:br/>
        <w:t xml:space="preserve">    Век еще живет, мир еще не стар, </w:t>
        <w:br/>
        <w:t xml:space="preserve">    И слепой поэт помнит Музу. </w:t>
        <w:br/>
        <w:t xml:space="preserve">    А планета мчит, как бильярдный шар, </w:t>
        <w:br/>
        <w:t xml:space="preserve">    И вот-вот закатится в лузу. </w:t>
        <w:br/>
        <w:t xml:space="preserve">    Там в сетях систем уже много лет, </w:t>
        <w:br/>
        <w:t xml:space="preserve">    Завершив свой бег бесполезный, </w:t>
        <w:br/>
        <w:t xml:space="preserve">    Мертвые шары вспыхнувших планет </w:t>
        <w:br/>
        <w:t xml:space="preserve">    Повисают над звездной бездной. </w:t>
        <w:br/>
        <w:t xml:space="preserve">    Мы спасемся, мы выросли в пене битв, </w:t>
        <w:br/>
        <w:t xml:space="preserve">    И оружье у нас любое - </w:t>
        <w:br/>
        <w:t xml:space="preserve">    От молитвы, похожей на пьяный хрип, </w:t>
        <w:br/>
        <w:t xml:space="preserve">    До бессильных смертей героев! </w:t>
        <w:br/>
        <w:t xml:space="preserve">    Нас столетьями вскармливал старый сон, </w:t>
        <w:br/>
        <w:t xml:space="preserve">    Что придет наш Спаситель светлый. </w:t>
        <w:br/>
        <w:t xml:space="preserve">    Приходили, помногу, из всех времен, </w:t>
        <w:br/>
        <w:t xml:space="preserve">    Но земля покрывалась - пеплом! </w:t>
        <w:br/>
        <w:t xml:space="preserve">    Птиц и ангелов убивают - влет... </w:t>
        <w:br/>
        <w:t xml:space="preserve">    Притерпелись, долой химеры! </w:t>
        <w:br/>
        <w:t xml:space="preserve">    И надежды нет, но ведь Он придет, </w:t>
        <w:br/>
        <w:t xml:space="preserve">    Наша память и наша вера!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  <w:bookmarkStart w:id="106" w:name="56"/>
      <w:bookmarkStart w:id="107" w:name="56"/>
      <w:bookmarkEnd w:id="107"/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  <w:t>ГРУСТНЫЙ АНГЕЛ (1996)</w:t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Мы затеяли роман </w:t>
        <w:br/>
        <w:t xml:space="preserve">    С канделябрами и тмином.. </w:t>
        <w:br/>
        <w:t xml:space="preserve">    Праздничный самообман </w:t>
        <w:br/>
        <w:t xml:space="preserve">    Тает искоркой каминной. </w:t>
        <w:br/>
        <w:t xml:space="preserve">    И смеется свысока </w:t>
        <w:br/>
        <w:t xml:space="preserve">    Грань хрустального фужера... </w:t>
        <w:br/>
        <w:t xml:space="preserve">    Обнаженная рука - </w:t>
        <w:br/>
        <w:t xml:space="preserve">    Полувольность, полумера? </w:t>
        <w:br/>
        <w:t xml:space="preserve">    Лепесток свечи дрожит, </w:t>
        <w:br/>
        <w:t xml:space="preserve">    Как прозренье иноверца. </w:t>
        <w:br/>
        <w:t xml:space="preserve">    Капля воска вниз бежит, </w:t>
        <w:br/>
        <w:t xml:space="preserve">    Принимая форму сердца. </w:t>
        <w:br/>
        <w:t xml:space="preserve">    Обольстительная ночь, </w:t>
        <w:br/>
        <w:t xml:space="preserve">    Отменив закон деленья, </w:t>
        <w:br/>
        <w:t xml:space="preserve">    Нас отбрасывает прочь </w:t>
        <w:br/>
        <w:t xml:space="preserve">    От приличий и сомнений </w:t>
        <w:br/>
        <w:t xml:space="preserve">    В правильности наших встреч, </w:t>
        <w:br/>
        <w:t xml:space="preserve">    В праведности наших взглядов. </w:t>
        <w:br/>
        <w:t xml:space="preserve">    Нас уже не уберечь </w:t>
        <w:br/>
        <w:t xml:space="preserve">    От напитка с вечным ядом. </w:t>
        <w:br/>
        <w:t xml:space="preserve">    Не укрыть и не спасти </w:t>
        <w:br/>
        <w:t xml:space="preserve">    В многогранности Вселенной, </w:t>
        <w:br/>
        <w:t xml:space="preserve">    И последнее "прости.." </w:t>
        <w:br/>
        <w:t xml:space="preserve">    Прозвучит одновременно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  <w:bookmarkStart w:id="108" w:name="57"/>
      <w:bookmarkStart w:id="109" w:name="57"/>
      <w:bookmarkEnd w:id="109"/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  <w:t>В. К.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br/>
        <w:t xml:space="preserve">    Не твоя вина в том, что мы не вместе. </w:t>
        <w:br/>
        <w:t xml:space="preserve">    Не моя вина в том, что мы в разлуке. </w:t>
        <w:br/>
        <w:t xml:space="preserve">    Мир бездумно слеп и преступно тесен, </w:t>
        <w:br/>
        <w:t xml:space="preserve">    И пространство глушит песен звуки. </w:t>
        <w:br/>
        <w:t xml:space="preserve">    Мы идем по кромке листопада </w:t>
        <w:br/>
        <w:t xml:space="preserve">    И сдуваем облака с ладони... </w:t>
        <w:br/>
        <w:t xml:space="preserve">    Объяснять нам ничего не надо, </w:t>
        <w:br/>
        <w:t xml:space="preserve">    Ты же так мудра. Я же так спокоен. </w:t>
        <w:br/>
        <w:t xml:space="preserve">    Мы идем вдвоем, улыбаясь шуткам, </w:t>
        <w:br/>
        <w:t xml:space="preserve">    И в движеньи губ не найти печали. </w:t>
        <w:br/>
        <w:t xml:space="preserve">    Ах, как легок шаг! Только в небе мутно, </w:t>
        <w:br/>
        <w:t xml:space="preserve">    И на сердце лед - не согреть свечами... </w:t>
        <w:br/>
        <w:t xml:space="preserve">    Нет меж нами стен и глухой ограды, </w:t>
        <w:br/>
        <w:t xml:space="preserve">    Сплетни так пусты, так наивны вести... </w:t>
        <w:br/>
        <w:t xml:space="preserve">    Нам не надо слов, нам довольно взгляда </w:t>
        <w:br/>
        <w:t xml:space="preserve">    Убедиться в том, что, как прежде,- вместе. </w:t>
        <w:br/>
        <w:t xml:space="preserve">    Пусть пустых надежд отшумели битвы </w:t>
        <w:br/>
        <w:t xml:space="preserve">    На ветру эпох, в суматохе буден... </w:t>
        <w:br/>
        <w:t xml:space="preserve">    Отписав стихи, отшептав молитвы </w:t>
        <w:br/>
        <w:t xml:space="preserve">    И... теперь уже ничего не будет. </w:t>
        <w:br/>
        <w:t xml:space="preserve">    Ты чужая мне. Я тебе не милый. </w:t>
        <w:br/>
        <w:t xml:space="preserve">    Разлучите нас - мы умрем в неволе. </w:t>
        <w:br/>
        <w:t xml:space="preserve">    Не твоя вина в том, что ты не в силах. </w:t>
        <w:br/>
        <w:t xml:space="preserve">    Не моя вина в том, что я не волен... </w:t>
        <w:br/>
        <w:t xml:space="preserve">     </w: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/>
      </w:pPr>
      <w:r>
        <w:rPr>
          <w:b/>
          <w:bCs/>
          <w:color w:val="0000FF"/>
          <w:lang w:val="sr-CS"/>
        </w:rPr>
        <w:br/>
      </w:r>
      <w:r>
        <w:rPr>
          <w:bCs/>
          <w:lang w:val="sr-CS"/>
        </w:rPr>
        <w:t xml:space="preserve">    Ваша светлость, дама в черном, </w:t>
        <w:br/>
        <w:t xml:space="preserve">    Тает след в тумане зыбком... </w:t>
        <w:br/>
        <w:t xml:space="preserve">    Я ответственен, бесспорно, </w:t>
        <w:br/>
        <w:t xml:space="preserve">    За нелепую ошибку. </w:t>
        <w:br/>
        <w:t xml:space="preserve">    Но чем строже наказанье, </w:t>
        <w:br/>
        <w:t xml:space="preserve">    Тем возвышенней прощенье. </w:t>
        <w:br/>
        <w:t xml:space="preserve">    Как похоже на призванье - </w:t>
        <w:br/>
        <w:t xml:space="preserve">    Это позднее прозренье. </w:t>
        <w:br/>
        <w:t xml:space="preserve">    Запоздалость комплимента. </w:t>
        <w:br/>
        <w:t xml:space="preserve">    Неуверенность ответа. </w:t>
        <w:br/>
        <w:t xml:space="preserve">    Зазмеившаяся лента, </w:t>
        <w:br/>
        <w:t xml:space="preserve">    Словно путь в былое лето, </w:t>
        <w:br/>
        <w:t xml:space="preserve">    В давние воспоминанья </w:t>
        <w:br/>
        <w:t xml:space="preserve">    Поцелуев рукотворных. </w:t>
        <w:br/>
        <w:t xml:space="preserve">    Это все-таки призванье, </w:t>
        <w:br/>
        <w:t xml:space="preserve">    Ваша светлость, дама в черном... </w:t>
        <w:br/>
        <w:t xml:space="preserve">    Вы уйдете в бесконечность, </w:t>
        <w:br/>
        <w:t xml:space="preserve">    В листопадное смятенье. </w:t>
        <w:br/>
        <w:t xml:space="preserve">    Я, спеша, срифмую Вечность </w:t>
        <w:br/>
        <w:t xml:space="preserve">    С этим траурным Мгновеньем. </w:t>
        <w:br/>
        <w:t xml:space="preserve">    Время, может быть, излечит, </w:t>
        <w:br/>
        <w:t xml:space="preserve">    Но заставит с новой болью </w:t>
        <w:br/>
        <w:t xml:space="preserve">    Ждать суда случайной встречи </w:t>
        <w:br/>
        <w:t xml:space="preserve">    С неслучайною любовью...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  <w:t>* * *</w:t>
      </w:r>
    </w:p>
    <w:p>
      <w:pPr>
        <w:pStyle w:val="Normal"/>
        <w:rPr/>
      </w:pPr>
      <w:r>
        <w:rPr>
          <w:b/>
          <w:bCs/>
          <w:color w:val="0000FF"/>
          <w:lang w:val="sr-CS"/>
        </w:rPr>
        <w:br/>
      </w:r>
      <w:r>
        <w:rPr>
          <w:bCs/>
          <w:lang w:val="sr-CS"/>
        </w:rPr>
        <w:t xml:space="preserve">    Я все переживу... И эту ночь, </w:t>
        <w:br/>
        <w:t xml:space="preserve">    И этот день, что будет вслед за ночью. </w:t>
        <w:br/>
        <w:t xml:space="preserve">    Не оставляя места междустрочью. </w:t>
        <w:br/>
        <w:t xml:space="preserve">    Вернусь таким же, как и был, точь-в-точь. </w:t>
        <w:br/>
        <w:t xml:space="preserve">    Ты не заметишь измененья глаз, </w:t>
        <w:br/>
        <w:t xml:space="preserve">    Неловкую медлительность движений, </w:t>
        <w:br/>
        <w:t xml:space="preserve">    Поставив это, как и в прошлый раз, </w:t>
        <w:br/>
        <w:t xml:space="preserve">    На счет моих обид и поражений. </w:t>
        <w:br/>
        <w:t xml:space="preserve">    Я вспомню год, и месяц, и число, </w:t>
        <w:br/>
        <w:t xml:space="preserve">    Сгоню со лба ненужную усталость... </w:t>
        <w:br/>
        <w:t xml:space="preserve">    И если все решу начать сначала - </w:t>
        <w:br/>
        <w:t xml:space="preserve">    Скорей себе, а не тебе назло. </w:t>
        <w:br/>
        <w:t xml:space="preserve">    В бессмысленности прошлых убеждений </w:t>
        <w:br/>
        <w:t xml:space="preserve">    Я отыщу далекий небосклон, </w:t>
        <w:br/>
        <w:t xml:space="preserve">    Пойду к нему, и станет только он </w:t>
        <w:br/>
        <w:t xml:space="preserve">    Заглавною строкой стихотворений. </w:t>
        <w:br/>
        <w:t xml:space="preserve">    Я не стремлюсь забыть твои черты. </w:t>
        <w:br/>
        <w:t xml:space="preserve">    Нелепо, глупо и ни капли толку. </w:t>
        <w:br/>
        <w:t xml:space="preserve">    Конечно, можно применить двустволку, </w:t>
        <w:br/>
        <w:t xml:space="preserve">    Но лишь за тем, чтоб улыбнулась ты. </w:t>
        <w:br/>
        <w:t xml:space="preserve">    Все станется. Привыкнув к укоризне, </w:t>
        <w:br/>
        <w:t xml:space="preserve">    Весь в поисках вселенных и систем... </w:t>
        <w:br/>
        <w:t xml:space="preserve">    Я все переживу. И нет проблем. </w:t>
        <w:br/>
        <w:t xml:space="preserve">    Как нет того, что называлось жизнью... </w:t>
        <w:br/>
        <w:t xml:space="preserve">     </w: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/>
      </w:pPr>
      <w:r>
        <w:rPr>
          <w:b/>
          <w:bCs/>
          <w:color w:val="0000FF"/>
          <w:lang w:val="sr-CS"/>
        </w:rPr>
        <w:br/>
      </w:r>
      <w:r>
        <w:rPr>
          <w:bCs/>
          <w:lang w:val="sr-CS"/>
        </w:rPr>
        <w:t xml:space="preserve">    Ледоход на реке. Ледоход </w:t>
        <w:br/>
        <w:t xml:space="preserve">    Наших чувств, наших слов, наших нот. </w:t>
        <w:br/>
        <w:t xml:space="preserve">    Бесполезный, подтаявший лед - </w:t>
      </w:r>
    </w:p>
    <w:p>
      <w:pPr>
        <w:pStyle w:val="Normal"/>
        <w:rPr/>
      </w:pPr>
      <w:r>
        <w:rPr>
          <w:lang w:val="sr-CS"/>
        </w:rPr>
        <w:t xml:space="preserve">    </w:t>
      </w:r>
      <w:r>
        <w:rPr>
          <w:lang w:val="sr-CS"/>
        </w:rPr>
        <w:t xml:space="preserve">Плывет... </w:t>
        <w:br/>
        <w:t xml:space="preserve">    На зеленом стекле воды </w:t>
        <w:br/>
        <w:t xml:space="preserve">    То ли муть, то ли знак беды </w:t>
        <w:br/>
        <w:t xml:space="preserve">    И мелькает сквозь облака - </w:t>
        <w:br/>
        <w:t xml:space="preserve">    Рука... </w:t>
        <w:br/>
        <w:t xml:space="preserve">    Все навязчивей бредней жгут, </w:t>
        <w:br/>
        <w:t xml:space="preserve">    Я не жду, и меня не ждут. </w:t>
        <w:br/>
        <w:t xml:space="preserve">    И она сейчас не одна - </w:t>
        <w:br/>
        <w:t xml:space="preserve">    Весна... </w:t>
        <w:br/>
        <w:t xml:space="preserve">    Не сценарий и не сюжет. </w:t>
        <w:br/>
        <w:t xml:space="preserve">    Есть надежда, но веры нет. </w:t>
        <w:br/>
        <w:t xml:space="preserve">    Жизнь, конечно, во всем права - </w:t>
        <w:br/>
        <w:t xml:space="preserve">    Слова... </w:t>
        <w:br/>
        <w:t xml:space="preserve">    Неизменна судьба и крест... </w:t>
        <w:br/>
        <w:t xml:space="preserve">    Вот и ангел сошел с небес... </w:t>
        <w:br/>
        <w:t xml:space="preserve">    Как недавно он стал седым - </w:t>
        <w:br/>
        <w:t xml:space="preserve">    Молчим... </w:t>
        <w:br/>
        <w:t xml:space="preserve">    Тихо тлеет стихов зола. </w:t>
        <w:br/>
        <w:t xml:space="preserve">    Нет ни искорки, ни тепла. </w:t>
        <w:br/>
        <w:t xml:space="preserve">    Черным пеплом слова "прости..." </w:t>
        <w:br/>
        <w:t xml:space="preserve">    В горсти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Ваши царственные плечи... </w:t>
        <w:br/>
        <w:t xml:space="preserve">    Мир, расколотый на части. </w:t>
        <w:br/>
        <w:t xml:space="preserve">    Я почти готов отречься </w:t>
        <w:br/>
        <w:t xml:space="preserve">    От любых былых пристрастий. </w:t>
        <w:br/>
        <w:t xml:space="preserve">    Я почти готов скатиться </w:t>
        <w:br/>
        <w:t xml:space="preserve">    До банальных комплиментов </w:t>
        <w:br/>
        <w:t xml:space="preserve">    Или просто разразиться </w:t>
        <w:br/>
        <w:t xml:space="preserve">    В восхвалении момента! </w:t>
        <w:br/>
        <w:t xml:space="preserve">    Перепробовать движенья </w:t>
        <w:br/>
        <w:t xml:space="preserve">    Губ восторженно-манящих... </w:t>
        <w:br/>
        <w:t xml:space="preserve">    Выдох, как самосожженье, </w:t>
        <w:br/>
        <w:t xml:space="preserve">    Вдох, как неприятье счастья. </w:t>
        <w:br/>
        <w:t xml:space="preserve">    Я не верю расстояньям, </w:t>
        <w:br/>
        <w:t xml:space="preserve">    Я забуду о смиренье </w:t>
        <w:br/>
        <w:t xml:space="preserve">    В зное нашего прощанья, </w:t>
        <w:br/>
        <w:t xml:space="preserve">    В свете верного решенья. </w:t>
        <w:br/>
        <w:t xml:space="preserve">    Мы расстанемся... завидно, </w:t>
        <w:br/>
        <w:t xml:space="preserve">    Как итог любой дилеммы. </w:t>
        <w:br/>
        <w:t xml:space="preserve">    Жаль, но мне пока не видно </w:t>
        <w:br/>
        <w:t xml:space="preserve">    Разрешения проблемы. </w:t>
        <w:br/>
        <w:t xml:space="preserve">    Обездолен, обездвижен </w:t>
        <w:br/>
        <w:t xml:space="preserve">    Взгляд безмолвного протеста... </w:t>
        <w:br/>
        <w:t xml:space="preserve">    Шаг во тьму - и не увижу </w:t>
        <w:br/>
        <w:t xml:space="preserve">    Всепрощающего жеста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Тяжело... До обид, до горечи, </w:t>
        <w:br/>
        <w:t xml:space="preserve">    Выговаривать твое имя... </w:t>
        <w:br/>
        <w:t xml:space="preserve">    В раскаленной бессонницей полночи </w:t>
        <w:br/>
        <w:t xml:space="preserve">    Перед звездами золотыми. </w:t>
        <w:br/>
        <w:t xml:space="preserve">    Не молясь и не проклиная... </w:t>
        <w:br/>
        <w:t xml:space="preserve">    Но железом налиты губы... </w:t>
        <w:br/>
        <w:t xml:space="preserve">    Как легко уходить, читая: </w:t>
        <w:br/>
        <w:t xml:space="preserve">    "Нелюбимый..." или "нелюбый..." </w:t>
        <w:br/>
        <w:t xml:space="preserve">    Как легко размыкать объятья </w:t>
        <w:br/>
        <w:t xml:space="preserve">    Рук, которые отпускают </w:t>
        <w:br/>
        <w:t xml:space="preserve">    На распутье или распятье </w:t>
        <w:br/>
        <w:t xml:space="preserve">    Обнаженного бездны края. </w:t>
        <w:br/>
        <w:t xml:space="preserve">    Где возвышенным междометьем </w:t>
        <w:br/>
        <w:t xml:space="preserve">    И принятием всякой боли </w:t>
        <w:br/>
        <w:t xml:space="preserve">    Я себе кажусь просто третьим, </w:t>
        <w:br/>
        <w:t xml:space="preserve">    Третьим лишним на этом поле. </w:t>
        <w:br/>
        <w:t xml:space="preserve">    Побреду в цветах по колено </w:t>
        <w:br/>
        <w:t xml:space="preserve">    Над разлуки дырой озонной, </w:t>
        <w:br/>
        <w:t xml:space="preserve">    Буду душу лечить от плена </w:t>
        <w:br/>
        <w:t xml:space="preserve">    Золотой чертой горизонта. </w:t>
        <w:br/>
        <w:t xml:space="preserve">    Распевая казачьи песни, </w:t>
        <w:br/>
        <w:t xml:space="preserve">    Распивая донские вина, </w:t>
        <w:br/>
        <w:t xml:space="preserve">    Веселее и интересней </w:t>
        <w:br/>
        <w:t xml:space="preserve">    Ощущать себя мокрой глиной. </w:t>
        <w:br/>
        <w:t xml:space="preserve">    Слепим сердце, чирикнем спичкой </w:t>
        <w:br/>
        <w:t xml:space="preserve">    Так художественно и безвредно - </w:t>
        <w:br/>
        <w:t xml:space="preserve">    Вот и новый готов кирпичик </w:t>
        <w:br/>
        <w:t xml:space="preserve">    Мавзолею твоей победы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Отпусти меня с ладони, </w:t>
        <w:br/>
        <w:t xml:space="preserve">    Как дыхание свечи... </w:t>
        <w:br/>
        <w:t xml:space="preserve">    Отзвук колокола тонет </w:t>
        <w:br/>
        <w:t xml:space="preserve">    В очертаньях каланчи. </w:t>
        <w:br/>
        <w:t xml:space="preserve">    На оранжевом закате </w:t>
        <w:br/>
        <w:t xml:space="preserve">    Силуэтом черный храм. </w:t>
        <w:br/>
        <w:t xml:space="preserve">    Память ошалело платит </w:t>
        <w:br/>
        <w:t xml:space="preserve">    Мелкой дробью телеграмм </w:t>
        <w:br/>
        <w:t xml:space="preserve">    За минувшие обиды, </w:t>
        <w:br/>
        <w:t xml:space="preserve">    За мелькнувшие огни. </w:t>
        <w:br/>
        <w:t xml:space="preserve">    Мы смеемся и для вида, </w:t>
        <w:br/>
        <w:t xml:space="preserve">    Наугад, считаем дни. </w:t>
        <w:br/>
        <w:t xml:space="preserve">    От последней нашей встречи, </w:t>
        <w:br/>
        <w:t xml:space="preserve">    До касания руки - </w:t>
        <w:br/>
        <w:t xml:space="preserve">    Стоит ли цветок калечить, </w:t>
        <w:br/>
        <w:t xml:space="preserve">    Обрывая лепестки? </w:t>
        <w:br/>
        <w:t xml:space="preserve">    Если оба знаем - любит, </w:t>
        <w:br/>
        <w:t xml:space="preserve">    Поцелует и прижмет. </w:t>
        <w:br/>
        <w:t xml:space="preserve">    Если узел, то разрубит. </w:t>
        <w:br/>
        <w:t xml:space="preserve">    Если угол, повернет. </w:t>
        <w:br/>
        <w:t xml:space="preserve">    Все исправит до штришочка, </w:t>
        <w:br/>
        <w:t xml:space="preserve">    На податливом листе - </w:t>
        <w:br/>
        <w:t xml:space="preserve">    Можно смело ставить точку, </w:t>
        <w:br/>
        <w:t xml:space="preserve">    Вместе с датой на плите. </w:t>
        <w:br/>
        <w:t xml:space="preserve">    В старой раме из левкоев </w:t>
        <w:br/>
        <w:t xml:space="preserve">    Отыскать поддержку снам... </w:t>
        <w:br/>
        <w:t xml:space="preserve">    И расстаться, как герои </w:t>
        <w:br/>
        <w:t xml:space="preserve">    Самых мыльных мелодрам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Не было других... Она - единственная! </w:t>
        <w:br/>
        <w:t xml:space="preserve">    Вечная модель для всех художников. </w:t>
        <w:br/>
        <w:t xml:space="preserve">    В ее честь возжигались таинственно </w:t>
        <w:br/>
        <w:t xml:space="preserve">    Души, как жертвы, на медных треножниках. </w:t>
        <w:br/>
        <w:t xml:space="preserve">    Нет совершенства... Ни здесь, ни выше. </w:t>
        <w:br/>
        <w:t xml:space="preserve">    Прядь со лба отодвинув устало, </w:t>
        <w:br/>
        <w:t xml:space="preserve">    Жизнь расплескалась вулканною жижей </w:t>
        <w:br/>
        <w:t xml:space="preserve">    Вечным стремлением к идеалу. </w:t>
        <w:br/>
        <w:t xml:space="preserve">    Перед грозою железной прянула </w:t>
        <w:br/>
        <w:t xml:space="preserve">    Дикая кровь амазонок Каспия, </w:t>
        <w:br/>
        <w:t xml:space="preserve">    Болью набатною с неба грянула, </w:t>
        <w:br/>
        <w:t xml:space="preserve">    В горло стрелу направляя ласково. </w:t>
        <w:br/>
        <w:t xml:space="preserve">    Ты, без подпруги, на волчьей шкуре, </w:t>
        <w:br/>
        <w:t xml:space="preserve">    Вздыбила вдруг скакуна косматого. </w:t>
        <w:br/>
        <w:t xml:space="preserve">    Что за женщина! Взгляд нахмуренный, </w:t>
        <w:br/>
        <w:t xml:space="preserve">    Руки, привыкшие к делу ратному. </w:t>
        <w:br/>
        <w:t xml:space="preserve">    Как нежны они были, помнится... </w:t>
        <w:br/>
        <w:t xml:space="preserve">    Поцелуями мною вскормлены. </w:t>
        <w:br/>
        <w:t xml:space="preserve">    Там, где раньше скакала конница, </w:t>
        <w:br/>
        <w:t xml:space="preserve">    Там сегодня шоссе да вороны... </w:t>
        <w:br/>
        <w:t xml:space="preserve">    Только не было, не появится </w:t>
        <w:br/>
        <w:t xml:space="preserve">    Равной той, что ушла в закатное, </w:t>
        <w:br/>
        <w:t xml:space="preserve">    Чьи следы растворились в мареве </w:t>
        <w:br/>
        <w:t xml:space="preserve">    Раскаленного солнца Запада. </w:t>
        <w:br/>
        <w:t xml:space="preserve">    И брожу я с полынной веткою </w:t>
        <w:br/>
        <w:t xml:space="preserve">    Облетевшего и отцветшего, </w:t>
        <w:br/>
        <w:t xml:space="preserve">    Разгоняя туманы редкие, </w:t>
        <w:br/>
        <w:t xml:space="preserve">    Окликая давно ушедшее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Один телефонный звонок, почти что из ниоткуда. </w:t>
        <w:br/>
        <w:t xml:space="preserve">    От той, что жила вдали бесчисленно много дней. </w:t>
        <w:br/>
        <w:t xml:space="preserve">    Обрывки случайных слов, осколки седьмого чуда </w:t>
        <w:br/>
        <w:t xml:space="preserve">    Упали в мою ладонь и тихо согрелись в ней. </w:t>
        <w:br/>
        <w:t xml:space="preserve">    Расплавились, как стекло, тягучей, прозрачной негой </w:t>
        <w:br/>
        <w:t xml:space="preserve">    Мгновений, где я вдыхал упрямство ее волос, </w:t>
        <w:br/>
        <w:t xml:space="preserve">    Где плыл аромат церквей, холодная ласка снега </w:t>
        <w:br/>
        <w:t xml:space="preserve">    И детская вера в то, что мир состоит из грез. </w:t>
        <w:br/>
        <w:t xml:space="preserve">    Мы оба играли гимн...Мечтая пленить друг друга </w:t>
        <w:br/>
        <w:t xml:space="preserve">    Кто внешностью, кто умом, кто формой, кто силой рук. </w:t>
        <w:br/>
        <w:t xml:space="preserve">    Для нас усмирялся дождь, о нас разбивалась вьюга, </w:t>
        <w:br/>
        <w:t xml:space="preserve">    Но вот наступил момент традиционно - вдруг! </w:t>
        <w:br/>
        <w:t xml:space="preserve">    Вдруг - обоженный взрыв, разом взломавший почву... </w:t>
        <w:br/>
        <w:t xml:space="preserve">    Установивший грань, как пограничный столб. </w:t>
        <w:br/>
        <w:t xml:space="preserve">    Мягкая тень греха пала меж нами ночью </w:t>
        <w:br/>
        <w:t xml:space="preserve">    И разлучила нас, к радости праздных толп. </w:t>
        <w:br/>
        <w:t xml:space="preserve">    Но в шестизначьи цифр нового телефона </w:t>
        <w:br/>
        <w:t xml:space="preserve">    Дышит среди мембран ложная жесткость фраз. </w:t>
        <w:br/>
        <w:t xml:space="preserve">    Истинны не слова - таинства полутона </w:t>
        <w:br/>
        <w:t xml:space="preserve">    Той, что прошла меж рифм, не поднимая глаз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Черным мелом чертит вечер </w:t>
        <w:br/>
        <w:t xml:space="preserve">    Контур плеч на сером фоне... </w:t>
        <w:br/>
        <w:t xml:space="preserve">    Память стынет, время лечит, </w:t>
        <w:br/>
        <w:t xml:space="preserve">    Тонет облако в затоне. </w:t>
        <w:br/>
        <w:t xml:space="preserve">    Струны шепчутся о главном </w:t>
        <w:br/>
        <w:t xml:space="preserve">    Не открыто, а намеком. </w:t>
        <w:br/>
        <w:t xml:space="preserve">    Мир в неведенье бесславном </w:t>
        <w:br/>
        <w:t xml:space="preserve">    Прозябает одиноко. </w:t>
        <w:br/>
        <w:t xml:space="preserve">    Бесполезное занятье - </w:t>
        <w:br/>
        <w:t xml:space="preserve">    Сочинять стихи о светлом - </w:t>
        <w:br/>
        <w:t xml:space="preserve">    Муза ходит в черном платье, </w:t>
        <w:br/>
        <w:t xml:space="preserve">    Посыпая кудри пеплом. </w:t>
        <w:br/>
        <w:t xml:space="preserve">    Потому что слишком поздно. </w:t>
        <w:br/>
        <w:t xml:space="preserve">    Потому что век просрочен. </w:t>
        <w:br/>
        <w:t xml:space="preserve">    Потому что эти звезды </w:t>
        <w:br/>
        <w:t xml:space="preserve">    Не для нас смеялись ночью. </w:t>
        <w:br/>
        <w:t xml:space="preserve">    Да и ночь была чужою... </w:t>
        <w:br/>
        <w:t xml:space="preserve">    В хриплой трубке телефона </w:t>
        <w:br/>
        <w:t xml:space="preserve">    Гул неясный, по покрою </w:t>
        <w:br/>
        <w:t xml:space="preserve">    Поминального трезвона. </w:t>
        <w:br/>
        <w:t xml:space="preserve">    Все останется, как было: </w:t>
        <w:br/>
        <w:t xml:space="preserve">    Встреча, сон, полуулыбка... </w:t>
        <w:br/>
        <w:t xml:space="preserve">    Из трущоб плывет уныло </w:t>
        <w:br/>
        <w:t xml:space="preserve">    Чья-то пьяненькая скрипка. </w:t>
        <w:br/>
        <w:t xml:space="preserve">    Этот город постепенно </w:t>
        <w:br/>
        <w:t xml:space="preserve">    Все равно простит обоих - </w:t>
        <w:br/>
        <w:t xml:space="preserve">    Я целую след от Тени </w:t>
        <w:br/>
        <w:t xml:space="preserve">    На растресканных обоях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В фужере плещут звезды, </w:t>
        <w:br/>
        <w:t xml:space="preserve">    Вино мадам Клико... </w:t>
        <w:br/>
        <w:t xml:space="preserve">    Все так безбожно просто </w:t>
        <w:br/>
        <w:t xml:space="preserve">    И дьявольски легко. </w:t>
        <w:br/>
        <w:t xml:space="preserve">    Но как отточен профиль - </w:t>
        <w:br/>
        <w:t xml:space="preserve">    Камеей на плите! </w:t>
        <w:br/>
        <w:t xml:space="preserve">    У женщины напротив </w:t>
        <w:br/>
        <w:t xml:space="preserve">    В скользящем декольте. </w:t>
        <w:br/>
        <w:t xml:space="preserve">    Отнекиваться глупо. </w:t>
        <w:br/>
        <w:t xml:space="preserve">    Где грань меж "нет" и "да"? </w:t>
        <w:br/>
        <w:t xml:space="preserve">    Распахнутые губы </w:t>
        <w:br/>
        <w:t xml:space="preserve">    Без капельки стыда... </w:t>
        <w:br/>
        <w:t xml:space="preserve">    Нежданная награда </w:t>
        <w:br/>
        <w:t xml:space="preserve">    В мелькнувшем сонме лиц, </w:t>
        <w:br/>
        <w:t xml:space="preserve">    И вечная прохлада </w:t>
        <w:br/>
        <w:t xml:space="preserve">    Под трауром ресниц. </w:t>
        <w:br/>
        <w:t xml:space="preserve">    В глазах звериный голод. </w:t>
        <w:br/>
        <w:t xml:space="preserve">    Неслышен сердца стук. </w:t>
        <w:br/>
        <w:t xml:space="preserve">    Какой могильный холод </w:t>
        <w:br/>
        <w:t xml:space="preserve">    Моих коснулся рук! </w:t>
        <w:br/>
        <w:t xml:space="preserve">    Я, с первым поцелуем, 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Рванув одежды клок - </w:t>
        <w:br/>
        <w:t xml:space="preserve">    Серебряную пулю </w:t>
        <w:br/>
        <w:t xml:space="preserve">    Пустил себе в висок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Не бывает любви условной... </w:t>
        <w:br/>
        <w:t xml:space="preserve">    В небе звезды застыли гроздью. </w:t>
        <w:br/>
        <w:t xml:space="preserve">    Бьет двенадцать, сегодня в дом мой </w:t>
        <w:br/>
        <w:t xml:space="preserve">    Обещала прийти гостья. </w:t>
        <w:br/>
        <w:t xml:space="preserve">    Длинноногая недотрога. </w:t>
        <w:br/>
        <w:t xml:space="preserve">    Кровь неровно стучится в венах... </w:t>
        <w:br/>
        <w:t xml:space="preserve">    Что-то стукнуло в раме окон </w:t>
        <w:br/>
        <w:t xml:space="preserve">    И прошло сквозняком по стенам. </w:t>
        <w:br/>
        <w:t xml:space="preserve">    Только свет зажигать не буду, </w:t>
        <w:br/>
        <w:t xml:space="preserve">    Даже если луна в тучах. </w:t>
        <w:br/>
        <w:t xml:space="preserve">    Если я не поверю чуду, </w:t>
        <w:br/>
        <w:t xml:space="preserve">    Хоть кому-нибудь станет лучше? </w:t>
        <w:br/>
        <w:t xml:space="preserve">    Я приму ее руки-тени </w:t>
        <w:br/>
        <w:t xml:space="preserve">    В ковш горячих моих ладоней. </w:t>
        <w:br/>
        <w:t xml:space="preserve">    Брошу все дела на неделе </w:t>
        <w:br/>
        <w:t xml:space="preserve">    Из-за глаз, что ночи бездонней. </w:t>
        <w:br/>
        <w:t xml:space="preserve">    Пусть не скажет она ни слова, </w:t>
        <w:br/>
        <w:t xml:space="preserve">    Я прочту сквозь ее молчанье </w:t>
        <w:br/>
        <w:t xml:space="preserve">    Отрицание - лобового, </w:t>
        <w:br/>
        <w:t xml:space="preserve">    Понимание - тонких тканей... </w:t>
        <w:br/>
        <w:t xml:space="preserve">    Озаренье иных мечтаний, </w:t>
        <w:br/>
        <w:t xml:space="preserve">    Неподвластного измеренья, </w:t>
        <w:br/>
        <w:t xml:space="preserve">    Разложение сочетаний, </w:t>
        <w:br/>
        <w:t xml:space="preserve">    Искажение точек зренья. </w:t>
        <w:br/>
        <w:t xml:space="preserve">    И она, улыбаясь тайно, </w:t>
        <w:br/>
        <w:t xml:space="preserve">    Мне напомнит, что все бывает... </w:t>
        <w:br/>
        <w:t xml:space="preserve">    Что уже остывает чайник, </w:t>
        <w:br/>
        <w:t xml:space="preserve">    Что уже шоколад тает... </w:t>
        <w:br/>
        <w:t xml:space="preserve">    На прощанье обернется, </w:t>
        <w:br/>
        <w:t xml:space="preserve">    Бросит взгляд на жилье поэта </w:t>
        <w:br/>
        <w:t xml:space="preserve">    И сюда уже не вернется. </w:t>
        <w:br/>
        <w:t xml:space="preserve">    И мы оба поверим в это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Какая сказочная ночь! </w:t>
        <w:br/>
        <w:t xml:space="preserve">    Знак отрицанья и вопроса. </w:t>
        <w:br/>
        <w:t xml:space="preserve">    И темнота, как черный скотч, </w:t>
        <w:br/>
        <w:t xml:space="preserve">    В окошко тычет мокрым носом. </w:t>
        <w:br/>
        <w:t xml:space="preserve">    Веду безмолвный разговор </w:t>
        <w:br/>
        <w:t xml:space="preserve">    С чужою тенью. Дивный профиль... </w:t>
        <w:br/>
        <w:t xml:space="preserve">    Старинный мейсенский фарфор </w:t>
        <w:br/>
        <w:t xml:space="preserve">    Нам охлаждает горький кофе. </w:t>
        <w:br/>
        <w:t xml:space="preserve">    Стихи и белое вино, </w:t>
        <w:br/>
        <w:t xml:space="preserve">    Неспешный шепот рифм, усталость... </w:t>
        <w:br/>
        <w:t xml:space="preserve">    Все это было так давно, </w:t>
        <w:br/>
        <w:t xml:space="preserve">    Что, видимо, и не кончалось. </w:t>
        <w:br/>
        <w:t xml:space="preserve">    Все, что вершится - не во сне. </w:t>
        <w:br/>
        <w:t xml:space="preserve">    На зависть всем иным поэтам, </w:t>
        <w:br/>
        <w:t xml:space="preserve">    Пришли вы именно ко мне. </w:t>
        <w:br/>
        <w:t xml:space="preserve">    Я почему-то знаю это. </w:t>
        <w:br/>
        <w:t xml:space="preserve">    Движенье красок, нот и чувств, </w:t>
        <w:br/>
        <w:t xml:space="preserve">    То в небо ввысь, то вниз с откоса. </w:t>
        <w:br/>
        <w:t xml:space="preserve">    Как заслужил, чем расплачусь, </w:t>
        <w:br/>
        <w:t xml:space="preserve">    Я не настроен на вопросы. </w:t>
        <w:br/>
        <w:t xml:space="preserve">    В ночи сверкала бирюза </w:t>
        <w:br/>
        <w:t xml:space="preserve">    Меж звезд торжественно и броско... </w:t>
        <w:br/>
        <w:t xml:space="preserve">    Со свечки падала слеза, </w:t>
        <w:br/>
        <w:t xml:space="preserve">    Застыв немым комочком воска. </w:t>
        <w:br/>
        <w:t xml:space="preserve">    Рассыпался хрустальный смех </w:t>
        <w:br/>
        <w:t xml:space="preserve">    Сто лет назад. Но и поныне </w:t>
        <w:br/>
        <w:t xml:space="preserve">    Я вспоминаю это имя, </w:t>
        <w:br/>
        <w:t xml:space="preserve">    Но не для всех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Незаметным поцелуем </w:t>
        <w:br/>
        <w:t xml:space="preserve">    Чуть коснувшись ваших плеч, </w:t>
        <w:br/>
        <w:t xml:space="preserve">    Я, наверное, рискую </w:t>
        <w:br/>
        <w:t xml:space="preserve">    Продолженьем наших встреч. </w:t>
        <w:br/>
        <w:t xml:space="preserve">    Что поделаешь, ну - было! </w:t>
        <w:br/>
        <w:t xml:space="preserve">    Ну прошло - чего скорбеть? </w:t>
        <w:br/>
        <w:t xml:space="preserve">    О печальном и унылом </w:t>
        <w:br/>
        <w:t xml:space="preserve">    Неохота даже петь. </w:t>
        <w:br/>
        <w:t xml:space="preserve">    Лучше грянем о казацком, </w:t>
        <w:br/>
        <w:t xml:space="preserve">    О бескрайнем и лихом! </w:t>
        <w:br/>
        <w:t xml:space="preserve">    Так, чтоб сердцу разорваться, </w:t>
        <w:br/>
        <w:t xml:space="preserve">    Обожженному стихом. </w:t>
        <w:br/>
        <w:t xml:space="preserve">    Чтоб слепить судьбу из воска </w:t>
        <w:br/>
        <w:t xml:space="preserve">    Умирающей свечи... </w:t>
        <w:br/>
        <w:t xml:space="preserve">    Пусть напрасной, пусть уродской, </w:t>
        <w:br/>
        <w:t xml:space="preserve">    Но горячей, хоть кричи! </w:t>
        <w:br/>
        <w:t xml:space="preserve">    А потом с полынным веком </w:t>
        <w:br/>
        <w:t xml:space="preserve">    Повести коней в зарю, </w:t>
        <w:br/>
        <w:t xml:space="preserve">    Отражением поблеклым </w:t>
        <w:br/>
        <w:t xml:space="preserve">    Прежних лет - шептать "люблю"... </w:t>
        <w:br/>
        <w:t xml:space="preserve">    Ты смеешься... Я не верю </w:t>
        <w:br/>
        <w:t xml:space="preserve">    В то, что ты не веришь снам. </w:t>
        <w:br/>
        <w:t xml:space="preserve">    Невеликая потеря - </w:t>
        <w:br/>
        <w:t xml:space="preserve">    Где-то скачущий Руслан. </w:t>
        <w:br/>
        <w:t xml:space="preserve">    Что нам сказочные слезы, </w:t>
        <w:br/>
        <w:t xml:space="preserve">    Верность рифме, как ножу? </w:t>
        <w:br/>
        <w:t xml:space="preserve">    Ты уйдешь. Я просто прозу, </w:t>
        <w:br/>
        <w:t xml:space="preserve">    Прозу жизни напишу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Вот и выпал снег, замело... </w:t>
        <w:br/>
        <w:t xml:space="preserve">    Легким хрустом озвучен шаг. </w:t>
        <w:br/>
        <w:t xml:space="preserve">    На аллеях белым-бело... </w:t>
        <w:br/>
        <w:t xml:space="preserve">    И щебечут стихи в ушах. </w:t>
        <w:br/>
        <w:t xml:space="preserve">    Воздух чист, как голландский спирт, </w:t>
        <w:br/>
        <w:t xml:space="preserve">    Так ведь можно сойти с ума... </w:t>
        <w:br/>
        <w:t xml:space="preserve">    И толкает на легкий флирт </w:t>
        <w:br/>
        <w:t xml:space="preserve">    Обаятельная зима. </w:t>
        <w:br/>
        <w:t xml:space="preserve">    Этот танец достоин Вас... </w:t>
        <w:br/>
        <w:t xml:space="preserve">    Все вернется, и все пройдет. </w:t>
        <w:br/>
        <w:t xml:space="preserve">    Полагаю, что это вальс, </w:t>
        <w:br/>
        <w:t xml:space="preserve">    Не вдаваясь в анализ нот. </w:t>
        <w:br/>
        <w:t xml:space="preserve">    Что за сон меня вдохновил? </w:t>
        <w:br/>
        <w:t xml:space="preserve">    Я, похоже, сейчас влюблюсь, </w:t>
        <w:br/>
        <w:t xml:space="preserve">    Я ведь даже чуть-чуть боюсь </w:t>
        <w:br/>
        <w:t xml:space="preserve">    Стать достойным такой любви. </w:t>
        <w:br/>
        <w:t xml:space="preserve">    Вечность нас под крыло взяла, </w:t>
        <w:br/>
        <w:t xml:space="preserve">    Заблудившихся в декабре, </w:t>
        <w:br/>
        <w:t xml:space="preserve">    И вся в белом невеста шла, </w:t>
        <w:br/>
        <w:t xml:space="preserve">    Я, как князь, был весь в серебре. </w:t>
        <w:br/>
        <w:t xml:space="preserve">    Как торжественно снег молчал... </w:t>
        <w:br/>
        <w:t xml:space="preserve">    Я свой кубок допил до дна, </w:t>
        <w:br/>
        <w:t xml:space="preserve">    И не спрашивай - кто венчал? </w:t>
        <w:br/>
        <w:t xml:space="preserve">    И не спрашивай - кто она?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Француженка... Salut! Bonjour! </w:t>
        <w:br/>
        <w:t xml:space="preserve">    Мой каждый вздох шелками вышит... </w:t>
        <w:br/>
        <w:t xml:space="preserve">    Зеленой лампы абажур </w:t>
        <w:br/>
        <w:t xml:space="preserve">    Заменит круг луны над крышей. </w:t>
        <w:br/>
        <w:t xml:space="preserve">    Ваш стол завален всем подряд. </w:t>
        <w:br/>
        <w:t xml:space="preserve">    Смахнем тетради и блокноты, </w:t>
        <w:br/>
        <w:t xml:space="preserve">    В окошке звезды догорят, </w:t>
        <w:br/>
        <w:t xml:space="preserve">    А кот не справится с зевотой, </w:t>
        <w:br/>
        <w:t xml:space="preserve">    Но мы... Мы будем говорить. </w:t>
        <w:br/>
        <w:t xml:space="preserve">    Непринужденно, долго, вольно, </w:t>
        <w:br/>
        <w:t xml:space="preserve">    Нанизывать часы на нить </w:t>
        <w:br/>
        <w:t xml:space="preserve">    Десятка слов программы школьной. </w:t>
        <w:br/>
        <w:t xml:space="preserve">    Ваш шепот с мягкой буквой "р" </w:t>
        <w:br/>
        <w:t xml:space="preserve">    Щекочет струны вдохновенья, </w:t>
        <w:br/>
        <w:t xml:space="preserve">    И старомодный секретер </w:t>
        <w:br/>
        <w:t xml:space="preserve">    Сливает наши отраженья </w:t>
        <w:br/>
        <w:t xml:space="preserve">    В один каприз. В один сонет, </w:t>
        <w:br/>
        <w:t xml:space="preserve">    Где многозначность снов и взглядов... </w:t>
        <w:br/>
        <w:t xml:space="preserve">    Свечи покорный силуэт </w:t>
        <w:br/>
        <w:t xml:space="preserve">    Дрожит, как плечико наяды, </w:t>
        <w:br/>
        <w:t xml:space="preserve">    Влеченье душ не разорвать </w:t>
        <w:br/>
        <w:t xml:space="preserve">    Банальной фразой - "время лечит". </w:t>
        <w:br/>
        <w:t xml:space="preserve">    Что остается? Угадать </w:t>
        <w:br/>
        <w:t xml:space="preserve">    Число и век грядущей встречи. </w:t>
        <w:br/>
        <w:t xml:space="preserve">    Мечтать о милых пустяках </w:t>
        <w:br/>
        <w:t xml:space="preserve">    Вселенского происхожденья </w:t>
        <w:br/>
        <w:t xml:space="preserve">    И на верленовских стихах </w:t>
        <w:br/>
        <w:t xml:space="preserve">    Оттачивать произношенье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Хотите, я побуду Вашим псом, </w:t>
        <w:br/>
        <w:t xml:space="preserve">    Лохматым, романтичным сенбернаром? </w:t>
        <w:br/>
        <w:t xml:space="preserve">    Хотите, я пребуду Вашим сном, </w:t>
        <w:br/>
        <w:t xml:space="preserve">    Лирическим или сплошным кошмаром? </w:t>
        <w:br/>
        <w:t xml:space="preserve">    А может быть, мне сковырнуть звезду? </w:t>
        <w:br/>
        <w:t xml:space="preserve">    Оправить в серебро и в алых лентах, </w:t>
        <w:br/>
        <w:t xml:space="preserve">    Приплюсовав шалфей и резеду, </w:t>
        <w:br/>
        <w:t xml:space="preserve">    Вам поднести коленопреклоненно... </w:t>
        <w:br/>
        <w:t xml:space="preserve">    Настало время выдачи слонов </w:t>
        <w:br/>
        <w:t xml:space="preserve">    И превращений черепашек в принцев! </w:t>
        <w:br/>
        <w:t xml:space="preserve">    В любой любви - гармония без слов, </w:t>
        <w:br/>
        <w:t xml:space="preserve">    Обычно не обязанность, а принцип, </w:t>
        <w:br/>
        <w:t xml:space="preserve">    Принципиально - буду Вашим я. </w:t>
        <w:br/>
        <w:t xml:space="preserve">    Не слишком важно - где, когда, насколько? </w:t>
        <w:br/>
        <w:t xml:space="preserve">    Закружит нас волшебная струя </w:t>
        <w:br/>
        <w:t xml:space="preserve">    В прыгучем танце под названьем - полька, </w:t>
        <w:br/>
        <w:t xml:space="preserve">    Хотите, мы исправим весь сюжет? </w:t>
        <w:br/>
        <w:t xml:space="preserve">    И повесть станет праздничным романом, </w:t>
        <w:br/>
        <w:t xml:space="preserve">    Где Ваш полуодетый силуэт </w:t>
        <w:br/>
        <w:t xml:space="preserve">    Интимно тает в мареве туманном. </w:t>
        <w:br/>
        <w:t xml:space="preserve">    Душа скользит с нелепой крутизны, </w:t>
        <w:br/>
        <w:t xml:space="preserve">    Я ухожу, глуша огонь желанья, </w:t>
        <w:br/>
        <w:t xml:space="preserve">    И на ладони Вашей холм Луны </w:t>
        <w:br/>
        <w:t xml:space="preserve">    Изысканно целую на прощанье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...Поцелуй твой пахнет дымом </w:t>
        <w:br/>
        <w:t xml:space="preserve">    Золота сгоревших листьев, </w:t>
        <w:br/>
        <w:t xml:space="preserve">    И бегут необратимо </w:t>
        <w:br/>
        <w:t xml:space="preserve">    В никуда шальные мысли. </w:t>
        <w:br/>
        <w:t xml:space="preserve">    Между стен змеится зависть, </w:t>
        <w:br/>
        <w:t xml:space="preserve">    И скользящие цитаты </w:t>
        <w:br/>
        <w:t xml:space="preserve">    Падают, не разбираясь, </w:t>
        <w:br/>
        <w:t xml:space="preserve">    В руки правых, виноватых... </w:t>
        <w:br/>
        <w:t xml:space="preserve">    Все равно пройдет эпоха, </w:t>
        <w:br/>
        <w:t xml:space="preserve">    Обещанья станут пылью. </w:t>
        <w:br/>
        <w:t xml:space="preserve">    Будет все не так уж плохо, </w:t>
        <w:br/>
        <w:t xml:space="preserve">    Не как раньше, но стабильно. </w:t>
        <w:br/>
        <w:t xml:space="preserve">    Нет, дебильно! Понимаешь... </w:t>
        <w:br/>
        <w:t xml:space="preserve">    Пряный вкус непостоянства </w:t>
        <w:br/>
        <w:t xml:space="preserve">    Лучше быта, где витаешь </w:t>
        <w:br/>
        <w:t xml:space="preserve">    В промежутках лжи и пьянства. </w:t>
        <w:br/>
        <w:t xml:space="preserve">    Так проглотим, как лекарство, </w:t>
        <w:br/>
        <w:t xml:space="preserve">    Горечь прошлых откровений - </w:t>
        <w:br/>
        <w:t xml:space="preserve">    В небе Бог, на небе Царство.. </w:t>
        <w:br/>
        <w:t xml:space="preserve">    Переступим наши тени, </w:t>
        <w:br/>
        <w:t xml:space="preserve">    Перейдем в иную сущность, </w:t>
        <w:br/>
        <w:t xml:space="preserve">    В неземное измеренье - </w:t>
        <w:br/>
        <w:t xml:space="preserve">    И взаимную ненужность </w:t>
        <w:br/>
        <w:t xml:space="preserve">    Примем как благословенье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Вашу увядшую розу </w:t>
        <w:br/>
        <w:t xml:space="preserve">    Я достаю из вазы. </w:t>
        <w:br/>
        <w:t xml:space="preserve">    Столько в душе вопросов, </w:t>
        <w:br/>
        <w:t xml:space="preserve">    И не ответишь сразу... </w:t>
        <w:br/>
        <w:t xml:space="preserve">    Столько ассоциаций, 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водов для поэмы... </w:t>
        <w:br/>
        <w:t xml:space="preserve">    Хочется углубляться </w:t>
        <w:br/>
        <w:t xml:space="preserve">    В многомасштабность темы. </w:t>
        <w:br/>
        <w:t xml:space="preserve">    Спеть о былом величье, </w:t>
        <w:br/>
        <w:t xml:space="preserve">    Рвущем сердца на части... </w:t>
        <w:br/>
        <w:t xml:space="preserve">    Смело, до неприличья, </w:t>
        <w:br/>
        <w:t xml:space="preserve">    Вывернуть душу настежь. </w:t>
        <w:br/>
        <w:t xml:space="preserve">    Понапридумать строчек </w:t>
        <w:br/>
        <w:t xml:space="preserve">    В стиле речей Востока, </w:t>
        <w:br/>
        <w:t xml:space="preserve">    Чуть изменяя почерк, </w:t>
        <w:br/>
        <w:t xml:space="preserve">    Ныть о любви высокой. </w:t>
        <w:br/>
        <w:t xml:space="preserve">    И воссоздать, как символ </w:t>
        <w:br/>
        <w:t xml:space="preserve">    Вечности и страданья, </w:t>
        <w:br/>
        <w:t xml:space="preserve">    Этот цветок красивый </w:t>
        <w:br/>
        <w:t xml:space="preserve">    В горечи увяданья. </w:t>
        <w:br/>
        <w:t xml:space="preserve">    Можно сплести завесу, </w:t>
        <w:br/>
        <w:t xml:space="preserve">    Выкроив час и место, </w:t>
        <w:br/>
        <w:t xml:space="preserve">    Можно поставить пьесу, </w:t>
        <w:br/>
        <w:t xml:space="preserve">    Все рассчитав до жеста. </w:t>
        <w:br/>
        <w:t xml:space="preserve">    И освятить рассветом </w:t>
        <w:br/>
        <w:t xml:space="preserve">    Полную смысла позу... </w:t>
        <w:br/>
        <w:t xml:space="preserve">    Что же я все же предал, </w:t>
        <w:br/>
        <w:t xml:space="preserve">    Бросив сухую розу?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Зажгу свечу в старинном канделябре, </w:t>
        <w:br/>
        <w:t xml:space="preserve">    Налью вино в высокие бокалы, </w:t>
        <w:br/>
        <w:t xml:space="preserve">    А за окошком мечется ноябрь, </w:t>
        <w:br/>
        <w:t xml:space="preserve">    И вечер опускается устало... </w:t>
        <w:br/>
        <w:t xml:space="preserve">    На белый лист неспешно лягут строки, </w:t>
        <w:br/>
        <w:t xml:space="preserve">    Воссоздавая тень воспоминаний, </w:t>
        <w:br/>
        <w:t xml:space="preserve">    Смещая лица, раздвигая сроки </w:t>
        <w:br/>
        <w:t xml:space="preserve">    И путаясь с возвышенными снами. </w:t>
        <w:br/>
        <w:t xml:space="preserve">    Бросая тень, словно изнанку света, </w:t>
        <w:br/>
        <w:t xml:space="preserve">    На все, что мне казалось безупречным. </w:t>
        <w:br/>
        <w:t xml:space="preserve">    На дальний отзвук выцветшего лета, </w:t>
        <w:br/>
        <w:t xml:space="preserve">    Что затерялось на дороге Млечной </w:t>
        <w:br/>
        <w:t xml:space="preserve">    И выпало под утро спелым ливнем, </w:t>
        <w:br/>
        <w:t xml:space="preserve">    Преобразившись на холсте в признанье </w:t>
        <w:br/>
        <w:t xml:space="preserve">    Моей мечты о давнем и о дивном </w:t>
        <w:br/>
        <w:t xml:space="preserve">    В зеркальном искажающем мерцанье... </w:t>
        <w:br/>
        <w:t xml:space="preserve">    Забыть про все и стать самим собою. </w:t>
        <w:br/>
        <w:t xml:space="preserve">    Писать картины, сочинять сонеты, </w:t>
        <w:br/>
        <w:t xml:space="preserve">    Где наша встреча, ставшая судьбою, </w:t>
        <w:br/>
        <w:t xml:space="preserve">    Тоскует в раме черного багета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Падает небо ажурным дождем, </w:t>
        <w:br/>
        <w:t xml:space="preserve">    Бывшее некогда синим... </w:t>
        <w:br/>
        <w:t xml:space="preserve">    Мы умираем, творим и живем </w:t>
        <w:br/>
        <w:t xml:space="preserve">    В мире изломанных линий. </w:t>
        <w:br/>
        <w:t xml:space="preserve">    Как силуэт, отраженный в окне </w:t>
        <w:br/>
        <w:t xml:space="preserve">    Долгой вагонной дороги, </w:t>
        <w:br/>
        <w:t xml:space="preserve">    Изморозь дней в очищающем сне </w:t>
        <w:br/>
        <w:t xml:space="preserve">    Взвесят небрежные боги. </w:t>
        <w:br/>
        <w:t xml:space="preserve">    И подведут неучтенный баланс </w:t>
        <w:br/>
        <w:t xml:space="preserve">    С уймой ошибок на бланке, </w:t>
        <w:br/>
        <w:t xml:space="preserve">    Щедро отдав подвернувшийся шанс - </w:t>
        <w:br/>
        <w:t xml:space="preserve">    Встретиться на полустанке. </w:t>
        <w:br/>
        <w:t xml:space="preserve">    Там, где грохочет на стыке ветров </w:t>
        <w:br/>
        <w:t xml:space="preserve">    Бешеный поезд Вселенной, </w:t>
        <w:br/>
        <w:t xml:space="preserve">    Мы разглядим неземную любовь, </w:t>
        <w:br/>
        <w:t xml:space="preserve">    Ставшую гордой и тленной. </w:t>
        <w:br/>
        <w:t xml:space="preserve">    Мы улыбнемся, почувствовав связь </w:t>
        <w:br/>
        <w:t xml:space="preserve">    Судеб, как вечных истоков. </w:t>
        <w:br/>
        <w:t xml:space="preserve">    Злоба пройдет, и отмоется грязь - </w:t>
        <w:br/>
        <w:t xml:space="preserve">    Ты уже не одинока! </w:t>
        <w:br/>
        <w:t xml:space="preserve">    Не уходи. И тогда, и теперь </w:t>
        <w:br/>
        <w:t xml:space="preserve">    Висну плющом на балконе... </w:t>
        <w:br/>
        <w:t xml:space="preserve">    И обреченное время потерь </w:t>
        <w:br/>
        <w:t xml:space="preserve">    Пересыпаю в ладонях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По черной траве я иду к тебе, </w:t>
        <w:br/>
        <w:t xml:space="preserve">    По черной траве... </w:t>
        <w:br/>
        <w:t xml:space="preserve">    В ветвях запутался соловей, </w:t>
        <w:br/>
        <w:t xml:space="preserve">    В умершей листве. </w:t>
        <w:br/>
        <w:t xml:space="preserve">    И гасит шорох моих шагов </w:t>
        <w:br/>
        <w:t xml:space="preserve">    Тумана плед, </w:t>
        <w:br/>
        <w:t xml:space="preserve">    Где отраженье банальных снов </w:t>
        <w:br/>
        <w:t xml:space="preserve">    Змеится вслед... </w:t>
        <w:br/>
        <w:t xml:space="preserve">    Целую призраков, пью вино, </w:t>
        <w:br/>
        <w:t xml:space="preserve">    Смеюсь в зенит, </w:t>
        <w:br/>
        <w:t xml:space="preserve">    Неторопливо в немом кино </w:t>
        <w:br/>
        <w:t xml:space="preserve">    Вращаю дни. </w:t>
        <w:br/>
        <w:t xml:space="preserve">    Почти случайной дарю навек </w:t>
        <w:br/>
        <w:t xml:space="preserve">    Свое кольцо, </w:t>
        <w:br/>
        <w:t xml:space="preserve">    И грудь сжимает железный век, </w:t>
        <w:br/>
        <w:t xml:space="preserve">    Дыша в лицо... </w:t>
        <w:br/>
        <w:t xml:space="preserve">    В любое время застывших нот </w:t>
        <w:br/>
        <w:t xml:space="preserve">    Здесь так темно. </w:t>
        <w:br/>
        <w:t xml:space="preserve">    Твоя трибуна - мой эшафот, </w:t>
        <w:br/>
        <w:t xml:space="preserve">    Уже одно! </w:t>
        <w:br/>
        <w:t xml:space="preserve">    И звезды падают с высоты, </w:t>
        <w:br/>
        <w:t xml:space="preserve">    Цветной горох.. </w:t>
        <w:br/>
        <w:t xml:space="preserve">    А запах серы из темноты </w:t>
        <w:br/>
        <w:t xml:space="preserve">    Корежит вдох. </w:t>
        <w:br/>
        <w:t xml:space="preserve">    В горячем смерче чужих кровей </w:t>
        <w:br/>
        <w:t xml:space="preserve">    На робкий свет - </w:t>
        <w:br/>
        <w:t xml:space="preserve">    По черной траве я иду к тебе, </w:t>
        <w:br/>
        <w:t xml:space="preserve">    По черной траве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Я поставил любовь на обрыв у реки. </w:t>
        <w:br/>
        <w:t xml:space="preserve">    Я холодной рукой взвел спокойно курки. </w:t>
        <w:br/>
        <w:t xml:space="preserve">    Выстрел грянул, как пробка шампанского - хлоп! </w:t>
        <w:br/>
        <w:t xml:space="preserve">    И в плечо мне хлестнула горячая дробь. </w:t>
        <w:br/>
        <w:t xml:space="preserve">    Сгустки боли как черного дыма комки... </w:t>
        <w:br/>
        <w:t xml:space="preserve">    Я прицелился тщательней, с левой руки, </w:t>
        <w:br/>
        <w:t xml:space="preserve">    Точно в сердце. Упрямо. </w:t>
        <w:br/>
        <w:t xml:space="preserve">    Качнулся прицел - </w:t>
        <w:br/>
        <w:t xml:space="preserve">    Снова выстрел... Ну вот, я опять не успел... </w:t>
        <w:br/>
        <w:t xml:space="preserve">    Ветер выбросил руку, как добрый отец, </w:t>
        <w:br/>
        <w:t xml:space="preserve">    И швырнул мне к ногам бесполезный свинец. </w:t>
        <w:br/>
        <w:t xml:space="preserve">    ...Что за сон? Странный сон. </w:t>
        <w:br/>
        <w:t xml:space="preserve">    Надо б в церкви свечей... </w:t>
        <w:br/>
        <w:t xml:space="preserve">    Я кривлюсь от бессмысленной боли в плече!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Помнишь лето? Жаркий полдень, </w:t>
        <w:br/>
        <w:t xml:space="preserve">    Плеск волны зеленогривой.. </w:t>
        <w:br/>
        <w:t xml:space="preserve">    Пароходик на природе </w:t>
        <w:br/>
        <w:t xml:space="preserve">    Шел вперед неторопливо. </w:t>
        <w:br/>
        <w:t xml:space="preserve">    Коренные астраханцы - </w:t>
        <w:br/>
        <w:t xml:space="preserve">    Мы так радовались зною. </w:t>
        <w:br/>
        <w:t xml:space="preserve">    Над рекой в небрежном танце </w:t>
        <w:br/>
        <w:t xml:space="preserve">    Облака несло прибоем. </w:t>
        <w:br/>
        <w:t xml:space="preserve">    День стремился обернуться </w:t>
        <w:br/>
        <w:t xml:space="preserve">    Сном, проплывшим между нами, </w:t>
        <w:br/>
        <w:t xml:space="preserve">    Как боязнь соприкоснуться </w:t>
        <w:br/>
        <w:t xml:space="preserve">    Обнаженными плечами. </w:t>
        <w:br/>
        <w:t xml:space="preserve">    Даже ветер счел ошибкой </w:t>
        <w:br/>
        <w:t xml:space="preserve">    И последствием испуга </w:t>
        <w:br/>
        <w:t xml:space="preserve">    Наши робкие попытки - </w:t>
        <w:br/>
        <w:t xml:space="preserve">    Не смотреть в глаза друг друга. </w:t>
        <w:br/>
        <w:t xml:space="preserve">    Говорить о постороннем, </w:t>
        <w:br/>
        <w:t xml:space="preserve">    О бессмысленном и бренном... </w:t>
        <w:br/>
        <w:t xml:space="preserve">    Радуга на небосклоне </w:t>
        <w:br/>
        <w:t xml:space="preserve">    Мягкой линией колена </w:t>
        <w:br/>
        <w:t xml:space="preserve">    Окуналась в стрежень Волги. </w:t>
        <w:br/>
        <w:t xml:space="preserve">    Тих, услужлив, но нескромен, </w:t>
        <w:br/>
        <w:t xml:space="preserve">    Хитрый вечер втихомолку </w:t>
        <w:br/>
        <w:t xml:space="preserve">    Целовал твои ладони. </w:t>
        <w:br/>
        <w:t xml:space="preserve">    Сердце сжав в осколок кремня, </w:t>
        <w:br/>
        <w:t xml:space="preserve">    Мне казалось - мир не вправе </w:t>
        <w:br/>
        <w:t xml:space="preserve">    Наши души гнать на землю </w:t>
        <w:br/>
        <w:t xml:space="preserve">    В этой августовской лаве, </w:t>
        <w:br/>
        <w:t xml:space="preserve">    Если прожито так мало, </w:t>
        <w:br/>
        <w:t xml:space="preserve">    А возносят лишь за муки. </w:t>
        <w:br/>
        <w:t xml:space="preserve">    За спиной вздыхал устало </w:t>
        <w:br/>
        <w:t xml:space="preserve">    Ангел грусти и разлуки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Что за имя - Мейхани... </w:t>
        <w:br/>
        <w:t xml:space="preserve">    Легкое, непрочное, </w:t>
        <w:br/>
        <w:t xml:space="preserve">    Как звучащая в тени </w:t>
        <w:br/>
        <w:t xml:space="preserve">    Музыка восточная. </w:t>
        <w:br/>
        <w:t xml:space="preserve">    Многоцветье древних строк </w:t>
        <w:br/>
        <w:t xml:space="preserve">    В ритмах века нервного. </w:t>
        <w:br/>
        <w:t xml:space="preserve">    Розоватый лепесток </w:t>
        <w:br/>
        <w:t xml:space="preserve">    У бутона первого. </w:t>
        <w:br/>
        <w:t xml:space="preserve">    Откровение и бред, </w:t>
        <w:br/>
        <w:t xml:space="preserve">    Удивленье вечности. </w:t>
        <w:br/>
        <w:t xml:space="preserve">    Робкий, нежный силуэт </w:t>
        <w:br/>
        <w:t xml:space="preserve">    Детства и беспечности. </w:t>
        <w:br/>
        <w:t xml:space="preserve">    Плач валторны, Мейхани... </w:t>
        <w:br/>
        <w:t xml:space="preserve">    Не сродни унылости. </w:t>
        <w:br/>
        <w:t xml:space="preserve">    И Господь тебя храни </w:t>
        <w:br/>
        <w:t xml:space="preserve">    В неизбывной милости. </w:t>
        <w:br/>
        <w:t xml:space="preserve">    Жизнь - слепое колесо, </w:t>
        <w:br/>
        <w:t xml:space="preserve">    Как еще завертится? </w:t>
        <w:br/>
        <w:t xml:space="preserve">    У судьбы возможно все - </w:t>
        <w:br/>
        <w:t xml:space="preserve">    Верится, не верится... </w:t>
        <w:br/>
        <w:t xml:space="preserve">    Может, вспомнишь, может, нет, </w:t>
        <w:br/>
        <w:t xml:space="preserve">    Память - вещь неточная. </w:t>
        <w:br/>
        <w:t xml:space="preserve">    Вечер, встреча и поэт, </w:t>
        <w:br/>
        <w:t xml:space="preserve">    Дальше - многоточие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Твоя власть, твое право </w:t>
        <w:br/>
        <w:t xml:space="preserve">    Моими стихами мостить дороги </w:t>
        <w:br/>
        <w:t xml:space="preserve">    Дарить налево, дарить направо, </w:t>
        <w:br/>
        <w:t xml:space="preserve">    Словно об коврик - вытирать ноги. </w:t>
        <w:br/>
        <w:t xml:space="preserve">    А я звоню, молясь телефону, </w:t>
        <w:br/>
        <w:t xml:space="preserve">    Он с пониманием соединяет, </w:t>
        <w:br/>
        <w:t xml:space="preserve">    И в проводах меднотелых стонут </w:t>
        <w:br/>
        <w:t xml:space="preserve">    Рифмы, которых не принимают. </w:t>
        <w:br/>
        <w:t xml:space="preserve">    Успеть бы спеть моей королеве, </w:t>
        <w:br/>
        <w:t xml:space="preserve">    Покуда сон не сомкнул ресницы, </w:t>
        <w:br/>
        <w:t xml:space="preserve">    О том, что в полях зацветает клевер, </w:t>
        <w:br/>
        <w:t xml:space="preserve">    А нам обоим еще не тридцать... </w:t>
        <w:br/>
        <w:t xml:space="preserve">    Еще мы можем бродить по лужам, </w:t>
        <w:br/>
        <w:t xml:space="preserve">    Смеясь угрозам полночной птицы. </w:t>
        <w:br/>
        <w:t xml:space="preserve">    И водевили о глупом муже </w:t>
        <w:br/>
        <w:t xml:space="preserve">    Роскошно ставить, играя в лицах. </w:t>
        <w:br/>
        <w:t xml:space="preserve">    Еще возможно читать меж строчек, </w:t>
        <w:br/>
        <w:t xml:space="preserve">    Как меж прожилок опавших листьев. </w:t>
        <w:br/>
        <w:t xml:space="preserve">    Край неба розовым оторочен, </w:t>
        <w:br/>
        <w:t xml:space="preserve">    Но мой закат без тебя немыслим. </w:t>
        <w:br/>
        <w:t xml:space="preserve">    Так день, отмеченный нелюбовью, </w:t>
        <w:br/>
        <w:t xml:space="preserve">    Проходит мимо, в отдельном ранге, </w:t>
        <w:br/>
        <w:t xml:space="preserve">    Склонился скорбно у изголовья </w:t>
        <w:br/>
        <w:t xml:space="preserve">    Мой грустный ангел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Белый холст и кисти белые. </w:t>
        <w:br/>
        <w:t xml:space="preserve">    Белый потолок и простыня. </w:t>
        <w:br/>
        <w:t xml:space="preserve">    Первые мазки, еще несмелые, </w:t>
        <w:br/>
        <w:t xml:space="preserve">    Но уже проложена по белому </w:t>
        <w:br/>
        <w:t xml:space="preserve">    Белым снегом белая лыжня. </w:t>
        <w:br/>
        <w:t xml:space="preserve">    Падают дожди оторопелые, </w:t>
        <w:br/>
        <w:t xml:space="preserve">    А в столичном граде ночи белые 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Развели висячие мосты... </w:t>
        <w:br/>
        <w:t xml:space="preserve">    В белом небе словно обгорелые </w:t>
        <w:br/>
        <w:t xml:space="preserve">    Над Гостинной церковью кресты. </w:t>
        <w:br/>
        <w:t xml:space="preserve">    Белой леди всходит смерть по лестнице, </w:t>
        <w:br/>
        <w:t xml:space="preserve">    Покрываясь мягкой пеленой... </w:t>
        <w:br/>
        <w:t xml:space="preserve">    Хочется заплакать и повеситься </w:t>
        <w:br/>
        <w:t xml:space="preserve">    На рогах серебряного месяца, </w:t>
        <w:br/>
        <w:t xml:space="preserve">    Криво усмехаясь над судьбой. </w:t>
        <w:br/>
        <w:t xml:space="preserve">    Вверх взлететь белесою субстанцией, </w:t>
        <w:br/>
        <w:t xml:space="preserve">    По тоннелю до последней станции, </w:t>
        <w:br/>
        <w:t xml:space="preserve">    Снежной грани между да и нет, </w:t>
        <w:br/>
        <w:t xml:space="preserve">    Чтобы через много - много лет </w:t>
        <w:br/>
        <w:t xml:space="preserve">    Девушка с улыбкою Констанции </w:t>
        <w:br/>
        <w:t xml:space="preserve">    Целовала мой цветной портрет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Сумерки. </w:t>
        <w:br/>
        <w:t xml:space="preserve">    Не жизнь - сплошные сумерки. </w:t>
        <w:br/>
        <w:t xml:space="preserve">    Отрицанье света и гармонии. </w:t>
        <w:br/>
        <w:t xml:space="preserve">    Может быть, и чувства просто умерли, </w:t>
        <w:br/>
        <w:t xml:space="preserve">    Растворившись в траурной симфонии? </w:t>
        <w:br/>
        <w:t xml:space="preserve">    Если нет любви и нет желания </w:t>
        <w:br/>
        <w:t xml:space="preserve">    Продолжать затянутые опыты... </w:t>
        <w:br/>
        <w:t xml:space="preserve">    И просить любви, как подаяния, </w:t>
        <w:br/>
        <w:t xml:space="preserve">    Жалким, прерывающимся шепотом, </w:t>
        <w:br/>
        <w:t xml:space="preserve">    Что упал в ладонь копейкой медною, </w:t>
        <w:br/>
        <w:t xml:space="preserve">    Вымученной каплей на надгробие... </w:t>
        <w:br/>
        <w:t xml:space="preserve">    Наших писем робкое и бледное, </w:t>
        <w:br/>
        <w:t xml:space="preserve">    Но закономерное подобие. </w:t>
        <w:br/>
        <w:t xml:space="preserve">    Мы, возможно, поступали правильно - </w:t>
        <w:br/>
        <w:t xml:space="preserve">    Время не гоня, шагали пешими... </w:t>
        <w:br/>
        <w:t xml:space="preserve">    То ли все вокруг настолько праведны? </w:t>
        <w:br/>
        <w:t xml:space="preserve">    То ли мы с тобой такие грешные? </w:t>
        <w:br/>
        <w:t xml:space="preserve">    Падаем - разбитые, бескрылые.. </w:t>
        <w:br/>
        <w:t xml:space="preserve">    Сумерки подводят к бесконечности. </w:t>
        <w:br/>
        <w:t xml:space="preserve">    Дальше только ночь, ты слышишь, милая? </w:t>
        <w:br/>
        <w:t xml:space="preserve">    Только ночь, в последнем вздохе Вечности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Упала тень, и вечер звезды сжег... </w:t>
        <w:br/>
        <w:t xml:space="preserve">    В туманной мгле лишь сосны тихо стонут, </w:t>
        <w:br/>
        <w:t xml:space="preserve">    Где, подводя грядущему итог, </w:t>
        <w:br/>
        <w:t xml:space="preserve">    Мы в прошлое глядим, как в черный омут. </w:t>
        <w:br/>
        <w:t xml:space="preserve">    Прочь оттолкнув покатой крыши край, </w:t>
        <w:br/>
        <w:t xml:space="preserve">    Я ринусь вверх, немой и вдохновенный- </w:t>
        <w:br/>
        <w:t xml:space="preserve">    Пойдем со мной, в мой Водолейский рай, </w:t>
        <w:br/>
        <w:t xml:space="preserve">    И нет прекрасней места во Вселенной. </w:t>
        <w:br/>
        <w:t xml:space="preserve">    В мою ладонь вложи свои мечты. </w:t>
        <w:br/>
        <w:t xml:space="preserve">    В моих руках оставь воспоминанья. </w:t>
        <w:br/>
        <w:t xml:space="preserve">    Всего лишь шаг с зовущей высоты, </w:t>
        <w:br/>
        <w:t xml:space="preserve">    Всего лишь миг от веры до призванья. </w:t>
        <w:br/>
        <w:t xml:space="preserve">    Закрой глаза и веером ресниц </w:t>
        <w:br/>
        <w:t xml:space="preserve">    Вдохни мне в душу память первых взглядов, </w:t>
        <w:br/>
        <w:t xml:space="preserve">    Тень хуторов, предчувствие столиц </w:t>
        <w:br/>
        <w:t xml:space="preserve">    И слов, каких произносить не надо. </w:t>
        <w:br/>
        <w:t xml:space="preserve">    Наложен крест, заклятье и запрет </w:t>
        <w:br/>
        <w:t xml:space="preserve">    На долгий сон, на ровное дыханье. </w:t>
        <w:br/>
        <w:t xml:space="preserve">    Пойдем со мной, но близится рассвет </w:t>
        <w:br/>
        <w:t xml:space="preserve">    И трезвый взгляд, и быт, и пониманье. </w:t>
        <w:br/>
        <w:t xml:space="preserve">    Не торопись, подумай, отыграй </w:t>
        <w:br/>
        <w:t xml:space="preserve">    Свое лицо на сцене настоящей. </w:t>
        <w:br/>
        <w:t xml:space="preserve">    Осталась ночь и вот он, этот край - </w:t>
        <w:br/>
        <w:t xml:space="preserve">    Отточенный, заветный и манящий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Я такой же предмет, как любая деталь интерьера. </w:t>
        <w:br/>
        <w:t xml:space="preserve">    Создаю антураж и коплю на поверхности пыль. </w:t>
        <w:br/>
        <w:t xml:space="preserve">    Мне присуща во всем утонченная гамма и мера, </w:t>
        <w:br/>
        <w:t xml:space="preserve">    Освещение, место, высокий классический стиль. </w:t>
        <w:br/>
        <w:t xml:space="preserve">    Я подчеркнуто вежлив, изысканно - официален, </w:t>
        <w:br/>
        <w:t xml:space="preserve">    Элегантен, улыбчив, доступен (на данный момент). </w:t>
        <w:br/>
        <w:t xml:space="preserve">    Если в голосе вдруг и мелькнет ощущение стали, </w:t>
        <w:br/>
        <w:t xml:space="preserve">    То и это зависит от веяния перемен. </w:t>
        <w:br/>
        <w:t xml:space="preserve">    Я могу объяснить все случайности этого мира </w:t>
        <w:br/>
        <w:t xml:space="preserve">    И указывать всем оптимальное время для гнезд. </w:t>
        <w:br/>
        <w:t xml:space="preserve">    Препарировать Сон. Разобрать по созвучиям Лиру. </w:t>
        <w:br/>
        <w:t xml:space="preserve">    Успокоить поэта, вдохнувшего Славы и Грез. </w:t>
        <w:br/>
        <w:t xml:space="preserve">    Я надежен как танк и трезвей, чем расчет дельтаплана, </w:t>
        <w:br/>
        <w:t xml:space="preserve">    И готов оплатить безналично представленный счет. </w:t>
        <w:br/>
        <w:t xml:space="preserve">    Мне почти ничего в этой жизни ни дико, ни странно, </w:t>
        <w:br/>
        <w:t xml:space="preserve">    Потому что Она сюда больше уже не придет. </w:t>
        <w:br/>
        <w:t xml:space="preserve">    Не войдет в старый дом, не поправит на окнах портьеры, </w:t>
        <w:br/>
        <w:t xml:space="preserve">    Не откроет рассвет, где в живую поют соловьи... </w:t>
        <w:br/>
        <w:t xml:space="preserve">    Я такой же предмет, как любая деталь интерьера </w:t>
        <w:br/>
        <w:t xml:space="preserve">    И я так же умру, не дождавшись Случайной любви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Что за ночь была! </w:t>
        <w:br/>
        <w:t xml:space="preserve">    Звезды тусклые, </w:t>
        <w:br/>
        <w:t xml:space="preserve">    Как пророчества </w:t>
        <w:br/>
        <w:t xml:space="preserve">    Заратустровы. </w:t>
        <w:br/>
        <w:t xml:space="preserve">    А в глазах ее </w:t>
        <w:br/>
        <w:t xml:space="preserve">    Полумесяцем - </w:t>
        <w:br/>
        <w:t xml:space="preserve">    Пламя светится! </w:t>
        <w:br/>
        <w:t xml:space="preserve">    Искры бесятся! </w:t>
        <w:br/>
        <w:t xml:space="preserve">    Сожжены мосты, </w:t>
        <w:br/>
        <w:t xml:space="preserve">    Угли красные... </w:t>
        <w:br/>
        <w:t xml:space="preserve">    Все слова пусты. </w:t>
        <w:br/>
        <w:t xml:space="preserve">    Все - напрасные! </w:t>
        <w:br/>
        <w:t xml:space="preserve">    А к бровям ее </w:t>
        <w:br/>
        <w:t xml:space="preserve">    Обособленно - </w:t>
        <w:br/>
        <w:t xml:space="preserve">    Мягкий бархат льнет </w:t>
        <w:br/>
        <w:t xml:space="preserve">    Черным соболем! </w:t>
        <w:br/>
        <w:t xml:space="preserve">    И снега стеной </w:t>
        <w:br/>
        <w:t xml:space="preserve">    Старой крепости... </w:t>
        <w:br/>
        <w:t xml:space="preserve">    Я верчу судьбой </w:t>
        <w:br/>
        <w:t xml:space="preserve">    До нелепости. </w:t>
        <w:br/>
        <w:t xml:space="preserve">    А в кудрях ее </w:t>
        <w:br/>
        <w:t xml:space="preserve">    Златокованых - </w:t>
        <w:br/>
        <w:t xml:space="preserve">    Лунный луч поет </w:t>
        <w:br/>
        <w:t xml:space="preserve">    Заколдованно! </w:t>
        <w:br/>
        <w:t xml:space="preserve">    И в стихах теперь </w:t>
        <w:br/>
        <w:t xml:space="preserve">    Сны не вещие... </w:t>
        <w:br/>
        <w:t xml:space="preserve">    Меж примет-потерь </w:t>
        <w:br/>
        <w:t xml:space="preserve">    Все зловещие... </w:t>
        <w:br/>
        <w:t xml:space="preserve">    В суматохе лет </w:t>
        <w:br/>
        <w:t xml:space="preserve">    Чувства - тщение... </w:t>
        <w:br/>
        <w:t xml:space="preserve">    Но оставь хоть след, </w:t>
        <w:br/>
        <w:t xml:space="preserve">    Сновидение!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color w:val="0000FF"/>
          <w:lang w:val="sr-CS"/>
        </w:rPr>
      </w:pPr>
      <w:bookmarkStart w:id="110" w:name="58"/>
      <w:bookmarkEnd w:id="110"/>
      <w:r>
        <w:rPr>
          <w:color w:val="0000FF"/>
          <w:lang w:val="sr-CS"/>
        </w:rPr>
        <w:t>Н.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Издеваясь над теченьем дней, </w:t>
        <w:br/>
        <w:t xml:space="preserve">    Поезд несся из границ зимы, </w:t>
        <w:br/>
        <w:t xml:space="preserve">    Увозя совсем чужих людей, </w:t>
        <w:br/>
        <w:t xml:space="preserve">    Даже внешне не таких, как мы. </w:t>
        <w:br/>
        <w:t xml:space="preserve">    И качало их тайком купе </w:t>
        <w:br/>
        <w:t xml:space="preserve">    В шалой неге молодой весны, </w:t>
        <w:br/>
        <w:t xml:space="preserve">    Веселился тощий стол Распэ, </w:t>
        <w:br/>
        <w:t xml:space="preserve">    И мгновенья превращались в сны. </w:t>
        <w:br/>
        <w:t xml:space="preserve">    А когда разбил окно рассвет </w:t>
        <w:br/>
        <w:t xml:space="preserve">    И ушла последняя звезда, </w:t>
        <w:br/>
        <w:t xml:space="preserve">    Эта девушка сказала "нет", </w:t>
        <w:br/>
        <w:t xml:space="preserve">    Что, конечно, означало "да". </w:t>
        <w:br/>
        <w:t xml:space="preserve">    У бессонниц лишь одна беда - </w:t>
        <w:br/>
        <w:t xml:space="preserve">    Что ни ночь, то просто тихий бред. </w:t>
        <w:br/>
        <w:t xml:space="preserve">    И мужчина подтвердил "ну, да..." </w:t>
        <w:br/>
        <w:t xml:space="preserve">    Что, конечно, означало "нет". </w:t>
        <w:br/>
        <w:t xml:space="preserve">    Напрягались души и умы, </w:t>
        <w:br/>
        <w:t xml:space="preserve">    И, наверно б, страшным был конец... </w:t>
        <w:br/>
        <w:t xml:space="preserve">    Но спокойно развенчали мы </w:t>
        <w:br/>
        <w:t xml:space="preserve">    Всю романтику смешных сердец. </w:t>
        <w:br/>
        <w:t xml:space="preserve">    Эти двое развели мосты... </w:t>
        <w:br/>
        <w:t xml:space="preserve">    Все так ясно стало впереди. </w:t>
        <w:br/>
        <w:t xml:space="preserve">    Что за легкость - вплоть до пустоты, </w:t>
        <w:br/>
        <w:t xml:space="preserve">    Где-то в левой стороне груди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/>
      </w:pPr>
      <w:r>
        <w:rPr>
          <w:lang w:val="sr-CS"/>
        </w:rPr>
        <w:br/>
        <w:t xml:space="preserve">    Эти вишни впитали тепло ваших пальцев... </w:t>
        <w:br/>
        <w:t xml:space="preserve">    Ваши губы хранят аромат этих вишен, </w:t>
        <w:br/>
        <w:t xml:space="preserve">    И манят облака откровеньем скитальцев, </w:t>
        <w:br/>
        <w:t xml:space="preserve">    И луна обреченно ложится на крыши. </w:t>
        <w:br/>
        <w:t xml:space="preserve">    Мы не можем бродить этим городом вечно. </w:t>
        <w:br/>
        <w:t xml:space="preserve">    Наплевав на условности общей морали, </w:t>
        <w:br/>
        <w:t xml:space="preserve">    Мы должны расставаться легко и беспечно </w:t>
        <w:br/>
        <w:t xml:space="preserve">    Между трещин на легкой небесной эмали. </w:t>
        <w:br/>
        <w:t xml:space="preserve">    Улыбаться знакомым, заставшим нас вместе, </w:t>
        <w:br/>
        <w:t xml:space="preserve">    Но молиться в душе, чтоб они позабыли </w:t>
        <w:br/>
        <w:t xml:space="preserve">    То, что видели... И выцарапывать крестик </w:t>
        <w:br/>
        <w:t xml:space="preserve">    Каблучком башмачка на полуденной пыли. </w:t>
        <w:br/>
        <w:t xml:space="preserve">    Напряженно молчать - это необходимо. </w:t>
        <w:br/>
        <w:t xml:space="preserve">    Потому что слова все равно бесполезны </w:t>
        <w:br/>
        <w:t xml:space="preserve">    И поток временной давит неотвратимо, </w:t>
        <w:br/>
        <w:t xml:space="preserve">    Нас небрежно качая на краешке бездны. </w:t>
        <w:br/>
        <w:t xml:space="preserve">    Если верить всему - нам не стоило сбыться... </w:t>
        <w:br/>
        <w:t xml:space="preserve">    Раз уж атомы делят и сыпятся щепки, </w:t>
        <w:br/>
        <w:t xml:space="preserve">    То безумно легко было б нам разделиться, </w:t>
        <w:br/>
        <w:t xml:space="preserve">    Ощущая всю власть общепринятой лепки, </w:t>
        <w:br/>
        <w:t xml:space="preserve">    Ковки, кройки, строительства духа и тела </w:t>
        <w:br/>
        <w:t xml:space="preserve">    Для укладки в формат всем удобных канонов. </w:t>
        <w:br/>
        <w:t xml:space="preserve">    Гордый дух перемен налетит оголтело </w:t>
        <w:br/>
        <w:t xml:space="preserve">    И заставит идти без проблем и уклонов. </w:t>
        <w:br/>
        <w:t xml:space="preserve">    Дистилляция снов будет чаще и строже. </w:t>
        <w:br/>
        <w:t xml:space="preserve">    Нас избавят от слез, и стихов, и дебатов. </w:t>
        <w:br/>
        <w:t xml:space="preserve">    ...Кровь раздавленных вишен упрямо похожа </w:t>
        <w:br/>
        <w:t xml:space="preserve">    На попытки души протолкнуться сквозь вату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lang w:val="sr-CS"/>
        </w:rPr>
      </w:pPr>
      <w:bookmarkStart w:id="111" w:name="59"/>
      <w:bookmarkEnd w:id="111"/>
      <w:r>
        <w:rPr>
          <w:color w:val="0000FF"/>
          <w:lang w:val="sr-CS"/>
        </w:rPr>
        <w:t>КАК НАЧАЛОСЬ НАЧАЛО (1998)</w: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  <w:t> </w:t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Ты помнишь - небо с тучами, </w:t>
        <w:br/>
        <w:t xml:space="preserve">    А мы идем вдвоем </w:t>
        <w:br/>
        <w:t xml:space="preserve">    В певучий и задумчивый </w:t>
        <w:br/>
        <w:t xml:space="preserve">    Странноприимный дом... </w:t>
        <w:br/>
        <w:t xml:space="preserve">    От требований требников </w:t>
        <w:br/>
        <w:t xml:space="preserve">    И слухов тиражей </w:t>
        <w:br/>
        <w:t xml:space="preserve">    Нас прятал храбрый Хлебников </w:t>
        <w:br/>
        <w:t xml:space="preserve">    Под сенью этажей. </w:t>
        <w:br/>
        <w:t xml:space="preserve">    Бежавшим, словно с паперти, </w:t>
        <w:br/>
        <w:t xml:space="preserve">    Мечталось сладким сном - </w:t>
        <w:br/>
        <w:t xml:space="preserve">    На стол с зеленой скатертью </w:t>
        <w:br/>
        <w:t xml:space="preserve">    Припасть горящим лбом. </w:t>
        <w:br/>
        <w:t xml:space="preserve">    Он там горячим кофе нас </w:t>
        <w:br/>
        <w:t xml:space="preserve">    Отпаивал от лжи, </w:t>
        <w:br/>
        <w:t xml:space="preserve">    А в средневолжском профиле </w:t>
        <w:br/>
        <w:t xml:space="preserve">    Дрожали миражи... </w:t>
        <w:br/>
        <w:t xml:space="preserve">    Любовь дышала заново, </w:t>
        <w:br/>
        <w:t xml:space="preserve">    Попав в словесный храм, </w:t>
        <w:br/>
        <w:t xml:space="preserve">    Где сплетников Губановым </w:t>
        <w:br/>
        <w:t xml:space="preserve">    Хлестало по губам. </w:t>
        <w:br/>
        <w:t xml:space="preserve">    Где в сумерках верленовских, </w:t>
        <w:br/>
        <w:t xml:space="preserve">    В дневном сиянье ламп, </w:t>
        <w:br/>
        <w:t xml:space="preserve">    Казалось, откровенно скис </w:t>
        <w:br/>
        <w:t xml:space="preserve">    Документальный штамп! </w:t>
        <w:br/>
        <w:t xml:space="preserve">    Где над метаморфозами </w:t>
        <w:br/>
        <w:t xml:space="preserve">    В червонорядный рай </w:t>
        <w:br/>
        <w:t xml:space="preserve">    Мы падали, бесслезные, </w:t>
        <w:br/>
        <w:t xml:space="preserve">    В блестящий месяц Ай. </w:t>
        <w:br/>
        <w:t xml:space="preserve">    И в предвечернем таянье </w:t>
        <w:br/>
        <w:t xml:space="preserve">    В укор людской молвы </w:t>
        <w:br/>
        <w:t xml:space="preserve">    Нас провожало здание </w:t>
        <w:br/>
        <w:t xml:space="preserve">    Улыбкой Гуль-Муллы...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Бывает так, что, отложив тетрадь, </w:t>
        <w:br/>
        <w:t xml:space="preserve">    Не чувствуя спектральные цвета, </w:t>
        <w:br/>
        <w:t xml:space="preserve">    Бессмысленно стараешься понять </w:t>
        <w:br/>
        <w:t xml:space="preserve">    Значенье чисто белого листа. </w:t>
        <w:br/>
        <w:t xml:space="preserve">    Насмешкою на отгоревший день </w:t>
        <w:br/>
        <w:t xml:space="preserve">    В ночи чадят фонарные столбы, </w:t>
        <w:br/>
        <w:t xml:space="preserve">    И, кажется, порою просто лень </w:t>
        <w:br/>
        <w:t xml:space="preserve">    Выравнивать кривой каприз судьбы. </w:t>
        <w:br/>
        <w:t xml:space="preserve">    Под смех и вопли радостных ворон </w:t>
        <w:br/>
        <w:t xml:space="preserve">    Вновь поменять подножие и стиль, </w:t>
        <w:br/>
        <w:t xml:space="preserve">    И обедневший колокольный звон </w:t>
        <w:br/>
        <w:t xml:space="preserve">    Смахнуть в ладонь, как золотую пыль. </w:t>
        <w:br/>
        <w:t xml:space="preserve">    Из черных туч сколачивать кольцо </w:t>
        <w:br/>
        <w:t xml:space="preserve">    На безымянный палец в самый раз. </w:t>
        <w:br/>
        <w:t xml:space="preserve">    И успевать заглядывать в лицо, </w:t>
        <w:br/>
        <w:t xml:space="preserve">    И отмечать многообразье глаз. </w:t>
        <w:br/>
        <w:t xml:space="preserve">    Но, притворяясь сонным и глухим, </w:t>
        <w:br/>
        <w:t xml:space="preserve">    Ступить на край, где дышит пустота, </w:t>
        <w:br/>
        <w:t xml:space="preserve">    Перечеркнув остывшие стихи </w:t>
        <w:br/>
        <w:t xml:space="preserve">    Андреевским знамением креста!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Научите меня песням. Я устал бренчать на лире. </w:t>
        <w:br/>
        <w:t xml:space="preserve">    Научите меня песням, чтобы ненависть и кровь </w:t>
        <w:br/>
        <w:t xml:space="preserve">    Зазвенели, растекаясь в этом полусонном мире, </w:t>
        <w:br/>
        <w:t xml:space="preserve">    Где рождаются на струнах прародители стихов! </w:t>
        <w:br/>
        <w:t xml:space="preserve">    Где летают альбатросы, где скользят меж сосен шпаги, </w:t>
        <w:br/>
        <w:t xml:space="preserve">    Где соленые баллады сотканы из облаков, </w:t>
        <w:br/>
        <w:t xml:space="preserve">    Где витают над планетой духи битвы и отваги, </w:t>
        <w:br/>
        <w:t xml:space="preserve">    Возрождая неземную вдохновенную любовь! </w:t>
        <w:br/>
        <w:t xml:space="preserve">    Научите меня песням. Вкладывая душу в звуки, </w:t>
        <w:br/>
        <w:t xml:space="preserve">    Научите меня песням, отражая в нотах боль... </w:t>
        <w:br/>
        <w:t xml:space="preserve">    О победах и паденьях, о печали и разлуке, </w:t>
        <w:br/>
        <w:t xml:space="preserve">    О пустой попытке вжиться в мне навязанную роль. </w:t>
        <w:br/>
        <w:t xml:space="preserve">    Невозможно отреченье от земли или от неба, </w:t>
        <w:br/>
        <w:t xml:space="preserve">    Невозможно возлиянье и молитвы двум богам. </w:t>
        <w:br/>
        <w:t xml:space="preserve">    В небе чувствуешь острее жаркий вкус вина и хлеба, </w:t>
        <w:br/>
        <w:t xml:space="preserve">    На земле всю жизнь тоскуешь по небесным кренделям. </w:t>
        <w:br/>
        <w:t xml:space="preserve">    Научите меня песням. Только чтоб о самом главном. </w:t>
        <w:br/>
        <w:t xml:space="preserve">    Научите меня песням. Я рожден, я должен петь! </w:t>
        <w:br/>
        <w:t xml:space="preserve">    Очень просто быть известным, убедительным и славным </w:t>
        <w:br/>
        <w:t xml:space="preserve">    Прославляя томным альтом опустившуюся плеть... </w:t>
        <w:br/>
        <w:t xml:space="preserve">    Успокойте мою душу, разверните мои плечи, </w:t>
        <w:br/>
        <w:t xml:space="preserve">    Взвесьте все мои поступки на космических весах, </w:t>
        <w:br/>
        <w:t xml:space="preserve">    И тогда взойдет из тлена знанье истины и речи, </w:t>
        <w:br/>
        <w:t xml:space="preserve">    И тогда родится Песня там, где ныне пыль и страх!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Где мой хмель в бокале?! </w:t>
        <w:br/>
        <w:t xml:space="preserve">    Я сегодня - вечер! </w:t>
        <w:br/>
        <w:t xml:space="preserve">    Выхожу из спален </w:t>
        <w:br/>
        <w:t xml:space="preserve">    Медленно, как вечность. </w:t>
        <w:br/>
        <w:t xml:space="preserve">    Мартовской скотиной </w:t>
        <w:br/>
        <w:t xml:space="preserve">    Вызолотив ус свой, </w:t>
        <w:br/>
        <w:t xml:space="preserve">    Выгибаю спину </w:t>
        <w:br/>
        <w:t xml:space="preserve">    С пошленьким искусством. </w:t>
        <w:br/>
        <w:t xml:space="preserve">    Вот такой я гадкий! </w:t>
        <w:br/>
        <w:t xml:space="preserve">    Вот такой порочный! </w:t>
        <w:br/>
        <w:t xml:space="preserve">    Весь в сплошных загадках, </w:t>
        <w:br/>
        <w:t xml:space="preserve">    Весь из многоточий... </w:t>
        <w:br/>
        <w:t xml:space="preserve">    Мастер компромиссов, </w:t>
        <w:br/>
        <w:t xml:space="preserve">    Неприличных сделок. </w:t>
        <w:br/>
        <w:t xml:space="preserve">    Ценник для капризов </w:t>
        <w:br/>
        <w:t xml:space="preserve">    И продажных девок. </w:t>
        <w:br/>
        <w:t xml:space="preserve">    Я гублю сироток. </w:t>
        <w:br/>
        <w:t xml:space="preserve">    Очугунив нервы, </w:t>
        <w:br/>
        <w:t xml:space="preserve">    Походя и кротко </w:t>
        <w:br/>
        <w:t xml:space="preserve">    Бью пенсионеров. </w:t>
        <w:br/>
        <w:t xml:space="preserve">    Люди от боязни </w:t>
        <w:br/>
        <w:t xml:space="preserve">    Валят меня скопом. </w:t>
        <w:br/>
        <w:t xml:space="preserve">    Я же в эти грязи </w:t>
        <w:br/>
        <w:t xml:space="preserve">    Намертво затоптан. </w:t>
        <w:br/>
        <w:t xml:space="preserve">    С дурью бесшабашной </w:t>
        <w:br/>
        <w:t xml:space="preserve">    В душу ломят двери. </w:t>
        <w:br/>
        <w:t xml:space="preserve">    Мне порою страшно, </w:t>
        <w:br/>
        <w:t xml:space="preserve">    Что и ты им веришь... </w:t>
        <w:br/>
        <w:t xml:space="preserve">    Словно черный ворон, </w:t>
        <w:br/>
        <w:t xml:space="preserve">    До сердечной рези </w:t>
        <w:br/>
        <w:t xml:space="preserve">    В воющую свору </w:t>
        <w:br/>
        <w:t xml:space="preserve">    Упаду возмездьем. </w:t>
        <w:br/>
        <w:t xml:space="preserve">    С рваной горловиной </w:t>
        <w:br/>
        <w:t xml:space="preserve">    К высшему подножию </w:t>
        <w:br/>
        <w:t xml:space="preserve">    Чистый и невинный, </w:t>
        <w:br/>
        <w:t xml:space="preserve">    Ровно агнец божий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bCs/>
          <w:color w:val="0000FF"/>
          <w:sz w:val="28"/>
          <w:szCs w:val="28"/>
          <w:lang w:val="sr-CS"/>
        </w:rPr>
      </w:pPr>
      <w:r>
        <w:rPr>
          <w:bCs/>
          <w:color w:val="0000FF"/>
          <w:sz w:val="28"/>
          <w:szCs w:val="28"/>
          <w:lang w:val="sr-CS"/>
        </w:rPr>
        <w:t>* * *</w:t>
      </w:r>
    </w:p>
    <w:p>
      <w:pPr>
        <w:pStyle w:val="Normal"/>
        <w:rPr>
          <w:color w:val="0000FF"/>
          <w:lang w:val="sr-CS"/>
        </w:rPr>
      </w:pPr>
      <w:bookmarkStart w:id="112" w:name="60"/>
      <w:bookmarkEnd w:id="112"/>
      <w:r>
        <w:rPr>
          <w:color w:val="0000FF"/>
          <w:lang w:val="sr-CS"/>
        </w:rPr>
        <w:t>М. К.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br/>
        <w:t xml:space="preserve">    Как это у вас дивно, </w:t>
        <w:br/>
        <w:t xml:space="preserve">    Как это у вас славно... </w:t>
        <w:br/>
        <w:t xml:space="preserve">    Вот ночь прошла ливнем, </w:t>
        <w:br/>
        <w:t xml:space="preserve">    Что теперь считать главным? </w:t>
        <w:br/>
        <w:t xml:space="preserve">    Как это у вас громко, </w:t>
        <w:br/>
        <w:t xml:space="preserve">    Как это у вас звучно... </w:t>
        <w:br/>
        <w:t xml:space="preserve">    Замер горизонт кромкой, </w:t>
        <w:br/>
        <w:t xml:space="preserve">    Облака над ним кучно. </w:t>
        <w:br/>
        <w:t xml:space="preserve">    Как это у вас грустно, </w:t>
        <w:br/>
        <w:t xml:space="preserve">    Как это у вас сладко... </w:t>
        <w:br/>
        <w:t xml:space="preserve">    На душе порой пусто, </w:t>
        <w:br/>
        <w:t xml:space="preserve">    И в судьбе не все гладко. </w:t>
        <w:br/>
        <w:t xml:space="preserve">    Как это у вас нежно, </w:t>
        <w:br/>
        <w:t xml:space="preserve">    Как это у вас гордо... </w:t>
        <w:br/>
        <w:t xml:space="preserve">    На висках уже снежно, </w:t>
        <w:br/>
        <w:t xml:space="preserve">    А какие там годы... </w:t>
        <w:br/>
        <w:t xml:space="preserve">    А какие здесь будни, </w:t>
        <w:br/>
        <w:t xml:space="preserve">    Одинокий во поле колос... </w:t>
        <w:br/>
        <w:t xml:space="preserve">    Возвратите нацию людям, </w:t>
        <w:br/>
        <w:t xml:space="preserve">    Позабывшим собственный голос! </w:t>
        <w:br/>
        <w:t xml:space="preserve">     </w: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/>
      </w:pPr>
      <w:r>
        <w:rPr>
          <w:b/>
          <w:bCs/>
          <w:color w:val="0000FF"/>
          <w:lang w:val="sr-CS"/>
        </w:rPr>
        <w:br/>
      </w:r>
      <w:r>
        <w:rPr>
          <w:bCs/>
          <w:lang w:val="sr-CS"/>
        </w:rPr>
        <w:t xml:space="preserve">    Наташе Колесниковой </w:t>
        <w:br/>
        <w:t xml:space="preserve">    Кружево шарфика, белая ленточка, </w:t>
        <w:br/>
        <w:t xml:space="preserve">    Ласковых глаз полевая звезда... </w:t>
        <w:br/>
        <w:t xml:space="preserve">    Господи боже! Откуда ты, девочка? </w:t>
        <w:br/>
        <w:t xml:space="preserve">    Как ты сегодня попала сюда? </w:t>
        <w:br/>
        <w:t xml:space="preserve">    Так же нельзя... Это просто бессмысленно... </w:t>
        <w:br/>
        <w:t xml:space="preserve">    Крылья хрустят под чужим сапогом. </w:t>
        <w:br/>
        <w:t xml:space="preserve">    Тут убивают словами и числами, </w:t>
        <w:br/>
        <w:t xml:space="preserve">    Каждый палач и открыт, и знаком. </w:t>
        <w:br/>
        <w:t xml:space="preserve">    Здесь же стреляют! Здесь валят на пристани </w:t>
        <w:br/>
        <w:t xml:space="preserve">    Сразу все шестеро на одного... </w:t>
        <w:br/>
        <w:t xml:space="preserve">    Здесь невозможно по честному выстоять. </w:t>
        <w:br/>
        <w:t xml:space="preserve">    Здесь невозможно вообще - ни-че-го! </w:t>
        <w:br/>
        <w:t xml:space="preserve">    Больно... Я тоже срываюсь в истерику. </w:t>
        <w:br/>
        <w:t xml:space="preserve">    Спрячься, уйди, отдохни, подыши... </w:t>
        <w:br/>
        <w:t xml:space="preserve">    Чтоб на пути к осиянному берегу </w:t>
        <w:br/>
        <w:t xml:space="preserve">    Свято сберечь незабудку души. </w:t>
        <w:br/>
        <w:t xml:space="preserve">    Флейта не спорит с казацкою шашкою. </w:t>
        <w:br/>
        <w:t xml:space="preserve">    Вот твое облако - сядь и лети... </w:t>
        <w:br/>
        <w:t xml:space="preserve">    Выкраси жизнь освежающей краскою, </w:t>
        <w:br/>
        <w:t xml:space="preserve">    Всем рассказав, что приснилось в пути. </w:t>
        <w:br/>
        <w:t xml:space="preserve">    Девочка, милая, этой эпохою </w:t>
        <w:br/>
        <w:t xml:space="preserve">    Многое сломано. Что уж там мы... </w:t>
        <w:br/>
        <w:t xml:space="preserve">    В небе светлей. Ты подумай, а плохо ли </w:t>
        <w:br/>
        <w:t xml:space="preserve">    Петь, не боясь наступленья зимы? </w:t>
        <w:br/>
        <w:t xml:space="preserve">    Крылья расправь для полета. </w:t>
        <w:br/>
        <w:t xml:space="preserve">    Ну что же ты?! </w:t>
        <w:br/>
        <w:t xml:space="preserve">    Здесь не твоя ни война, ни вина... </w:t>
        <w:br/>
        <w:t xml:space="preserve">    Просто прими, что вон там, у подножия, </w:t>
        <w:br/>
        <w:t xml:space="preserve">    Высохла кровь, и теперь... Тишина... </w:t>
        <w:br/>
        <w:t xml:space="preserve">     </w: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/>
      </w:pPr>
      <w:r>
        <w:rPr>
          <w:b/>
          <w:bCs/>
          <w:color w:val="0000FF"/>
          <w:lang w:val="sr-CS"/>
        </w:rPr>
        <w:br/>
      </w:r>
      <w:r>
        <w:rPr>
          <w:bCs/>
          <w:lang w:val="sr-CS"/>
        </w:rPr>
        <w:t xml:space="preserve">    Подними потолок. Просто нечем дышать, </w:t>
        <w:br/>
        <w:t xml:space="preserve">    Или стены раздвинь, я хочу потянуться... </w:t>
        <w:br/>
        <w:t xml:space="preserve">    В неоглядную ширь, в непролазную гать </w:t>
        <w:br/>
        <w:t xml:space="preserve">    На мгновенье уйти и совсем не вернуться. </w:t>
        <w:br/>
        <w:t xml:space="preserve">    Так ли надо спешить? Я же был в тех краях... </w:t>
        <w:br/>
        <w:t xml:space="preserve">    Там не пишут стихов, не страдают, не мыслят. </w:t>
        <w:br/>
        <w:t xml:space="preserve">    Я еще задержусь, но буквально на днях </w:t>
        <w:br/>
        <w:t xml:space="preserve">    Получил свой билет и бумаги на выезд. </w:t>
        <w:br/>
        <w:t xml:space="preserve">    Значит, снова плутать в черном небе без звезд, </w:t>
        <w:br/>
        <w:t xml:space="preserve">    Где прошедшая жизнь далека и условна... </w:t>
        <w:br/>
        <w:t xml:space="preserve">    Ах, как тихо вокруг! Желтый свечечный воск </w:t>
        <w:br/>
        <w:t xml:space="preserve">    Залепил бубенцы, и дорога безмолвна. </w:t>
        <w:br/>
        <w:t xml:space="preserve">    Ни дыханья, ни сна, ни пылинки в лицо... </w:t>
        <w:br/>
        <w:t xml:space="preserve">    Просто вечный покой. Даже скулы немеют... </w:t>
        <w:br/>
        <w:t xml:space="preserve">    Здесь прилежно живут и у мертвых певцов </w:t>
        <w:br/>
        <w:t xml:space="preserve">    Отбирают гитары для фондов музея. </w:t>
        <w:br/>
        <w:t xml:space="preserve">    Хоть бы стон, хоть бы храп, чей-то смех, или крик... </w:t>
        <w:br/>
        <w:t xml:space="preserve">    Но давненько огни потушили на башнях. </w:t>
        <w:br/>
        <w:t xml:space="preserve">    В облаках - то ли крест, то ль обугленный лик, </w:t>
        <w:br/>
        <w:t xml:space="preserve">    То совсем ничего... и становится страшно. </w:t>
        <w:br/>
        <w:t xml:space="preserve">    Если наша любовь все равно догорит </w:t>
        <w:br/>
        <w:t xml:space="preserve">    И останется здесь золотой и нетленной... </w:t>
        <w:br/>
        <w:t xml:space="preserve">    Над безверием тень, только где-то внутри </w:t>
        <w:br/>
        <w:t xml:space="preserve">    Сердца стук на Безмолвных </w:t>
        <w:br/>
        <w:t xml:space="preserve">    Скрижалях </w:t>
        <w:br/>
        <w:t xml:space="preserve">    Вселенной... </w:t>
        <w:br/>
        <w:t xml:space="preserve">     </w: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/>
      </w:pPr>
      <w:r>
        <w:rPr>
          <w:b/>
          <w:bCs/>
          <w:color w:val="0000FF"/>
          <w:lang w:val="sr-CS"/>
        </w:rPr>
        <w:br/>
      </w:r>
      <w:r>
        <w:rPr>
          <w:bCs/>
          <w:lang w:val="sr-CS"/>
        </w:rPr>
        <w:t xml:space="preserve">    Ты помнишь этот страшный путь </w:t>
        <w:br/>
        <w:t xml:space="preserve">    Через горящий лох? </w:t>
        <w:br/>
        <w:t xml:space="preserve">    Как запах тленья резал грудь, </w:t>
        <w:br/>
        <w:t xml:space="preserve">    Мешая сделать вдох. </w:t>
        <w:br/>
        <w:t xml:space="preserve">    Там скалил зубы зверолов, </w:t>
        <w:br/>
        <w:t xml:space="preserve">    Дымились облака, </w:t>
        <w:br/>
        <w:t xml:space="preserve">    И смерть вылизывала кровь </w:t>
        <w:br/>
        <w:t xml:space="preserve">    С горячего клинка. </w:t>
        <w:br/>
        <w:t xml:space="preserve">    Ты понимал, что ты - один. </w:t>
        <w:br/>
        <w:t xml:space="preserve">    А за спиной лишь тень. </w:t>
        <w:br/>
        <w:t xml:space="preserve">    Над головою восходил </w:t>
        <w:br/>
        <w:t xml:space="preserve">    С плеча разящий день. </w:t>
        <w:br/>
        <w:t xml:space="preserve">    И обоюдоострый луч </w:t>
        <w:br/>
        <w:t xml:space="preserve">    С шипеньем резал плоть, </w:t>
        <w:br/>
        <w:t xml:space="preserve">    Спеша литую толщу туч </w:t>
        <w:br/>
        <w:t xml:space="preserve">    Наотмашь пропороть! </w:t>
        <w:br/>
        <w:t xml:space="preserve">    Чтоб хлынул дождь на эту грязь, </w:t>
        <w:br/>
        <w:t xml:space="preserve">    На этот смрад и боль. </w:t>
        <w:br/>
        <w:t xml:space="preserve">    В желудке колыхалась мразь </w:t>
        <w:br/>
        <w:t xml:space="preserve">    С названьем - алкоголь. </w:t>
        <w:br/>
        <w:t xml:space="preserve">    Я падал головой о стол, </w:t>
        <w:br/>
        <w:t xml:space="preserve">    Плюя в земную власть, </w:t>
        <w:br/>
        <w:t xml:space="preserve">    А пуля подавалась в ствол, </w:t>
        <w:br/>
        <w:t xml:space="preserve">    Потягиваясь всласть. </w:t>
        <w:br/>
        <w:t xml:space="preserve">    Скреблись граненые ножи </w:t>
        <w:br/>
        <w:t xml:space="preserve">    О реберную клеть, </w:t>
        <w:br/>
        <w:t xml:space="preserve">    И если это - наша жизнь, </w:t>
        <w:br/>
        <w:t xml:space="preserve">    То что ее жалеть?! </w:t>
        <w:br/>
        <w:t xml:space="preserve">    Восславим мертвую любовь! </w:t>
        <w:br/>
        <w:t xml:space="preserve">    Зажмем зубами крик! </w:t>
        <w:br/>
        <w:t xml:space="preserve">    Пусть наша алчущая кровь, </w:t>
        <w:br/>
        <w:t xml:space="preserve">    Упав, в единый миг </w:t>
        <w:br/>
        <w:t xml:space="preserve">    Прожжет слежавшийся гранит </w:t>
        <w:br/>
        <w:t xml:space="preserve">    Так, чтоб наверняка </w:t>
        <w:br/>
        <w:t xml:space="preserve">    Пробилось из-под тверди плит - </w:t>
        <w:br/>
        <w:t xml:space="preserve">    Подобие цветка! </w:t>
        <w:br/>
        <w:t xml:space="preserve">     </w: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/>
      </w:pPr>
      <w:r>
        <w:rPr>
          <w:b/>
          <w:bCs/>
          <w:color w:val="0000FF"/>
          <w:lang w:val="sr-CS"/>
        </w:rPr>
        <w:br/>
      </w:r>
      <w:r>
        <w:rPr>
          <w:bCs/>
          <w:lang w:val="sr-CS"/>
        </w:rPr>
        <w:t xml:space="preserve">    Колокольный звон угас </w:t>
        <w:br/>
        <w:t xml:space="preserve">    Плавно так... </w:t>
        <w:br/>
        <w:t xml:space="preserve">    С древних фресок смотрит Спас 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Жалобно. </w:t>
        <w:br/>
        <w:t xml:space="preserve">    В храмах пусто - волком вой. </w:t>
        <w:br/>
        <w:t xml:space="preserve">    Ветрено. </w:t>
        <w:br/>
        <w:t xml:space="preserve">    Бреют ангелов и в строй, </w:t>
        <w:br/>
        <w:t xml:space="preserve">    В рекруты. </w:t>
        <w:br/>
        <w:t xml:space="preserve">    В небе тучи да дожди - </w:t>
        <w:br/>
        <w:t xml:space="preserve">    Полосы. </w:t>
        <w:br/>
        <w:t xml:space="preserve">    Не дождешься, сколь ни жди, </w:t>
        <w:br/>
        <w:t xml:space="preserve">    Голоса. </w:t>
        <w:br/>
        <w:t xml:space="preserve">    В церкви ли навеселе </w:t>
        <w:br/>
        <w:t xml:space="preserve">    Каяться? </w:t>
        <w:br/>
        <w:t xml:space="preserve">    Пуля желтая в стволе </w:t>
        <w:br/>
        <w:t xml:space="preserve">    Мается... </w:t>
        <w:br/>
        <w:t xml:space="preserve">    Смерть все спишет, все простит </w:t>
        <w:br/>
        <w:t xml:space="preserve">    Важно ли? </w:t>
        <w:br/>
        <w:t xml:space="preserve">    Что за время на Руси </w:t>
        <w:br/>
        <w:t xml:space="preserve">    Страшное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Бывает так, что путь нелеп и труден... </w:t>
        <w:br/>
        <w:t xml:space="preserve">    Из облаков, от неба отошедших, </w:t>
        <w:br/>
        <w:t xml:space="preserve">    Мы падаем на эту землю - люди </w:t>
        <w:br/>
        <w:t xml:space="preserve">    Из рода приходящих и ушедших. </w:t>
        <w:br/>
        <w:t xml:space="preserve">    Мы можем петь и улыбаться смерти, </w:t>
        <w:br/>
        <w:t xml:space="preserve">    Но никому не расстилаться в ноги. </w:t>
        <w:br/>
        <w:t xml:space="preserve">    Умеем драться, как морские черти, </w:t>
        <w:br/>
        <w:t xml:space="preserve">    И защищать ромашку у дороги. </w:t>
        <w:br/>
        <w:t xml:space="preserve">    Когда к стихам примешивая крики, </w:t>
        <w:br/>
        <w:t xml:space="preserve">    Мы небо держим или пламя гасим,- </w:t>
        <w:br/>
        <w:t xml:space="preserve">    Мы не двуличны, мы, скорей, трехлики </w:t>
        <w:br/>
        <w:t xml:space="preserve">    И очень цельны в каждой ипостаси. </w:t>
        <w:br/>
        <w:t xml:space="preserve">    Порой бедны, порой богаты словом... </w:t>
        <w:br/>
        <w:t xml:space="preserve">    К ногам танцовщиц расшвыряв монеты, </w:t>
        <w:br/>
        <w:t xml:space="preserve">    Мы принимаем все, что безусловно, </w:t>
        <w:br/>
        <w:t xml:space="preserve">    И понимаем все, что безответно. </w:t>
        <w:br/>
        <w:t xml:space="preserve">    Нам нет прощенья - мы его не ищем. </w:t>
        <w:br/>
        <w:t xml:space="preserve">    Нам нет награды - мы ее не просим. </w:t>
        <w:br/>
        <w:t xml:space="preserve">    Но нам, как сон, дарована Всевышним </w:t>
        <w:br/>
        <w:t xml:space="preserve">    Волшебная, таинственная осень! </w:t>
        <w:br/>
        <w:t xml:space="preserve">    Поэзия от жалости устала. </w:t>
        <w:br/>
        <w:t xml:space="preserve">    Весна - наивна, утомленно лето... </w:t>
        <w:br/>
        <w:t xml:space="preserve">    Прильнем к сиянью царского бокала </w:t>
        <w:br/>
        <w:t xml:space="preserve">    С сентябрьским возвышенным рассветом! </w:t>
        <w:br/>
        <w:t xml:space="preserve">    Нам даровали осень - наше время. </w:t>
        <w:br/>
        <w:t xml:space="preserve">    Эпоху менестрелей и сонетов, </w:t>
        <w:br/>
        <w:t xml:space="preserve">    Людей, лампадой делающих стремя </w:t>
        <w:br/>
        <w:t xml:space="preserve">    И чувствующих грани тьмы и света. </w:t>
        <w:br/>
        <w:t xml:space="preserve">    Первопроходцев, всадников, поэтов, </w:t>
        <w:br/>
        <w:t xml:space="preserve">    Упавших с неба на песок арены, </w:t>
        <w:br/>
        <w:t xml:space="preserve">    Где в поисках единого ответа </w:t>
        <w:br/>
        <w:t xml:space="preserve">    Ломавших жизнь, как мирозданья стены. </w:t>
        <w:br/>
        <w:t xml:space="preserve">    А люди, нас сочтя за сумасшедших, </w:t>
        <w:br/>
        <w:t xml:space="preserve">    В слепой борьбе за собственное счастье, </w:t>
        <w:br/>
        <w:t xml:space="preserve">    Не забывая плакать об ушедших - </w:t>
        <w:br/>
        <w:t xml:space="preserve">    Не торопясь стреляют в приходящих!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Опять звонят колокола... Не слишком рано? </w:t>
        <w:br/>
        <w:t xml:space="preserve">    Оборвана струна, и даже не смешно... </w:t>
        <w:br/>
        <w:t xml:space="preserve">    А время бередит затянутые раны </w:t>
        <w:br/>
        <w:t xml:space="preserve">    И, выливаясь в мир, спешит упасть на дно. </w:t>
        <w:br/>
        <w:t xml:space="preserve">    Белеют в небесах осколки крыл лебяжьих, </w:t>
        <w:br/>
        <w:t xml:space="preserve">    По перышку разнес случайный выстрел их. </w:t>
        <w:br/>
        <w:t xml:space="preserve">    Колеблются вдали все оттиски пейзажа </w:t>
        <w:br/>
        <w:t xml:space="preserve">    В оттенках городских субботних выходных... </w:t>
        <w:br/>
        <w:t xml:space="preserve">    Разложенный пасьянс не сходится упрямо... </w:t>
        <w:br/>
        <w:t xml:space="preserve">    И у аптеки вновь зажгутся фонари, </w:t>
        <w:br/>
        <w:t xml:space="preserve">    И снова будет ночь, и снова будет драма, </w:t>
        <w:br/>
        <w:t xml:space="preserve">    Пусть не на целый свет, так у меня внутри. </w:t>
        <w:br/>
        <w:t xml:space="preserve">    По стопкам разложив былые акварели, </w:t>
        <w:br/>
        <w:t xml:space="preserve">    Я вспомню имена и подведу итог </w:t>
        <w:br/>
        <w:t xml:space="preserve">    Растянутых страниц, неблагозвучных трелей, </w:t>
        <w:br/>
        <w:t xml:space="preserve">    Поднадоевших рифм, высокопарных строк. </w:t>
        <w:br/>
        <w:t xml:space="preserve">    Пытаясь миновать пороги и овраги, </w:t>
        <w:br/>
        <w:t xml:space="preserve">    Вновь совершу один из бытовых грехов. </w:t>
        <w:br/>
        <w:t xml:space="preserve">    Оставив на столе лист глянцевой бумаги </w:t>
        <w:br/>
        <w:t xml:space="preserve">    И проведя всю жизнь в предчувствии стихов!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В околесице событий, </w:t>
        <w:br/>
        <w:t xml:space="preserve">    в бешеном вращенье буден, </w:t>
        <w:br/>
        <w:t xml:space="preserve">    В ритме встреч и расставаний, </w:t>
        <w:br/>
        <w:t xml:space="preserve">    в сутолоке очередей </w:t>
        <w:br/>
        <w:t xml:space="preserve">    Вновь мелькают торопливо ноги, </w:t>
        <w:br/>
        <w:t xml:space="preserve">    спины, лица, груди - </w:t>
        <w:br/>
        <w:t xml:space="preserve">    Все в частичном варианте, </w:t>
        <w:br/>
        <w:t xml:space="preserve">    как осколки от людей. </w:t>
        <w:br/>
        <w:t xml:space="preserve">    Словно зеркало большое, </w:t>
        <w:br/>
        <w:t xml:space="preserve">    отражавшее реальность, </w:t>
        <w:br/>
        <w:t xml:space="preserve">    Разлетелось на мильоны искривлений, </w:t>
        <w:br/>
        <w:t xml:space="preserve">    капель, снов. </w:t>
        <w:br/>
        <w:t xml:space="preserve">    И в осколках преломившись, </w:t>
        <w:br/>
        <w:t xml:space="preserve">    серединой стала крайность, </w:t>
        <w:br/>
        <w:t xml:space="preserve">    И послышалась кантата </w:t>
        <w:br/>
        <w:t xml:space="preserve">    в хороводе странных слов. </w:t>
        <w:br/>
        <w:t xml:space="preserve">    "Ты пришел сюда незрячим, </w:t>
        <w:br/>
        <w:t xml:space="preserve">    ветер шил тебе одежды... </w:t>
        <w:br/>
        <w:t xml:space="preserve">    Все твое существованье </w:t>
        <w:br/>
        <w:t xml:space="preserve">    означало плоть и тлен! </w:t>
        <w:br/>
        <w:t xml:space="preserve">    Но, взвалив себе на плечи </w:t>
        <w:br/>
        <w:t xml:space="preserve">    непосильные надежды, </w:t>
        <w:br/>
        <w:t xml:space="preserve">    Ты ломал границы знаний </w:t>
        <w:br/>
        <w:t xml:space="preserve">    и шатал фундамент стен. </w:t>
        <w:br/>
        <w:t xml:space="preserve">    И тебе дарила вечность два крыла, </w:t>
        <w:br/>
        <w:t xml:space="preserve">    как смену суток. </w:t>
        <w:br/>
        <w:t xml:space="preserve">    День и ночь, огонь и воду, </w:t>
        <w:br/>
        <w:t xml:space="preserve">    жар и холод, тьму и свет, </w:t>
        <w:br/>
        <w:t xml:space="preserve">    Предначертанный веками </w:t>
        <w:br/>
        <w:t xml:space="preserve">    путь сомнения и шуток, </w:t>
        <w:br/>
        <w:t xml:space="preserve">    Отрицанье общих мыслей </w:t>
        <w:br/>
        <w:t xml:space="preserve">    и в один конец билет. </w:t>
        <w:br/>
        <w:t xml:space="preserve">    Хрупкий шаг канатоходца </w:t>
        <w:br/>
        <w:t xml:space="preserve">    между двух великих истин: </w:t>
        <w:br/>
        <w:t xml:space="preserve">    Рухнуть вправо или влево - </w:t>
        <w:br/>
        <w:t xml:space="preserve">    выбор, в общем, невелик. </w:t>
        <w:br/>
        <w:t xml:space="preserve">    Балансируя руками, ты пришел </w:t>
        <w:br/>
        <w:t xml:space="preserve">    к простейшей мысли, </w:t>
        <w:br/>
        <w:t xml:space="preserve">    Что канат, похоже, режут, </w:t>
        <w:br/>
        <w:t xml:space="preserve">    и остался только миг. </w:t>
        <w:br/>
        <w:t xml:space="preserve">    Миг на лезвии, на грани, </w:t>
        <w:br/>
        <w:t xml:space="preserve">    на вершине исступленья, </w:t>
        <w:br/>
        <w:t xml:space="preserve">    Где седая пыль Вселенной </w:t>
        <w:br/>
        <w:t xml:space="preserve">    начинает круговерть. </w:t>
        <w:br/>
        <w:t xml:space="preserve">    Миг последнего причастья </w:t>
        <w:br/>
        <w:t xml:space="preserve">    и светлей, и вдохновенней - </w:t>
        <w:br/>
        <w:t xml:space="preserve">    Тех нелепейших понятий, </w:t>
        <w:br/>
        <w:t xml:space="preserve">    что зовутся жизнь и смерть..." </w:t>
        <w:br/>
        <w:t xml:space="preserve">    Мерно тек поток прохожих </w:t>
        <w:br/>
        <w:t xml:space="preserve">    мимо стекол ресторана, </w:t>
        <w:br/>
        <w:t xml:space="preserve">    И никто уже не думал об утерянных стихах. </w:t>
        <w:br/>
        <w:t xml:space="preserve">    Голос смолк, и только звуки </w:t>
        <w:br/>
        <w:t xml:space="preserve">    вознесенного органа </w:t>
        <w:br/>
        <w:t xml:space="preserve">    Отражались в недалеких, </w:t>
        <w:br/>
        <w:t xml:space="preserve">    в предгрозовых, облаках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color w:val="0000FF"/>
          <w:lang w:val="sr-CS"/>
        </w:rPr>
      </w:pPr>
      <w:bookmarkStart w:id="113" w:name="61"/>
      <w:bookmarkEnd w:id="113"/>
      <w:r>
        <w:rPr>
          <w:color w:val="0000FF"/>
          <w:lang w:val="sr-CS"/>
        </w:rPr>
        <w:t>И. С.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Мы живем в едином мире. </w:t>
        <w:br/>
        <w:t xml:space="preserve">    Дышим космосом и дымом. </w:t>
        <w:br/>
        <w:t xml:space="preserve">    Отражаем вкус предметов в общепризнанных стихах. </w:t>
        <w:br/>
        <w:t xml:space="preserve">    Посвящаем их Вселенной, или ветреным любимым, </w:t>
        <w:br/>
        <w:t xml:space="preserve">    Или каемся прилюдно в неосмысленных грехах. </w:t>
        <w:br/>
        <w:t xml:space="preserve">    Делаем дворцы и горы из песка, золы и пыли. </w:t>
        <w:br/>
        <w:t xml:space="preserve">    Стоит только дунуть ветру,- мы изменим весь сюжет. </w:t>
        <w:br/>
        <w:t xml:space="preserve">    Но незыблем лишь фундамент, кони загнанные, в мыле, </w:t>
        <w:br/>
        <w:t xml:space="preserve">    Перевернутый на рифах, нами брошенный корвет... </w:t>
        <w:br/>
        <w:t xml:space="preserve">    Здесь наступит разделенье. </w:t>
        <w:br/>
        <w:t xml:space="preserve">    Я останусь - капитаном, </w:t>
        <w:br/>
        <w:t xml:space="preserve">    Не оставив свой корабль на возвышенную смерть. </w:t>
        <w:br/>
        <w:t xml:space="preserve">    Ты - настроишься на вечность и расчертишь пентаграммы, </w:t>
        <w:br/>
        <w:t xml:space="preserve">    Пробуя осколком рифмы - неба пламенную твердь. </w:t>
        <w:br/>
        <w:t xml:space="preserve">    А потом навеешь вечер, дальше - ночь. </w:t>
        <w:br/>
        <w:t xml:space="preserve">    И я увижу Дом, который ныне - пепел. </w:t>
        <w:br/>
        <w:t xml:space="preserve">    Мир, который - позабыл... </w:t>
        <w:br/>
        <w:t xml:space="preserve">    Красно-синий флаг с драконом голубей на белой крыше, </w:t>
        <w:br/>
        <w:t xml:space="preserve">    В золоченом божьем храме обращенье горних крыл. </w:t>
        <w:br/>
        <w:t xml:space="preserve">    Склеп, цветы в высоких вазах, позабытые могилы, </w:t>
        <w:br/>
        <w:t xml:space="preserve">    Прадед мой, что в те столетья был шальным и молодым. </w:t>
        <w:br/>
        <w:t xml:space="preserve">    Только стрелки циферблата продвигаются уныло, </w:t>
        <w:br/>
        <w:t xml:space="preserve">    Но я помню, что когда-то был прощен и... нелюбим. </w:t>
        <w:br/>
        <w:t xml:space="preserve">    А теперь, рассыпав время и блуждая наудачу, </w:t>
        <w:br/>
        <w:t xml:space="preserve">    От строфы к стихотворенью предваряя ритмов строй, </w:t>
        <w:br/>
        <w:t xml:space="preserve">    Мы идем к одной вершине - это что-нибудь, да значит! </w:t>
        <w:br/>
        <w:t xml:space="preserve">    Каждый движется своею, непроторенной тропой. </w:t>
        <w:br/>
        <w:t xml:space="preserve">    Не попутчик, не конвойный... </w:t>
        <w:br/>
        <w:t xml:space="preserve">    Все порой куда как строже. </w:t>
        <w:br/>
        <w:t xml:space="preserve">    Разность и еще раз разность... </w:t>
        <w:br/>
        <w:t xml:space="preserve">    Кто же знает почему? </w:t>
        <w:br/>
        <w:t xml:space="preserve">    Мы живем в едином мире, но не приведи нам боже, </w:t>
        <w:br/>
        <w:t xml:space="preserve">    Вдруг достигнуть той вершины и остаться одному!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Осень... Грустное соседство </w:t>
        <w:br/>
        <w:t xml:space="preserve">    Старых писем, прошлых снов. </w:t>
        <w:br/>
        <w:t xml:space="preserve">    Уплывает наше детство </w:t>
        <w:br/>
        <w:t xml:space="preserve">    В дымке дальних берегов. </w:t>
        <w:br/>
        <w:t xml:space="preserve">    Снились мальчикам гусары, </w:t>
        <w:br/>
        <w:t xml:space="preserve">    Пробок пьяная пальба, </w:t>
        <w:br/>
        <w:t xml:space="preserve">    И металась вдоль гитары </w:t>
        <w:br/>
        <w:t xml:space="preserve">    Ошалелая судьба. </w:t>
        <w:br/>
        <w:t xml:space="preserve">    Что нашли и что искали </w:t>
        <w:br/>
        <w:t xml:space="preserve">    Строго в рифму, точно в такт? </w:t>
        <w:br/>
        <w:t xml:space="preserve">    Отшумели, отплясали, отыграли </w:t>
        <w:br/>
        <w:t xml:space="preserve">    Первый акт. </w:t>
        <w:br/>
        <w:t xml:space="preserve">    Визы, планы, перемены, </w:t>
        <w:br/>
        <w:t xml:space="preserve">    С каждым днем слабее боль. </w:t>
        <w:br/>
        <w:t xml:space="preserve">    Кто теперь поставит сцену? </w:t>
        <w:br/>
        <w:t xml:space="preserve">    Кто теперь напишет роль? </w:t>
        <w:br/>
        <w:t xml:space="preserve">    Дуэлянты подустали, </w:t>
        <w:br/>
        <w:t xml:space="preserve">    Помирились не спеша, </w:t>
        <w:br/>
        <w:t xml:space="preserve">    И взошла на лунной стали </w:t>
        <w:br/>
        <w:t xml:space="preserve">    Опаленная душа. </w:t>
        <w:br/>
        <w:t xml:space="preserve">    Как же мы, не зная меры, </w:t>
        <w:br/>
        <w:t xml:space="preserve">    Словно с царского плеча, </w:t>
        <w:br/>
        <w:t xml:space="preserve">    Годы, строки и химеры </w:t>
        <w:br/>
        <w:t xml:space="preserve">    Раздарили сгоряча? </w:t>
        <w:br/>
        <w:t xml:space="preserve">    Что оставим у истоков </w:t>
        <w:br/>
        <w:t xml:space="preserve">    В день, когда услышим вновь </w:t>
        <w:br/>
        <w:t xml:space="preserve">    Гордый тон своих высоких </w:t>
        <w:br/>
        <w:t xml:space="preserve">    Ненаписанных стихов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Я могу не говорить ничего... </w:t>
        <w:br/>
        <w:t xml:space="preserve">    Отшумела песен пьяная рать. </w:t>
        <w:br/>
        <w:t xml:space="preserve">    В светло-розовом сиянье снегов, </w:t>
        <w:br/>
        <w:t xml:space="preserve">    Оказалось, так легко умирать... </w:t>
        <w:br/>
        <w:t xml:space="preserve">    Как бродить босым в пуху облаков, </w:t>
        <w:br/>
        <w:t xml:space="preserve">    Как расти с травой, по пояс в росе, </w:t>
        <w:br/>
        <w:t xml:space="preserve">    Как прислушиваться к ритму шагов </w:t>
        <w:br/>
        <w:t xml:space="preserve">    На бетонной, неживой полосе. </w:t>
        <w:br/>
        <w:t xml:space="preserve">    Бросит карты мне цыганская дочь... </w:t>
        <w:br/>
        <w:t xml:space="preserve">    Выйдут черви и безногий валет. 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тому что за ушедшую ночь </w:t>
        <w:br/>
        <w:t xml:space="preserve">    Ни прощенья, ни раскаянья нет... </w:t>
        <w:br/>
        <w:t xml:space="preserve">    Если снова запечатан конверт, </w:t>
        <w:br/>
        <w:t xml:space="preserve">    В воске оттиск золотого рубля, </w:t>
        <w:br/>
        <w:t xml:space="preserve">    И распятый холст прилег на мольберт </w:t>
        <w:br/>
        <w:t xml:space="preserve">    В ожидании касанья угля. </w:t>
        <w:br/>
        <w:t xml:space="preserve">    Как причастье перед выходом в свет - </w:t>
        <w:br/>
        <w:t xml:space="preserve">    Аверс, реверс... Возлюби эти лбы! </w:t>
        <w:br/>
        <w:t xml:space="preserve">    Нет клиентов, покупателей нет. </w:t>
        <w:br/>
        <w:t xml:space="preserve">    Мерно катится монетка судьбы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То ли стон, то ль зарево над землей, </w:t>
        <w:br/>
        <w:t xml:space="preserve">    Стадом перепуганным облака. </w:t>
        <w:br/>
        <w:t xml:space="preserve">    Только с церкви слышится "упокой" </w:t>
        <w:br/>
        <w:t xml:space="preserve">    Благо, что хоть колокол цел пока. </w:t>
        <w:br/>
        <w:t xml:space="preserve">    Сразу и не верится - бред и вздор </w:t>
        <w:br/>
        <w:t xml:space="preserve">    Что творится, господи, упаси... </w:t>
        <w:br/>
        <w:t xml:space="preserve">    Без суда, без следствия приговор - </w:t>
        <w:br/>
        <w:t xml:space="preserve">    Убивают ангелов на Руси! </w:t>
        <w:br/>
        <w:t xml:space="preserve">    Руки цепью схвачены без узлов, </w:t>
        <w:br/>
        <w:t xml:space="preserve">    И закат до времени так багров, </w:t>
        <w:br/>
        <w:t xml:space="preserve">    А по крыльям катится то ли кровь, </w:t>
        <w:br/>
        <w:t xml:space="preserve">    То ли просто ржавчина с кандалов. </w:t>
        <w:br/>
        <w:t xml:space="preserve">    Все сомненья по ветру, память - в дым, </w:t>
        <w:br/>
        <w:t xml:space="preserve">    Голубиной кротости тихий взор... </w:t>
        <w:br/>
        <w:t xml:space="preserve">    И не вечной каторгой на Чулим, </w:t>
        <w:br/>
        <w:t xml:space="preserve">    А на плаху липкую под топор! </w:t>
        <w:br/>
        <w:t xml:space="preserve">    Все молчат, и правильно, а не то... </w:t>
        <w:br/>
        <w:t xml:space="preserve">    Страшно оказаться меж двух систем. </w:t>
        <w:br/>
        <w:t xml:space="preserve">    Более не спрашивай - кто за что? </w:t>
        <w:br/>
        <w:t xml:space="preserve">    Догадайся вовремя, кто за кем! </w:t>
        <w:br/>
        <w:t xml:space="preserve">    Перед властью времени - нету прав! </w:t>
        <w:br/>
        <w:t xml:space="preserve">    Захлебнулся колокол - рвут язык! </w:t>
        <w:br/>
        <w:t xml:space="preserve">    Кто-то задыхается, осознав, </w:t>
        <w:br/>
        <w:t xml:space="preserve">    Одинокий мечется в небе крик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А. А. Мамаеву... </w:t>
        <w:br/>
        <w:t xml:space="preserve">    Письмо написано и смято... </w:t>
        <w:br/>
        <w:t xml:space="preserve">    Долой пустые разговоры, </w:t>
        <w:br/>
        <w:t xml:space="preserve">    А за окошком пахнет мятой, </w:t>
        <w:br/>
        <w:t xml:space="preserve">    И я спешу задернуть шторы. </w:t>
        <w:br/>
        <w:t xml:space="preserve">    С какой-то затаенной дрожью </w:t>
        <w:br/>
        <w:t xml:space="preserve">    Раскрыть дневник воспоминаний. </w:t>
        <w:br/>
        <w:t xml:space="preserve">    Сесть за столом, где осторожно </w:t>
        <w:br/>
        <w:t xml:space="preserve">    Вдыхать осколки прошлых знаний. </w:t>
        <w:br/>
        <w:t xml:space="preserve">    Где с томиком Аполлинера </w:t>
        <w:br/>
        <w:t xml:space="preserve">    Гулять по пыльному Парижу... </w:t>
        <w:br/>
        <w:t xml:space="preserve">    Мерило чувств не знает меры. </w:t>
        <w:br/>
        <w:t xml:space="preserve">    И звезды вряд ли станут ближе. </w:t>
        <w:br/>
        <w:t xml:space="preserve">    В кармане хоть бы грош случайный, </w:t>
        <w:br/>
        <w:t xml:space="preserve">    Унылый таракан на блюде... </w:t>
        <w:br/>
        <w:t xml:space="preserve">    И остается вечной тайной - </w:t>
        <w:br/>
        <w:t xml:space="preserve">    Как зарабатывают люди? </w:t>
        <w:br/>
        <w:t xml:space="preserve">    Но, бросив горсть опилок в чайник, </w:t>
        <w:br/>
        <w:t xml:space="preserve">    С пустым желудком что скандалить? </w:t>
        <w:br/>
        <w:t xml:space="preserve">    Покажутся необычайны </w:t>
        <w:br/>
        <w:t xml:space="preserve">    Размеры неба и печали... </w:t>
        <w:br/>
        <w:t xml:space="preserve">    Холсты бессмысленны, а краски </w:t>
        <w:br/>
        <w:t xml:space="preserve">    Преступно ярки, как помада </w:t>
        <w:br/>
        <w:t xml:space="preserve">    Портовых шлюх. Оставим сказки, </w:t>
        <w:br/>
        <w:t xml:space="preserve">    Плеснем на дно стакана яда. </w:t>
        <w:br/>
        <w:t xml:space="preserve">    Мне не смешно... В моей России </w:t>
        <w:br/>
        <w:t xml:space="preserve">    Прошу в последнем прегрешенье </w:t>
        <w:br/>
        <w:t xml:space="preserve">    Ни хлеба, ни вина, а силы </w:t>
        <w:br/>
        <w:t xml:space="preserve">    Строки - на душу населенья! </w:t>
        <w:br/>
        <w:t xml:space="preserve">    В молчанье не найти ответа, </w:t>
        <w:br/>
        <w:t xml:space="preserve">    Хрипя в поту борьбы неравной. </w:t>
        <w:br/>
        <w:t xml:space="preserve">    С клеймом Иуды и поэта, </w:t>
        <w:br/>
        <w:t xml:space="preserve">    Не смея прикоснуться к храму </w:t>
        <w:br/>
        <w:t xml:space="preserve">    Души прозрачным хризолитом. </w:t>
        <w:br/>
        <w:t xml:space="preserve">    Почувствовать, что есть дорога </w:t>
        <w:br/>
        <w:t xml:space="preserve">    По линиям руки, пробитой </w:t>
        <w:br/>
        <w:t xml:space="preserve">    Ладони Бога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  <w:bookmarkStart w:id="114" w:name="62"/>
      <w:bookmarkStart w:id="115" w:name="62"/>
      <w:bookmarkEnd w:id="115"/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  <w:t>ИЛОНА</w:t>
      </w:r>
    </w:p>
    <w:p>
      <w:pPr>
        <w:pStyle w:val="Normal"/>
        <w:rPr/>
      </w:pPr>
      <w:r>
        <w:rPr>
          <w:b/>
          <w:bCs/>
          <w:color w:val="0000FF"/>
          <w:lang w:val="sr-CS"/>
        </w:rPr>
        <w:br/>
      </w:r>
      <w:r>
        <w:rPr>
          <w:bCs/>
          <w:lang w:val="sr-CS"/>
        </w:rPr>
        <w:t xml:space="preserve">    Старых книг, юных снов бред, </w:t>
        <w:br/>
        <w:t xml:space="preserve">    Запах времени так прян... </w:t>
        <w:br/>
        <w:t xml:space="preserve">    Но тебя все равно нет, </w:t>
        <w:br/>
        <w:t xml:space="preserve">    Так чего же ищу я? </w:t>
        <w:br/>
        <w:t xml:space="preserve">    В твоем имени звон шпор, </w:t>
        <w:br/>
        <w:t xml:space="preserve">    Привкус стали и рев труб. </w:t>
        <w:br/>
        <w:t xml:space="preserve">    В твоем имени - приговор </w:t>
        <w:br/>
        <w:t xml:space="preserve">    Нарочито надменных губ. </w:t>
        <w:br/>
        <w:t xml:space="preserve">    Обещающий вечность взгляд </w:t>
        <w:br/>
        <w:t xml:space="preserve">    На равнине забытых тел... </w:t>
        <w:br/>
        <w:t xml:space="preserve">    В твоем имени трупный яд </w:t>
        <w:br/>
        <w:t xml:space="preserve">    Сарацинских зловещих стрел, </w:t>
        <w:br/>
        <w:t xml:space="preserve">    В твоем имени лязг мечей, </w:t>
        <w:br/>
        <w:t xml:space="preserve">    Обезумевших на крови, </w:t>
        <w:br/>
        <w:t xml:space="preserve">    Коронованных палачей </w:t>
        <w:br/>
        <w:t xml:space="preserve">    Вечно-вересковой любви! </w:t>
        <w:br/>
        <w:t xml:space="preserve">    Ты сама как роман в стихах, </w:t>
        <w:br/>
        <w:t xml:space="preserve">    Где рифмованность чистых чувств </w:t>
        <w:br/>
        <w:t xml:space="preserve">    Порождает недетский страх, </w:t>
        <w:br/>
        <w:t xml:space="preserve">    Запах меда и соли вкус. </w:t>
        <w:br/>
        <w:t xml:space="preserve">    Так слезинка с припухших век </w:t>
        <w:br/>
        <w:t xml:space="preserve">    Громогласна, как Благовест... </w:t>
        <w:br/>
        <w:t xml:space="preserve">    Где вознесся твой красный снег </w:t>
        <w:br/>
        <w:t xml:space="preserve">    На серебряный с чернью крест! </w:t>
        <w:br/>
        <w:t xml:space="preserve">     </w: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/>
      </w:pPr>
      <w:r>
        <w:rPr>
          <w:b/>
          <w:bCs/>
          <w:color w:val="0000FF"/>
          <w:lang w:val="sr-CS"/>
        </w:rPr>
        <w:br/>
      </w:r>
      <w:r>
        <w:rPr>
          <w:bCs/>
          <w:lang w:val="sr-CS"/>
        </w:rPr>
        <w:t xml:space="preserve">    На гадальное блюдце легла чуть заметная трещина... </w:t>
        <w:br/>
        <w:t xml:space="preserve">    На верченом столе алфавитно-размеченный круг... </w:t>
        <w:br/>
        <w:t xml:space="preserve">    Ах ночная Тоска! Моя самая верная женщина </w:t>
        <w:br/>
        <w:t xml:space="preserve">    Из грядущих и прошлых любовниц, невест и подруг. </w:t>
        <w:br/>
        <w:t xml:space="preserve">    Я раскрою конверт с запечатанным девичьим локоном, </w:t>
        <w:br/>
        <w:t xml:space="preserve">    Чуть блеснут образа в повторенье лампадным огням... </w:t>
        <w:br/>
        <w:t xml:space="preserve">    Наша странная жизнь из каких только нитей ни соткана, </w:t>
        <w:br/>
        <w:t xml:space="preserve">    Или брошена вновь в перекройку нахлынувшим дням. </w:t>
        <w:br/>
        <w:t xml:space="preserve">    Надоело смотреть на бессмысленность встреч, размещающих </w:t>
        <w:br/>
        <w:t xml:space="preserve">    Нас на шахматном поле, где каждый стремится в ферзи. </w:t>
        <w:br/>
        <w:t xml:space="preserve">    Обреченный король уже сделал легко и отчаянно </w:t>
        <w:br/>
        <w:t xml:space="preserve">    Шаг на клетку вперед, понимая, чем это грозит... </w:t>
        <w:br/>
        <w:t xml:space="preserve">    Значит, первой умрет не моя утонченная лирика. </w:t>
        <w:br/>
        <w:t xml:space="preserve">    Значит, бесы не ждут петушиного крика вослед. </w:t>
        <w:br/>
        <w:t xml:space="preserve">    Все слова о любви возвышаются в ранг панегирика. </w:t>
        <w:br/>
        <w:t xml:space="preserve">    Все слова расставанья вплетаются в жесткий сонет. </w:t>
        <w:br/>
        <w:t xml:space="preserve">    Вот и строки письма ароматами дышат французскими... </w:t>
        <w:br/>
        <w:t xml:space="preserve">    Прикрываю глаза и пытаюсь поймать сквозь вуаль </w:t>
        <w:br/>
        <w:t xml:space="preserve">    Твой рассеянный взгляд, когда ты нарочито-искусственно, </w:t>
        <w:br/>
        <w:t xml:space="preserve">    Принимаешь меня, как свою ежегодную дань. </w:t>
        <w:br/>
        <w:t xml:space="preserve">    Эта страшная тень поглощает любимых и близких мне... </w:t>
        <w:br/>
        <w:t xml:space="preserve">    Ах, ночная Тоска, как приятен был твой произвол... </w:t>
        <w:br/>
        <w:t xml:space="preserve">    Но вернется рассвет, разгоняя химеры и призраки </w:t>
        <w:br/>
        <w:t xml:space="preserve">    И я первый вгоню в твое сердце осиновый кол! </w:t>
        <w:br/>
        <w:t xml:space="preserve">     </w: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/>
      </w:pPr>
      <w:r>
        <w:rPr>
          <w:b/>
          <w:bCs/>
          <w:color w:val="0000FF"/>
          <w:lang w:val="sr-CS"/>
        </w:rPr>
        <w:br/>
      </w:r>
      <w:r>
        <w:rPr>
          <w:bCs/>
          <w:lang w:val="sr-CS"/>
        </w:rPr>
        <w:t xml:space="preserve">    Фея леса - рыжая лиса, </w:t>
        <w:br/>
        <w:t xml:space="preserve">    Жадная и страстная колдунья... </w:t>
        <w:br/>
        <w:t xml:space="preserve">    Копятся чужие голоса, </w:t>
        <w:br/>
        <w:t xml:space="preserve">    Подтвердив грядущее безумье. </w:t>
        <w:br/>
        <w:t xml:space="preserve">    Обнажив обожествленный стих </w:t>
        <w:br/>
        <w:t xml:space="preserve">    В бесконечной смене декораций - </w:t>
        <w:br/>
        <w:t xml:space="preserve">    Если я чего-то и достиг, </w:t>
        <w:br/>
        <w:t xml:space="preserve">    То не для того, чтобы казаться </w:t>
        <w:br/>
        <w:t xml:space="preserve">    Чуть умней - пришедших до меня, </w:t>
        <w:br/>
        <w:t xml:space="preserve">    Чуть глупей - идущих вслед за мною. </w:t>
        <w:br/>
        <w:t xml:space="preserve">    Отблески небесного огня </w:t>
        <w:br/>
        <w:t xml:space="preserve">    Нас сравняют с веком и судьбою. </w:t>
        <w:br/>
        <w:t xml:space="preserve">    Фея леса - рыжая лиса... </w:t>
        <w:br/>
        <w:t xml:space="preserve">    В долгий час полуденного пьянства </w:t>
        <w:br/>
        <w:t xml:space="preserve">    Прошлый мир наложит на глаза, </w:t>
        <w:br/>
        <w:t xml:space="preserve">    Вечную печать непостоянства, </w:t>
        <w:br/>
        <w:t xml:space="preserve">    Откровеньем вскопанных могил, </w:t>
        <w:br/>
        <w:t xml:space="preserve">    Павших звезд в системе мирозданья, </w:t>
        <w:br/>
        <w:t xml:space="preserve">    Где страдал, мечтал и волком выл </w:t>
        <w:br/>
        <w:t xml:space="preserve">    О любви без веры и названья, </w:t>
        <w:br/>
        <w:t xml:space="preserve">    О земле, которой не пройду. </w:t>
        <w:br/>
        <w:t xml:space="preserve">    О душе, которой не встревожу - </w:t>
        <w:br/>
        <w:t xml:space="preserve">    Пусть хоть искрой в душащем бреду, </w:t>
        <w:br/>
        <w:t xml:space="preserve">    Но твоею искрой, святый боже... </w:t>
        <w:br/>
        <w:t xml:space="preserve">    Фея леса - рыжая лиса, </w:t>
        <w:br/>
        <w:t xml:space="preserve">    Пламень, разрывающий на части! </w:t>
        <w:br/>
        <w:t xml:space="preserve">    Предоставит Вечность полчаса, </w:t>
        <w:br/>
        <w:t xml:space="preserve">    Полпути в полупознанье счастья. </w:t>
        <w:br/>
        <w:t xml:space="preserve">    Обреченный этому костру </w:t>
        <w:br/>
        <w:t xml:space="preserve">    Отдавать последнее с ладони, </w:t>
        <w:br/>
        <w:t xml:space="preserve">    Я уже навечно - не умру, </w:t>
        <w:br/>
        <w:t xml:space="preserve">    Возродившись в царственной короне. </w:t>
        <w:br/>
        <w:t xml:space="preserve">    Положу свой меч на аналой </w:t>
        <w:br/>
        <w:t xml:space="preserve">    В поисках возвышенного крова </w:t>
        <w:br/>
        <w:t xml:space="preserve">    И приму монаршеской рукой </w:t>
        <w:br/>
        <w:t xml:space="preserve">    Дикий мир утерянного Слова... </w:t>
        <w:br/>
        <w:t xml:space="preserve">     </w: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/>
      </w:pPr>
      <w:r>
        <w:rPr>
          <w:b/>
          <w:bCs/>
          <w:color w:val="0000FF"/>
          <w:lang w:val="sr-CS"/>
        </w:rPr>
        <w:br/>
      </w:r>
      <w:r>
        <w:rPr>
          <w:bCs/>
          <w:lang w:val="sr-CS"/>
        </w:rPr>
        <w:t xml:space="preserve">    Расстаемся... Ты это всерьез? </w:t>
        <w:br/>
        <w:t xml:space="preserve">    Я не помню банальнее фразы. </w:t>
        <w:br/>
        <w:t xml:space="preserve">    Мне всегда представляется сразу </w:t>
        <w:br/>
        <w:t xml:space="preserve">    Океан из упреков и слез... </w:t>
        <w:br/>
        <w:t xml:space="preserve">    Убеждаю себя - не спеши. </w:t>
        <w:br/>
        <w:t xml:space="preserve">    Поиграв отражением лунным, </w:t>
        <w:br/>
        <w:t xml:space="preserve">    Пробегусь по ладам семиструнным </w:t>
        <w:br/>
        <w:t xml:space="preserve">    Одинокой, бродяжьей души. </w:t>
        <w:br/>
        <w:t xml:space="preserve">    Миги горьких и радостных встреч </w:t>
        <w:br/>
        <w:t xml:space="preserve">    Подбирая на пыльной дороге, </w:t>
        <w:br/>
        <w:t xml:space="preserve">    Я прикинусь немым и убогим, </w:t>
        <w:br/>
        <w:t xml:space="preserve">    Отложив восхищенную речь. </w:t>
        <w:br/>
        <w:t xml:space="preserve">    И отпраздную день расставанья, </w:t>
        <w:br/>
        <w:t xml:space="preserve">    Опьяненно вглядевшись в закат, </w:t>
        <w:br/>
        <w:t xml:space="preserve">    Если это усилит стократ </w:t>
        <w:br/>
        <w:t xml:space="preserve">    Сердца стук и длину расстоянья. </w:t>
        <w:br/>
        <w:t xml:space="preserve">    Боль строки, никогда, в никуда </w:t>
        <w:br/>
        <w:t xml:space="preserve">    Вознесет первобытная песня. </w:t>
        <w:br/>
        <w:t xml:space="preserve">    Как зеленый осколок из перстня, </w:t>
        <w:br/>
        <w:t xml:space="preserve">    С поднебесья сорвется звезда. </w:t>
        <w:br/>
        <w:t xml:space="preserve">    И зарю возвестят соловьи, </w:t>
        <w:br/>
        <w:t xml:space="preserve">    Далеко, не на этой планете. </w:t>
        <w:br/>
        <w:t xml:space="preserve">    Жизнь увидев в возвышенном свете, </w:t>
        <w:br/>
        <w:t xml:space="preserve">    Я порву все стихи о любви... </w:t>
        <w:br/>
        <w:t xml:space="preserve">     </w: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/>
      </w:pPr>
      <w:r>
        <w:rPr>
          <w:b/>
          <w:bCs/>
          <w:color w:val="0000FF"/>
          <w:lang w:val="sr-CS"/>
        </w:rPr>
        <w:br/>
      </w:r>
      <w:r>
        <w:rPr>
          <w:bCs/>
          <w:lang w:val="sr-CS"/>
        </w:rPr>
        <w:t xml:space="preserve">    Матушка-императрица, </w:t>
        <w:br/>
        <w:t xml:space="preserve">    восемнадцать лет... </w:t>
        <w:br/>
        <w:t xml:space="preserve">    Раз увидев - вечно Ваш до вздоха! </w:t>
        <w:br/>
        <w:t xml:space="preserve">    Укороченная шпага, длинный пистолет, </w:t>
        <w:br/>
        <w:t xml:space="preserve">    Рев ветров, крылатая эпоха. </w:t>
        <w:br/>
        <w:t xml:space="preserve">    Что поделать, раз не время, </w:t>
        <w:br/>
        <w:t xml:space="preserve">    если не судьба </w:t>
        <w:br/>
        <w:t xml:space="preserve">    Встретиться, покаяться, проститься? </w:t>
        <w:br/>
        <w:t xml:space="preserve">    Вырвет из любых объятий грозная труба - </w:t>
        <w:br/>
        <w:t xml:space="preserve">    Не грусти, притихшая столица. </w:t>
        <w:br/>
        <w:t xml:space="preserve">    Это вечный крест - </w:t>
        <w:br/>
        <w:t xml:space="preserve">    менять любовь на миражи... </w:t>
        <w:br/>
        <w:t xml:space="preserve">    Что мы можем отсудить у века? </w:t>
        <w:br/>
        <w:t xml:space="preserve">    Горизонт всегда отодвигает рубежи </w:t>
        <w:br/>
        <w:t xml:space="preserve">    И смеется как немой калека. </w:t>
        <w:br/>
        <w:t xml:space="preserve">    Мертвый город глух к мольбам, </w:t>
        <w:br/>
        <w:t xml:space="preserve">    и нечего менять </w:t>
        <w:br/>
        <w:t xml:space="preserve">    Свой целковый на пригоршню меди... </w:t>
        <w:br/>
        <w:t xml:space="preserve">    Даже не смотрите вслед, 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опять начнут пенять </w:t>
        <w:br/>
        <w:t xml:space="preserve">    Наши заграничные соседи. </w:t>
        <w:br/>
        <w:t xml:space="preserve">    Нам смешно, а их, как прежде, </w:t>
        <w:br/>
        <w:t xml:space="preserve">    душит тот же страх, </w:t>
        <w:br/>
        <w:t xml:space="preserve">    Ужас перед северным медведем... </w:t>
        <w:br/>
        <w:t xml:space="preserve">    Матушка-императрица, где в санях, </w:t>
        <w:br/>
        <w:t xml:space="preserve">    где в снах, </w:t>
        <w:br/>
        <w:t xml:space="preserve">    Все равно когда-нибудь доедем! </w:t>
        <w:br/>
        <w:t xml:space="preserve">    Над Невой зима опустит белое крыло, </w:t>
        <w:br/>
        <w:t xml:space="preserve">    Сжалившись, врачуя и колдуя. </w:t>
        <w:br/>
        <w:t xml:space="preserve">    Я умру столетьем позже, </w:t>
        <w:br/>
        <w:t xml:space="preserve">    чуть вдохнув тепло </w:t>
        <w:br/>
        <w:t xml:space="preserve">    Вашего шального поцелуя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Почти случайные знакомые... </w:t>
        <w:br/>
        <w:t xml:space="preserve">    Вдруг встретились, но что в том нового? </w:t>
        <w:br/>
        <w:t xml:space="preserve">    Лишь линии руки, так схожие </w:t>
        <w:br/>
        <w:t xml:space="preserve">    С прожилками листа кленового. </w:t>
        <w:br/>
        <w:t xml:space="preserve">    Вершились звездами знамения, </w:t>
        <w:br/>
        <w:t xml:space="preserve">    Грозя грядущим лихолетьем... </w:t>
        <w:br/>
        <w:t xml:space="preserve">    Какие были изменения, </w:t>
        <w:br/>
        <w:t xml:space="preserve">    Что мы их даже не заметили? </w:t>
        <w:br/>
        <w:t xml:space="preserve">    Но ветер, плачущий молитвенно, </w:t>
        <w:br/>
        <w:t xml:space="preserve">    Гасил все свечи под иконами, </w:t>
        <w:br/>
        <w:t xml:space="preserve">    И ночь, раскрывшаяся ливнями, </w:t>
        <w:br/>
        <w:t xml:space="preserve">    Смутила Вечность перезвонами. </w:t>
        <w:br/>
        <w:t xml:space="preserve">    Связала землю на мгновение </w:t>
        <w:br/>
        <w:t xml:space="preserve">    С престолом Господа, к которому </w:t>
        <w:br/>
        <w:t xml:space="preserve">    За сладкий час грехопадения </w:t>
        <w:br/>
        <w:t xml:space="preserve">    Я предступлю, склоняя голову. </w:t>
        <w:br/>
        <w:t xml:space="preserve">    Где золото закатной лавою </w:t>
        <w:br/>
        <w:t xml:space="preserve">    Сентябрьского солнцестояния </w:t>
        <w:br/>
        <w:t xml:space="preserve">    Зальет фальшивые, бесславные, </w:t>
        <w:br/>
        <w:t xml:space="preserve">    Пустые строки - покаяния... </w:t>
        <w:br/>
        <w:t xml:space="preserve">    В полях, сминая травы росные, </w:t>
        <w:br/>
        <w:t xml:space="preserve">    Прочту следы под крики сокола. </w:t>
        <w:br/>
        <w:t xml:space="preserve">    Там все тропинки судьбоносные, </w:t>
        <w:br/>
        <w:t xml:space="preserve">    Там все пути вокруг да около. </w:t>
        <w:br/>
        <w:t xml:space="preserve">    Забуду дни, что мне обещаны, </w:t>
        <w:br/>
        <w:t xml:space="preserve">    Швыряясь жизнью в небо с просинью, </w:t>
        <w:br/>
        <w:t xml:space="preserve">    За поцелуй прекрасной женщины, </w:t>
        <w:br/>
        <w:t xml:space="preserve">    С которой мы дышали Осенью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Ничего мне уже не жаль, </w:t>
        <w:br/>
        <w:t xml:space="preserve">    И не надо мне никого. </w:t>
        <w:br/>
        <w:t xml:space="preserve">    Ночь накинет на плечи шаль, </w:t>
        <w:br/>
        <w:t xml:space="preserve">    Пододвинет лист делово. </w:t>
        <w:br/>
        <w:t xml:space="preserve">    Так бывает, простой сюжет. </w:t>
        <w:br/>
        <w:t xml:space="preserve">    Да и важно ли вспоминать, </w:t>
        <w:br/>
        <w:t xml:space="preserve">    Сколько минуло зим и лет, </w:t>
        <w:br/>
        <w:t xml:space="preserve">    Ни приклеить, ни оторвать. </w:t>
        <w:br/>
        <w:t xml:space="preserve">    Разве имя напомнит мне </w:t>
        <w:br/>
        <w:t xml:space="preserve">    Горький запах больших свечей, </w:t>
        <w:br/>
        <w:t xml:space="preserve">    Отблеск пламени на луне </w:t>
        <w:br/>
        <w:t xml:space="preserve">    И янтарь на ее плече. </w:t>
        <w:br/>
        <w:t xml:space="preserve">    Тонких пальцев томящий хруст </w:t>
        <w:br/>
        <w:t xml:space="preserve">    И бессвязно-немую речь, </w:t>
        <w:br/>
        <w:t xml:space="preserve">    Детских губ ее сонный вкус </w:t>
        <w:br/>
        <w:t xml:space="preserve">    На обрывках коротких встреч... </w:t>
        <w:br/>
        <w:t xml:space="preserve">    А потом, как последний вор, </w:t>
        <w:br/>
        <w:t xml:space="preserve">    Красть мгновенья живой весны, </w:t>
        <w:br/>
        <w:t xml:space="preserve">    И разбитый клеить фарфор, </w:t>
        <w:br/>
        <w:t xml:space="preserve">    И отчаянно верить в сны. </w:t>
        <w:br/>
        <w:t xml:space="preserve">    Не хочу. Я устал от строк, </w:t>
        <w:br/>
        <w:t xml:space="preserve">    Но в ушах отдаленный звон... </w:t>
        <w:br/>
        <w:t xml:space="preserve">    На пожизненный этот срок </w:t>
        <w:br/>
        <w:t xml:space="preserve">    Знать бы, кем я приговорен? </w:t>
        <w:br/>
        <w:t xml:space="preserve">    Ничего, притворюсь глухим, </w:t>
        <w:br/>
        <w:t xml:space="preserve">    А когда засвербит в крови, </w:t>
        <w:br/>
        <w:t xml:space="preserve">    Буду гордо писать стихи </w:t>
        <w:br/>
        <w:t xml:space="preserve">    В одуванчиковой любви. </w:t>
        <w:br/>
        <w:t xml:space="preserve">    Нарисую большой пейзаж - </w:t>
        <w:br/>
        <w:t xml:space="preserve">    Чтобы небо и облака, </w:t>
        <w:br/>
        <w:t xml:space="preserve">    Чтобы, Господи светлый наш, </w:t>
        <w:br/>
        <w:t xml:space="preserve">    Пожалел меня... А пока... </w:t>
        <w:br/>
        <w:t xml:space="preserve">    Ничего мне уже не жаль. </w:t>
        <w:br/>
        <w:t xml:space="preserve">    И не надо меня жалеть. </w:t>
        <w:br/>
        <w:t xml:space="preserve">    Раскололась моя эмаль, </w:t>
        <w:br/>
        <w:t xml:space="preserve">    А была ведь </w:t>
        <w:br/>
        <w:t xml:space="preserve">    и жизнь, </w:t>
        <w:br/>
        <w:t xml:space="preserve">    и смерть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Ты такая красивая и молодая... </w:t>
        <w:br/>
        <w:t xml:space="preserve">    Я бы мог не писать уже больше ни слова, </w:t>
        <w:br/>
        <w:t xml:space="preserve">    Ибо сказано все. Ибо в этом основа </w:t>
        <w:br/>
        <w:t xml:space="preserve">    Нашей жизни, как вечного бега по краю. </w:t>
        <w:br/>
        <w:t xml:space="preserve">    Как ни сложится путь через горы и мели, </w:t>
        <w:br/>
        <w:t xml:space="preserve">    От "мечты стихотворца", до "бабочки" в баре- </w:t>
        <w:br/>
        <w:t xml:space="preserve">    Первый шаг уже сделан. </w:t>
        <w:br/>
        <w:t xml:space="preserve">    Фанфары пропели. </w:t>
        <w:br/>
        <w:t xml:space="preserve">    Отгремели салюты, но запахи гари </w:t>
        <w:br/>
        <w:t xml:space="preserve">    Еще носятся в воздухе. Давят на вздохе, </w:t>
        <w:br/>
        <w:t xml:space="preserve">    Присыпая ресницы невидимой тенью... </w:t>
        <w:br/>
        <w:t xml:space="preserve">    И разбитой любви обреченные крохи </w:t>
        <w:br/>
        <w:t xml:space="preserve">    Отмечают границы, года, сновиденья. </w:t>
        <w:br/>
        <w:t xml:space="preserve">    Траектория взлета, удара и боли... </w:t>
        <w:br/>
        <w:t xml:space="preserve">    Неповинна ни в чем и за это в ответе? </w:t>
        <w:br/>
        <w:t xml:space="preserve">    Если ангел-хранитель вступиться не волен, </w:t>
        <w:br/>
        <w:t xml:space="preserve">    Кто тебя защитит от ошибок и сплетен? </w:t>
        <w:br/>
        <w:t xml:space="preserve">    Смерть не очень страшна - тишина и прохлада... </w:t>
        <w:br/>
        <w:t xml:space="preserve">    Как задует свечу - стихнет суетность сует, </w:t>
        <w:br/>
        <w:t xml:space="preserve">    Унижающей лжи, раздевающих взглядов... </w:t>
        <w:br/>
        <w:t xml:space="preserve">    Это в мире ином нас не слишком волнует. </w:t>
        <w:br/>
        <w:t xml:space="preserve">    Но сейчас, но пока, в настоящем и данном </w:t>
        <w:br/>
        <w:t xml:space="preserve">    В пику мненьям, судьбе и озоновым дырам, </w:t>
        <w:br/>
        <w:t xml:space="preserve">    Когда мнимый успех раскрывается раной... </w:t>
        <w:br/>
        <w:t xml:space="preserve">    Когда шаг с высоты лишь паренье над миром... </w:t>
        <w:br/>
        <w:t xml:space="preserve">    Ты такая красивая... Господи правый! </w:t>
        <w:br/>
        <w:t xml:space="preserve">    Есть ли смысл в хуле и огне предсказаний? </w:t>
        <w:br/>
        <w:t xml:space="preserve">    Преклоняю колено в принятии славы, </w:t>
        <w:br/>
        <w:t xml:space="preserve">    Той, что выше Суда и любых оправданий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Мы знали, что расстанемся. </w:t>
        <w:br/>
        <w:t xml:space="preserve">    Что ангелы уходят, </w:t>
        <w:br/>
        <w:t xml:space="preserve">    Что свечи гаснут и луна меняет очертанья. </w:t>
        <w:br/>
        <w:t xml:space="preserve">    Рассеянный рисунок звезд в небесном хороводе </w:t>
        <w:br/>
        <w:t xml:space="preserve">    Читает козлоногий бог без всякого желанья. </w:t>
        <w:br/>
        <w:t xml:space="preserve">    Мы знали, что не сбудется, не сложится, не спишется. </w:t>
        <w:br/>
        <w:t xml:space="preserve">    Что две налаженных судьбы сплетать в одну... нелепо. </w:t>
        <w:br/>
        <w:t xml:space="preserve">    И вот - ресницы не дрожат. </w:t>
        <w:br/>
        <w:t xml:space="preserve">    И вот - ровнее дышится, </w:t>
        <w:br/>
        <w:t xml:space="preserve">    А на минувшую любовь наложен бантик крепа... </w:t>
        <w:br/>
        <w:t xml:space="preserve">    Мы знали, но упрямились. </w:t>
        <w:br/>
        <w:t xml:space="preserve">    Клялись, смеялись, каялись, </w:t>
        <w:br/>
        <w:t xml:space="preserve">    Считали дни страницами и доверяли снам. </w:t>
        <w:br/>
        <w:t xml:space="preserve">    Мы плот себе придумали и веслами не маялись </w:t>
        <w:br/>
        <w:t xml:space="preserve">    Вдоль по молочной реченьке к кисельным берегам. </w:t>
        <w:br/>
        <w:t xml:space="preserve">    Мы знали о пророчествах, но плыли по течению... </w:t>
        <w:br/>
        <w:t xml:space="preserve">    Даст бог - куда и вынесет, а вышло - не дай бог! </w:t>
        <w:br/>
        <w:t xml:space="preserve">    И, как смиренный странничек, молю о снисхождении, </w:t>
        <w:br/>
        <w:t xml:space="preserve">    И, словно гость полуночный, боюсь нажать звонок. </w:t>
        <w:br/>
        <w:t xml:space="preserve">    Все прошлые свидания впечатаны в сознание, </w:t>
        <w:br/>
        <w:t xml:space="preserve">    В пучину бед, в пучину вод, в пучину всех стихий... </w:t>
        <w:br/>
        <w:t xml:space="preserve">    Мы знали, что расстанемся, но что мне в этом знании </w:t>
        <w:br/>
        <w:t xml:space="preserve">    Пока еще могу дышать и пишутся стихи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Казалось, меняю сам </w:t>
        <w:br/>
        <w:t xml:space="preserve">    Судьбу по своим часам. </w:t>
        <w:br/>
        <w:t xml:space="preserve">    На собственный цвет и вкус, </w:t>
        <w:br/>
        <w:t xml:space="preserve">    На собственный глаз и ус. </w:t>
        <w:br/>
        <w:t xml:space="preserve">    Казалось, размерен шаг, </w:t>
        <w:br/>
        <w:t xml:space="preserve">    И сердце пора беречь, </w:t>
        <w:br/>
        <w:t xml:space="preserve">    И больше не будет встреч. </w:t>
        <w:br/>
        <w:t xml:space="preserve">    Казалось, но не сбылось. </w:t>
        <w:br/>
        <w:t xml:space="preserve">    Без повода, вкривь и вкось </w:t>
        <w:br/>
        <w:t xml:space="preserve">    Всю жизнь мою повело - </w:t>
        <w:br/>
        <w:t xml:space="preserve">    Крестился, не помогло... </w:t>
        <w:br/>
        <w:t xml:space="preserve">    Казалось, могу уйти. </w:t>
        <w:br/>
        <w:t xml:space="preserve">    Свободно сойти с пути. </w:t>
        <w:br/>
        <w:t xml:space="preserve">    И вся эта жизнь - игра, </w:t>
        <w:br/>
        <w:t xml:space="preserve">    Закончится до утра. </w:t>
        <w:br/>
        <w:t xml:space="preserve">    Казалось, не нов сюжет, </w:t>
        <w:br/>
        <w:t xml:space="preserve">    И критиков в зале нет. </w:t>
        <w:br/>
        <w:t xml:space="preserve">    И если идет не то, </w:t>
        <w:br/>
        <w:t xml:space="preserve">    Никто не подскажет - что. </w:t>
        <w:br/>
        <w:t xml:space="preserve">    На сцене лишь ветра вой, </w:t>
        <w:br/>
        <w:t xml:space="preserve">    Да в небе над головой, </w:t>
        <w:br/>
        <w:t xml:space="preserve">    Казалось, горит всегда </w:t>
        <w:br/>
        <w:t xml:space="preserve">    Насмешливая звезда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У меня за окном снег. </w:t>
        <w:br/>
        <w:t xml:space="preserve">    Редкий снег, колючий и злой. </w:t>
        <w:br/>
        <w:t xml:space="preserve">    У тебя за окном - век. </w:t>
        <w:br/>
        <w:t xml:space="preserve">    И мгновения чередой. </w:t>
        <w:br/>
        <w:t xml:space="preserve">    У тебя за окном сны, </w:t>
        <w:br/>
        <w:t xml:space="preserve">    Золоченые купола... </w:t>
        <w:br/>
        <w:t xml:space="preserve">    Словно запах литой сосны, </w:t>
        <w:br/>
        <w:t xml:space="preserve">    Сохраняет тепло зола. </w:t>
        <w:br/>
        <w:t xml:space="preserve">    У меня за окном шум, </w:t>
        <w:br/>
        <w:t xml:space="preserve">    Визг машин, суета, гарь.. </w:t>
        <w:br/>
        <w:t xml:space="preserve">    Я, наверно, в твоем лесу </w:t>
        <w:br/>
        <w:t xml:space="preserve">    Не сумею гулять, как встарь. </w:t>
        <w:br/>
        <w:t xml:space="preserve">    У тебя за окном синь, </w:t>
        <w:br/>
        <w:t xml:space="preserve">    И, в морозный узор дыша, </w:t>
        <w:br/>
        <w:t xml:space="preserve">    Будто птица в родимый клин, </w:t>
        <w:br/>
        <w:t xml:space="preserve">    Так и рвется к тебе душа. </w:t>
        <w:br/>
        <w:t xml:space="preserve">    У меня за окном - ритм. </w:t>
        <w:br/>
        <w:t xml:space="preserve">    Телефоны, сюжет, глава... </w:t>
        <w:br/>
        <w:t xml:space="preserve">    Но в любой из моих молитв </w:t>
        <w:br/>
        <w:t xml:space="preserve">    Узнаются твои слова. </w:t>
        <w:br/>
        <w:t xml:space="preserve">    И мечтается об одном, </w:t>
        <w:br/>
        <w:t xml:space="preserve">    Что тогда не сумел сберечь... </w:t>
        <w:br/>
        <w:t xml:space="preserve">    Я зачем-то свое окно </w:t>
        <w:br/>
        <w:t xml:space="preserve">    Занавесил от прошлых встреч. </w:t>
        <w:br/>
        <w:t xml:space="preserve">    И поверил, что все прошло. </w:t>
        <w:br/>
        <w:t xml:space="preserve">    Да и ты не зажжешь свечу... </w:t>
        <w:br/>
        <w:t xml:space="preserve">    Снег упрямо стучит в стекло, </w:t>
        <w:br/>
        <w:t xml:space="preserve">    Что-то шепчет, а я молчу.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Праздничный стол. Ощущение рвоты. </w:t>
        <w:br/>
        <w:t xml:space="preserve">    В кухне прощальный забег насекомых... </w:t>
        <w:br/>
        <w:t xml:space="preserve">    Я устаю быть фальшивою нотой </w:t>
        <w:br/>
        <w:t xml:space="preserve">    В гамме твоих драгоценных знакомых. </w:t>
        <w:br/>
        <w:t xml:space="preserve">    Кислая дрянь пузырится в стакане. </w:t>
        <w:br/>
        <w:t xml:space="preserve">    Рыбный салат представляется липким. </w:t>
        <w:br/>
        <w:t xml:space="preserve">    Знаешь, меня уже больше не ранят </w:t>
        <w:br/>
        <w:t xml:space="preserve">    Тонкие взгляды, шальные улыбки, </w:t>
        <w:br/>
        <w:t xml:space="preserve">    Полные мудрости и пониманья. </w:t>
        <w:br/>
        <w:t xml:space="preserve">    Мне остается спокойно напиться, </w:t>
        <w:br/>
        <w:t xml:space="preserve">    Не нарушая приличия грани, </w:t>
        <w:br/>
        <w:t xml:space="preserve">    Выйти за дверь и в снегу раствориться. </w:t>
        <w:br/>
        <w:t xml:space="preserve">    Вздох облегчения... Милые люди! </w:t>
        <w:br/>
        <w:t xml:space="preserve">    Знали бы вы, как я вас понимаю... </w:t>
        <w:br/>
        <w:t xml:space="preserve">    Вот ананас, оливье, а на блюде </w:t>
        <w:br/>
        <w:t xml:space="preserve">    Сельдь из под шубы слюну вызывает. 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Ну, улыбнись, молодая хозяйка! </w:t>
        <w:br/>
        <w:t xml:space="preserve">    Я не король новогоднего пира... </w:t>
        <w:br/>
        <w:t xml:space="preserve">    Весь мой костюм - расписная фуфайка. </w:t>
        <w:br/>
        <w:t xml:space="preserve">    Вся моя роль - записного сатира. </w:t>
        <w:br/>
        <w:t xml:space="preserve">    Трон не вакантен. Обычное дело... </w:t>
        <w:br/>
        <w:t xml:space="preserve">    В общей гармонии быт - это важно! </w:t>
        <w:br/>
        <w:t xml:space="preserve">    Душу легко отделяют от тела. </w:t>
        <w:br/>
        <w:t xml:space="preserve">    Это не больно, </w:t>
        <w:br/>
        <w:t xml:space="preserve">    и это не страшно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Все это было... Первый акт. </w:t>
        <w:br/>
        <w:t xml:space="preserve">    Арена для двоих. </w:t>
        <w:br/>
        <w:t xml:space="preserve">    Судьба с судьбой идут не в такт, </w:t>
        <w:br/>
        <w:t xml:space="preserve">    Не вписываясь в стих. </w:t>
        <w:br/>
        <w:t xml:space="preserve">    И неба нимб над головой, </w:t>
        <w:br/>
        <w:t xml:space="preserve">    Насыщенный свинцом, </w:t>
        <w:br/>
        <w:t xml:space="preserve">    Венчает нас с чужой женой </w:t>
        <w:br/>
        <w:t xml:space="preserve">    Серебряным кольцом. </w:t>
        <w:br/>
        <w:t xml:space="preserve">    Осенний дождь, как вечный храм, </w:t>
        <w:br/>
        <w:t xml:space="preserve">    Где гаснут свечи звезд... </w:t>
        <w:br/>
        <w:t xml:space="preserve">    Где чувств бушующий напалм, </w:t>
        <w:br/>
        <w:t xml:space="preserve">    Где все, всегда - всерьез. </w:t>
        <w:br/>
        <w:t xml:space="preserve">    Священник скажет: "Позабудь! </w:t>
        <w:br/>
        <w:t xml:space="preserve">    Иди и не греши..." </w:t>
        <w:br/>
        <w:t xml:space="preserve">    Но снова полосуют грудь </w:t>
        <w:br/>
        <w:t xml:space="preserve">    Фатальных строф ножи. </w:t>
        <w:br/>
        <w:t xml:space="preserve">    О, эта ватная стена </w:t>
        <w:br/>
        <w:t xml:space="preserve">    Непроломима лбом! </w:t>
        <w:br/>
        <w:t xml:space="preserve">    Там ночь прибита у окна </w:t>
        <w:br/>
        <w:t xml:space="preserve">    Осиновым колом, </w:t>
        <w:br/>
        <w:t xml:space="preserve">    За то, что чересчур черна </w:t>
        <w:br/>
        <w:t xml:space="preserve">    И в самый поздний час, </w:t>
        <w:br/>
        <w:t xml:space="preserve">    Упившись грешного вина, - </w:t>
        <w:br/>
        <w:t xml:space="preserve">    Уже простила нас. </w:t>
        <w:br/>
        <w:t xml:space="preserve">    Пусть вынесет вердикт небес </w:t>
        <w:br/>
        <w:t xml:space="preserve">    Надзвездное каре - </w:t>
        <w:br/>
        <w:t xml:space="preserve">    За Белый слог, за Черный крест, </w:t>
        <w:br/>
        <w:t xml:space="preserve">    За Смерть на серебре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Как ты вошла сквозь двери и засовы? </w:t>
        <w:br/>
        <w:t xml:space="preserve">    Чьей волей высшей, </w:t>
        <w:br/>
        <w:t xml:space="preserve">    Старели вороны или мудрели совы </w:t>
        <w:br/>
        <w:t xml:space="preserve">    И свет был лишним... </w:t>
        <w:br/>
        <w:t xml:space="preserve">    Я торопился угадать свеченье </w:t>
        <w:br/>
        <w:t xml:space="preserve">    Последней капли, </w:t>
        <w:br/>
        <w:t xml:space="preserve">    Не веря в снов предназначенье </w:t>
        <w:br/>
        <w:t xml:space="preserve">    Под знаком Цапли. </w:t>
        <w:br/>
        <w:t xml:space="preserve">    Иные символы и вехи </w:t>
        <w:br/>
        <w:t xml:space="preserve">    Неслись над миром... </w:t>
        <w:br/>
        <w:t xml:space="preserve">    Взрывались звезды, как орехи, </w:t>
        <w:br/>
        <w:t xml:space="preserve">    И пахло миром. </w:t>
        <w:br/>
        <w:t xml:space="preserve">    Гекзаметр всходил на троне </w:t>
        <w:br/>
        <w:t xml:space="preserve">    Точеных звуков, </w:t>
        <w:br/>
        <w:t xml:space="preserve">    В зеленой царственной короне </w:t>
        <w:br/>
        <w:t xml:space="preserve">    Из листьев бука! </w:t>
        <w:br/>
        <w:t xml:space="preserve">    Смешение нездешних красок </w:t>
        <w:br/>
        <w:t xml:space="preserve">    В вечерних тучах, </w:t>
        <w:br/>
        <w:t xml:space="preserve">    Как ощущение, что Разум - </w:t>
        <w:br/>
        <w:t xml:space="preserve">    В строфе созвучий. </w:t>
        <w:br/>
        <w:t xml:space="preserve">    Пылай, возвышенная нота! </w:t>
        <w:br/>
        <w:t xml:space="preserve">    А тонкость мысли </w:t>
        <w:br/>
        <w:t xml:space="preserve">    Игриво, с полуоборота </w:t>
        <w:br/>
        <w:t xml:space="preserve">    Срезала числа, </w:t>
        <w:br/>
        <w:t xml:space="preserve">    Сметала, брошенное в свет, </w:t>
        <w:br/>
        <w:t xml:space="preserve">    Единство мнений. </w:t>
        <w:br/>
        <w:t xml:space="preserve">    И ты вошла, как силуэт, </w:t>
        <w:br/>
        <w:t xml:space="preserve">    Без тени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Устала ночь, прошел испуг, </w:t>
        <w:br/>
        <w:t xml:space="preserve">    Растаяв в дыме сигареты. </w:t>
        <w:br/>
        <w:t xml:space="preserve">    В объятьях тысяч разных рук </w:t>
        <w:br/>
        <w:t xml:space="preserve">    Залапано лицо с монеты. </w:t>
        <w:br/>
        <w:t xml:space="preserve">    Определенный нестандарт, </w:t>
        <w:br/>
        <w:t xml:space="preserve">    Но я плачу любую цену - </w:t>
        <w:br/>
        <w:t xml:space="preserve">    Наполеон Буанопарт </w:t>
        <w:br/>
        <w:t xml:space="preserve">    На острове Святой Елены! </w:t>
        <w:br/>
        <w:t xml:space="preserve">    Я бросил все на эту твердь </w:t>
        <w:br/>
        <w:t xml:space="preserve">    И большего отдать не в силах... </w:t>
        <w:br/>
        <w:t xml:space="preserve">    Какую ласковую Смерть </w:t>
        <w:br/>
        <w:t xml:space="preserve">    Мне в кубок Вечность нацедила. </w:t>
        <w:br/>
        <w:t xml:space="preserve">    Какая нежная печаль - </w:t>
        <w:br/>
        <w:t xml:space="preserve">    Глотать твое непостоянство </w:t>
        <w:br/>
        <w:t xml:space="preserve">    И позолоченную сталь </w:t>
        <w:br/>
        <w:t xml:space="preserve">    Лелеять, как строку романса! </w:t>
        <w:br/>
        <w:t xml:space="preserve">    Болею святостью твоей </w:t>
        <w:br/>
        <w:t xml:space="preserve">    Уныло, невообразимо... </w:t>
        <w:br/>
        <w:t xml:space="preserve">    И липким шепотом друзей </w:t>
        <w:br/>
        <w:t xml:space="preserve">    Заклеиваю окна в зиму. </w:t>
        <w:br/>
        <w:t xml:space="preserve">    Пересыпаю вицмундир </w:t>
        <w:br/>
        <w:t xml:space="preserve">    Дурманной дурью против моли. </w:t>
        <w:br/>
        <w:t xml:space="preserve">    Краду из мышеловки сыр, </w:t>
        <w:br/>
        <w:t xml:space="preserve">    Сам над собой смеясь до колик. </w:t>
        <w:br/>
        <w:t xml:space="preserve">    А неразложенный пасьянс </w:t>
        <w:br/>
        <w:t xml:space="preserve">    Винит крапленую колоду. </w:t>
        <w:br/>
        <w:t xml:space="preserve">    Какой высокий мезальянс </w:t>
        <w:br/>
        <w:t xml:space="preserve">    В предновогоднюю субботу </w:t>
        <w:br/>
        <w:t xml:space="preserve">    Должна нам выставить судьба... </w:t>
        <w:br/>
        <w:t xml:space="preserve">    Отточенно, легко и мило, </w:t>
        <w:br/>
        <w:t xml:space="preserve">    Словно настойка на гробах,- </w:t>
        <w:br/>
        <w:t xml:space="preserve">    Прощальный поцелуй в затылок! </w:t>
        <w:br/>
        <w:t xml:space="preserve">    Не той ли женщины слеза </w:t>
        <w:br/>
        <w:t xml:space="preserve">    Юдифью над олигофреном, </w:t>
        <w:br/>
        <w:t xml:space="preserve">    Решится мне закрыть глаза </w:t>
        <w:br/>
        <w:t xml:space="preserve">    На острове Святой Елены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Привет тебе, Телефонный Бог! </w:t>
        <w:br/>
        <w:t xml:space="preserve">    Спасибо за все, что старался сделать. </w:t>
        <w:br/>
        <w:t xml:space="preserve">    Ты наши души верстал несмело, </w:t>
        <w:br/>
        <w:t xml:space="preserve">    Соединяя, что только мог. </w:t>
        <w:br/>
        <w:t xml:space="preserve">    Усиливал голос, как мегафон, </w:t>
        <w:br/>
        <w:t xml:space="preserve">    И каждое слово гремело медью, </w:t>
        <w:br/>
        <w:t xml:space="preserve">    А в трубке мраморный перезвон </w:t>
        <w:br/>
        <w:t xml:space="preserve">    Изящно стирал голоса соседей. </w:t>
        <w:br/>
        <w:t xml:space="preserve">    Ты, все понимая, пытался снять </w:t>
        <w:br/>
        <w:t xml:space="preserve">    Окалину нервов с пустого слуха... </w:t>
        <w:br/>
        <w:t xml:space="preserve">    И круглой ладони твоей печать </w:t>
        <w:br/>
        <w:t xml:space="preserve">    Так ласково грела больное ухо. </w:t>
        <w:br/>
        <w:t xml:space="preserve">    Я весь был болен. Я бредил ей, </w:t>
        <w:br/>
        <w:t xml:space="preserve">    Дышал ее именем в тьму мембраны. </w:t>
        <w:br/>
        <w:t xml:space="preserve">    Я тайный номер хранил во сне, </w:t>
        <w:br/>
        <w:t xml:space="preserve">    Как правоверный строку Корана. </w:t>
        <w:br/>
        <w:t xml:space="preserve">    Как бард - гитару, как маг - число, </w:t>
        <w:br/>
        <w:t xml:space="preserve">    Как червь музейный свои эмали... </w:t>
        <w:br/>
        <w:t xml:space="preserve">    И мне хватало десятка слов, </w:t>
        <w:br/>
        <w:t xml:space="preserve">    А телефон довершал детали. </w:t>
        <w:br/>
        <w:t xml:space="preserve">    Вдруг добавляя интимный треск </w:t>
        <w:br/>
        <w:t xml:space="preserve">    И резонанс на ведущих фразах, </w:t>
        <w:br/>
        <w:t xml:space="preserve">    Или шумя, словно хвойный лес, </w:t>
        <w:br/>
        <w:t xml:space="preserve">    Или шепча, словно вздох экстаза. </w:t>
        <w:br/>
        <w:t xml:space="preserve">    Это другие кричали: "Ах! </w:t>
        <w:br/>
        <w:t xml:space="preserve">    Требуем права, суда, огласки!" </w:t>
        <w:br/>
        <w:t xml:space="preserve">    А ты раскладывал в проводках </w:t>
        <w:br/>
        <w:t xml:space="preserve">    Нашей любви золотые сказки. </w:t>
        <w:br/>
        <w:t xml:space="preserve">    У всех романов один итог - </w:t>
        <w:br/>
        <w:t xml:space="preserve">    Очень счастливый! Очень либо... </w:t>
        <w:br/>
        <w:t xml:space="preserve">    Плачет в углу Телефонный Бог. </w:t>
        <w:br/>
        <w:t xml:space="preserve">    Он тоже не верит в мое "спасибо"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Сердце находится в клетке тела. </w:t>
        <w:br/>
        <w:t xml:space="preserve">    Тело - в доспехах джинсовой ткани. </w:t>
        <w:br/>
        <w:t xml:space="preserve">    На фоне стены, крашенной мелом, </w:t>
        <w:br/>
        <w:t xml:space="preserve">    Не пляшут в белом никакие цыгане. </w:t>
        <w:br/>
        <w:t xml:space="preserve">    И на Босфоре я тоже не был, </w:t>
        <w:br/>
        <w:t xml:space="preserve">    Так что сама все о нем придумай. </w:t>
        <w:br/>
        <w:t xml:space="preserve">    Каплей молочной, краюхой хлеба </w:t>
        <w:br/>
        <w:t xml:space="preserve">    И облаков номинальной суммой </w:t>
        <w:br/>
        <w:t xml:space="preserve">    Выражен круг основных стремлений </w:t>
        <w:br/>
        <w:t xml:space="preserve">    Или потребностей. Мне так нужно... </w:t>
        <w:br/>
        <w:t xml:space="preserve">    Синие лапы кремлевских елей </w:t>
        <w:br/>
        <w:t xml:space="preserve">    Напоминают, что будет вьюжно. </w:t>
        <w:br/>
        <w:t xml:space="preserve">    И что за нами придут когда-то, </w:t>
        <w:br/>
        <w:t xml:space="preserve">    Как неподкупные конвоиры,- </w:t>
        <w:br/>
        <w:t xml:space="preserve">    Наших несбывшихся встреч солдаты, </w:t>
        <w:br/>
        <w:t xml:space="preserve">    Гордые, словно обломки лиры. </w:t>
        <w:br/>
        <w:t xml:space="preserve">    Скрутят нам локти чужой дорогой, </w:t>
        <w:br/>
        <w:t xml:space="preserve">    А несложившеюся любовью </w:t>
        <w:br/>
        <w:t xml:space="preserve">    Мягко завяжут глаза... И вздрогнет </w:t>
        <w:br/>
        <w:t xml:space="preserve">    Истинный мир, обливаясь кровью! </w:t>
        <w:br/>
        <w:t xml:space="preserve">    С первого залпа. Второй не нужен. </w:t>
        <w:br/>
        <w:t xml:space="preserve">    Все это было, но так нелепо... </w:t>
        <w:br/>
        <w:t xml:space="preserve">    И вознесутся несмело души </w:t>
        <w:br/>
        <w:t xml:space="preserve">    В вечную пропасть Седьмого неба!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Поздно. </w:t>
        <w:br/>
        <w:t xml:space="preserve">    Все раздавлено этим словом. </w:t>
        <w:br/>
        <w:t xml:space="preserve">    Звездно... </w:t>
        <w:br/>
        <w:t xml:space="preserve">    Просто полночь ползет над склоном. </w:t>
        <w:br/>
        <w:t xml:space="preserve">    Тише - </w:t>
        <w:br/>
        <w:t xml:space="preserve">    Старый город пришел за данью. </w:t>
        <w:br/>
        <w:t xml:space="preserve">    Слышишь, </w:t>
        <w:br/>
        <w:t xml:space="preserve">    Это кто-то поет над нами. </w:t>
        <w:br/>
        <w:t xml:space="preserve">    Свечи </w:t>
        <w:br/>
        <w:t xml:space="preserve">    Я сегодня поставлю в церкви... </w:t>
        <w:br/>
        <w:t xml:space="preserve">    Встречи </w:t>
        <w:br/>
        <w:t xml:space="preserve">    Забываются, но не меркнут. </w:t>
        <w:br/>
        <w:t xml:space="preserve">    Длится </w:t>
        <w:br/>
        <w:t xml:space="preserve">    Вечность быта, как жанр искусства. </w:t>
        <w:br/>
        <w:t xml:space="preserve">    Лица </w:t>
        <w:br/>
        <w:t xml:space="preserve">    Устремленно играют в чувства. </w:t>
        <w:br/>
        <w:t xml:space="preserve">    Стены - </w:t>
        <w:br/>
        <w:t xml:space="preserve">    Исцарапанные укрытья.. </w:t>
        <w:br/>
        <w:t xml:space="preserve">    Вены </w:t>
        <w:br/>
        <w:t xml:space="preserve">    Сами выберут время вскрытья. </w:t>
        <w:br/>
        <w:t xml:space="preserve">    Плохо... </w:t>
        <w:br/>
        <w:t xml:space="preserve">    В сердце привкус кола осины, </w:t>
        <w:br/>
        <w:t xml:space="preserve">    Вдоха </w:t>
        <w:br/>
        <w:t xml:space="preserve">    Нерожденного тобой сына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Я вор... Я краду твои мысли и сны. </w:t>
        <w:br/>
        <w:t xml:space="preserve">    Краду твои взгляды, улыбки и слезы. </w:t>
        <w:br/>
        <w:t xml:space="preserve">    В слепой канонаде случайной весны </w:t>
        <w:br/>
        <w:t xml:space="preserve">    Нелепо грохочут апрельские грозы. </w:t>
        <w:br/>
        <w:t xml:space="preserve">    Отмотанный срок, от звонка до звонка, </w:t>
        <w:br/>
        <w:t xml:space="preserve">    И новая кража, как новая веха... </w:t>
        <w:br/>
        <w:t xml:space="preserve">    Но цепью наручников бьется строка </w:t>
        <w:br/>
        <w:t xml:space="preserve">    В завистливых плитах соседского смеха. </w:t>
        <w:br/>
        <w:t xml:space="preserve">    Чахоточный лик бледно-желтой луны </w:t>
        <w:br/>
        <w:t xml:space="preserve">    Порезан, как свадебный торт, на квадраты </w:t>
        <w:br/>
        <w:t xml:space="preserve">    Решеткой окна, и скользит вдоль стены </w:t>
        <w:br/>
        <w:t xml:space="preserve">    Приблудный рассвет без вины виноватый. </w:t>
        <w:br/>
        <w:t xml:space="preserve">    Дрожит тишина. Изменение сфер </w:t>
        <w:br/>
        <w:t xml:space="preserve">    Всегда впечатлительней в замкнутом кубе, </w:t>
        <w:br/>
        <w:t xml:space="preserve">    Где смотрит в глазок чуть хмельной </w:t>
        <w:br/>
        <w:t xml:space="preserve">    Люцифер, </w:t>
        <w:br/>
        <w:t xml:space="preserve">    И стрелки часы не считают, а рубят.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Где песни о воле, а ворон кружит </w:t>
        <w:br/>
        <w:t xml:space="preserve">    И здесь над моей головой, потому что - </w:t>
        <w:br/>
        <w:t xml:space="preserve">    Ты так далека... и рукой непослушной </w:t>
        <w:br/>
        <w:t xml:space="preserve">    Наколото имя тюремною тушью </w:t>
        <w:br/>
        <w:t xml:space="preserve">    На створках святой, неподсудной души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Минотавр топчет звезды... </w:t>
        <w:br/>
        <w:t xml:space="preserve">    Геи молоко разлито. </w:t>
        <w:br/>
        <w:t xml:space="preserve">    Ночь темна. Наверно, поздно </w:t>
        <w:br/>
        <w:t xml:space="preserve">    Ощущать себя разбитым, </w:t>
        <w:br/>
        <w:t xml:space="preserve">    Если и хрусталь небесный </w:t>
        <w:br/>
        <w:t xml:space="preserve">    Уступает грубой силе. </w:t>
        <w:br/>
        <w:t xml:space="preserve">    Мне сегодня стало тесно </w:t>
        <w:br/>
        <w:t xml:space="preserve">    В этом доме. Или - или? </w:t>
        <w:br/>
        <w:t xml:space="preserve">    Или мы совсем не звезды </w:t>
        <w:br/>
        <w:t xml:space="preserve">    И умрем не так красиво... </w:t>
        <w:br/>
        <w:t xml:space="preserve">    Может, тихо, может, грозно, </w:t>
        <w:br/>
        <w:t xml:space="preserve">    Может, даже агрессивно. </w:t>
        <w:br/>
        <w:t xml:space="preserve">    Или - звезды?! Это значит, </w:t>
        <w:br/>
        <w:t xml:space="preserve">    С неба падая упрямо, </w:t>
        <w:br/>
        <w:t xml:space="preserve">    Мы летим туда, где плачут </w:t>
        <w:br/>
        <w:t xml:space="preserve">    Дети, брошенные мамой. </w:t>
        <w:br/>
        <w:t xml:space="preserve">    Загадайте пожеланье - </w:t>
        <w:br/>
        <w:t xml:space="preserve">    Мы замедлим ритм паденья, </w:t>
        <w:br/>
        <w:t xml:space="preserve">    До последнего свиданья </w:t>
        <w:br/>
        <w:t xml:space="preserve">    Будет целое мгновенье. </w:t>
        <w:br/>
        <w:t xml:space="preserve">    Все исполнится, поверьте... </w:t>
        <w:br/>
        <w:t xml:space="preserve">    Только нам, судьбой забытым,- </w:t>
        <w:br/>
        <w:t xml:space="preserve">    Тихий хруст зеркальной смерти </w:t>
        <w:br/>
        <w:t xml:space="preserve">    Под раздвоенным копытом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В слепом горниле медных труб, </w:t>
        <w:br/>
        <w:t xml:space="preserve">    В горячке быта и страстей - </w:t>
        <w:br/>
        <w:t xml:space="preserve">    Я помню лишь касанье губ, </w:t>
        <w:br/>
        <w:t xml:space="preserve">    И то на миг... а дальше тень. </w:t>
        <w:br/>
        <w:t xml:space="preserve">    А дальше дикая тоска, </w:t>
        <w:br/>
        <w:t xml:space="preserve">    Тупая боль, желанье выть... </w:t>
        <w:br/>
        <w:t xml:space="preserve">    И холод дула у виска, </w:t>
        <w:br/>
        <w:t xml:space="preserve">    Как невозможность изменить </w:t>
        <w:br/>
        <w:t xml:space="preserve">    Узор давно ушедших лет. </w:t>
        <w:br/>
        <w:t xml:space="preserve">    Я не жалею ни о чем, </w:t>
        <w:br/>
        <w:t xml:space="preserve">    А твой раскованный портрет </w:t>
        <w:br/>
        <w:t xml:space="preserve">    Слепит оранжевым плечом. </w:t>
        <w:br/>
        <w:t xml:space="preserve">    Твой образ в раме. Глупо ждать </w:t>
        <w:br/>
        <w:t xml:space="preserve">    Ответа с плоскости холста, </w:t>
        <w:br/>
        <w:t xml:space="preserve">    Где авангардная печать </w:t>
        <w:br/>
        <w:t xml:space="preserve">    Сковала горькие уста. </w:t>
        <w:br/>
        <w:t xml:space="preserve">    Каких еще цитат и слов </w:t>
        <w:br/>
        <w:t xml:space="preserve">    Нам может выбросить во сне? </w:t>
        <w:br/>
        <w:t xml:space="preserve">    Нас просто снегом занесло, </w:t>
        <w:br/>
        <w:t xml:space="preserve">    Но все оттает по весне... </w:t>
        <w:br/>
        <w:t xml:space="preserve">    Но все вернется на круги </w:t>
        <w:br/>
        <w:t xml:space="preserve">    В высотах гор, в глубинах шахт, </w:t>
        <w:br/>
        <w:t xml:space="preserve">    Где неумеренность строки </w:t>
        <w:br/>
        <w:t xml:space="preserve">    Решилась на последний шаг. </w:t>
        <w:br/>
        <w:t xml:space="preserve">    Полузабытый континент, </w:t>
        <w:br/>
        <w:t xml:space="preserve">    Судьбы священное число... </w:t>
        <w:br/>
        <w:t xml:space="preserve">    И все, что ты считала "не...",- </w:t>
        <w:br/>
        <w:t xml:space="preserve">    Произошло!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Кареглазая моя праведница, </w:t>
        <w:br/>
        <w:t xml:space="preserve">    Девочка-синичка... </w:t>
        <w:br/>
        <w:t xml:space="preserve">    От разлуки не сразу старятся, </w:t>
        <w:br/>
        <w:t xml:space="preserve">    И отлично... </w:t>
        <w:br/>
        <w:t xml:space="preserve">    Тебе нравится быть жертвою? </w:t>
        <w:br/>
        <w:t xml:space="preserve">    Все - впустую... </w:t>
        <w:br/>
        <w:t xml:space="preserve">    Я тебе эту Осень жертвую, </w:t>
        <w:br/>
        <w:t xml:space="preserve">    Влажную и золотую! </w:t>
        <w:br/>
        <w:t xml:space="preserve">    Принимаешь подарок царственный, </w:t>
        <w:br/>
        <w:t xml:space="preserve">    Твой и только... </w:t>
        <w:br/>
        <w:t xml:space="preserve">    А ветра поминают дарственную </w:t>
        <w:br/>
        <w:t xml:space="preserve">    Листьев болью... </w:t>
        <w:br/>
        <w:t xml:space="preserve">    Зайчик солнечный серьги трогает - </w:t>
        <w:br/>
        <w:t xml:space="preserve">    Брысь, лукавый! </w:t>
        <w:br/>
        <w:t xml:space="preserve">    Все от полночи до полудня - </w:t>
        <w:br/>
        <w:t xml:space="preserve">    Нам по праву. </w:t>
        <w:br/>
        <w:t xml:space="preserve">    Вот восток заалел и пенится </w:t>
        <w:br/>
        <w:t xml:space="preserve">    Рваной раною... </w:t>
        <w:br/>
        <w:t xml:space="preserve">    Ничего уже не изменится, </w:t>
        <w:br/>
        <w:t xml:space="preserve">    Не станет заново. </w:t>
        <w:br/>
        <w:t xml:space="preserve">    Бесполезно гонять строку, </w:t>
        <w:br/>
        <w:t xml:space="preserve">    Словно рекрута... </w:t>
        <w:br/>
        <w:t xml:space="preserve">    От тебя никуда я не убегу, </w:t>
        <w:br/>
        <w:t xml:space="preserve">    Мне - некуда. </w:t>
        <w:br/>
        <w:t xml:space="preserve">    От былого не отрекусь, </w:t>
        <w:br/>
        <w:t xml:space="preserve">    Бессмысленно... </w:t>
        <w:br/>
        <w:t xml:space="preserve">    За окошком такая грусть - </w:t>
        <w:br/>
        <w:t xml:space="preserve">    Не-мыс-ли-ма-я! </w:t>
        <w:br/>
        <w:t xml:space="preserve">    Что ж, тебя-то я развязал, </w:t>
        <w:br/>
        <w:t xml:space="preserve">    Праведная... </w:t>
        <w:br/>
        <w:t xml:space="preserve">    Смотришь Господу прямо в глаза, </w:t>
        <w:br/>
        <w:t xml:space="preserve">    Все ли правильно? </w:t>
        <w:br/>
        <w:t xml:space="preserve">    Все, любимая, все. Пора... </w:t>
        <w:br/>
        <w:t xml:space="preserve">    Между всхрапами </w:t>
        <w:br/>
        <w:t xml:space="preserve">    Вниз, </w:t>
        <w:br/>
        <w:t xml:space="preserve">    с ладони топора, </w:t>
        <w:br/>
        <w:t xml:space="preserve">    счастье каплями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Поэзия - привставшая на цыпочках... </w:t>
        <w:br/>
        <w:t xml:space="preserve">    Принцесса - танцевавшая на ниточках... </w:t>
        <w:br/>
        <w:t xml:space="preserve">    Как сцена ей мала... В театре кукольном </w:t>
        <w:br/>
        <w:t xml:space="preserve">    Страдает плоть нешуточными муками. </w:t>
        <w:br/>
        <w:t xml:space="preserve">    Вот жест под тайным знаком Скарабея. </w:t>
        <w:br/>
        <w:t xml:space="preserve">    Вот нож картонный в пальчиках злодея. </w:t>
        <w:br/>
        <w:t xml:space="preserve">    Не надо слез... По замыслу создателя, </w:t>
        <w:br/>
        <w:t xml:space="preserve">    Герой поверит проискам предателя. </w:t>
        <w:br/>
        <w:t xml:space="preserve">    Потом придут пираты и разбойники, </w:t>
        <w:br/>
        <w:t xml:space="preserve">    И, угрожая голосочком тоненьким, </w:t>
        <w:br/>
        <w:t xml:space="preserve">    Их атаман сверкает пистолетами </w:t>
        <w:br/>
        <w:t xml:space="preserve">    Пред королевскими блестящими каретами. </w:t>
        <w:br/>
        <w:t xml:space="preserve">    Наивно так... Но мы-то знаем истину! </w:t>
        <w:br/>
        <w:t xml:space="preserve">    Мы умудренно отмечаем мысленно - </w:t>
        <w:br/>
        <w:t xml:space="preserve">    Сюжет не нов, и реплики избитые, </w:t>
        <w:br/>
        <w:t xml:space="preserve">    И автор весь измучен простатитом, </w:t>
        <w:br/>
        <w:t xml:space="preserve">    Под жалкие аплодисменты зала. </w:t>
        <w:br/>
        <w:t xml:space="preserve">    Как это мило... Как нам надо мало! </w:t>
        <w:br/>
        <w:t xml:space="preserve">    Чтоб чувствовать себя всесильным Господом, </w:t>
        <w:br/>
        <w:t xml:space="preserve">    Пред каждым, кто чуть-чуть пониже ростом. </w:t>
        <w:br/>
        <w:t xml:space="preserve">    Но... Девочка! Остановись, ты плачешь </w:t>
        <w:br/>
        <w:t xml:space="preserve">    Над тем, что кукла падает? Иначе </w:t>
        <w:br/>
        <w:t xml:space="preserve">    Не может быть... А принц придет - поверь мне! </w:t>
        <w:br/>
        <w:t xml:space="preserve">    О, сколько стоит детское доверие... </w:t>
        <w:br/>
        <w:t xml:space="preserve">    А не придет, то мы изменим пьесу,- </w:t>
        <w:br/>
        <w:t xml:space="preserve">    Я сам пойду спасать твою принцессу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Снег был бел. </w:t>
        <w:br/>
        <w:t xml:space="preserve">    Бел, как твоя фата, </w:t>
        <w:br/>
        <w:t xml:space="preserve">    Школьный мел, </w:t>
        <w:br/>
        <w:t xml:space="preserve">    Горний отсвет креста. </w:t>
        <w:br/>
        <w:t xml:space="preserve">    Я листал </w:t>
        <w:br/>
        <w:t xml:space="preserve">    Книгу без слов и цифр. </w:t>
        <w:br/>
        <w:t xml:space="preserve">    Умирал </w:t>
        <w:br/>
        <w:t xml:space="preserve">    Осени гипогриф. </w:t>
        <w:br/>
        <w:t xml:space="preserve">    Желчь и ярь </w:t>
        <w:br/>
        <w:t xml:space="preserve">    Разбеленный сменил бокан. </w:t>
        <w:br/>
        <w:t xml:space="preserve">    Бил звонарь </w:t>
        <w:br/>
        <w:t xml:space="preserve">    В одубелые лбы мирян. </w:t>
        <w:br/>
        <w:t xml:space="preserve">    Ты жила </w:t>
        <w:br/>
        <w:t xml:space="preserve">    Далеко, за полярным сном... </w:t>
        <w:br/>
        <w:t xml:space="preserve">    Три числа </w:t>
        <w:br/>
        <w:t xml:space="preserve">    Повелела отдать на слом. </w:t>
        <w:br/>
        <w:t xml:space="preserve">    Три строфы </w:t>
        <w:br/>
        <w:t xml:space="preserve">    Честно вывела в дневнике, </w:t>
        <w:br/>
        <w:t xml:space="preserve">    Крик совы </w:t>
        <w:br/>
        <w:t xml:space="preserve">    Растворялся невдалеке. </w:t>
        <w:br/>
        <w:t xml:space="preserve">    Три слезы, </w:t>
        <w:br/>
        <w:t xml:space="preserve">    Три попытки сойти с ума. </w:t>
        <w:br/>
        <w:t xml:space="preserve">    Яд гюрзы </w:t>
        <w:br/>
        <w:t xml:space="preserve">    Размешала в вине зима. </w:t>
        <w:br/>
        <w:t xml:space="preserve">    Белый трон - </w:t>
        <w:br/>
        <w:t xml:space="preserve">    Путь в поднебесье взрыт! </w:t>
        <w:br/>
        <w:t xml:space="preserve">    Лишь с икон </w:t>
        <w:br/>
        <w:t xml:space="preserve">    Кто-то кричал навзрыд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Она давно не видит сны - </w:t>
        <w:br/>
        <w:t xml:space="preserve">    Она живет во сне... </w:t>
        <w:br/>
        <w:t xml:space="preserve">    Диск алюминиевой луны </w:t>
        <w:br/>
        <w:t xml:space="preserve">    Зажат в ее окне. </w:t>
        <w:br/>
        <w:t xml:space="preserve">    Разрезал шторы мертвый свет, </w:t>
        <w:br/>
        <w:t xml:space="preserve">    Но о ее плече </w:t>
        <w:br/>
        <w:t xml:space="preserve">    Поет шекспировский сонет </w:t>
        <w:br/>
        <w:t xml:space="preserve">    Погаснувшей свече. </w:t>
        <w:br/>
        <w:t xml:space="preserve">    Она по пальцам перечтет </w:t>
        <w:br/>
        <w:t xml:space="preserve">    Строй утренних забот, </w:t>
        <w:br/>
        <w:t xml:space="preserve">    Чуть задыхаясь, перечтет </w:t>
        <w:br/>
        <w:t xml:space="preserve">    Червленого Рембо. </w:t>
        <w:br/>
        <w:t xml:space="preserve">    В стакане остывает чай, </w:t>
        <w:br/>
        <w:t xml:space="preserve">    И терпкий аромат </w:t>
        <w:br/>
        <w:t xml:space="preserve">    Напоминает древний рай... </w:t>
        <w:br/>
        <w:t xml:space="preserve">    Как много лет назад </w:t>
        <w:br/>
        <w:t xml:space="preserve">    Она бродила там в цветах, </w:t>
        <w:br/>
        <w:t xml:space="preserve">    А мир был чист и свеж... </w:t>
        <w:br/>
        <w:t xml:space="preserve">    Она спала на облаках </w:t>
        <w:br/>
        <w:t xml:space="preserve">    Возвышенных надежд. </w:t>
        <w:br/>
        <w:t xml:space="preserve">    Ей ноги целовал прибой, </w:t>
        <w:br/>
        <w:t xml:space="preserve">    И неба свет не гас, </w:t>
        <w:br/>
        <w:t xml:space="preserve">    Казалось, все само собой </w:t>
        <w:br/>
        <w:t xml:space="preserve">    Свершится в должный час. </w:t>
        <w:br/>
        <w:t xml:space="preserve">    Там вздохи были так легки </w:t>
        <w:br/>
        <w:t xml:space="preserve">    Всему и всем назло... </w:t>
        <w:br/>
        <w:t xml:space="preserve">    А здесь гуляют сквозняки, </w:t>
        <w:br/>
        <w:t xml:space="preserve">    И крошится стекло. </w:t>
        <w:br/>
        <w:t xml:space="preserve">    Здесь обездвижен серый дом </w:t>
        <w:br/>
        <w:t xml:space="preserve">    С фатальностью раба. </w:t>
        <w:br/>
        <w:t xml:space="preserve">    Здесь под серебряным крестом </w:t>
        <w:br/>
        <w:t xml:space="preserve">    Лежит ее судьба, </w:t>
        <w:br/>
        <w:t xml:space="preserve">    И смерть узорчатым крылом </w:t>
        <w:br/>
        <w:t xml:space="preserve">    Уже коснулась лба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Как началось начало? </w:t>
        <w:br/>
        <w:t xml:space="preserve">    Не знаю... Да, бог весть! </w:t>
        <w:br/>
        <w:t xml:space="preserve">    Ты меня не искала, </w:t>
        <w:br/>
        <w:t xml:space="preserve">    Не знала, что я - есть... </w:t>
        <w:br/>
        <w:t xml:space="preserve">    Но к ночи рухнуло небо, </w:t>
        <w:br/>
        <w:t xml:space="preserve">    И сплюнула яд гюрза,- </w:t>
        <w:br/>
        <w:t xml:space="preserve">    А наша судьба нелепо </w:t>
        <w:br/>
        <w:t xml:space="preserve">    Решилась поднять глаза. </w:t>
        <w:br/>
        <w:t xml:space="preserve">    Земля вспоминала вьюгу, </w:t>
        <w:br/>
        <w:t xml:space="preserve">    В зените смеялся зной, </w:t>
        <w:br/>
        <w:t xml:space="preserve">    И кони неслись по кругу, </w:t>
        <w:br/>
        <w:t xml:space="preserve">    Расчерченному не мной. </w:t>
        <w:br/>
        <w:t xml:space="preserve">    Горящая пентаграмма </w:t>
        <w:br/>
        <w:t xml:space="preserve">    Замкнула обхват лучей, </w:t>
        <w:br/>
        <w:t xml:space="preserve">    Где древнеиндийский Рама </w:t>
        <w:br/>
        <w:t xml:space="preserve">    Зажег хоровод свечей. 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И годы влеклись за годом </w:t>
        <w:br/>
        <w:t xml:space="preserve">    Сквозь цепкие лапки дня... </w:t>
        <w:br/>
        <w:t xml:space="preserve">    Ты вырвалась на свободу </w:t>
        <w:br/>
        <w:t xml:space="preserve">    В том мире, где нет меня, </w:t>
        <w:br/>
        <w:t xml:space="preserve">    Где так хорошо и сухо, </w:t>
        <w:br/>
        <w:t xml:space="preserve">    Где выверен каждый взлет. </w:t>
        <w:br/>
        <w:t xml:space="preserve">    Обученная старуха </w:t>
        <w:br/>
        <w:t xml:space="preserve">    Вещает, что все пройдет... </w:t>
        <w:br/>
        <w:t xml:space="preserve">    Но разве хоть что-то значат </w:t>
        <w:br/>
        <w:t xml:space="preserve">    Законы, угрозы, лесть? </w:t>
        <w:br/>
        <w:t xml:space="preserve">    Все будет теперь иначе, </w:t>
        <w:br/>
        <w:t xml:space="preserve">    Ты знаешь, что я - есть!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Ты мне говоришь, что тебе постоянно снится </w:t>
        <w:br/>
        <w:t xml:space="preserve">    Неведомый мир, где реальное слито с чудом... </w:t>
        <w:br/>
        <w:t xml:space="preserve">    И ломкие пальцы пролистывают страницы </w:t>
        <w:br/>
        <w:t xml:space="preserve">    Такого былого, что даже поверить трудно. </w:t>
        <w:br/>
        <w:t xml:space="preserve">    Где каждый день из минут ожидания соткан </w:t>
        <w:br/>
        <w:t xml:space="preserve">    И даже стать на колени уже не волен... </w:t>
        <w:br/>
        <w:t xml:space="preserve">    Я должен молча смотреть на твой кружевной локон - </w:t>
        <w:br/>
        <w:t xml:space="preserve">    К чему кричать о своей любви или боли? </w:t>
        <w:br/>
        <w:t xml:space="preserve">    Стихи по ночам о тайном и сокровенном... </w:t>
        <w:br/>
        <w:t xml:space="preserve">    Какие слова! Какое упрямство страсти! </w:t>
        <w:br/>
        <w:t xml:space="preserve">    Поэзия прошлого, как аромат вербены, </w:t>
        <w:br/>
        <w:t xml:space="preserve">    Покажется сном, словно привкусом Высшей Власти. </w:t>
        <w:br/>
        <w:t xml:space="preserve">    Но время придет,- вспоминая слова молитвы </w:t>
        <w:br/>
        <w:t xml:space="preserve">    И горько и сладко, как в детстве, просить прощенья. </w:t>
        <w:br/>
        <w:t xml:space="preserve">    Березовый Бог, с опрокинутым небом слитый, </w:t>
        <w:br/>
        <w:t xml:space="preserve">    Позволит, как в осень, вступить в костер очищенья... </w:t>
        <w:br/>
        <w:t xml:space="preserve">    Тогда я коснусь щеки твоей легким ветром, </w:t>
        <w:br/>
        <w:t xml:space="preserve">    А может быть, каплей дождя охлаждая кожу </w:t>
        <w:br/>
        <w:t xml:space="preserve">    Фаянсовых ног, обожженных татарским летом, </w:t>
        <w:br/>
        <w:t xml:space="preserve">    И ты улыбнешься... И ты мне поверишь тоже. </w:t>
        <w:br/>
        <w:t xml:space="preserve">    Растай же вплоть до воздушного поцелуя! </w:t>
        <w:br/>
        <w:t xml:space="preserve">    Весь мир измени водопадом случайной ласки! </w:t>
        <w:br/>
        <w:t xml:space="preserve">    А я зимой тебе на стекле нарисую </w:t>
        <w:br/>
        <w:t xml:space="preserve">    Прекрасного принца, скачущего из сказки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Ночь вступила в мой дом легкомысленным хлопаньем окон... </w:t>
        <w:br/>
        <w:t xml:space="preserve">    На рулетке эпохи опять выпадало зеро, </w:t>
        <w:br/>
        <w:t xml:space="preserve">    Словно кто-то прорвал надоевший до времени кокон, </w:t>
        <w:br/>
        <w:t xml:space="preserve">    И вздохнула бумага, и зашевелилось перо. </w:t>
        <w:br/>
        <w:t xml:space="preserve">    Я бы жил как всегда в ожидании срыва и сдвига, </w:t>
        <w:br/>
        <w:t xml:space="preserve">    Я ладонью пытался поймать ускользающий луч... </w:t>
        <w:br/>
        <w:t xml:space="preserve">    Но пришла восемнадцатилетняя леди Интрига - </w:t>
        <w:br/>
        <w:t xml:space="preserve">    Все окутала тайной и двери закрыла на ключ. </w:t>
        <w:br/>
        <w:t xml:space="preserve">    Я потрогал замок и пошел к необъятному морю, </w:t>
        <w:br/>
        <w:t xml:space="preserve">    Как возвышенна смерть в белопарусном гордом гробу... </w:t>
        <w:br/>
        <w:t xml:space="preserve">    Если водкою можно залить и бездонное горе, </w:t>
        <w:br/>
        <w:t xml:space="preserve">    Море выправит нервы, с колен поднимая судьбу. </w:t>
        <w:br/>
        <w:t xml:space="preserve">    А потом я пройду по всемирным анналам и весям, </w:t>
        <w:br/>
        <w:t xml:space="preserve">    Где сомкнутся вселенные с лязгом гигантских клещей. </w:t>
        <w:br/>
        <w:t xml:space="preserve">    Но века утверждают, что мир бесконечно чудесен, </w:t>
        <w:br/>
        <w:t xml:space="preserve">    Если мы не ломаем природную сущность вещей. </w:t>
        <w:br/>
        <w:t xml:space="preserve">    Отдавайте любимым цветы, небеса и планеты. </w:t>
        <w:br/>
        <w:t xml:space="preserve">    Отдавайте поэзии радость любви и потерь. </w:t>
        <w:br/>
        <w:t xml:space="preserve">    Пусть окрасится ночь фейерверком стихов и сюжетов </w:t>
        <w:br/>
        <w:t xml:space="preserve">    И замки упадут. И стучащим откроется дверь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Я судьбу свою разыграю сам </w:t>
        <w:br/>
        <w:t xml:space="preserve">    В освещеньи знакомых тем, </w:t>
        <w:br/>
        <w:t xml:space="preserve">    А моя любовь спит по кабакам </w:t>
        <w:br/>
        <w:t xml:space="preserve">    И, похоже, довольна всем. </w:t>
        <w:br/>
        <w:t xml:space="preserve">    Я дарил цветы, я хотел помочь... </w:t>
        <w:br/>
        <w:t xml:space="preserve">    Объяснял, где честь, а где грязь, </w:t>
        <w:br/>
        <w:t xml:space="preserve">    Но моя любовь уходила в ночь, </w:t>
        <w:br/>
        <w:t xml:space="preserve">    Не скрываясь и не таясь. </w:t>
        <w:br/>
        <w:t xml:space="preserve">    Не прощал обид, не считал потерь, </w:t>
        <w:br/>
        <w:t xml:space="preserve">    На охоте бил - только влет! </w:t>
        <w:br/>
        <w:t xml:space="preserve">    А моя любовь открывала дверь </w:t>
        <w:br/>
        <w:t xml:space="preserve">    Для любого, кто не придет. </w:t>
        <w:br/>
        <w:t xml:space="preserve">    Все, чего хотел, получил давно... </w:t>
        <w:br/>
        <w:t xml:space="preserve">    Скажешь птицам - петь, и поют! </w:t>
        <w:br/>
        <w:t xml:space="preserve">    Но моя любовь молча пьет вино </w:t>
        <w:br/>
        <w:t xml:space="preserve">    И идет, куда позовут. </w:t>
        <w:br/>
        <w:t xml:space="preserve">    Я блуждал впотьмах, я искал ответ </w:t>
        <w:br/>
        <w:t xml:space="preserve">    И решился, в конце концов... </w:t>
        <w:br/>
        <w:t xml:space="preserve">    А моя любовь мне смеялась вслед, </w:t>
        <w:br/>
        <w:t xml:space="preserve">    И менялось ее лицо. </w:t>
        <w:br/>
        <w:t xml:space="preserve">    Мне любые мерки грехов малы, </w:t>
        <w:br/>
        <w:t xml:space="preserve">    Если эта любовь, не та... </w:t>
        <w:br/>
        <w:t xml:space="preserve">    По серебряной пуле загнав в стволы, </w:t>
        <w:br/>
        <w:t xml:space="preserve">    Я до срока - плачу счета!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Предрассудительный вопрос, </w:t>
        <w:br/>
        <w:t xml:space="preserve">    Как бег по краю... </w:t>
        <w:br/>
        <w:t xml:space="preserve">    Пусть в вашей жизни все всерьез, </w:t>
        <w:br/>
        <w:t xml:space="preserve">    А я - играю. Балансирую на берегу </w:t>
        <w:br/>
        <w:t xml:space="preserve">    В опасном танце, </w:t>
        <w:br/>
        <w:t xml:space="preserve">    Я Вас уже не сберегу... </w:t>
        <w:br/>
        <w:t xml:space="preserve">    Зачем пытаться? </w:t>
        <w:br/>
        <w:t xml:space="preserve">    Хватаю воздух на скаку, </w:t>
        <w:br/>
        <w:t xml:space="preserve">    Борясь с зевотой, </w:t>
        <w:br/>
        <w:t xml:space="preserve">    Ловлю заблудшую строку </w:t>
        <w:br/>
        <w:t xml:space="preserve">    И брежу нотой! </w:t>
        <w:br/>
        <w:t xml:space="preserve">    Верблюжьей шкурой ляжет степь </w:t>
        <w:br/>
        <w:t xml:space="preserve">    К подножью ночи... </w:t>
        <w:br/>
        <w:t xml:space="preserve">    Наш прошлый век фальшиво слеп </w:t>
        <w:br/>
        <w:t xml:space="preserve">    И так просрочен... </w:t>
        <w:br/>
        <w:t xml:space="preserve">    Качает Время на Весах </w:t>
        <w:br/>
        <w:t xml:space="preserve">    Атлант угрюмый, </w:t>
        <w:br/>
        <w:t xml:space="preserve">    И смутно помнят паруса </w:t>
        <w:br/>
        <w:t xml:space="preserve">    Отдышку трюма. </w:t>
        <w:br/>
        <w:t xml:space="preserve">    К плечам ласкались ковыли, </w:t>
        <w:br/>
        <w:t xml:space="preserve">    Звенели цепи, </w:t>
        <w:br/>
        <w:t xml:space="preserve">    Зачем же Вы свой мир сожгли, </w:t>
        <w:br/>
        <w:t xml:space="preserve">    Оставив пепел? </w:t>
        <w:br/>
        <w:t xml:space="preserve">    И мой горит, как камыши, </w:t>
        <w:br/>
        <w:t xml:space="preserve">    Но боль честнее... </w:t>
        <w:br/>
        <w:t xml:space="preserve">    Ваш пепел спрятан в глубь души, </w:t>
        <w:br/>
        <w:t xml:space="preserve">    А мой - развеян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Я сегодня - Дон Сезар! </w:t>
        <w:br/>
        <w:t xml:space="preserve">    Я небритый, но при шляпе. </w:t>
        <w:br/>
        <w:t xml:space="preserve">    За спиной шумит базар, </w:t>
        <w:br/>
        <w:t xml:space="preserve">    То ли в песне, то ли в храпе </w:t>
        <w:br/>
        <w:t xml:space="preserve">    Мается торговый люд. </w:t>
        <w:br/>
        <w:t xml:space="preserve">    Кроя мир непостоянства, </w:t>
        <w:br/>
        <w:t xml:space="preserve">    Нехорошим морды бьют, </w:t>
        <w:br/>
        <w:t xml:space="preserve">    Отстранясь от сна и пьянства... </w:t>
        <w:br/>
        <w:t xml:space="preserve">    Улыбаюсь всем подряд, </w:t>
        <w:br/>
        <w:t xml:space="preserve">    Хмурю брови, строю рожи! </w:t>
        <w:br/>
        <w:t xml:space="preserve">    Мне сегодня - черт не брат! </w:t>
        <w:br/>
        <w:t xml:space="preserve">    И судья любой прохожий... </w:t>
        <w:br/>
        <w:t xml:space="preserve">    Город похмелен весной... </w:t>
        <w:br/>
        <w:t xml:space="preserve">    Примиряющая зелень </w:t>
        <w:br/>
        <w:t xml:space="preserve">    С лиц сползает пеленой </w:t>
        <w:br/>
        <w:t xml:space="preserve">    И восходит на деревьях. </w:t>
        <w:br/>
        <w:t xml:space="preserve">    Благодушные коты </w:t>
        <w:br/>
        <w:t xml:space="preserve">    С крыш стекают торопливо, </w:t>
        <w:br/>
        <w:t xml:space="preserve">    Спины выгнули мосты </w:t>
        <w:br/>
        <w:t xml:space="preserve">    Элегантно и лениво. </w:t>
        <w:br/>
        <w:t xml:space="preserve">    Я сейчас пойду - влюблюсь! </w:t>
        <w:br/>
        <w:t xml:space="preserve">    Рифмы взяв в небесном хоре, </w:t>
        <w:br/>
        <w:t xml:space="preserve">    И стихами расстелюсь </w:t>
        <w:br/>
        <w:t xml:space="preserve">    Первой встречной Терпсихоре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Войди в рассвет, пока роса легка, </w:t>
        <w:br/>
        <w:t xml:space="preserve">    Пока вокруг всего и понемногу... </w:t>
        <w:br/>
        <w:t xml:space="preserve">    Дежурный ангел сдвинет облака </w:t>
        <w:br/>
        <w:t xml:space="preserve">    И выправит бумаги на дорогу. </w:t>
        <w:br/>
        <w:t xml:space="preserve">    Короткий путь из небыли в сюжет. </w:t>
        <w:br/>
        <w:t xml:space="preserve">    Короткий вздох о прошлом безразличьи. </w:t>
        <w:br/>
        <w:t xml:space="preserve">    Любимых глаз необратимый свет </w:t>
        <w:br/>
        <w:t xml:space="preserve">    И запах трав, и этот щебет птичий... </w:t>
        <w:br/>
        <w:t xml:space="preserve">    Все, как у всех, банально и смешно, </w:t>
        <w:br/>
        <w:t xml:space="preserve">    Рассказано, отыграно, пропето... </w:t>
        <w:br/>
        <w:t xml:space="preserve">    И повторяться было бы грешно, </w:t>
        <w:br/>
        <w:t xml:space="preserve">    Но так удобно, как иным поэтам. </w:t>
        <w:br/>
        <w:t xml:space="preserve">    Дай мне слова,- я их сплету в строку. </w:t>
        <w:br/>
        <w:t xml:space="preserve">    Хотя бы звук - он зазвучит иначе... </w:t>
        <w:br/>
        <w:t xml:space="preserve">    И музыка, что вечна на слуху, </w:t>
        <w:br/>
        <w:t xml:space="preserve">    Не разразится в смехе или плаче. </w:t>
        <w:br/>
        <w:t xml:space="preserve">    Она сгорит, как нотная тетрадь, </w:t>
        <w:br/>
        <w:t xml:space="preserve">    В огне каминном, пламенно и нежно. </w:t>
        <w:br/>
        <w:t xml:space="preserve">    Я все прощу, я все смогу понять - </w:t>
        <w:br/>
        <w:t xml:space="preserve">    Безудержно, </w:t>
        <w:br/>
        <w:t xml:space="preserve">    безумно, </w:t>
        <w:br/>
        <w:t xml:space="preserve">    безнадежно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Ты - моя, а не чья-то. Другие лишь пена... </w:t>
        <w:br/>
        <w:t xml:space="preserve">    Сорняки, меж которых бредешь по колено. </w:t>
        <w:br/>
        <w:t xml:space="preserve">    Талый паводок, дань прошлогоднему бреду, </w:t>
        <w:br/>
        <w:t xml:space="preserve">    Невозможность пути по остывшему следу; </w:t>
        <w:br/>
        <w:t xml:space="preserve">    Сигаретный дымок, отравляющий небо, </w:t>
        <w:br/>
        <w:t xml:space="preserve">    Невозможная быль, отреченная небыль... </w:t>
        <w:br/>
        <w:t xml:space="preserve">    Ты - моя! Мы друг другу даны, как эпоха. </w:t>
        <w:br/>
        <w:t xml:space="preserve">    Мы - от первого сна, до последнего вздоха, </w:t>
        <w:br/>
        <w:t xml:space="preserve">    Предназначены быть обоюдным дыханьем </w:t>
        <w:br/>
        <w:t xml:space="preserve">    И всегда говорить кружевными стихами... </w:t>
        <w:br/>
        <w:t xml:space="preserve">    Ты - моя! И не стоит наивно пытаться </w:t>
        <w:br/>
        <w:t xml:space="preserve">    Утверждать, будто выцвели гроздья акаций. </w:t>
        <w:br/>
        <w:t xml:space="preserve">    Будто ветры не жгут, будто сосны не плачут, </w:t>
        <w:br/>
        <w:t xml:space="preserve">    Будто грубости наши хоть что-нибудь значат, </w:t>
        <w:br/>
        <w:t xml:space="preserve">    Что расстаться когда-нибудь будет возможно... </w:t>
        <w:br/>
        <w:t xml:space="preserve">    Все неправда, любимая, все это ложно. </w:t>
        <w:br/>
        <w:t xml:space="preserve">    Даже сплетни пусты и проблемы излишни - </w:t>
        <w:br/>
        <w:t xml:space="preserve">    Все давно решено и отмечено свыше. </w:t>
        <w:br/>
        <w:t xml:space="preserve">    Где сведутся мосты, где откроются двери... </w:t>
        <w:br/>
        <w:t xml:space="preserve">    Ты - моя. </w:t>
        <w:br/>
        <w:t xml:space="preserve">    И я сам </w:t>
        <w:br/>
        <w:t xml:space="preserve">    в это скоро </w:t>
        <w:br/>
        <w:t xml:space="preserve">    поверю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Ночью холодно... имя твое не греет. </w:t>
        <w:br/>
        <w:t xml:space="preserve">    На вокзале вообще плохая погода. </w:t>
        <w:br/>
        <w:t xml:space="preserve">    Надо быть, наверно, чуть-чуть мудрее, </w:t>
        <w:br/>
        <w:t xml:space="preserve">    Ведь умнеют другие от года к году. </w:t>
        <w:br/>
        <w:t xml:space="preserve">    Далеко до рассвета, и режет уши </w:t>
        <w:br/>
        <w:t xml:space="preserve">    Истеричный визг поездов унылых. </w:t>
        <w:br/>
        <w:t xml:space="preserve">    В них другие люди, но кому-то нужно </w:t>
        <w:br/>
        <w:t xml:space="preserve">    Встретить только их, дорогих и милых... </w:t>
        <w:br/>
        <w:t xml:space="preserve">    Медитация на параллельность рельсов, </w:t>
        <w:br/>
        <w:t xml:space="preserve">    А глаза слипаются от усердья. </w:t>
        <w:br/>
        <w:t xml:space="preserve">    Но, наверное, стоит нарушить цельность, </w:t>
        <w:br/>
        <w:t xml:space="preserve">    Чтоб почувствовать боль в глубине предсердья. </w:t>
        <w:br/>
        <w:t xml:space="preserve">    Я потом вернусь к оживленью темы. </w:t>
        <w:br/>
        <w:t xml:space="preserve">    Подниму паруса на забытом судне, </w:t>
        <w:br/>
        <w:t xml:space="preserve">    Изменю свой стиль и с лицом богемным </w:t>
        <w:br/>
        <w:t xml:space="preserve">    Яркостью метафор смою "серость будней". </w:t>
        <w:br/>
        <w:t xml:space="preserve">    Может быть, усну. Паровоза крабик </w:t>
        <w:br/>
        <w:t xml:space="preserve">    В чертовой дали, там ему нескучно. </w:t>
        <w:br/>
        <w:t xml:space="preserve">    А меня во сне вряд ли кто ограбит - </w:t>
        <w:br/>
        <w:t xml:space="preserve">    Ради двух стихов и неновой ручки...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Не прощай меня... Никогда. </w:t>
        <w:br/>
        <w:t xml:space="preserve">    Я могу предать тебя снова. </w:t>
        <w:br/>
        <w:t xml:space="preserve">    Уходи, не сказав ни слова, </w:t>
        <w:br/>
        <w:t xml:space="preserve">    В обреченное - никуда... </w:t>
        <w:br/>
        <w:t xml:space="preserve">    Мы обязаны будем жить, </w:t>
        <w:br/>
        <w:t xml:space="preserve">    Спотыкаясь на каждом круге, </w:t>
        <w:br/>
        <w:t xml:space="preserve">    И позволить собакам выть </w:t>
        <w:br/>
        <w:t xml:space="preserve">    На безлунную тень разлуки. </w:t>
        <w:br/>
        <w:t xml:space="preserve">    Проклиная капкан колец, </w:t>
        <w:br/>
        <w:t xml:space="preserve">    Подчиниться законной власти, </w:t>
        <w:br/>
        <w:t xml:space="preserve">    Торопясь отскрести с сердец </w:t>
        <w:br/>
        <w:t xml:space="preserve">    Накипь чистой, безумной страсти... </w:t>
        <w:br/>
        <w:t xml:space="preserve">    Не прощай меня... Не спеши. </w:t>
        <w:br/>
        <w:t xml:space="preserve">    Мы и так с тобой разминулись, </w:t>
        <w:br/>
        <w:t xml:space="preserve">    Подозрительным взглядам улиц </w:t>
        <w:br/>
        <w:t xml:space="preserve">    Доверяя тепло души. </w:t>
        <w:br/>
        <w:t xml:space="preserve">    Хлещет яростных снов поток, </w:t>
        <w:br/>
        <w:t xml:space="preserve">    Где под звездами роковыми </w:t>
        <w:br/>
        <w:t xml:space="preserve">    Полушепотом, между строк, </w:t>
        <w:br/>
        <w:t xml:space="preserve">    Неуклюже скрывая имя... </w:t>
        <w:br/>
        <w:t xml:space="preserve">    Мы стараемся соскользнуть </w:t>
        <w:br/>
        <w:t xml:space="preserve">    В бездну быта, но параллельно </w:t>
        <w:br/>
        <w:t xml:space="preserve">    Изнутри обжигает грудь </w:t>
        <w:br/>
        <w:t xml:space="preserve">    Невозможность - дышать раздельно! </w:t>
        <w:br/>
        <w:t xml:space="preserve">    Не прощай меня... В том пути </w:t>
        <w:br/>
        <w:t xml:space="preserve">    Давит небо сырою ватой. </w:t>
        <w:br/>
        <w:t xml:space="preserve">    Если мне суждено уйти, </w:t>
        <w:br/>
        <w:t xml:space="preserve">    Так хоть в чем-нибудь виноватым. </w:t>
        <w:br/>
        <w:t xml:space="preserve">    Напридумай себе обид, </w:t>
        <w:br/>
        <w:t xml:space="preserve">    А причины найдутся сотни... </w:t>
        <w:br/>
        <w:t xml:space="preserve">    Не прощай... Пусть меня простит </w:t>
        <w:br/>
        <w:t xml:space="preserve">    Тот, кто дал мне тебя и... отнял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Ты вновь уходишь в страну без ветра. </w:t>
        <w:br/>
        <w:t xml:space="preserve">    Я разбираю неровный почерк... </w:t>
        <w:br/>
        <w:t xml:space="preserve">    Как безоглядно и беспросветно </w:t>
        <w:br/>
        <w:t xml:space="preserve">    Скулят у входа замерзшие строчки... </w:t>
        <w:br/>
        <w:t xml:space="preserve">    В этой стране все не так. Иначе </w:t>
        <w:br/>
        <w:t xml:space="preserve">    Дышат деревья и плачут кони, </w:t>
        <w:br/>
        <w:t xml:space="preserve">    Кот подбирается на карачках </w:t>
        <w:br/>
        <w:t xml:space="preserve">    К осоловевшей в дугу вороне. </w:t>
        <w:br/>
        <w:t xml:space="preserve">    Там стрелки часов, сойдясь на волос, </w:t>
        <w:br/>
        <w:t xml:space="preserve">    Скрестили клинки, как лихие князья. </w:t>
        <w:br/>
        <w:t xml:space="preserve">    Все ваши заповеди воют в голос: </w:t>
        <w:br/>
        <w:t xml:space="preserve">    "Нет!" - а если и есть - "Нельзя!" </w:t>
        <w:br/>
        <w:t xml:space="preserve">    Там падают с крыш оловянные капли, </w:t>
        <w:br/>
        <w:t xml:space="preserve">    И жидкий свинец выпивается махом! </w:t>
        <w:br/>
        <w:t xml:space="preserve">    Там меч самурая со знаком цапли </w:t>
        <w:br/>
        <w:t xml:space="preserve">    Питается чисто животным страхом. </w:t>
        <w:br/>
        <w:t xml:space="preserve">    Азотная горечь слезы мужчины </w:t>
        <w:br/>
        <w:t xml:space="preserve">    Здесь служит для гравировки стали. </w:t>
        <w:br/>
        <w:t xml:space="preserve">    Шуты и герои, сменив личины, </w:t>
        <w:br/>
        <w:t xml:space="preserve">    Упьются в монмартровском квартале. </w:t>
        <w:br/>
        <w:t xml:space="preserve">    Зеленое солнце взлетит к зениту, </w:t>
        <w:br/>
        <w:t xml:space="preserve">    Где Фэб лучами бьет мимо цели... </w:t>
        <w:br/>
        <w:t xml:space="preserve">    Как ненавязчиво полуоткрыты </w:t>
        <w:br/>
        <w:t xml:space="preserve">    И губы женщин, и двери борделей. </w:t>
        <w:br/>
        <w:t xml:space="preserve">    Я в эту страну ухожу с закатом, </w:t>
        <w:br/>
        <w:t xml:space="preserve">    Ища тебя по ночной прохладе... </w:t>
        <w:br/>
        <w:t xml:space="preserve">    Мне что-то шепчет гитара с бантом </w:t>
        <w:br/>
        <w:t xml:space="preserve">    О дробном стуке костяшек сзади. </w:t>
        <w:br/>
        <w:t xml:space="preserve">    О том, что ночью стреляют в спину, </w:t>
        <w:br/>
        <w:t xml:space="preserve">    Что тело мое украдут наяды... </w:t>
        <w:br/>
        <w:t xml:space="preserve">    А если пахнет вино маслиной, </w:t>
        <w:br/>
        <w:t xml:space="preserve">    То так отбивается привкус яда. </w:t>
        <w:br/>
        <w:t xml:space="preserve">    Но в этой стране между двоеточий </w:t>
        <w:br/>
        <w:t xml:space="preserve">    Всегда есть место - оттиснуть палец! </w:t>
        <w:br/>
        <w:t xml:space="preserve">    И только здесь престарелый кормчий </w:t>
        <w:br/>
        <w:t xml:space="preserve">    Наводит на воду зеркальный глянец. </w:t>
        <w:br/>
        <w:t xml:space="preserve">    На хрупких гранях цветка и праха </w:t>
        <w:br/>
        <w:t xml:space="preserve">    Сойдутся на крест и быль и небыль... </w:t>
        <w:br/>
        <w:t xml:space="preserve">    А в звездной патоке тень Аллаха </w:t>
        <w:br/>
        <w:t xml:space="preserve">    Покажется светлой дорогой в небо! </w:t>
        <w:br/>
        <w:t xml:space="preserve">    Здесь нет запретов, как нет законов. </w:t>
        <w:br/>
        <w:t xml:space="preserve">    Воздушные поцелуи теплы на ощупь. </w:t>
        <w:br/>
        <w:t xml:space="preserve">    Здесь на плечи мои, словно два погона, </w:t>
        <w:br/>
        <w:t xml:space="preserve">    Легли твои руки и... гаркнула площадь </w:t>
        <w:br/>
        <w:t xml:space="preserve">    Восторженно троекратным "Да здравствует!". </w:t>
        <w:br/>
        <w:t xml:space="preserve">    О, нас здесь любят и благословляют, </w:t>
        <w:br/>
        <w:t xml:space="preserve">    В моей стране - мы доныне царствуем, </w:t>
        <w:br/>
        <w:t xml:space="preserve">    Нас балует пламя и море качает. </w:t>
        <w:br/>
        <w:t xml:space="preserve">    Вольготно бродить по ладоням Вечности </w:t>
        <w:br/>
        <w:t xml:space="preserve">    Своих же загадок, своих же ответов... </w:t>
        <w:br/>
        <w:t xml:space="preserve">    Свеча слезливая - нам не советчица, </w:t>
        <w:br/>
        <w:t xml:space="preserve">    А напоминание о греховности лета. </w:t>
        <w:br/>
        <w:t xml:space="preserve">    Но жизнь продуманна и случайна, </w:t>
        <w:br/>
        <w:t xml:space="preserve">    Что ж, нас в нее окунули заживо... </w:t>
        <w:br/>
        <w:t xml:space="preserve">    На чуждых пальцах - осколки тайны. </w:t>
        <w:br/>
        <w:t xml:space="preserve">    Не надо лезть. </w:t>
        <w:br/>
        <w:t xml:space="preserve">    И не надо спрашивать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Для графини травили волка. </w:t>
        <w:br/>
        <w:t xml:space="preserve">    Его поступь была легка... </w:t>
        <w:br/>
        <w:t xml:space="preserve">    Полированная двустволка, </w:t>
        <w:br/>
        <w:t xml:space="preserve">    Как восторженная строка! </w:t>
        <w:br/>
        <w:t xml:space="preserve">    Он был вольный и одинокий. </w:t>
        <w:br/>
        <w:t xml:space="preserve">    На виду или на слуху. </w:t>
        <w:br/>
        <w:t xml:space="preserve">    Стрекотали про смерть сороки </w:t>
        <w:br/>
        <w:t xml:space="preserve">    Беспардонную чепуху. </w:t>
        <w:br/>
        <w:t xml:space="preserve">    Упоенно рычала свора, </w:t>
        <w:br/>
        <w:t xml:space="preserve">    Егеря поднимали плеть,- </w:t>
        <w:br/>
        <w:t xml:space="preserve">    Все искали, где тот, который </w:t>
        <w:br/>
        <w:t xml:space="preserve">    Призван выйти и умереть? </w:t>
        <w:br/>
        <w:t xml:space="preserve">    Нет, любимая... Даже в мыслях </w:t>
        <w:br/>
        <w:t xml:space="preserve">    Я не буду ничей холоп. </w:t>
        <w:br/>
        <w:t xml:space="preserve">    Я уже не подам под выстрел </w:t>
        <w:br/>
        <w:t xml:space="preserve">    Свой упрямый, звериный лоб. </w:t>
        <w:br/>
        <w:t xml:space="preserve">    И моя негустая шкура </w:t>
        <w:br/>
        <w:t xml:space="preserve">    Не украсит ничей камин. </w:t>
        <w:br/>
        <w:t xml:space="preserve">    Пуля - дура. Конечно, дура... </w:t>
        <w:br/>
        <w:t xml:space="preserve">    Только в поле и я - один... </w:t>
        <w:br/>
        <w:t xml:space="preserve">    Все бело, и борзые стелят </w:t>
        <w:br/>
        <w:t xml:space="preserve">    Над равниной беззвучный бег. </w:t>
        <w:br/>
        <w:t xml:space="preserve">    Эх, дожить бы хоть до апреля - </w:t>
        <w:br/>
        <w:t xml:space="preserve">    Поглядеть, как растает снег... </w:t>
        <w:br/>
        <w:t xml:space="preserve">    Как по небу скользят беспечно </w:t>
        <w:br/>
        <w:t xml:space="preserve">    Облака до краев земли... </w:t>
        <w:br/>
        <w:t xml:space="preserve">    И влюбиться в тебя навечно, </w:t>
        <w:br/>
        <w:t xml:space="preserve">    За секунду </w:t>
        <w:br/>
        <w:t xml:space="preserve">    до крика: </w:t>
        <w:br/>
        <w:t xml:space="preserve">    "Пли!!!"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За минуту до разлуки </w:t>
        <w:br/>
        <w:t xml:space="preserve">    Ты спешишь замедлить шаг </w:t>
        <w:br/>
        <w:t xml:space="preserve">    И заламываешь руки, </w:t>
        <w:br/>
        <w:t xml:space="preserve">    Что-то тихо ворожа... </w:t>
        <w:br/>
        <w:t xml:space="preserve">    Ты прекрасная актриса, </w:t>
        <w:br/>
        <w:t xml:space="preserve">    В шуме рамповых чудес </w:t>
        <w:br/>
        <w:t xml:space="preserve">    Наши яркие репризы </w:t>
        <w:br/>
        <w:t xml:space="preserve">    Отмечают скромность пьес. </w:t>
        <w:br/>
        <w:t xml:space="preserve">    Вот вокзал. Лениво стрелки </w:t>
        <w:br/>
        <w:t xml:space="preserve">    Расчленяют циферблат. </w:t>
        <w:br/>
        <w:t xml:space="preserve">    Чувства скупы. Дождик мелкий. </w:t>
        <w:br/>
        <w:t xml:space="preserve">    Можно отступить назад. </w:t>
        <w:br/>
        <w:t xml:space="preserve">    Дом. Квартира. Утро. Рано... </w:t>
        <w:br/>
        <w:t xml:space="preserve">    Душ сродство. Взаимный такт. </w:t>
        <w:br/>
        <w:t xml:space="preserve">    Страсть в безбрежности дивана. </w:t>
        <w:br/>
        <w:t xml:space="preserve">    Затянувшийся антракт. </w:t>
        <w:br/>
        <w:t xml:space="preserve">    Ты смеешься, ты сгораешь, </w:t>
        <w:br/>
        <w:t xml:space="preserve">    Плачешь, мечешься, поешь... </w:t>
        <w:br/>
        <w:t xml:space="preserve">    Ты уже не замечаешь - </w:t>
        <w:br/>
        <w:t xml:space="preserve">    Где играешь, где живешь? </w:t>
        <w:br/>
        <w:t xml:space="preserve">    Слово классике! Из Блока </w:t>
        <w:br/>
        <w:t xml:space="preserve">    В меру выспренний стишок... </w:t>
        <w:br/>
        <w:t xml:space="preserve">    Ты со всеми так жестока? </w:t>
        <w:br/>
        <w:t xml:space="preserve">    Я со всеми так смешон?! </w:t>
        <w:br/>
        <w:t xml:space="preserve">    Критик в действо не влезает, </w:t>
        <w:br/>
        <w:t xml:space="preserve">    Молчаливо кофе пьет. </w:t>
        <w:br/>
        <w:t xml:space="preserve">    Как упрямо не стреляет </w:t>
        <w:br/>
        <w:t xml:space="preserve">    Бутафорское ружье... </w:t>
        <w:br/>
        <w:t xml:space="preserve">    Но к финальным песнопеньям </w:t>
        <w:br/>
        <w:t xml:space="preserve">    Празднуя толпы экстаз - </w:t>
        <w:br/>
        <w:t xml:space="preserve">    Ты убьешь меня на сцене </w:t>
        <w:br/>
        <w:t xml:space="preserve">    В первый и последний раз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Мой прекрасный палач... Я сейчас непослушная жертва, </w:t>
        <w:br/>
        <w:t xml:space="preserve">    Никакими тисками нельзя удержать мою страсть. </w:t>
        <w:br/>
        <w:t xml:space="preserve">    Пусть безносая Смерть направляет горячее жерло,- </w:t>
        <w:br/>
        <w:t xml:space="preserve">    Есть другая и более, более высшая власть! </w:t>
        <w:br/>
        <w:t xml:space="preserve">    Мой прекрасный палач... Что вы можете взять, кроме боли? </w:t>
        <w:br/>
        <w:t xml:space="preserve">    Изощренности женщин еще не положен порог... </w:t>
        <w:br/>
        <w:t xml:space="preserve">    Мерно капает кровь, но поверьте, что будь в моей воле, </w:t>
        <w:br/>
        <w:t xml:space="preserve">    Я бы сам вам помог, сунув ногу в "испанский сапог". </w:t>
        <w:br/>
        <w:t xml:space="preserve">    Мой прекрасный палач... Ваши сладостно-нежные руки </w:t>
        <w:br/>
        <w:t xml:space="preserve">    Остужают огонь. Я готов на все это, но лишь... </w:t>
        <w:br/>
        <w:t xml:space="preserve">    Невозможно так долго кричать от тоски и разлуки, </w:t>
        <w:br/>
        <w:t xml:space="preserve">    Ожидая разрыва горящих страданием мышц. </w:t>
        <w:br/>
        <w:t xml:space="preserve">    Мой прекрасный палач... Моя вера, любовь и надежда. </w:t>
        <w:br/>
        <w:t xml:space="preserve">    Почему нам четыре коротких, обрывочных дня </w:t>
        <w:br/>
        <w:t xml:space="preserve">    Отпустила судьба? Если кожа ползет, как одежда, </w:t>
        <w:br/>
        <w:t xml:space="preserve">    Вниз с ободранных плеч и вконец обнажает меня... </w:t>
        <w:br/>
        <w:t xml:space="preserve">    Мой прекрасный палач... Обозначив закат на рассвете, </w:t>
        <w:br/>
        <w:t xml:space="preserve">    Мне осталось недолго в мучительном свете бродить. </w:t>
        <w:br/>
        <w:t xml:space="preserve">    Головою отрубленной, падая, сладко отметить </w:t>
        <w:br/>
        <w:t xml:space="preserve">    Роковой поцелуй на твоей вдохновенной груди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"Боже, боже, боже, боже! </w:t>
        <w:br/>
        <w:t xml:space="preserve">    Я люблю, а он не любит..." </w:t>
        <w:br/>
        <w:t xml:space="preserve">    Как твои стихи похожи </w:t>
        <w:br/>
        <w:t xml:space="preserve">    На распахнутые губы. </w:t>
        <w:br/>
        <w:t xml:space="preserve">    На песочные галеты, </w:t>
        <w:br/>
        <w:t xml:space="preserve">    На случайные снежинки, </w:t>
        <w:br/>
        <w:t xml:space="preserve">    На вопросы без ответа, </w:t>
        <w:br/>
        <w:t xml:space="preserve">    На ответы без ошибки... </w:t>
        <w:br/>
        <w:t xml:space="preserve">    Все так хрупко и непрочно, </w:t>
        <w:br/>
        <w:t xml:space="preserve">    Но с наивностью ребенка </w:t>
        <w:br/>
        <w:t xml:space="preserve">    Ты спешишь погладить строчку, </w:t>
        <w:br/>
        <w:t xml:space="preserve">    Как заблудшего котенка. </w:t>
        <w:br/>
        <w:t xml:space="preserve">    Ты не думаешь о стиле, </w:t>
        <w:br/>
        <w:t xml:space="preserve">    Стихотворческом законе,- </w:t>
        <w:br/>
        <w:t xml:space="preserve">    Словно голуби, кормились </w:t>
        <w:br/>
        <w:t xml:space="preserve">    Рифмы у тебя с ладони. </w:t>
        <w:br/>
        <w:t xml:space="preserve">    Быт жестокосердно-скучен. </w:t>
        <w:br/>
        <w:t xml:space="preserve">    Ты живешь с открытой дверцей. </w:t>
        <w:br/>
        <w:t xml:space="preserve">    Каждый может плюнуть в душу, </w:t>
        <w:br/>
        <w:t xml:space="preserve">    Протереть и оглядеться, </w:t>
        <w:br/>
        <w:t xml:space="preserve">    Медленно поправить шляпу, </w:t>
        <w:br/>
        <w:t xml:space="preserve">    Уходя к своей машине. </w:t>
        <w:br/>
        <w:t xml:space="preserve">    Вот уже стекают на пол </w:t>
        <w:br/>
        <w:t xml:space="preserve">    Неприступные вершины... </w:t>
        <w:br/>
        <w:t xml:space="preserve">    В ритме стрессов и коммерций </w:t>
        <w:br/>
        <w:t xml:space="preserve">    Сколько стоит вдохновенье? </w:t>
        <w:br/>
        <w:t xml:space="preserve">    Исцарапанное сердце </w:t>
        <w:br/>
        <w:t xml:space="preserve">    Словно вздох стихотворенья. </w:t>
        <w:br/>
        <w:t xml:space="preserve">    Разноцветный кубик-рубик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скры прошлого тревожа: </w:t>
        <w:br/>
        <w:t xml:space="preserve">    "Я люблю, а он не любит! </w:t>
        <w:br/>
        <w:t xml:space="preserve">    Боже, боже, боже, боже..."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</w:r>
      <w:bookmarkStart w:id="116" w:name="63"/>
      <w:bookmarkStart w:id="117" w:name="63"/>
      <w:bookmarkEnd w:id="117"/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Начало холодов. Тугой, ранимый ветер,</w:t>
      </w:r>
    </w:p>
    <w:p>
      <w:pPr>
        <w:pStyle w:val="Normal"/>
        <w:rPr>
          <w:lang w:val="sr-CS"/>
        </w:rPr>
      </w:pPr>
      <w:r>
        <w:rPr>
          <w:lang w:val="sr-CS"/>
        </w:rPr>
        <w:t>    </w:t>
      </w:r>
      <w:r>
        <w:rPr>
          <w:lang w:val="sr-CS"/>
        </w:rPr>
        <w:t xml:space="preserve">Как лезвие скользит, а шея так бела... </w:t>
        <w:br/>
        <w:t xml:space="preserve">    Ты кутаешься в шарф, ты говоришь о лете, </w:t>
        <w:br/>
        <w:t xml:space="preserve">    А под ногою хруст декабрьского стекла. </w:t>
        <w:br/>
        <w:t xml:space="preserve">    О, этот первый лед... Невыносимый символ </w:t>
        <w:br/>
        <w:t xml:space="preserve">    Сердец или дверей, предместий или чувств - </w:t>
        <w:br/>
        <w:t xml:space="preserve">    Из колоннады лет неровным снегом выпал, </w:t>
        <w:br/>
        <w:t xml:space="preserve">    Оставив на губах солоноватый вкус... </w:t>
        <w:br/>
        <w:t xml:space="preserve">    Меняются вблизи поступки и деревья - </w:t>
        <w:br/>
        <w:t xml:space="preserve">    От неприступных фраз, до непрозрачных крон. </w:t>
        <w:br/>
        <w:t xml:space="preserve">    Белеет на холстах рубцовская деревня, </w:t>
        <w:br/>
        <w:t xml:space="preserve">    И капает с небес покровный перезвон. </w:t>
        <w:br/>
        <w:t xml:space="preserve">    Любимая, прости... Граненые метели, </w:t>
        <w:br/>
        <w:t xml:space="preserve">    Напав исподтишка, бьют в спину, не дыша. </w:t>
        <w:br/>
        <w:t xml:space="preserve">    Ты не придешь во сне, чтобы согреть в постели, </w:t>
        <w:br/>
        <w:t xml:space="preserve">    И мечется в душе косая сталь ножа... </w:t>
        <w:br/>
        <w:t xml:space="preserve">    Измерим пустоту в хрустальном дне бокала. </w:t>
        <w:br/>
        <w:t xml:space="preserve">    Заблудшие стихи загоним в стойло книг. </w:t>
        <w:br/>
        <w:t xml:space="preserve">    Друг друга помянув в старинных мадригалах, </w:t>
        <w:br/>
        <w:t xml:space="preserve">    Серебряным кольцом оттиснем каждый миг. </w:t>
        <w:br/>
        <w:t xml:space="preserve">    Прими случайный взгляд с отравленной картины, </w:t>
        <w:br/>
        <w:t xml:space="preserve">    По буквам спой судьбу, и, комкая листок, </w:t>
        <w:br/>
        <w:t xml:space="preserve">    Твой черно-белый шарф на шее Коломбины </w:t>
        <w:br/>
        <w:t xml:space="preserve">    Затянут в узелок, последний узелок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Любимая, мне плохо без тебя... </w:t>
        <w:br/>
        <w:t xml:space="preserve">    Мне холодно и ветрено, и страшно. </w:t>
        <w:br/>
        <w:t xml:space="preserve">    По половицам, жалобно скрипя, </w:t>
        <w:br/>
        <w:t xml:space="preserve">    Проходит сиротливо день вчерашний, </w:t>
        <w:br/>
        <w:t xml:space="preserve">    Лелея пожелтевшие листы </w:t>
        <w:br/>
        <w:t xml:space="preserve">    Сентябрьского клена на ладони. </w:t>
        <w:br/>
        <w:t xml:space="preserve">    Качает память невские мосты, </w:t>
        <w:br/>
        <w:t xml:space="preserve">    Где злобно пляшут клодовские кони, </w:t>
        <w:br/>
        <w:t xml:space="preserve">    Роняя пену с бронзовых удил </w:t>
        <w:br/>
        <w:t xml:space="preserve">    На грудь слепому яростному галлу. </w:t>
        <w:br/>
        <w:t xml:space="preserve">    Где черный ангел гордо-легкокрыл, </w:t>
        <w:br/>
        <w:t xml:space="preserve">    Но навсегда привязан к пьедесталу. </w:t>
        <w:br/>
        <w:t xml:space="preserve">    Сковал гранит свинец угрюмых вод, </w:t>
        <w:br/>
        <w:t xml:space="preserve">    И тучи повторяются по кругу... </w:t>
        <w:br/>
        <w:t xml:space="preserve">    Любимая, уже который год </w:t>
        <w:br/>
        <w:t xml:space="preserve">    Бредем в опасной близости друг к другу. </w:t>
        <w:br/>
        <w:t xml:space="preserve">    Мы - дети, заплутавшие в бору. </w:t>
        <w:br/>
        <w:t xml:space="preserve">    Наш путь завален жесткими снегами. </w:t>
        <w:br/>
        <w:t xml:space="preserve">    Мы зажигаем спички на ветру, </w:t>
        <w:br/>
        <w:t xml:space="preserve">    Но как мгновенно умирает пламя... </w:t>
        <w:br/>
        <w:t xml:space="preserve">    И кажется вот-вот за горизонт, </w:t>
        <w:br/>
        <w:t xml:space="preserve">    Приглаживая крылышки украдкой, </w:t>
        <w:br/>
        <w:t xml:space="preserve">    Зареванная Муза уведет </w:t>
        <w:br/>
        <w:t xml:space="preserve">    Хромающую, белую лошадку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Тебя украли у меня. </w:t>
        <w:br/>
        <w:t xml:space="preserve">    Теперь ты спишь в чужой постели... </w:t>
        <w:br/>
        <w:t xml:space="preserve">    Как освистали свиристели </w:t>
        <w:br/>
        <w:t xml:space="preserve">    Бег рыжегривого коня! </w:t>
        <w:br/>
        <w:t xml:space="preserve">    Безумно угрожать свинцу, </w:t>
        <w:br/>
        <w:t xml:space="preserve">    В висок влетевшему без правил... </w:t>
        <w:br/>
        <w:t xml:space="preserve">    Того, кто вел тебя к венцу, </w:t>
        <w:br/>
        <w:t xml:space="preserve">    Никак не упрекнуть в бесправьи. </w:t>
        <w:br/>
        <w:t xml:space="preserve">    Ликуй, законная струя! </w:t>
        <w:br/>
        <w:t xml:space="preserve">    Напыщенно и неумело </w:t>
        <w:br/>
        <w:t xml:space="preserve">    Листает камерное дело </w:t>
        <w:br/>
        <w:t xml:space="preserve">    Червонокрылый судия. </w:t>
        <w:br/>
        <w:t xml:space="preserve">    Ты руку подала сама, </w:t>
        <w:br/>
        <w:t xml:space="preserve">    Как луч прощального заката... </w:t>
        <w:br/>
        <w:t xml:space="preserve">    Тогда зима... Теперь зима... </w:t>
        <w:br/>
        <w:t xml:space="preserve">    И есть ли кто-то виноватый? </w:t>
        <w:br/>
        <w:t xml:space="preserve">    Чем пахнет пепел прошлых встреч? </w:t>
        <w:br/>
        <w:t xml:space="preserve">    Еще до твоего рожденья </w:t>
        <w:br/>
        <w:t xml:space="preserve">    Намеревался нас сберечь </w:t>
        <w:br/>
        <w:t xml:space="preserve">    Беспечный бог Предназначенья. </w:t>
        <w:br/>
        <w:t xml:space="preserve">    Прошел молитвенный экстаз </w:t>
        <w:br/>
        <w:t xml:space="preserve">    В каком-то ненормальном раже, </w:t>
        <w:br/>
        <w:t xml:space="preserve">    Но как ты улыбалась краже </w:t>
        <w:br/>
        <w:t xml:space="preserve">    Самой себя не в первый раз... </w:t>
        <w:br/>
        <w:t xml:space="preserve">    Я тупо ждал. Один из всех... </w:t>
        <w:br/>
        <w:t xml:space="preserve">    Судьба смеялась и визжала, </w:t>
        <w:br/>
        <w:t xml:space="preserve">    Когда другие брали верх </w:t>
        <w:br/>
        <w:t xml:space="preserve">    Над тем, что мне принадлежало! </w:t>
        <w:br/>
        <w:t xml:space="preserve">    Я был ничем не лучше их... </w:t>
        <w:br/>
        <w:t xml:space="preserve">    Над головой ломая шпагу, </w:t>
        <w:br/>
        <w:t xml:space="preserve">    Когда высокопарный стих </w:t>
        <w:br/>
        <w:t xml:space="preserve">    Коверкал рифмы и бумагу, </w:t>
        <w:br/>
        <w:t xml:space="preserve">    И мудрость веселилась всласть... </w:t>
        <w:br/>
        <w:t xml:space="preserve">    Ты получила, что хотела. </w:t>
        <w:br/>
        <w:t xml:space="preserve">    Душа возвышена, но тело... </w:t>
        <w:br/>
        <w:t xml:space="preserve">    Всегда берет над нею власть!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Вот и нет меня, будто не было... </w:t>
        <w:br/>
        <w:t xml:space="preserve">    Растворясь в снеговой глуши, </w:t>
        <w:br/>
        <w:t xml:space="preserve">    Я кажусь себе сонной небылью </w:t>
        <w:br/>
        <w:t xml:space="preserve">    Половины твоей души. </w:t>
        <w:br/>
        <w:t xml:space="preserve">    Погадай, полукавь у зеркала, </w:t>
        <w:br/>
        <w:t xml:space="preserve">    Посчитай диких звезд лучи... </w:t>
        <w:br/>
        <w:t xml:space="preserve">    Божья искорка не померкла ли </w:t>
        <w:br/>
        <w:t xml:space="preserve">    На венце у твоей свечи? </w:t>
        <w:br/>
        <w:t xml:space="preserve">    Распечатана и раскована </w:t>
        <w:br/>
        <w:t xml:space="preserve">    Белой сказкою у окна, </w:t>
        <w:br/>
        <w:t xml:space="preserve">    Этой ночью ты коронована, </w:t>
        <w:br/>
        <w:t xml:space="preserve">    Словно царственная весна! </w:t>
        <w:br/>
        <w:t xml:space="preserve">    Твой надел, пресвятая вотчина, </w:t>
        <w:br/>
        <w:t xml:space="preserve">    В боголепной лежит тиши. </w:t>
        <w:br/>
        <w:t xml:space="preserve">    Горькой песнею оторочена </w:t>
        <w:br/>
        <w:t xml:space="preserve">    Золотистая вязь души... </w:t>
        <w:br/>
        <w:t xml:space="preserve">    Но в какой-то день приснопамятный, </w:t>
        <w:br/>
        <w:t xml:space="preserve">    Заскучав по родным глазам, </w:t>
        <w:br/>
        <w:t xml:space="preserve">    Я войду в твой храм белокаменный, </w:t>
        <w:br/>
        <w:t xml:space="preserve">    Упаду лицом к образам. </w:t>
        <w:br/>
        <w:t xml:space="preserve">    Ощутив неземное счастие, </w:t>
        <w:br/>
        <w:t xml:space="preserve">    Отдышусь от пальбы и гроз </w:t>
        <w:br/>
        <w:t xml:space="preserve">    И приму, как глоток причастия, </w:t>
        <w:br/>
        <w:t xml:space="preserve">    Сладкий вкус твоих детских слез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Какой нелепый век! </w:t>
        <w:br/>
        <w:t xml:space="preserve">    Как беспросветна мгла! </w:t>
        <w:br/>
        <w:t xml:space="preserve">    Я - просто человек. </w:t>
        <w:br/>
        <w:t xml:space="preserve">    И я не делал зла. </w:t>
        <w:br/>
        <w:t xml:space="preserve">    Я не стрелял в людей, </w:t>
        <w:br/>
        <w:t xml:space="preserve">    Не жег детей и жен. </w:t>
        <w:br/>
        <w:t xml:space="preserve">    Я верою своей </w:t>
        <w:br/>
        <w:t xml:space="preserve">    Так не вооружен. </w:t>
        <w:br/>
        <w:t xml:space="preserve">    Да, я стоял в строю, </w:t>
        <w:br/>
        <w:t xml:space="preserve">    Несущем только смерть. </w:t>
        <w:br/>
        <w:t xml:space="preserve">    И знал, что я пою </w:t>
        <w:br/>
        <w:t xml:space="preserve">    Не то, что надо петь. </w:t>
        <w:br/>
        <w:t xml:space="preserve">    А пыль из-под сапог, </w:t>
        <w:br/>
        <w:t xml:space="preserve">    Как нимб над головой. </w:t>
        <w:br/>
        <w:t xml:space="preserve">    Забыв, что значит Бог, </w:t>
        <w:br/>
        <w:t xml:space="preserve">    Я знал, что он со мной. </w:t>
        <w:br/>
        <w:t xml:space="preserve">    Нас мчали поезда, </w:t>
        <w:br/>
        <w:t xml:space="preserve">    И долг присяги гнал. </w:t>
        <w:br/>
        <w:t xml:space="preserve">    Да, я пришел сюда, </w:t>
        <w:br/>
        <w:t xml:space="preserve">    Но я не убивал! </w:t>
        <w:br/>
        <w:t xml:space="preserve">    Мои друзья стократ </w:t>
        <w:br/>
        <w:t xml:space="preserve">    Стреляли вся и всех. </w:t>
        <w:br/>
        <w:t xml:space="preserve">    Я был плохой солдат: </w:t>
        <w:br/>
        <w:t xml:space="preserve">    Я помнил слово "грех". </w:t>
        <w:br/>
        <w:t xml:space="preserve">    Пусть всех друзей моих </w:t>
        <w:br/>
        <w:t xml:space="preserve">    Ждет преисподняя, </w:t>
        <w:br/>
        <w:t xml:space="preserve">    Но почему за них </w:t>
        <w:br/>
        <w:t xml:space="preserve">    Ответить должен я? </w:t>
        <w:br/>
        <w:t xml:space="preserve">    Завязаны глаза, </w:t>
        <w:br/>
        <w:t xml:space="preserve">    Войны жесток оскал. </w:t>
        <w:br/>
        <w:t xml:space="preserve">    Меня нельзя, нельзя... </w:t>
        <w:br/>
        <w:t xml:space="preserve">    Ведь я не убивал! </w:t>
        <w:br/>
        <w:t xml:space="preserve">    Но лишь один ответ, </w:t>
        <w:br/>
        <w:t xml:space="preserve">    Как смерти жадный храп,- </w:t>
        <w:br/>
        <w:t xml:space="preserve">    Довольно, страха нет. </w:t>
        <w:br/>
        <w:t xml:space="preserve">    Покончим с этим... </w:t>
        <w:br/>
        <w:t xml:space="preserve">    Залп!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Мы все мечтали о дальних странах, </w:t>
        <w:br/>
        <w:t xml:space="preserve">    Где волны пляшут, где ветры воют. </w:t>
        <w:br/>
        <w:t xml:space="preserve">    Мы все делились на капитанов, </w:t>
        <w:br/>
        <w:t xml:space="preserve">    На пассажиров и китобоев. </w:t>
        <w:br/>
        <w:t xml:space="preserve">    Ломались снасти, хрипела пена, </w:t>
        <w:br/>
        <w:t xml:space="preserve">    По фунту лиха, по пуду соли... </w:t>
        <w:br/>
        <w:t xml:space="preserve">    Мы вырастали, и постепенно </w:t>
        <w:br/>
        <w:t xml:space="preserve">    Менялись взгляды, менялись роли. </w:t>
        <w:br/>
        <w:t xml:space="preserve">    Все так непросто - живем, как в тигле. </w:t>
        <w:br/>
        <w:t xml:space="preserve">    Посмертной славой конец увенчан. </w:t>
        <w:br/>
        <w:t xml:space="preserve">    И китобои обычно гибли, </w:t>
        <w:br/>
        <w:t xml:space="preserve">    Всегда спасая детей и женщин. </w:t>
        <w:br/>
        <w:t xml:space="preserve">    Но сгинуть лихо не так уж трудно... </w:t>
        <w:br/>
        <w:t xml:space="preserve">    Кто будет первым в финале пьесы? </w:t>
        <w:br/>
        <w:t xml:space="preserve">    И капитаны, покинув судно, </w:t>
        <w:br/>
        <w:t xml:space="preserve">    Спивались к черту, стрелялись к бесу! </w:t>
        <w:br/>
        <w:t xml:space="preserve">    Сминались судьбы, и рвались нити, </w:t>
        <w:br/>
        <w:t xml:space="preserve">    А в синем небе все так пристойно... </w:t>
        <w:br/>
        <w:t xml:space="preserve">    И выходило, как ни вертите, </w:t>
        <w:br/>
        <w:t xml:space="preserve">    Что пассажиром куда спокойней. </w:t>
        <w:br/>
        <w:t xml:space="preserve">    В кортеже звездном летит планета... </w:t>
        <w:br/>
        <w:t xml:space="preserve">    Мы привыкаем, что как ни странно, </w:t>
        <w:br/>
        <w:t xml:space="preserve">    Но окупает цена билета </w:t>
        <w:br/>
        <w:t xml:space="preserve">    Жизнь китобоев и капитана. </w:t>
        <w:br/>
        <w:t xml:space="preserve">    А пассажиры, сойдя по трапу, </w:t>
        <w:br/>
        <w:t xml:space="preserve">    Вдруг вспоминают ушедших к рыбам </w:t>
        <w:br/>
        <w:t xml:space="preserve">    И аккуратно снимают шляпу, </w:t>
        <w:br/>
        <w:t xml:space="preserve">    Себя поздравив за точный выбор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Тяжелый крест мечтателей </w:t>
        <w:br/>
        <w:t xml:space="preserve">    Нам плотно лег на плечи, </w:t>
        <w:br/>
        <w:t xml:space="preserve">    И в разных храмах матери </w:t>
        <w:br/>
        <w:t xml:space="preserve">    Спешили ставить свечи, </w:t>
        <w:br/>
        <w:t xml:space="preserve">    А мы, упившись досыта </w:t>
        <w:br/>
        <w:t xml:space="preserve">    Тоской о дальних странах, </w:t>
        <w:br/>
        <w:t xml:space="preserve">    Вручали души господу, </w:t>
        <w:br/>
        <w:t xml:space="preserve">    А тело океану. </w:t>
        <w:br/>
        <w:t xml:space="preserve">    Мы были дивно молоды </w:t>
        <w:br/>
        <w:t xml:space="preserve">    Без граней и условий, </w:t>
        <w:br/>
        <w:t xml:space="preserve">    А в наше время золото </w:t>
        <w:br/>
        <w:t xml:space="preserve">    Ценилось выше крови. </w:t>
        <w:br/>
        <w:t xml:space="preserve">    И только пушки ахали, </w:t>
        <w:br/>
        <w:t xml:space="preserve">    Отплюнувшись картечью, </w:t>
        <w:br/>
        <w:t xml:space="preserve">    И плакали, и плакали </w:t>
        <w:br/>
        <w:t xml:space="preserve">    По нам, заблудшим, свечи. </w:t>
        <w:br/>
        <w:t xml:space="preserve">    Блеск алых звезд над стапелем </w:t>
        <w:br/>
        <w:t xml:space="preserve">    Знак силы и азарта, </w:t>
        <w:br/>
        <w:t xml:space="preserve">    И восковою капелькой </w:t>
        <w:br/>
        <w:t xml:space="preserve">    Жизнь падала на карту, </w:t>
        <w:br/>
        <w:t xml:space="preserve">    А смерть свистала около, </w:t>
        <w:br/>
        <w:t xml:space="preserve">    И я берег от ветра 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Листок стихов, заботливо </w:t>
        <w:br/>
        <w:t xml:space="preserve">    Прикрытый пистолетом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Далеко до Басры и Багдада, </w:t>
        <w:br/>
        <w:t xml:space="preserve">    Бьется время в вымышленных клетях, </w:t>
        <w:br/>
        <w:t xml:space="preserve">    В третьем путешествии Синдбада </w:t>
        <w:br/>
        <w:t xml:space="preserve">    Скрыто все чадрой тысячелетий... </w:t>
        <w:br/>
        <w:t xml:space="preserve">    Что нас ждет на том и этом свете? </w:t>
        <w:br/>
        <w:t xml:space="preserve">    Мы поднимем головы из праха. </w:t>
        <w:br/>
        <w:t xml:space="preserve">    Дайте парусам соленый ветер - </w:t>
        <w:br/>
        <w:t xml:space="preserve">    Вечное дыхание Аллаха. </w:t>
        <w:br/>
        <w:t xml:space="preserve">    Верьте все, что мы вернемся вскоре </w:t>
        <w:br/>
        <w:t xml:space="preserve">    В город минаретов, снов и лилий. </w:t>
        <w:br/>
        <w:t xml:space="preserve">    Ах, какое ласковое море </w:t>
        <w:br/>
        <w:t xml:space="preserve">    Нас качает в бирюзовой сини... </w:t>
        <w:br/>
        <w:t xml:space="preserve">    Шелк, стекло, фарфор, душистый мускус, </w:t>
        <w:br/>
        <w:t xml:space="preserve">    Жемчуг с берегов Слоновой кости. </w:t>
        <w:br/>
        <w:t xml:space="preserve">    Свет - пророку, а шайтану - уксус! </w:t>
        <w:br/>
        <w:t xml:space="preserve">    Чтоб он сдох от зависти и злости! </w:t>
        <w:br/>
        <w:t xml:space="preserve">    Старое вино сродни святыне, </w:t>
        <w:br/>
        <w:t xml:space="preserve">    Золотом засыплем дно морское. </w:t>
        <w:br/>
        <w:t xml:space="preserve">    Лучшие румийские рабыни </w:t>
        <w:br/>
        <w:t xml:space="preserve">    Усладят наш взор... и все такое... </w:t>
        <w:br/>
        <w:t xml:space="preserve">    Если море есть, не надо рая. </w:t>
        <w:br/>
        <w:t xml:space="preserve">    Если есть корабль - у ног полмира! </w:t>
        <w:br/>
        <w:t xml:space="preserve">    Златокованой парчой Китая </w:t>
        <w:br/>
        <w:t xml:space="preserve">    Устилайте улицы Каира! </w:t>
        <w:br/>
        <w:t xml:space="preserve">    Все отдам - любовь не знает судей! </w:t>
        <w:br/>
        <w:t xml:space="preserve">    Я теперь увижу так не скоро </w:t>
        <w:br/>
        <w:t xml:space="preserve">    Маленькую родинку над грудью </w:t>
        <w:br/>
        <w:t xml:space="preserve">    Моей дивной пэри из Бальсоры... </w:t>
        <w:br/>
        <w:t xml:space="preserve">    Путь планет доныне не разгадан, </w:t>
        <w:br/>
        <w:t xml:space="preserve">    Время стерло все - мечты и краски, </w:t>
        <w:br/>
        <w:t xml:space="preserve">    Но опять рассказывает сказки </w:t>
        <w:br/>
        <w:t xml:space="preserve">    Старый нищий с именем Синдбада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Я пришел в этот мир. </w:t>
        <w:br/>
        <w:t xml:space="preserve">    Это было давно... </w:t>
        <w:br/>
        <w:t xml:space="preserve">    Кривоногий сатир </w:t>
        <w:br/>
        <w:t xml:space="preserve">    Пил под кленом вино. </w:t>
        <w:br/>
        <w:t xml:space="preserve">    Были жидкими выси, </w:t>
        <w:br/>
        <w:t xml:space="preserve">    Тряхни - звездопад! </w:t>
        <w:br/>
        <w:t xml:space="preserve">    Дни не ведали чисел, </w:t>
        <w:br/>
        <w:t xml:space="preserve">    События - дат. </w:t>
        <w:br/>
        <w:t xml:space="preserve">    Обреченные боги </w:t>
        <w:br/>
        <w:t xml:space="preserve">    Твердили, скуля, </w:t>
        <w:br/>
        <w:t xml:space="preserve">    Величавый и строгий </w:t>
        <w:br/>
        <w:t xml:space="preserve">    Акафист корабля! </w:t>
        <w:br/>
        <w:t xml:space="preserve">    Я пришел в этот мир </w:t>
        <w:br/>
        <w:t xml:space="preserve">    И его же отверг, </w:t>
        <w:br/>
        <w:t xml:space="preserve">    Я отпраздновал пир </w:t>
        <w:br/>
        <w:t xml:space="preserve">    Всех религий и вер. </w:t>
        <w:br/>
        <w:t xml:space="preserve">    Мышцы свиты в кольцо, </w:t>
        <w:br/>
        <w:t xml:space="preserve">    Поглядим, кто слабей? </w:t>
        <w:br/>
        <w:t xml:space="preserve">    Я смеялся в лицо </w:t>
        <w:br/>
        <w:t xml:space="preserve">    Однобокой судьбе... </w:t>
        <w:br/>
        <w:t xml:space="preserve">    И, застряв в облаках, </w:t>
        <w:br/>
        <w:t xml:space="preserve">    Время падало ниц - </w:t>
        <w:br/>
        <w:t xml:space="preserve">    В потревоженный прах </w:t>
        <w:br/>
        <w:t xml:space="preserve">    Древних царств и гробниц! </w:t>
        <w:br/>
        <w:t xml:space="preserve">    Я пришел в этот мир </w:t>
        <w:br/>
        <w:t xml:space="preserve">    И поставил печать. </w:t>
        <w:br/>
        <w:t xml:space="preserve">    Я еще не решил - </w:t>
        <w:br/>
        <w:t xml:space="preserve">    Что стереть, что начать? </w:t>
        <w:br/>
        <w:t xml:space="preserve">    Бесполезный ответ </w:t>
        <w:br/>
        <w:t xml:space="preserve">    Над вопросом зачах... </w:t>
        <w:br/>
        <w:t xml:space="preserve">    Мирозданья скелет, </w:t>
        <w:br/>
        <w:t xml:space="preserve">    Покачнув на плечах, </w:t>
        <w:br/>
        <w:t xml:space="preserve">    Я швырнул его в тлен </w:t>
        <w:br/>
        <w:t xml:space="preserve">    И под траурный звон, </w:t>
        <w:br/>
        <w:t xml:space="preserve">    Поднимаясь с колен, </w:t>
        <w:br/>
        <w:t xml:space="preserve">    Распахнул горизонт! </w:t>
        <w:br/>
        <w:t xml:space="preserve">    Но с последним - "прости". </w:t>
        <w:br/>
        <w:t xml:space="preserve">    Память выставит счет </w:t>
        <w:br/>
        <w:t xml:space="preserve">    Вечной жаждой пути </w:t>
        <w:br/>
        <w:t xml:space="preserve">    И ответом - за все!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Дым вулкана, покинув кратер, </w:t>
        <w:br/>
        <w:t xml:space="preserve">    Черной смертью ползет за нами. </w:t>
        <w:br/>
        <w:t xml:space="preserve">    Ночь темна, и забит фарватер </w:t>
        <w:br/>
        <w:t xml:space="preserve">    Затонувшими кораблями. </w:t>
        <w:br/>
        <w:t xml:space="preserve">    На борту больше нет команды, </w:t>
        <w:br/>
        <w:t xml:space="preserve">    Море приняло всех матросов. </w:t>
        <w:br/>
        <w:t xml:space="preserve">    После пушечной канонады </w:t>
        <w:br/>
        <w:t xml:space="preserve">    Всюду видится тень Курносой... </w:t>
        <w:br/>
        <w:t xml:space="preserve">    Мне давно бы открыть кингстоны, </w:t>
        <w:br/>
        <w:t xml:space="preserve">    Словно кто-то толкает сзади. </w:t>
        <w:br/>
        <w:t xml:space="preserve">    Но я слышу! Я слышу стоны! </w:t>
        <w:br/>
        <w:t xml:space="preserve">    Из-под сонной зеленой глади </w:t>
        <w:br/>
        <w:t xml:space="preserve">    Вышло солнце, и сотней сабель </w:t>
        <w:br/>
        <w:t xml:space="preserve">    Замелькали на море блики. </w:t>
        <w:br/>
        <w:t xml:space="preserve">    Я вернусь, я спасу корабль, </w:t>
        <w:br/>
        <w:t xml:space="preserve">    Сам к себе прорываюсь в крике, </w:t>
        <w:br/>
        <w:t xml:space="preserve">    Сам себе отдаю команды, </w:t>
        <w:br/>
        <w:t xml:space="preserve">    Выполняя их в срок и строго. </w:t>
        <w:br/>
        <w:t xml:space="preserve">    И дрожат в нетерпенье ванты, </w:t>
        <w:br/>
        <w:t xml:space="preserve">    Судно верит в меня, как в бога! </w:t>
        <w:br/>
        <w:t xml:space="preserve">    Вам знаком дефицит отваги? </w:t>
        <w:br/>
        <w:t xml:space="preserve">    Надо жить и любя, и смея! </w:t>
        <w:br/>
        <w:t xml:space="preserve">    Благородные наши шпаги </w:t>
        <w:br/>
        <w:t xml:space="preserve">    Впредь не будут лежать в музеях! </w:t>
        <w:br/>
        <w:t xml:space="preserve">    Я вернусь, я спешу, я вижу! </w:t>
        <w:br/>
        <w:t xml:space="preserve">    Синий берег, далекий остров, </w:t>
        <w:br/>
        <w:t xml:space="preserve">    А по палубе шаг чуть слышно, </w:t>
        <w:br/>
        <w:t xml:space="preserve">    Как костяшки стучат по доскам. </w:t>
        <w:br/>
        <w:t xml:space="preserve">    Крики чаек и шум прибоя... </w:t>
        <w:br/>
        <w:t xml:space="preserve">    Не спешите с салютом - рано... </w:t>
        <w:br/>
        <w:t xml:space="preserve">    Тело в парус, отдайте морю </w:t>
        <w:br/>
        <w:t xml:space="preserve">    Прах последнего капитана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Надоело... Я устал притворяться. </w:t>
        <w:br/>
        <w:t xml:space="preserve">    Коль поймете - не осудите строго... </w:t>
        <w:br/>
        <w:t xml:space="preserve">    Ну какой я капитан, что вы, братцы?! </w:t>
        <w:br/>
        <w:t xml:space="preserve">    Отправляйтесь без меня, ради бога! </w:t>
        <w:br/>
        <w:t xml:space="preserve">    Грани жанра не увяжешь с судьбою... </w:t>
        <w:br/>
        <w:t xml:space="preserve">    Жизнь придумаешь себе поподробней... </w:t>
        <w:br/>
        <w:t xml:space="preserve">    И ведь было это все не со мною, </w:t>
        <w:br/>
        <w:t xml:space="preserve">    Но от первого лица петь удобней. </w:t>
        <w:br/>
        <w:t xml:space="preserve">    Я особо и не врал, право слово, </w:t>
        <w:br/>
        <w:t xml:space="preserve">    Мне и штилей и ветров - даже слишком. </w:t>
        <w:br/>
        <w:t xml:space="preserve">    Что касается штормов, безусловно, </w:t>
        <w:br/>
        <w:t xml:space="preserve">    Мне о них известно только по книжкам... </w:t>
        <w:br/>
        <w:t xml:space="preserve">    Все моря мои, на контурной карте, </w:t>
        <w:br/>
        <w:t xml:space="preserve">    Разрисованы старательно, с толком. </w:t>
        <w:br/>
        <w:t xml:space="preserve">    Я писал стихи в каком-то азарте </w:t>
        <w:br/>
        <w:t xml:space="preserve">    И себя считал просоленным волком! </w:t>
        <w:br/>
        <w:t xml:space="preserve">    Океан ко мне вливался сквозь стены, </w:t>
        <w:br/>
        <w:t xml:space="preserve">    И я впитывал раскрывшейся кожей </w:t>
        <w:br/>
        <w:t xml:space="preserve">    Крики чаек, клокотание пены, </w:t>
        <w:br/>
        <w:t xml:space="preserve">    Раздававшиеся где-то в прихожей... </w:t>
        <w:br/>
        <w:t xml:space="preserve">    Что поделаешь, вот так все и было. </w:t>
        <w:br/>
        <w:t xml:space="preserve">    Жизнь в матрасной суете, на кровати... </w:t>
        <w:br/>
        <w:t xml:space="preserve">    Мое время от меня уходило </w:t>
        <w:br/>
        <w:t xml:space="preserve">    На сверкающем, как солнце, фрегате. </w:t>
        <w:br/>
        <w:t xml:space="preserve">    Я умнее стал и многое знаю, </w:t>
        <w:br/>
        <w:t xml:space="preserve">    И наивных планов больше не строю. </w:t>
        <w:br/>
        <w:t xml:space="preserve">    Ну какой я капитан? Понимаю, </w:t>
        <w:br/>
        <w:t xml:space="preserve">    Самому смешно... Да что же такое?! </w:t>
        <w:br/>
        <w:t xml:space="preserve">    А... послать всю эту жизнь, тоже тяжко... </w:t>
        <w:br/>
        <w:t xml:space="preserve">    Да, прощайте. Не увидимся вскоре. </w:t>
        <w:br/>
        <w:t xml:space="preserve">    Привезите мне на память тельняшку </w:t>
        <w:br/>
        <w:t xml:space="preserve">    Или раковину с запахом моря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Что в имени твоем? Осенний лед, </w:t>
        <w:br/>
        <w:t xml:space="preserve">    И привкус Греции, и аромат распада, </w:t>
        <w:br/>
        <w:t xml:space="preserve">    И на столе раскрыта Илиада, </w:t>
        <w:br/>
        <w:t xml:space="preserve">    Читаемая ночи напролет. </w:t>
        <w:br/>
        <w:t xml:space="preserve">    Жестокий век... Кормящийся с копья </w:t>
        <w:br/>
        <w:t xml:space="preserve">    Всегда при деле, гость кровавых пашен. </w:t>
        <w:br/>
        <w:t xml:space="preserve">    Хрустальная картинка бытия </w:t>
        <w:br/>
        <w:t xml:space="preserve">    Уже дрожит, как скрип осадных башен. </w:t>
        <w:br/>
        <w:t xml:space="preserve">    Уже грохочет в небе щит на щит - </w:t>
        <w:br/>
        <w:t xml:space="preserve">    Литая медь взбесившихся героев, </w:t>
        <w:br/>
        <w:t xml:space="preserve">    И на ветру курганном догорит </w:t>
        <w:br/>
        <w:t xml:space="preserve">    Наивная, обманутая Троя! </w:t>
        <w:br/>
        <w:t xml:space="preserve">    В дощатом брюхе гордого коня </w:t>
        <w:br/>
        <w:t xml:space="preserve">    Таится мрак, и меч ползет из ножен, </w:t>
        <w:br/>
        <w:t xml:space="preserve">    Как меж камней гремучая змея, </w:t>
        <w:br/>
        <w:t xml:space="preserve">    И Смерть, кривляясь, топчет бездорожье... </w:t>
        <w:br/>
        <w:t xml:space="preserve">    О лик войны! Над павшими - костер. </w:t>
        <w:br/>
        <w:t xml:space="preserve">    Живым - вино, добыча и рабыни. </w:t>
        <w:br/>
        <w:t xml:space="preserve">    Подправленный Палладой приговор </w:t>
        <w:br/>
        <w:t xml:space="preserve">    Цветущий край низвел в полупустыни. </w:t>
        <w:br/>
        <w:t xml:space="preserve">    Что в имени твоем? Какая тень, </w:t>
        <w:br/>
        <w:t xml:space="preserve">    Воссоздавая мрачные фантомы, </w:t>
        <w:br/>
        <w:t xml:space="preserve">    Мне нагадала бесконечный день, </w:t>
        <w:br/>
        <w:t xml:space="preserve">    А вместо ночи - предрассветной дремы. </w:t>
        <w:br/>
        <w:t xml:space="preserve">    Старо как мир... Конечно же старо, </w:t>
        <w:br/>
        <w:t xml:space="preserve">    Но имя?! Имя - таинство и мера, </w:t>
        <w:br/>
        <w:t xml:space="preserve">    Где каждый звук звенит, как серебро </w:t>
        <w:br/>
        <w:t xml:space="preserve">    Немеркнущих монет времен Гомера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Храм мой - тело твое белое... </w:t>
        <w:br/>
        <w:t xml:space="preserve">    Вольно трактуя строку Писания,- </w:t>
        <w:br/>
        <w:t xml:space="preserve">    Господи, что я с собою делаю </w:t>
        <w:br/>
        <w:t xml:space="preserve">    В явном соблазне непонимания... </w:t>
        <w:br/>
        <w:t xml:space="preserve">    Читаю ладони твои, как Библию, </w:t>
        <w:br/>
        <w:t xml:space="preserve">    Вглядываясь в каждую черточку пристально, </w:t>
        <w:br/>
        <w:t xml:space="preserve">    Иду Израилем, прохожу Ливию, </w:t>
        <w:br/>
        <w:t xml:space="preserve">    Возвращаюсь в Россию жадно, мысленно... </w:t>
        <w:br/>
        <w:t xml:space="preserve">    Лбом запыленным коснусь коленей: </w:t>
        <w:br/>
        <w:t xml:space="preserve">    Так, припадая к порогу церковному, </w:t>
        <w:br/>
        <w:t xml:space="preserve">    Раненый воин, бредущий из плена, </w:t>
        <w:br/>
        <w:t xml:space="preserve">    Спешит к высокому и безусловному Слову; </w:t>
        <w:br/>
        <w:t xml:space="preserve">    Наполненные смирением, </w:t>
        <w:br/>
        <w:t xml:space="preserve">    Рвутся цветы из под снежной скатерти, </w:t>
        <w:br/>
        <w:t xml:space="preserve">    Или осенних лесов горение </w:t>
        <w:br/>
        <w:t xml:space="preserve">    Огненной лавой стекает к паперти. </w:t>
        <w:br/>
        <w:t xml:space="preserve">    Плечи твои... Не на них ли держится </w:t>
        <w:br/>
        <w:t xml:space="preserve">    Весь этот свод, изукрашенный фресками? - </w:t>
        <w:br/>
        <w:t xml:space="preserve">    Не Богоматерь, не Самодержица, </w:t>
        <w:br/>
        <w:t xml:space="preserve">    Не Баба степная с чертами резкими... </w:t>
        <w:br/>
        <w:t xml:space="preserve">    Не нахожу для тебя сравнения. </w:t>
        <w:br/>
        <w:t xml:space="preserve">    Сладко притронуться, как к святыне... </w:t>
        <w:br/>
        <w:t xml:space="preserve">    В каждой молитве - благодарение </w:t>
        <w:br/>
        <w:t xml:space="preserve">    Древне-возвышенной латыни! </w:t>
        <w:br/>
        <w:t xml:space="preserve">    Дай мне войти, позабыв уклончивость </w:t>
        <w:br/>
        <w:t xml:space="preserve">    Пришлых законов. Взгляни на шрамы. </w:t>
        <w:br/>
        <w:t xml:space="preserve">    Время любого бессилия кончилось. </w:t>
        <w:br/>
        <w:t xml:space="preserve">    Нужно держаться легко и прямо. </w:t>
        <w:br/>
        <w:t xml:space="preserve">    Храм мой - прими меня сирого, серого... </w:t>
        <w:br/>
        <w:t xml:space="preserve">    Не с плюсом, минусом - со знаком равенства. </w:t>
        <w:br/>
        <w:t xml:space="preserve">    Губ твоих горних коснуться с верою </w:t>
        <w:br/>
        <w:t xml:space="preserve">    И причаститься Святыми Таинствами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  <w:br/>
        <w:t>Поздние встречи (2001)</w:t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Твой подарок - на руке </w:t>
        <w:br/>
        <w:t xml:space="preserve">    Ободок степного солнца. </w:t>
        <w:br/>
        <w:t xml:space="preserve">    Мир, сбегающий к реке, </w:t>
        <w:br/>
        <w:t xml:space="preserve">    Оборвался у оконца... </w:t>
        <w:br/>
        <w:t xml:space="preserve">    Нет, вагонное стекло, </w:t>
        <w:br/>
        <w:t xml:space="preserve">    В кандалах оконной рамы, </w:t>
        <w:br/>
        <w:t xml:space="preserve">    Равнодушно отсекло </w:t>
        <w:br/>
        <w:t xml:space="preserve">    Город, детство, сына, маму... </w:t>
        <w:br/>
        <w:t xml:space="preserve">    Мне не слышно ваших слез. </w:t>
        <w:br/>
        <w:t xml:space="preserve">    Только грустные улыбки </w:t>
        <w:br/>
        <w:t xml:space="preserve">    Говорят, что все всерьез - </w:t>
        <w:br/>
        <w:t xml:space="preserve">    От судьбы и до ошибки. </w:t>
        <w:br/>
        <w:t xml:space="preserve">    Все! Разрублены узлы... </w:t>
        <w:br/>
        <w:t xml:space="preserve">    У взбесившейся эпохи </w:t>
        <w:br/>
        <w:t xml:space="preserve">    Очертанья скулы злы </w:t>
        <w:br/>
        <w:t xml:space="preserve">    И напряжены при вдохе. </w:t>
        <w:br/>
        <w:t xml:space="preserve">    Выдохну... Толкну в плечо </w:t>
        <w:br/>
        <w:t xml:space="preserve">    Ослепленный рок событий. </w:t>
        <w:br/>
        <w:t xml:space="preserve">    На мгновенье отвлечет </w:t>
        <w:br/>
        <w:t xml:space="preserve">    Путь, расчерченный на нити, </w:t>
        <w:br/>
        <w:t xml:space="preserve">    На две узких полосы, </w:t>
        <w:br/>
        <w:t xml:space="preserve">    Где безвольно каплют звуки... </w:t>
        <w:br/>
        <w:t xml:space="preserve">    ...Многоточием часы </w:t>
        <w:br/>
        <w:t xml:space="preserve">    Разбавляют век разлуки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Девочка глядит из окошка - </w:t>
        <w:br/>
        <w:t xml:space="preserve">    За окошком едет рыцарь на кошке. </w:t>
        <w:br/>
        <w:t xml:space="preserve">    Или, может быть, на медведе... </w:t>
        <w:br/>
        <w:t xml:space="preserve">    Непонятно - куда он едет? </w:t>
        <w:br/>
        <w:t xml:space="preserve">    Может, хочет спеть серенаду </w:t>
        <w:br/>
        <w:t xml:space="preserve">    О любви с каштановым взглядом </w:t>
        <w:br/>
        <w:t xml:space="preserve">    И кудрями спелого лета? </w:t>
        <w:br/>
        <w:t xml:space="preserve">    Рыцари - такие поэты... </w:t>
        <w:br/>
        <w:t xml:space="preserve">    Если даже ловят дракона, </w:t>
        <w:br/>
        <w:t xml:space="preserve">    Говорят с ним о красе небосклона, </w:t>
        <w:br/>
        <w:t xml:space="preserve">    И загадывают гаду загадки, </w:t>
        <w:br/>
        <w:t xml:space="preserve">    И играют, простодушные, в прятки. </w:t>
        <w:br/>
        <w:t xml:space="preserve">    А потом они дерутся, недолго. </w:t>
        <w:br/>
        <w:t xml:space="preserve">    У драконов велико чувство долга. </w:t>
        <w:br/>
        <w:t xml:space="preserve">    И кончается весь бой - отпираньем </w:t>
        <w:br/>
        <w:t xml:space="preserve">    Душ, и дружбой, и взаимным братаньем. </w:t>
        <w:br/>
        <w:t xml:space="preserve">    ...Смотрит девочка в окно на балконе,- </w:t>
        <w:br/>
        <w:t xml:space="preserve">    Едет рыцарь на крылатом драконе. </w:t>
        <w:br/>
        <w:t xml:space="preserve">    Тихо плачет позабытая кошка. </w:t>
        <w:br/>
        <w:t xml:space="preserve">    Все красиво... </w:t>
        <w:br/>
        <w:t xml:space="preserve">    только грустно... </w:t>
        <w:br/>
        <w:t xml:space="preserve">    немножко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Я помню звук твоих шагов, </w:t>
        <w:br/>
        <w:t xml:space="preserve">    Как дети помнят сердца стук </w:t>
        <w:br/>
        <w:t xml:space="preserve">    Во чреве матери. Из снов </w:t>
        <w:br/>
        <w:t xml:space="preserve">    Слагался бледный мой испуг. </w:t>
        <w:br/>
        <w:t xml:space="preserve">    Мне снилось, будто ты ушла. </w:t>
        <w:br/>
        <w:t xml:space="preserve">    Я падал, я бежал, я звал, </w:t>
        <w:br/>
        <w:t xml:space="preserve">    Забыв про боль, не помня зла... </w:t>
        <w:br/>
        <w:t xml:space="preserve">    Какой бездушный карнавал - </w:t>
        <w:br/>
        <w:t xml:space="preserve">    Сломал, смешал и в порошок </w:t>
        <w:br/>
        <w:t xml:space="preserve">    Растер все то, что было мной... </w:t>
        <w:br/>
        <w:t xml:space="preserve">    Наверное, нехорошо </w:t>
        <w:br/>
        <w:t xml:space="preserve">    Вот так размахивать судьбой. </w:t>
        <w:br/>
        <w:t xml:space="preserve">    Но кажется, еще чуть-чуть, </w:t>
        <w:br/>
        <w:t xml:space="preserve">    И жилы лопнут от тоски. </w:t>
        <w:br/>
        <w:t xml:space="preserve">    Свинец прочертит сладкий путь </w:t>
        <w:br/>
        <w:t xml:space="preserve">    Через саднящие виски. </w:t>
        <w:br/>
        <w:t xml:space="preserve">    А там, сквозь пистолетный дым, </w:t>
        <w:br/>
        <w:t xml:space="preserve">    Судья всех бед и всех побед, </w:t>
        <w:br/>
        <w:t xml:space="preserve">    Слезу уронит серафим </w:t>
        <w:br/>
        <w:t xml:space="preserve">    На мой червленый эполет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Верстаю страницу к странице мелеющих дней, </w:t>
        <w:br/>
        <w:t xml:space="preserve">    Чьи постные лица незримой бегут чередой. </w:t>
        <w:br/>
        <w:t xml:space="preserve">    Расстреляна птица и дым револьверный над ней </w:t>
        <w:br/>
        <w:t xml:space="preserve">    Не порохом пахнет, а срезанною резедой... </w:t>
        <w:br/>
        <w:t xml:space="preserve">    Не надо слияний дождей и промозглой тоски, </w:t>
        <w:br/>
        <w:t xml:space="preserve">    Призывов вождей, наставляющих "песенно жить!" </w:t>
        <w:br/>
        <w:t xml:space="preserve">    С семи этажей, сединой умиляя виски, </w:t>
        <w:br/>
        <w:t xml:space="preserve">    Шагнуть в облака и навек вместе с ними уплыть... </w:t>
        <w:br/>
        <w:t xml:space="preserve">    Позволить судьбе отрицать моногамность души. </w:t>
        <w:br/>
        <w:t xml:space="preserve">    Легко прорицать откровенья библейских цитат. </w:t>
        <w:br/>
        <w:t xml:space="preserve">    Укладывать спать под подушку стальные ножи, </w:t>
        <w:br/>
        <w:t xml:space="preserve">    Чтоб даже во сне не бояться вернуться назад... </w:t>
        <w:br/>
        <w:t xml:space="preserve">    Изломанный ритм веселит до икоты гортань. </w:t>
        <w:br/>
        <w:t xml:space="preserve">    Со смуглых ланит я губами снимаю упрек... </w:t>
        <w:br/>
        <w:t xml:space="preserve">    А небо знобит пьяных туч кучерявая рвань, </w:t>
        <w:br/>
        <w:t xml:space="preserve">    И падают звезды и, плача, сгорают у ног. </w:t>
        <w:br/>
        <w:t xml:space="preserve">    Останки, обломки, осколки былых анфилад... </w:t>
        <w:br/>
        <w:t xml:space="preserve">    И мертвые волки неслышно скулят о луне. </w:t>
        <w:br/>
        <w:t xml:space="preserve">    Нелепые толки под сердцем устало саднят, </w:t>
        <w:br/>
        <w:t xml:space="preserve">    Как теплые письма, что ты не отправила мне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  <w:bookmarkStart w:id="118" w:name="64"/>
      <w:bookmarkStart w:id="119" w:name="64"/>
      <w:bookmarkEnd w:id="119"/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  <w:t>Ф. Г. ЛОРКА</w:t>
      </w:r>
    </w:p>
    <w:p>
      <w:pPr>
        <w:pStyle w:val="Normal"/>
        <w:rPr/>
      </w:pPr>
      <w:r>
        <w:rPr>
          <w:b/>
          <w:bCs/>
          <w:color w:val="0000FF"/>
          <w:lang w:val="sr-CS"/>
        </w:rPr>
        <w:br/>
      </w:r>
      <w:r>
        <w:rPr>
          <w:bCs/>
          <w:lang w:val="sr-CS"/>
        </w:rPr>
        <w:t xml:space="preserve">    В возвышенную обитель </w:t>
        <w:br/>
        <w:t xml:space="preserve">    Я брошен упрямством стали. </w:t>
        <w:br/>
        <w:t xml:space="preserve">    Где ты, мой ангел-хранитель? </w:t>
        <w:br/>
        <w:t xml:space="preserve">    Меня вчера расстреляли... </w:t>
        <w:br/>
        <w:t xml:space="preserve">    Четырнадцать пуль порвали </w:t>
        <w:br/>
        <w:t xml:space="preserve">    Мне грудь полновесной болью. </w:t>
        <w:br/>
        <w:t xml:space="preserve">    Меня в пыли закопали, </w:t>
        <w:br/>
        <w:t xml:space="preserve">    Посыпав могилу солью, </w:t>
        <w:br/>
        <w:t xml:space="preserve">    Чтоб я никогда не ожил, </w:t>
        <w:br/>
        <w:t xml:space="preserve">    Чтоб я не вернулся к детям </w:t>
        <w:br/>
        <w:t xml:space="preserve">    И ворон над бездорожьем </w:t>
        <w:br/>
        <w:t xml:space="preserve">    Ни-че-го не заметил! </w:t>
        <w:br/>
        <w:t xml:space="preserve">    А я, не дыша от крика, </w:t>
        <w:br/>
        <w:t xml:space="preserve">    Отплевывал комья глины, </w:t>
        <w:br/>
        <w:t xml:space="preserve">    И запахом базилика </w:t>
        <w:br/>
        <w:t xml:space="preserve">    Звенела земля равнины. </w:t>
        <w:br/>
        <w:t xml:space="preserve">    Я выполз, я шел, хромая... </w:t>
        <w:br/>
        <w:t xml:space="preserve">    Дорога казалась длинной, </w:t>
        <w:br/>
        <w:t xml:space="preserve">    И звезды к исходу мая </w:t>
        <w:br/>
        <w:t xml:space="preserve">    Слегка холодили спину. </w:t>
        <w:br/>
        <w:t xml:space="preserve">    За что меня убивали? </w:t>
        <w:br/>
        <w:t xml:space="preserve">    Хотелось бы знать, не так ли... </w:t>
        <w:br/>
        <w:t xml:space="preserve">    Ромашка Святым Граалем </w:t>
        <w:br/>
        <w:t xml:space="preserve">    Неспешно ловила капли </w:t>
        <w:br/>
        <w:t xml:space="preserve">    Моей недопетой крови... </w:t>
        <w:br/>
        <w:t xml:space="preserve">    И только слепая вера </w:t>
        <w:br/>
        <w:t xml:space="preserve">    Стояла над изголовьем </w:t>
        <w:br/>
        <w:t xml:space="preserve">    Расстрелянного романсеро... </w:t>
        <w:br/>
        <w:t xml:space="preserve">     </w: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br/>
        <w:t xml:space="preserve">    Скоро год, как я живу тобой, </w:t>
        <w:br/>
        <w:t xml:space="preserve">    Заключенный круговым движеньем, </w:t>
        <w:br/>
        <w:t xml:space="preserve">    Замкнутым зеркальным отраженьем </w:t>
        <w:br/>
        <w:t xml:space="preserve">    В серебро с эмалью голубой. </w:t>
        <w:br/>
        <w:t xml:space="preserve">    Скоро год, как я дышу не в такт </w:t>
        <w:br/>
        <w:t xml:space="preserve">    С окружающим реальным миром, </w:t>
        <w:br/>
        <w:t xml:space="preserve">    Нестыковку лиры и квартиры </w:t>
        <w:br/>
        <w:t xml:space="preserve">    Разделяет арестантский тракт. </w:t>
        <w:br/>
        <w:t xml:space="preserve">    Скоро год, как я иду туда, </w:t>
        <w:br/>
        <w:t xml:space="preserve">    Где звезда святого Вифлеема </w:t>
        <w:br/>
        <w:t xml:space="preserve">    Катится по плоскости колена </w:t>
        <w:br/>
        <w:t xml:space="preserve">    В пруд, где не расколется вода. </w:t>
        <w:br/>
        <w:t xml:space="preserve">    Скоро год, как я ношу цветы </w:t>
        <w:br/>
        <w:t xml:space="preserve">    К пьедесталу собственных иллюзий, </w:t>
        <w:br/>
        <w:t xml:space="preserve">    Своенравно-кареглазой Музе </w:t>
        <w:br/>
        <w:t xml:space="preserve">    Возводя горящие холсты. </w:t>
        <w:br/>
        <w:t xml:space="preserve">    Скоро год, как теплая ладонь </w:t>
        <w:br/>
        <w:t xml:space="preserve">    Чуть касалась лба, благословляя, </w:t>
        <w:br/>
        <w:t xml:space="preserve">    А в камине тихо догорает </w:t>
        <w:br/>
        <w:t xml:space="preserve">    Наших писем святочный огонь. </w:t>
        <w:br/>
        <w:t xml:space="preserve">    Скоро, скоро - подытожив срок, </w:t>
        <w:br/>
        <w:t xml:space="preserve">    Век пройдет, и я поставлю крестик... </w:t>
        <w:br/>
        <w:t xml:space="preserve">    Мы давно, конечно, будем вместе. </w:t>
        <w:br/>
        <w:t xml:space="preserve">    Дай-то бог... </w:t>
        <w:br/>
        <w:t xml:space="preserve">     </w: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/>
      </w:pPr>
      <w:r>
        <w:rPr>
          <w:b/>
          <w:bCs/>
          <w:color w:val="0000FF"/>
          <w:lang w:val="sr-CS"/>
        </w:rPr>
        <w:br/>
      </w:r>
      <w:r>
        <w:rPr>
          <w:bCs/>
          <w:lang w:val="sr-CS"/>
        </w:rPr>
        <w:t xml:space="preserve">    Скажи мне: "да". Уверенно и просто. </w:t>
        <w:br/>
        <w:t xml:space="preserve">    Одно лишь слово - "да". Я позабуду </w:t>
        <w:br/>
        <w:t xml:space="preserve">    Свой долгий путь к промерзшему погосту </w:t>
        <w:br/>
        <w:t xml:space="preserve">    В надежде на рождественское чудо. </w:t>
        <w:br/>
        <w:t xml:space="preserve">    Я вспомню томно-ласковую осень </w:t>
        <w:br/>
        <w:t xml:space="preserve">    И жаркий лед январских поцелуев, </w:t>
        <w:br/>
        <w:t xml:space="preserve">    Снежинки, расшибавшиеся оземь, </w:t>
        <w:br/>
        <w:t xml:space="preserve">    Шептавшие пред смертью: " Аллилуйя..." </w:t>
        <w:br/>
        <w:t xml:space="preserve">    Ну надо же, как быстро мчится время... </w:t>
        <w:br/>
        <w:t xml:space="preserve">    Вот целый год, спеша, скатился в Лету. </w:t>
        <w:br/>
        <w:t xml:space="preserve">    Прозрачная надуманность камелий </w:t>
        <w:br/>
        <w:t xml:space="preserve">    Нас заставляет обернуться к лету </w:t>
        <w:br/>
        <w:t xml:space="preserve">    И расчертить буквально поминутно </w:t>
        <w:br/>
        <w:t xml:space="preserve">    Те несколько веков, что нам остались... </w:t>
        <w:br/>
        <w:t xml:space="preserve">    Вот век перинный - мягко и уютно, </w:t>
        <w:br/>
        <w:t xml:space="preserve">    Вот жесткий век - из вороненой стали. </w:t>
        <w:br/>
        <w:t xml:space="preserve">    Век золотой - весь из опавших листьев... </w:t>
        <w:br/>
        <w:t xml:space="preserve">    Он самый щедрый, но недолговечный. </w:t>
        <w:br/>
        <w:t xml:space="preserve">    Небесный век - возвышенный, как мысли, </w:t>
        <w:br/>
        <w:t xml:space="preserve">    Как бисер, рассыпаемый беспечно. </w:t>
        <w:br/>
        <w:t xml:space="preserve">    А ты твердишь, что нам осталось мало. </w:t>
        <w:br/>
        <w:t xml:space="preserve">    Но, милая, мы прожили - столетья! </w:t>
        <w:br/>
        <w:t xml:space="preserve">    Под царственным копытом Буцефала </w:t>
        <w:br/>
        <w:t xml:space="preserve">    Крошились сплетен злые междометья... </w:t>
        <w:br/>
        <w:t xml:space="preserve">    Нас медленно, но верно все простили. </w:t>
        <w:br/>
        <w:t xml:space="preserve">    О эта христианская эпоха... </w:t>
        <w:br/>
        <w:t xml:space="preserve">    В твоих кудрях искринки звездной пыли, </w:t>
        <w:br/>
        <w:t xml:space="preserve">    Ты бродишь там одна, и это плохо. </w:t>
        <w:br/>
        <w:t xml:space="preserve">    Мелькает строф сверкающая рвань, </w:t>
        <w:br/>
        <w:t xml:space="preserve">    Дрожа в хитросплетеньях черных полос. </w:t>
        <w:br/>
        <w:t xml:space="preserve">    Но дважды вряд ли переступишь грань, </w:t>
        <w:br/>
        <w:t xml:space="preserve">    Где отнимают и любовь, и голос. </w:t>
        <w:br/>
        <w:t xml:space="preserve">    Где хайкой утонченного Бассе </w:t>
        <w:br/>
        <w:t xml:space="preserve">    Нефритовый рассвет над Волгой зачат. </w:t>
        <w:br/>
        <w:t xml:space="preserve">    Скажи мне "да!", что будет значить - все! </w:t>
        <w:br/>
        <w:t xml:space="preserve">    Скажи мне "все...", </w:t>
        <w:br/>
        <w:t xml:space="preserve">    что ничего не значит... </w:t>
        <w:br/>
        <w:t xml:space="preserve">     </w: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/>
      </w:pPr>
      <w:r>
        <w:rPr>
          <w:b/>
          <w:bCs/>
          <w:color w:val="0000FF"/>
          <w:lang w:val="sr-CS"/>
        </w:rPr>
        <w:br/>
      </w:r>
      <w:r>
        <w:rPr>
          <w:bCs/>
          <w:lang w:val="sr-CS"/>
        </w:rPr>
        <w:t xml:space="preserve">    Не бывает далека зима сугробная... </w:t>
        <w:br/>
        <w:t xml:space="preserve">    В небе месяц затаенной грустью мается. </w:t>
        <w:br/>
        <w:t xml:space="preserve">    Заневестилась подруга белолобая... </w:t>
        <w:br/>
        <w:t xml:space="preserve">    Не меня ли так упорно дожидается? </w:t>
        <w:br/>
        <w:t xml:space="preserve">    А и грустно молодцу, да все невесело... </w:t>
        <w:br/>
        <w:t xml:space="preserve">    Все не в душу, все в тоску, в печаль жестокую... </w:t>
        <w:br/>
        <w:t xml:space="preserve">    Что ж кручина над рекой туман развесила? </w:t>
        <w:br/>
        <w:t xml:space="preserve">    Понапрасну, что ж, аукаю и окаю? </w:t>
        <w:br/>
        <w:t xml:space="preserve">    Белолобая подруга, саван траченый, </w:t>
        <w:br/>
        <w:t xml:space="preserve">    Не ходи за мной по свету, зря баюкая... </w:t>
        <w:br/>
        <w:t xml:space="preserve">    У меня да что ни долг, то неоплаченный. </w:t>
        <w:br/>
        <w:t xml:space="preserve">    У меня что ни любовь, то бесприютная... </w:t>
        <w:br/>
        <w:t xml:space="preserve">    Не ходи, не торопи, небось успеется. </w:t>
        <w:br/>
        <w:t xml:space="preserve">    Коли что не за горами, так уж сбудется. </w:t>
        <w:br/>
        <w:t xml:space="preserve">    А пока в моих кудрях метели стелятся... </w:t>
        <w:br/>
        <w:t xml:space="preserve">    А пока моя душа ветрами студится... </w:t>
        <w:br/>
        <w:t xml:space="preserve">    Разведу вину вином да не посетую. </w:t>
        <w:br/>
        <w:t xml:space="preserve">    Всех прощу слезой, рекою, пряной вербою. </w:t>
        <w:br/>
        <w:t xml:space="preserve">    Залатаю платье песнею неспетою </w:t>
        <w:br/>
        <w:t xml:space="preserve">    И отправлюсь за тобой с святою верою. </w:t>
        <w:br/>
        <w:t xml:space="preserve">    А длинна ли, коротка ли жизнь загробная - </w:t>
        <w:br/>
        <w:t xml:space="preserve">    Ни один же возвращения не праздновал... 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целуй меня, подруга белолобая, </w:t>
        <w:br/>
        <w:t xml:space="preserve">    Никому о нашей свадьбе не рассказывай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Может быть, где-то есть жизнь без тебя? </w:t>
        <w:br/>
        <w:t xml:space="preserve">    Но ведь была в недалеком "когда-то"... </w:t>
        <w:br/>
        <w:t xml:space="preserve">    Может быть, можно прожить не любя, </w:t>
        <w:br/>
        <w:t xml:space="preserve">    Над суетой поднимаясь крылато? </w:t>
        <w:br/>
        <w:t xml:space="preserve">    Просто парить, не касаясь земли, </w:t>
        <w:br/>
        <w:t xml:space="preserve">    Мыслью и взглядом, сознаньем и словом... </w:t>
        <w:br/>
        <w:t xml:space="preserve">    Не возвращаясь туда, где цвели </w:t>
        <w:br/>
        <w:t xml:space="preserve">    Вишни в знакомом саду богослова... </w:t>
        <w:br/>
        <w:t xml:space="preserve">    Где обреченно вздыхала сирень, </w:t>
        <w:br/>
        <w:t xml:space="preserve">    Книге церковной закладкой служила </w:t>
        <w:br/>
        <w:t xml:space="preserve">    Пара ромашек, и сладкая тень </w:t>
        <w:br/>
        <w:t xml:space="preserve">    Древнеславянского душу томила... </w:t>
        <w:br/>
        <w:t xml:space="preserve">    Чай был настоян на мяте. Лимон </w:t>
        <w:br/>
        <w:t xml:space="preserve">    Ели вприкуску, сощурившись - кисло... </w:t>
        <w:br/>
        <w:t xml:space="preserve">    Стрелки считали часы в унисон, </w:t>
        <w:br/>
        <w:t xml:space="preserve">    Вкруг обходя терпеливые числа. </w:t>
        <w:br/>
        <w:t xml:space="preserve">    Сотовый мед, белый хлеб на столе... </w:t>
        <w:br/>
        <w:t xml:space="preserve">    Боже, когда это все-таки было?! </w:t>
        <w:br/>
        <w:t xml:space="preserve">    Где это место на грешной земле, </w:t>
        <w:br/>
        <w:t xml:space="preserve">    Где ты меня безоглядно любила?.. </w:t>
        <w:br/>
        <w:t xml:space="preserve">    ...Вечер в дома колотушкой стучал </w:t>
        <w:br/>
        <w:t xml:space="preserve">    И на кладбище с упрямой заботой </w:t>
        <w:br/>
        <w:t xml:space="preserve">    Имя твое и мое - отчищал </w:t>
        <w:br/>
        <w:t xml:space="preserve">    Ветром от ржавчины и позолоты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Уходи... </w:t>
        <w:br/>
        <w:t xml:space="preserve">    С моей ладони </w:t>
        <w:br/>
        <w:t xml:space="preserve">    Скатывайся вниз, как капля. </w:t>
        <w:br/>
        <w:t xml:space="preserve">    Падай палевой звездою в задремавшие сады. </w:t>
        <w:br/>
        <w:t xml:space="preserve">    Отражается в затоне </w:t>
        <w:br/>
        <w:t xml:space="preserve">    Месяца кривая сабля. </w:t>
        <w:br/>
        <w:t xml:space="preserve">    Ходит Золушка по людям, собирая лоскуты. </w:t>
        <w:br/>
        <w:t xml:space="preserve">    Хочет сшить обновку к балу... </w:t>
        <w:br/>
        <w:t xml:space="preserve">    Работящая нимфетка, </w:t>
        <w:br/>
        <w:t xml:space="preserve">    Ты достойна уваженья, но... наивный человек... </w:t>
        <w:br/>
        <w:t xml:space="preserve">    Понимаешь, фей так мало, </w:t>
        <w:br/>
        <w:t xml:space="preserve">    Я и сам их вижу редко. </w:t>
        <w:br/>
        <w:t xml:space="preserve">    А уж выполнить желанье - не допросишься вовек! </w:t>
        <w:br/>
        <w:t xml:space="preserve">    Мне хотелось бросить к черту </w:t>
        <w:br/>
        <w:t xml:space="preserve">    Опостылевшую раку - </w:t>
        <w:br/>
        <w:t xml:space="preserve">    Нет святых мощей. И сразу небо сделалось глухим, </w:t>
        <w:br/>
        <w:t xml:space="preserve">    Быт сильней сжимал аорту </w:t>
        <w:br/>
        <w:t xml:space="preserve">    Вдохновенному маньяку, </w:t>
        <w:br/>
        <w:t xml:space="preserve">    Тот, с завидным постоянством, убивал свои стихи. </w:t>
        <w:br/>
        <w:t xml:space="preserve">    Золушка! Не надо песен </w:t>
        <w:br/>
        <w:t xml:space="preserve">    О собачке с белым бантом, </w:t>
        <w:br/>
        <w:t xml:space="preserve">    О шиповнике и розе, о свече и вере в сны. </w:t>
        <w:br/>
        <w:t xml:space="preserve">    Ах, душа - не много весит... </w:t>
        <w:br/>
        <w:t xml:space="preserve">    В гроб с багрово-алым кантом </w:t>
        <w:br/>
        <w:t xml:space="preserve">    Сложим все, что отскребется от расстрелянной стены. </w:t>
        <w:br/>
        <w:t xml:space="preserve">    Как-нибудь наступит лето, </w:t>
        <w:br/>
        <w:t xml:space="preserve">    В многомудрости решений </w:t>
        <w:br/>
        <w:t xml:space="preserve">    Мы уйдем, как все уходят, в обеззвученную мглу </w:t>
        <w:br/>
        <w:t xml:space="preserve">    По натертому паркету </w:t>
        <w:br/>
        <w:t xml:space="preserve">    Наших прошлых отношений, </w:t>
        <w:br/>
        <w:t xml:space="preserve">    Нарушая все законы, </w:t>
        <w:br/>
        <w:t xml:space="preserve">    вверх </w:t>
        <w:br/>
        <w:t xml:space="preserve">    слезинкой </w:t>
        <w:br/>
        <w:t xml:space="preserve">    по стеклу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Тебе не нужен сон, тебе не нужен пес, </w:t>
        <w:br/>
        <w:t xml:space="preserve">    Тебе не нужен я... Ты мечешься без толку </w:t>
        <w:br/>
        <w:t xml:space="preserve">    В разорванном кругу, где каверзный вопрос </w:t>
        <w:br/>
        <w:t xml:space="preserve">    Навязчивый ответ хоронит втихомолку. </w:t>
        <w:br/>
        <w:t xml:space="preserve">    Люблю. Люблю тебя... Стараюсь не кричать, </w:t>
        <w:br/>
        <w:t xml:space="preserve">    Ты водишь коготком по сердцу, множа раны. </w:t>
        <w:br/>
        <w:t xml:space="preserve">    И на моем челе, как Каина печать, </w:t>
        <w:br/>
        <w:t xml:space="preserve">    Прорезан ряд морщин. С упорством пилорамы </w:t>
        <w:br/>
        <w:t xml:space="preserve">    Судьба терзает плоть, я не виню тебя. </w:t>
        <w:br/>
        <w:t xml:space="preserve">    Я сам тебя вознес в такие эмпиреи, </w:t>
        <w:br/>
        <w:t xml:space="preserve">    Что дня не проживу, не мучась, не любя, </w:t>
        <w:br/>
        <w:t xml:space="preserve">    Да что тебе с того, Когда уже не греет </w:t>
        <w:br/>
        <w:t xml:space="preserve">    Холодная ладонь, и хочется бежать, </w:t>
        <w:br/>
        <w:t xml:space="preserve">    И не смотреть в глаза, и не дышать на руки, </w:t>
        <w:br/>
        <w:t xml:space="preserve">    И принимать отказ легко, как благодать, </w:t>
        <w:br/>
        <w:t xml:space="preserve">    И в ссылку уходить, как в каторгу разлуки. </w:t>
        <w:br/>
        <w:t xml:space="preserve">    Но ты не веришь мне. Ты знаешь, что сказать. </w:t>
        <w:br/>
        <w:t xml:space="preserve">    Ты отдала мне все, что посчитала нужным. </w:t>
        <w:br/>
        <w:t xml:space="preserve">    Ты подвела итог. Кто мог предполагать, </w:t>
        <w:br/>
        <w:t xml:space="preserve">    Что долгим будет век, а путь настолько вьюжным? </w:t>
        <w:br/>
        <w:t xml:space="preserve">    Вот бесится в виске предчувствие конца? </w:t>
        <w:br/>
        <w:t xml:space="preserve">    И надо бы успеть, как шар вбивая в лузу, </w:t>
        <w:br/>
        <w:t xml:space="preserve">    Поэзии вернуть две порции свинца, </w:t>
        <w:br/>
        <w:t xml:space="preserve">    А ветер отпоет, а ночь отплачет Музу. </w:t>
        <w:br/>
        <w:t xml:space="preserve">    Накинем черный плат и бросим пепел вверх, </w:t>
        <w:br/>
        <w:t xml:space="preserve">    Раз звездной пыли лоск не украшает обувь. </w:t>
        <w:br/>
        <w:t xml:space="preserve">    И млечной полосы дежурный свет померк,- </w:t>
        <w:br/>
        <w:t xml:space="preserve">    Нам нечего делить, когда виновны оба... </w:t>
        <w:br/>
        <w:t xml:space="preserve">    За серые слова, за пролитую кровь, </w:t>
        <w:br/>
        <w:t xml:space="preserve">    За слезы и вино в слепящий миг кончины, </w:t>
        <w:br/>
        <w:t xml:space="preserve">    С нас спросят в небесах - за смятую любовь, </w:t>
        <w:br/>
        <w:t xml:space="preserve">    Не приведи Господь, нам не назвать причины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Вкус медной денежки во рту под языком... </w:t>
        <w:br/>
        <w:t xml:space="preserve">    Харон весло обмакивает в Лету. </w:t>
        <w:br/>
        <w:t xml:space="preserve">    Я сам с собой сегодня не знаком </w:t>
        <w:br/>
        <w:t xml:space="preserve">    И в каждой песне путаю куплеты. </w:t>
        <w:br/>
        <w:t xml:space="preserve">    Мороз, мороз! </w:t>
        <w:br/>
        <w:t xml:space="preserve">    Ты не морозь меня. </w:t>
        <w:br/>
        <w:t xml:space="preserve">    Чего стараться? Ни жены, ни дома... </w:t>
        <w:br/>
        <w:t xml:space="preserve">    Никто не ждет, а белого коня </w:t>
        <w:br/>
        <w:t xml:space="preserve">    И след простыл... </w:t>
        <w:br/>
        <w:t xml:space="preserve">    Ночная глаукома </w:t>
        <w:br/>
        <w:t xml:space="preserve">    Навеки ограничивает взор </w:t>
        <w:br/>
        <w:t xml:space="preserve">    Одним пятном безлико-грязной формы. </w:t>
        <w:br/>
        <w:t xml:space="preserve">    Лишь зодиак чеканит свой узор, </w:t>
        <w:br/>
        <w:t xml:space="preserve">    Да Норны плавно переходят в нормы. </w:t>
        <w:br/>
        <w:t xml:space="preserve">    Нормально... </w:t>
        <w:br/>
        <w:t xml:space="preserve">    Отдышавшись до петли </w:t>
        <w:br/>
        <w:t xml:space="preserve">    Простить, смешав, потери и утраты, </w:t>
        <w:br/>
        <w:t xml:space="preserve">    Всеядности кладбищенской земли </w:t>
        <w:br/>
        <w:t xml:space="preserve">    Пожертвовав тупой удар лопаты. </w:t>
        <w:br/>
        <w:t xml:space="preserve">    За все мои высокие грехи </w:t>
        <w:br/>
        <w:t xml:space="preserve">    Мне денег в рот досыпят сами боги, </w:t>
        <w:br/>
        <w:t xml:space="preserve">    Чтоб я молчал и не читал стихи </w:t>
        <w:br/>
        <w:t xml:space="preserve">    Мешая перевозчику в дороге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Безверье рождает - тлен. Это хуже плена... </w:t>
        <w:br/>
        <w:t xml:space="preserve">    В наручниках есть стремление к внутренней свободе. </w:t>
        <w:br/>
        <w:t xml:space="preserve">    А так... не предательство, не измена, </w:t>
        <w:br/>
        <w:t xml:space="preserve">    Просто нет веры. Все на исходе... </w:t>
        <w:br/>
        <w:t xml:space="preserve">    Родная, я тоже ходил по этому краю. </w:t>
        <w:br/>
        <w:t xml:space="preserve">    Всковыривал вены и носом дышал в Пространство. </w:t>
        <w:br/>
        <w:t xml:space="preserve">    Познанье того, что от любви умирают?- </w:t>
        <w:br/>
        <w:t xml:space="preserve">    Легко переходит в почти беспробудное пьянство. </w:t>
        <w:br/>
        <w:t xml:space="preserve">    Но даже в предрвотном, дурманном, хмельном угаре... </w:t>
        <w:br/>
        <w:t xml:space="preserve">    Когда молча падаешь в мягкую прель асфальта - </w:t>
        <w:br/>
        <w:t xml:space="preserve">    Вся лирика кажется бряцаньем на кифаре, </w:t>
        <w:br/>
        <w:t xml:space="preserve">    Разбросанным в лоне рек, словно цветная смальта. </w:t>
        <w:br/>
        <w:t xml:space="preserve">    И вязкая кровь от спирта горчит устало, </w:t>
        <w:br/>
        <w:t xml:space="preserve">    Неспешно сползая с разбитой губы на плиты... </w:t>
        <w:br/>
        <w:t xml:space="preserve">    И не было слышно хотя бы зеванья зала, </w:t>
        <w:br/>
        <w:t xml:space="preserve">    Но зрители были - эстеты и сибариты. </w:t>
        <w:br/>
        <w:t xml:space="preserve">    Родная, мне тоже хотелось мечтать, и петь, и </w:t>
        <w:br/>
        <w:t xml:space="preserve">    За руки держать детей, гуляя втроем по саду, </w:t>
        <w:br/>
        <w:t xml:space="preserve">    И птицам весною распахивать дверцы клети, </w:t>
        <w:br/>
        <w:t xml:space="preserve">    И каждому дню давать по гитарному ладу. </w:t>
        <w:br/>
        <w:t xml:space="preserve">    Ты помнишь, я тоже использовал галстук для... </w:t>
        <w:br/>
        <w:t xml:space="preserve">    Тот самый, который ты же мне подарила. </w:t>
        <w:br/>
        <w:t xml:space="preserve">    Какой удобной себя проявила петля... </w:t>
        <w:br/>
        <w:t xml:space="preserve">    Скользящим узлом, по шелку, без всякого мыла. </w:t>
        <w:br/>
        <w:t xml:space="preserve">    Конечно, не помнишь... Я не писал сам, </w:t>
        <w:br/>
        <w:t xml:space="preserve">    Друзья и не знали имени адресата. </w:t>
        <w:br/>
        <w:t xml:space="preserve">    Но шею долго уродовал то ли засос, то ли шрам </w:t>
        <w:br/>
        <w:t xml:space="preserve">    Цвета несвежего финского сервилата. </w:t>
        <w:br/>
        <w:t xml:space="preserve">    Родная, все кончилось... Я, к сожаленью, жив! </w:t>
        <w:br/>
        <w:t xml:space="preserve">    И даже трезв сегодня, что, впрочем, редкость... </w:t>
        <w:br/>
        <w:t xml:space="preserve">    Неторопливо бросаю стихов ножи в </w:t>
        <w:br/>
        <w:t xml:space="preserve">    Прозрачную стену плача... плевать на меткость! </w:t>
        <w:br/>
        <w:t xml:space="preserve">    Мне не к чему ждать земных, неземных чудес, </w:t>
        <w:br/>
        <w:t xml:space="preserve">    Тяжесть разлуки влача по пустому кругу. </w:t>
        <w:br/>
        <w:t xml:space="preserve">    И если б Слово и вправду имело такой же вес - </w:t>
        <w:br/>
        <w:t xml:space="preserve">    Ты была бы здесь, удерживая мою руку. </w:t>
        <w:br/>
        <w:t xml:space="preserve">    Ты сумела б найти именно то звено, </w:t>
        <w:br/>
        <w:t xml:space="preserve">    Ту ноту, тот тон, тот оттенок краски... </w:t>
        <w:br/>
        <w:t xml:space="preserve">    А если там, наверху, Всевышнему не все равно </w:t>
        <w:br/>
        <w:t xml:space="preserve">    И он хочет увидеть счастливым финал развязки... </w:t>
        <w:br/>
        <w:t xml:space="preserve">    Родная, тогда не надо играть в судьбу! </w:t>
        <w:br/>
        <w:t xml:space="preserve">    А просто жить друг другом до того момента, </w:t>
        <w:br/>
        <w:t xml:space="preserve">    Когда мы услышим: "Божьему рабу </w:t>
        <w:br/>
        <w:t xml:space="preserve">    Венчается раба Божия..." </w:t>
        <w:br/>
        <w:t xml:space="preserve">    Занавес. </w:t>
        <w:br/>
        <w:t xml:space="preserve">    Аплодисменты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Уезжаю от тебя </w:t>
        <w:br/>
        <w:t xml:space="preserve">    В нелюбимый мною город. </w:t>
        <w:br/>
        <w:t xml:space="preserve">    Чайки серые парят </w:t>
        <w:br/>
        <w:t xml:space="preserve">    Над Невою, и покорно </w:t>
        <w:br/>
        <w:t xml:space="preserve">    Сфинксы сторожат гранит. </w:t>
        <w:br/>
        <w:t xml:space="preserve">    В облаках больничной ваты </w:t>
        <w:br/>
        <w:t xml:space="preserve">    Голос, что-то говорит </w:t>
        <w:br/>
        <w:t xml:space="preserve">    О наличии крылатых </w:t>
        <w:br/>
        <w:t xml:space="preserve">    Самолетов, мыслей, птиц, </w:t>
        <w:br/>
        <w:t xml:space="preserve">    Но не ангелов, жестоко... </w:t>
        <w:br/>
        <w:t xml:space="preserve">    В неулыбчивости лиц </w:t>
        <w:br/>
        <w:t xml:space="preserve">    Сразу виден оттиск Рока. </w:t>
        <w:br/>
        <w:t xml:space="preserve">    В вежливости четких фраз </w:t>
        <w:br/>
        <w:t xml:space="preserve">    Снисхождение к невежде. </w:t>
        <w:br/>
        <w:t xml:space="preserve">    Все богини напоказ </w:t>
        <w:br/>
        <w:t xml:space="preserve">    Выставляют грудь в надежде, </w:t>
        <w:br/>
        <w:t xml:space="preserve">    Что появится герой, </w:t>
        <w:br/>
        <w:t xml:space="preserve">    Вырвет их из-под балкона </w:t>
        <w:br/>
        <w:t xml:space="preserve">    И умчит к себе домой, </w:t>
        <w:br/>
        <w:t xml:space="preserve">    В край вина и кардамона. </w:t>
        <w:br/>
        <w:t xml:space="preserve">    В мир, где солнце правит власть, </w:t>
        <w:br/>
        <w:t xml:space="preserve">    А зима бежит без боя. </w:t>
        <w:br/>
        <w:t xml:space="preserve">    Где целуют губы всласть </w:t>
        <w:br/>
        <w:t xml:space="preserve">    И смеются над судьбою. </w:t>
        <w:br/>
        <w:t xml:space="preserve">    Потому-то все подряд, </w:t>
        <w:br/>
        <w:t xml:space="preserve">    Морщась от дождя и ветра, </w:t>
        <w:br/>
        <w:t xml:space="preserve">    Музы жадно ловят взгляд </w:t>
        <w:br/>
        <w:t xml:space="preserve">    Загулявшего поэта!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Каждое утро несу конвертик </w:t>
        <w:br/>
        <w:t xml:space="preserve">    И, возвращаясь, не жду ответа. </w:t>
        <w:br/>
        <w:t xml:space="preserve">    Ты далеко, и тобою вертят </w:t>
        <w:br/>
        <w:t xml:space="preserve">    Разные люди... зачем-то... где-то... </w:t>
        <w:br/>
        <w:t xml:space="preserve">    Можешь быть слабой, это естественно, </w:t>
        <w:br/>
        <w:t xml:space="preserve">    А я... что я? Становлюсь философом. </w:t>
        <w:br/>
        <w:t xml:space="preserve">    Упиваясь собственным бездействием, </w:t>
        <w:br/>
        <w:t xml:space="preserve">    Оттачиваю ответные вопросы. </w:t>
        <w:br/>
        <w:t xml:space="preserve">    Народ пьет пиво. Его цена 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Вполне доступная для поэта. </w:t>
        <w:br/>
        <w:t xml:space="preserve">    Кто-то спивается... Чья вина? </w:t>
        <w:br/>
        <w:t xml:space="preserve">    Кого-то в психушку везет карета. </w:t>
        <w:br/>
        <w:t xml:space="preserve">    Но я - камень. Меня можно бить, </w:t>
        <w:br/>
        <w:t xml:space="preserve">    Не боясь расколоть. Я не чувствую боли. </w:t>
        <w:br/>
        <w:t xml:space="preserve">    А если камню захочется пить, </w:t>
        <w:br/>
        <w:t xml:space="preserve">    Бросьте росинку,- и он доволен... </w:t>
        <w:br/>
        <w:t xml:space="preserve">    Тем более дождь. Такой, как здесь,- </w:t>
        <w:br/>
        <w:t xml:space="preserve">    На несколько дней стекловидной массой... </w:t>
        <w:br/>
        <w:t xml:space="preserve">    У "волчьего города" мокнет шерсть, </w:t>
        <w:br/>
        <w:t xml:space="preserve">    Но все попытки сбежать - напрасны. </w:t>
        <w:br/>
        <w:t xml:space="preserve">    А я вспоминаю твое лицо. </w:t>
        <w:br/>
        <w:t xml:space="preserve">    Вижу глаза... остальное застит </w:t>
        <w:br/>
        <w:t xml:space="preserve">    Небо, насыщенное свинцом. </w:t>
        <w:br/>
        <w:t xml:space="preserve">    Где же ты, где ты - наше счастье? </w:t>
        <w:br/>
        <w:t xml:space="preserve">    Ветер ознобом бежит по спинам </w:t>
        <w:br/>
        <w:t xml:space="preserve">    Каменных львов, те прижали уши... </w:t>
        <w:br/>
        <w:t xml:space="preserve">    Вечером водки глотну с малиной. </w:t>
        <w:br/>
        <w:t xml:space="preserve">    Мне не хотелось, но кашель душит. </w:t>
        <w:br/>
        <w:t xml:space="preserve">    Осень крадется походкой рысьей. </w:t>
        <w:br/>
        <w:t xml:space="preserve">    Я обещаю - мы будем вместе. </w:t>
        <w:br/>
        <w:t xml:space="preserve">    ...Если однажды не будет писем, </w:t>
        <w:br/>
        <w:t xml:space="preserve">    Значит, тебе отдадут мой крестик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Прозрачной веткой серебря </w:t>
        <w:br/>
        <w:t xml:space="preserve">    Безудержность крылатой ночи, </w:t>
        <w:br/>
        <w:t xml:space="preserve">    Немая доля многоточий </w:t>
        <w:br/>
        <w:t xml:space="preserve">    Взойдет над гробом декабря. </w:t>
        <w:br/>
        <w:t xml:space="preserve">    Раскроет ветреный мотив </w:t>
        <w:br/>
        <w:t xml:space="preserve">    Шальных и шалых губ русалки, </w:t>
        <w:br/>
        <w:t xml:space="preserve">    И горьким смехом из-под палки </w:t>
        <w:br/>
        <w:t xml:space="preserve">    Взлетит к венцу российских нив. </w:t>
        <w:br/>
        <w:t xml:space="preserve">    Разрежет вязь чугунных струй </w:t>
        <w:br/>
        <w:t xml:space="preserve">    Ограды, выковавшей - реку... </w:t>
        <w:br/>
        <w:t xml:space="preserve">    Волна подобна человеку, </w:t>
        <w:br/>
        <w:t xml:space="preserve">    Вдыхающему поцелуй. </w:t>
        <w:br/>
        <w:t xml:space="preserve">    В безветрии зеленых рос, </w:t>
        <w:br/>
        <w:t xml:space="preserve">    Когда линейный шепот громок </w:t>
        <w:br/>
        <w:t xml:space="preserve">    И рвань несдержанных постромок </w:t>
        <w:br/>
        <w:t xml:space="preserve">    Несет твой выдох под откос... </w:t>
        <w:br/>
        <w:t xml:space="preserve">    Разбрасывай шальную кровь! </w:t>
        <w:br/>
        <w:t xml:space="preserve">    Эпоха не считает всходов, </w:t>
        <w:br/>
        <w:t xml:space="preserve">    Пробившихся в душе народов, </w:t>
        <w:br/>
        <w:t xml:space="preserve">    Извечно топчущих Любовь! </w:t>
        <w:br/>
        <w:t xml:space="preserve">    Пусть даже я, не догорев, </w:t>
        <w:br/>
        <w:t xml:space="preserve">    В обугленном плаще презренья </w:t>
        <w:br/>
        <w:t xml:space="preserve">    Уйду... </w:t>
        <w:br/>
        <w:t xml:space="preserve">    Но было - Озаренье! </w:t>
        <w:br/>
        <w:t xml:space="preserve">    И цвет, и образ, и напев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Черный город... Он не лечит душу. </w:t>
        <w:br/>
        <w:t xml:space="preserve">    Поливает спины львов слезами. </w:t>
        <w:br/>
        <w:t xml:space="preserve">    Сыростью тумана сфинксов душит </w:t>
        <w:br/>
        <w:t xml:space="preserve">    И глядит бесцветными глазами </w:t>
        <w:br/>
        <w:t xml:space="preserve">    На живого, гордого поэта - </w:t>
        <w:br/>
        <w:t xml:space="preserve">    Казака, художника, бродягу... </w:t>
        <w:br/>
        <w:t xml:space="preserve">    А у вас, наверно, бабье лето? </w:t>
        <w:br/>
        <w:t xml:space="preserve">    А у нас без зонтика - ни шагу... </w:t>
        <w:br/>
        <w:t xml:space="preserve">    В четкий ритм партикулярных линий </w:t>
        <w:br/>
        <w:t xml:space="preserve">    С древностью петровской позолоты - </w:t>
        <w:br/>
        <w:t xml:space="preserve">    Невозможно втиснуть запах пиний, </w:t>
        <w:br/>
        <w:t xml:space="preserve">    Вкус полыни, свежесть первой ноты </w:t>
        <w:br/>
        <w:t xml:space="preserve">    Хлебниковских строчек... И не надо. </w:t>
        <w:br/>
        <w:t xml:space="preserve">    Воздух здесь перенасыщен грустью. </w:t>
        <w:br/>
        <w:t xml:space="preserve">    Вязкая, чугунная ограда </w:t>
        <w:br/>
        <w:t xml:space="preserve">    Никуда меня уже не пустит... </w:t>
        <w:br/>
        <w:t xml:space="preserve">    Невская возвышенная слякоть </w:t>
        <w:br/>
        <w:t xml:space="preserve">    Давит с основательностью танка. </w:t>
        <w:br/>
        <w:t xml:space="preserve">    Даже Муза не решится плакать, </w:t>
        <w:br/>
        <w:t xml:space="preserve">    Чтоб не забрала к себе Фонтанка. </w:t>
        <w:br/>
        <w:t xml:space="preserve">    Говорят, что там вода воочию </w:t>
        <w:br/>
        <w:t xml:space="preserve">    Тянет к неизбывному покою. </w:t>
        <w:br/>
        <w:t xml:space="preserve">    Черный город вышел белой ночью </w:t>
        <w:br/>
        <w:t xml:space="preserve">    И уже идет, </w:t>
        <w:br/>
        <w:t xml:space="preserve">    сюда, </w:t>
        <w:br/>
        <w:t xml:space="preserve">    за мною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Ты звонишь по телефону, говоришь, что очень рада, </w:t>
        <w:br/>
        <w:t xml:space="preserve">    Что растянутой разлуки непомерно длинный срок. </w:t>
        <w:br/>
        <w:t xml:space="preserve">    Мне все кажется - сегодня небо рухнет звездопадом, </w:t>
        <w:br/>
        <w:t xml:space="preserve">    И возьмет наш город в руки жадный, сладостный Восток... </w:t>
        <w:br/>
        <w:t xml:space="preserve">    Ты сидишь в тени, напротив, обхватив руками плечи, </w:t>
        <w:br/>
        <w:t xml:space="preserve">    Лисий взгляд, полуулыбка, как мерцанье янтаря. </w:t>
        <w:br/>
        <w:t xml:space="preserve">    Путешествие сквозь время и чарует, и калечит. </w:t>
        <w:br/>
        <w:t xml:space="preserve">    Мы оставим эту тему. Звезды молча догорят. </w:t>
        <w:br/>
        <w:t xml:space="preserve">    Удивительно, но пепел - к нам сюда не долетает. </w:t>
        <w:br/>
        <w:t xml:space="preserve">    Разве что, осколок черный стукнет в спину иногда... </w:t>
        <w:br/>
        <w:t xml:space="preserve">    И гадай - что это было? То ли просто рассветает, </w:t>
        <w:br/>
        <w:t xml:space="preserve">    То ли камушек случайный, то ль действительно - звезда... </w:t>
        <w:br/>
        <w:t xml:space="preserve">    Мы идем под этим ливнем, снегопадом, листопадом, </w:t>
        <w:br/>
        <w:t xml:space="preserve">    С божьей искоркой в ладонях, спотыкаясь на стихах, </w:t>
        <w:br/>
        <w:t xml:space="preserve">    И дыхание друг друга ощущаем где-то рядом, </w:t>
        <w:br/>
        <w:t xml:space="preserve">    На каких-то параллельно расположенных веках, </w:t>
        <w:br/>
        <w:t xml:space="preserve">    Или веках? Смутный выдох, вздох о прошлом безразличье, </w:t>
        <w:br/>
        <w:t xml:space="preserve">    Упоение свободой и удобством кандалов. </w:t>
        <w:br/>
        <w:t xml:space="preserve">    Избалованное солнце грянет всполохом синичьим </w:t>
        <w:br/>
        <w:t xml:space="preserve">    В вечном крике - вне пространства, вне акустики, без слов, </w:t>
        <w:br/>
        <w:t xml:space="preserve">    Без боязни, что услышат, что поймут или поверят... </w:t>
        <w:br/>
        <w:t xml:space="preserve">    Временной отрезок строчки - под названием "среда"... </w:t>
        <w:br/>
        <w:t xml:space="preserve">    Выдрав косяки с гвоздями, яростно срывая двери, </w:t>
        <w:br/>
        <w:t xml:space="preserve">    Мы оставим души - настежь... </w:t>
        <w:br/>
        <w:t xml:space="preserve">    Безоглядно, навсегда!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Теперь уже и я переживу </w:t>
        <w:br/>
        <w:t xml:space="preserve">    Щемящую размеренность событий. </w:t>
        <w:br/>
        <w:t xml:space="preserve">    Пусть грязный снег напомнит мне - халву </w:t>
        <w:br/>
        <w:t xml:space="preserve">    И серость неба - перламутр мидий. </w:t>
        <w:br/>
        <w:t xml:space="preserve">    Промозглый дождь - улыбку рейнских струй, </w:t>
        <w:br/>
        <w:t xml:space="preserve">    Колючий ветер - ласку первой ночи, </w:t>
        <w:br/>
        <w:t xml:space="preserve">    Холодный взгляд - апрельский поцелуй, </w:t>
        <w:br/>
        <w:t xml:space="preserve">    А твой отказ - надежду многоточий... </w:t>
        <w:br/>
        <w:t xml:space="preserve">    Я каждый минус зачеркну, и вот - </w:t>
        <w:br/>
        <w:t xml:space="preserve">    Сплошные плюсы нашего романа </w:t>
        <w:br/>
        <w:t xml:space="preserve">    Воссоздадут божественный кивот, </w:t>
        <w:br/>
        <w:t xml:space="preserve">    Вся боль уйдет, зализывая раны. </w:t>
        <w:br/>
        <w:t xml:space="preserve">    Убив любовь, вот так же мыслишь ты, </w:t>
        <w:br/>
        <w:t xml:space="preserve">    К ее могиле принося цветы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Меж нами шесть часов. </w:t>
        <w:br/>
        <w:t xml:space="preserve">    Не шесть веков, не шесть вселенных, </w:t>
        <w:br/>
        <w:t xml:space="preserve">    Что до чисел Зверя... </w:t>
        <w:br/>
        <w:t xml:space="preserve">    Не я придумал нам с тобой любовь, </w:t>
        <w:br/>
        <w:t xml:space="preserve">    Но признаю, что я - в нее поверил. </w:t>
        <w:br/>
        <w:t xml:space="preserve">    Рассудок, как нетленный Парацельс, </w:t>
        <w:br/>
        <w:t xml:space="preserve">    Рекомендует быть сильней и суше... </w:t>
        <w:br/>
        <w:t xml:space="preserve">    И грязно-серый бинт холодных рельс </w:t>
        <w:br/>
        <w:t xml:space="preserve">    Наматывает на больную душу. </w:t>
        <w:br/>
        <w:t xml:space="preserve">    Ты виновата... </w:t>
        <w:br/>
        <w:t xml:space="preserve">    Но твоей вины </w:t>
        <w:br/>
        <w:t xml:space="preserve">    Не смоет кровь, не спишет смерть, а время, </w:t>
        <w:br/>
        <w:t xml:space="preserve">    Святым лучом скользнув из вышины, </w:t>
        <w:br/>
        <w:t xml:space="preserve">    Сияньем нимба озарило темя. </w:t>
        <w:br/>
        <w:t xml:space="preserve">    Ты далеко. </w:t>
        <w:br/>
        <w:t xml:space="preserve">    Ты мыслишь об ином. </w:t>
        <w:br/>
        <w:t xml:space="preserve">    Чего-то ждешь и так боишься встречи... </w:t>
        <w:br/>
        <w:t xml:space="preserve">    Но время перевернуто вверх дном, </w:t>
        <w:br/>
        <w:t xml:space="preserve">    И мне земля могильно давит плечи. </w:t>
        <w:br/>
        <w:t xml:space="preserve">    Река судьбы необратима вспять. </w:t>
        <w:br/>
        <w:t xml:space="preserve">    Я выдохнусь, изверюсь и устану. </w:t>
        <w:br/>
        <w:t xml:space="preserve">    Я без тебя не захочу дышать </w:t>
        <w:br/>
        <w:t xml:space="preserve">    И... перестану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Два года любви и два года боли... </w:t>
        <w:br/>
        <w:t xml:space="preserve">    С белыми ромашками иду полем. </w:t>
        <w:br/>
        <w:t xml:space="preserve">    Тем самым, которое перейти - </w:t>
        <w:br/>
        <w:t xml:space="preserve">    Не жизнь прожить и не стать в пути </w:t>
        <w:br/>
        <w:t xml:space="preserve">    Верстовым столбом. Отсчитав столетья, </w:t>
        <w:br/>
        <w:t xml:space="preserve">    Муза подарит лишь междометья </w:t>
        <w:br/>
        <w:t xml:space="preserve">    А... или О... остается наполнить смыслом </w:t>
        <w:br/>
        <w:t xml:space="preserve">    Оба сосуда, подцепить коромыслом, </w:t>
        <w:br/>
        <w:t xml:space="preserve">    Водрузить их на плечи румяной красавице, </w:t>
        <w:br/>
        <w:t xml:space="preserve">    Улыбнуться и вскинуть бровь - нравится! </w:t>
        <w:br/>
        <w:t xml:space="preserve">    В этой стране все-таки много хорошего: </w:t>
        <w:br/>
        <w:t xml:space="preserve">    Такие снега выпадают совсем задешево. </w:t>
        <w:br/>
        <w:t xml:space="preserve">    Кругом белизна... словно идешь по крылу </w:t>
        <w:br/>
        <w:t xml:space="preserve">    Ангела, а если падаешь, то во мглу </w:t>
        <w:br/>
        <w:t xml:space="preserve">    (как в омут, сразу и с головою) </w:t>
        <w:br/>
        <w:t xml:space="preserve">    Такую звездную, что ощущаешь себя - звездою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Умерщвленные разлукой, </w:t>
        <w:br/>
        <w:t xml:space="preserve">    Мерно падают столетья. </w:t>
        <w:br/>
        <w:t xml:space="preserve">    Кажется такою мукой - </w:t>
        <w:br/>
        <w:t xml:space="preserve">    Вдох на грани диколетья... </w:t>
        <w:br/>
        <w:t xml:space="preserve">    В мире пусто, в небе жарко. </w:t>
        <w:br/>
        <w:t xml:space="preserve">    Мы не вместе, мы - одни... </w:t>
        <w:br/>
        <w:t xml:space="preserve">    Из прозрачной пряжи Парки </w:t>
        <w:br/>
        <w:t xml:space="preserve">    Я выдергиваю дни. </w:t>
        <w:br/>
        <w:t xml:space="preserve">    Этот - влево, этот - вправо, </w:t>
        <w:br/>
        <w:t xml:space="preserve">    Этот - добрый, этот - злой. </w:t>
        <w:br/>
        <w:t xml:space="preserve">    Неприкаянная слава </w:t>
        <w:br/>
        <w:t xml:space="preserve">    Под трагической золой... </w:t>
        <w:br/>
        <w:t xml:space="preserve">    Невостребованность ночи, </w:t>
        <w:br/>
        <w:t xml:space="preserve">    Ибо - некого любить. </w:t>
        <w:br/>
        <w:t xml:space="preserve">    Косу, ножницы ли точат? </w:t>
        <w:br/>
        <w:t xml:space="preserve">    Все понятно без пророчеств. </w:t>
        <w:br/>
        <w:t xml:space="preserve">    После - траур многоточий. </w:t>
        <w:br/>
        <w:t xml:space="preserve">    И вообще... </w:t>
        <w:br/>
        <w:t xml:space="preserve">    была ли нить?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Чужая женщина со мною пьет вино </w:t>
        <w:br/>
        <w:t xml:space="preserve">    Неторопливо, нежась и смакуя. </w:t>
        <w:br/>
        <w:t xml:space="preserve">    Своих стихов нигде не публикуя, </w:t>
        <w:br/>
        <w:t xml:space="preserve">    Она меня простила... И давно </w:t>
        <w:br/>
        <w:t xml:space="preserve">    Забыла все, чем пламенный накал </w:t>
        <w:br/>
        <w:t xml:space="preserve">    Осенних листьев возвышал эпоху. </w:t>
        <w:br/>
        <w:t xml:space="preserve">    А опустевший розовый бокал </w:t>
        <w:br/>
        <w:t xml:space="preserve">    Взамен напитка наполняет вздохом. </w:t>
        <w:br/>
        <w:t xml:space="preserve">    Я чувствую, как винные пары </w:t>
        <w:br/>
        <w:t xml:space="preserve">    Густым дурманом отупляют разум. </w:t>
        <w:br/>
        <w:t xml:space="preserve">    Так страстно любят плаху топоры, </w:t>
        <w:br/>
        <w:t xml:space="preserve">    Ее целуя в стоне, до экстаза... </w:t>
        <w:br/>
        <w:t xml:space="preserve">    И так могилу начинает бить </w:t>
        <w:br/>
        <w:t xml:space="preserve">    Ознобом жажды алчущего воя, </w:t>
        <w:br/>
        <w:t xml:space="preserve">    А женщина, сумевшая - убить... </w:t>
        <w:br/>
        <w:t xml:space="preserve">    Тихонько плачет. </w:t>
        <w:br/>
        <w:t xml:space="preserve">    Дай ей бог </w:t>
        <w:br/>
        <w:t xml:space="preserve">    покоя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Не умирай, ландграф... </w:t>
        <w:br/>
        <w:t xml:space="preserve">    Густая ночь </w:t>
        <w:br/>
        <w:t xml:space="preserve">    Над гробом встала, как над колыбелью... </w:t>
        <w:br/>
        <w:t xml:space="preserve">    И, обожженный ржавою купелью, </w:t>
        <w:br/>
        <w:t xml:space="preserve">    Дорожный ужас порождает дочь. 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Ей имя - Смерть. Ее глаза белы, </w:t>
        <w:br/>
        <w:t xml:space="preserve">    В ее устах беззвучно бродит имя... </w:t>
        <w:br/>
        <w:t xml:space="preserve">    Твое, ландграф. </w:t>
        <w:br/>
        <w:t xml:space="preserve">    И сталь из-под полы </w:t>
        <w:br/>
        <w:t xml:space="preserve">    Дурманно бредит ранами косыми... </w:t>
        <w:br/>
        <w:t xml:space="preserve">    Ее ладони тянутся к теплу, </w:t>
        <w:br/>
        <w:t xml:space="preserve">    Ей не забыть хрустящий привкус плоти. </w:t>
        <w:br/>
        <w:t xml:space="preserve">    И, медленно отцеживая мглу, </w:t>
        <w:br/>
        <w:t xml:space="preserve">    Она идет по следу... </w:t>
        <w:br/>
        <w:t xml:space="preserve">    На болоте </w:t>
        <w:br/>
        <w:t xml:space="preserve">    Едва горят гулящие огни. </w:t>
        <w:br/>
        <w:t xml:space="preserve">    Твой конь, ландграф, покоится в трясине. </w:t>
        <w:br/>
        <w:t xml:space="preserve">    Все кончилось. Чешуйкою брони </w:t>
        <w:br/>
        <w:t xml:space="preserve">    Ползет луна на почерневшей сини. </w:t>
        <w:br/>
        <w:t xml:space="preserve">    О чем печаль? </w:t>
        <w:br/>
        <w:t xml:space="preserve">    Твоя душа мертва. </w:t>
        <w:br/>
        <w:t xml:space="preserve">    Любой герой есть нравственный калека. </w:t>
        <w:br/>
        <w:t xml:space="preserve">    Зачем твоя шальная голова </w:t>
        <w:br/>
        <w:t xml:space="preserve">    Так льнет щекой к щербатой плахе века? </w:t>
        <w:br/>
        <w:t xml:space="preserve">    Не умирай, ландграф... </w:t>
        <w:br/>
        <w:t xml:space="preserve">    Ты слышишь смех? </w:t>
        <w:br/>
        <w:t xml:space="preserve">    Ты видишь тех, что развалились в ложах? </w:t>
        <w:br/>
        <w:t xml:space="preserve">    Как пахнет псиной соболиный мех </w:t>
        <w:br/>
        <w:t xml:space="preserve">    Заезжих королев с холодной кожей... </w:t>
        <w:br/>
        <w:t xml:space="preserve">    Весь смысл игры - не в выборе ферзя. </w:t>
        <w:br/>
        <w:t xml:space="preserve">    На дисбаланс меж черным и меж белым. </w:t>
        <w:br/>
        <w:t xml:space="preserve">    Поставить жизнь, как правило, нельзя. </w:t>
        <w:br/>
        <w:t xml:space="preserve">    Свою нельзя. </w:t>
        <w:br/>
        <w:t xml:space="preserve">    Твою - поставят смело! </w:t>
        <w:br/>
        <w:t xml:space="preserve">    Поторопись, уже второй звонок. </w:t>
        <w:br/>
        <w:t xml:space="preserve">    На плечи плащ, зализанный ветрами... </w:t>
        <w:br/>
        <w:t xml:space="preserve">    И Тьма призывно ластится у ног, </w:t>
        <w:br/>
        <w:t xml:space="preserve">    И пыль иллюзий в одряхлевшей раме, </w:t>
        <w:br/>
        <w:t xml:space="preserve">    И боль... </w:t>
        <w:br/>
        <w:t xml:space="preserve">    Тупая, с левой стороны. </w:t>
        <w:br/>
        <w:t xml:space="preserve">    Твоя любовь теперь тебя не любит. </w:t>
        <w:br/>
        <w:t xml:space="preserve">    Шаг - до обитой войлоком стены... </w:t>
        <w:br/>
        <w:t xml:space="preserve">    И дождь по нервам монотонно лупит. </w:t>
        <w:br/>
        <w:t xml:space="preserve">    Не умирай, ландграф... </w:t>
        <w:br/>
        <w:t xml:space="preserve">    Корявый слог </w:t>
        <w:br/>
        <w:t xml:space="preserve">    Скупых доносов ближе к укоризне. </w:t>
        <w:br/>
        <w:t xml:space="preserve">    Перешагни. </w:t>
        <w:br/>
        <w:t xml:space="preserve">    Перелистни листок. </w:t>
        <w:br/>
        <w:t xml:space="preserve">    Пусть мир прогнил, а ты устал от жизни. </w:t>
        <w:br/>
        <w:t xml:space="preserve">    Но, отражаясь в пламени свечей, </w:t>
        <w:br/>
        <w:t xml:space="preserve">    Твоя судьба пригрелась в ожиданье </w:t>
        <w:br/>
        <w:t xml:space="preserve">    Насмешливого блеска на Мече, </w:t>
        <w:br/>
        <w:t xml:space="preserve">    Хранящем </w:t>
        <w:br/>
        <w:t xml:space="preserve">    непонятное </w:t>
        <w:br/>
        <w:t xml:space="preserve">    молчанье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Я уезжаю в Дождь. </w:t>
        <w:br/>
        <w:t xml:space="preserve">    И вот ночной вокзал </w:t>
        <w:br/>
        <w:t xml:space="preserve">    Встречает вечер, вымытым до блеска. </w:t>
        <w:br/>
        <w:t xml:space="preserve">    Луна, раздвинув тучи-занавески, дробится в лужах тысячей зеркал. </w:t>
        <w:br/>
        <w:t xml:space="preserve">    Дождь льет, и льет, и льет смывая все подряд: </w:t>
        <w:br/>
        <w:t xml:space="preserve">    Окурки, мусор, пыль, песок и пепел... </w:t>
        <w:br/>
        <w:t xml:space="preserve">    На буйство струй под удивленный лепет </w:t>
        <w:br/>
        <w:t xml:space="preserve">    Лишь фонари сутулые глядят. </w:t>
        <w:br/>
        <w:t xml:space="preserve">    Обычная холодная вода с рыдающих небес, </w:t>
        <w:br/>
        <w:t xml:space="preserve">    Как божий гнев... Любой второй прохожий </w:t>
        <w:br/>
        <w:t xml:space="preserve">    Его так тонко ощущает кожей, </w:t>
        <w:br/>
        <w:t xml:space="preserve">    Что суеверно шепчет: "Я - не бес!" </w:t>
        <w:br/>
        <w:t xml:space="preserve">    Но молний нет как нет... </w:t>
        <w:br/>
        <w:t xml:space="preserve">    Нет грома. Благодать </w:t>
        <w:br/>
        <w:t xml:space="preserve">    прозрачной негой лечит... Души - настежь! </w:t>
        <w:br/>
        <w:t xml:space="preserve">    Любовь и дождь - непревзойденный пастиш </w:t>
        <w:br/>
        <w:t xml:space="preserve">    Времен, эпох, событий... Что считать? </w:t>
        <w:br/>
        <w:t xml:space="preserve">    Бессмысленно... дай смыть природному врачу </w:t>
        <w:br/>
        <w:t xml:space="preserve">    С лица - тоску, а с памяти - упреки, </w:t>
        <w:br/>
        <w:t xml:space="preserve">    пустые звуки, пошлые намеки, </w:t>
        <w:br/>
        <w:t xml:space="preserve">    Все эти "не люблю!" и "не хочу!", </w:t>
        <w:br/>
        <w:t xml:space="preserve">    И быт, и быль, и боль, растерзанные сны, </w:t>
        <w:br/>
        <w:t xml:space="preserve">    Обиды, ссоры, замершие руки, </w:t>
        <w:br/>
        <w:t xml:space="preserve">    Неправду слов, безудержность разлуки, </w:t>
        <w:br/>
        <w:t xml:space="preserve">    Неверие в предчувствие весны. </w:t>
        <w:br/>
        <w:t xml:space="preserve">    Забыть... Две ложки коньяка добавить в кофе, </w:t>
        <w:br/>
        <w:t xml:space="preserve">    Но... прежде чем осмотришься окрест, </w:t>
        <w:br/>
        <w:t xml:space="preserve">    Под твой недорогой нательный крест уже готовят место на Голгофе. </w:t>
        <w:br/>
        <w:t xml:space="preserve">    Ты смотришь в Дождь, и тоже не до сна... </w:t>
        <w:br/>
        <w:t xml:space="preserve">    Оденем лес туманной пелеринкой </w:t>
        <w:br/>
        <w:t xml:space="preserve">    И двум еще не выпавшим дождинкам </w:t>
        <w:br/>
        <w:t xml:space="preserve">    Дадим украдкой наши имена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Я шагаю по подсохшей корочке ожога. </w:t>
        <w:br/>
        <w:t xml:space="preserve">    Легкий укол и сукровица проступает сквозь трещины. </w:t>
        <w:br/>
        <w:t xml:space="preserve">    Боли никогда не бывает слишком много, </w:t>
        <w:br/>
        <w:t xml:space="preserve">    Но самая страшная - даруется рукой женщины... </w:t>
        <w:br/>
        <w:t xml:space="preserve">    Причем любимой. </w:t>
        <w:br/>
        <w:t xml:space="preserve">    Только любимой, единственной на земле... </w:t>
        <w:br/>
        <w:t xml:space="preserve">    Возможны вариации, но без этого чувства </w:t>
        <w:br/>
        <w:t xml:space="preserve">    Еще можно выжить, выпрямиться в седле, </w:t>
        <w:br/>
        <w:t xml:space="preserve">    Выломать тело до тихого костного хруста. </w:t>
        <w:br/>
        <w:t xml:space="preserve">    Пустить коня, именуемого Судьбой, </w:t>
        <w:br/>
        <w:t xml:space="preserve">    Вскачь по выжженной душе, чтобы горячий пепел </w:t>
        <w:br/>
        <w:t xml:space="preserve">    Взвился вверх, наполнил легкие ворожбой </w:t>
        <w:br/>
        <w:t xml:space="preserve">    И скомкал горечью строчек прощальный лепет. </w:t>
        <w:br/>
        <w:t xml:space="preserve">    Ты - любишь. </w:t>
        <w:br/>
        <w:t xml:space="preserve">    Я - люблю. </w:t>
        <w:br/>
        <w:t xml:space="preserve">    Разве это причина </w:t>
        <w:br/>
        <w:t xml:space="preserve">    Для того, чтобы вечно быть вместе? </w:t>
        <w:br/>
        <w:t xml:space="preserve">    Где был светлый лик, там сейчас личина </w:t>
        <w:br/>
        <w:t xml:space="preserve">    И прогорклый вкус ежедневной лести... </w:t>
        <w:br/>
        <w:t xml:space="preserve">    Если такое допущено богом на небесах, </w:t>
        <w:br/>
        <w:t xml:space="preserve">    Значит, это - крест и расплата за вечность - близко... </w:t>
        <w:br/>
        <w:t xml:space="preserve">    И ты когда-нибудь тоже почувствуешь тот же страх </w:t>
        <w:br/>
        <w:t xml:space="preserve">    За жизнь, </w:t>
        <w:br/>
        <w:t xml:space="preserve">    приравненную к выцветшей </w:t>
        <w:br/>
        <w:t xml:space="preserve">    долговой расписке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Раздели со мною смерть, </w:t>
        <w:br/>
        <w:t xml:space="preserve">    Кареглазая подруга... </w:t>
        <w:br/>
        <w:t xml:space="preserve">    О Васильевскую твердь </w:t>
        <w:br/>
        <w:t xml:space="preserve">    Расшибает лица вьюга </w:t>
        <w:br/>
        <w:t xml:space="preserve">    Людям, шедшим до конца </w:t>
        <w:br/>
        <w:t xml:space="preserve">    Перпендикулярно веку. </w:t>
        <w:br/>
        <w:t xml:space="preserve">    Злые капельки свинца </w:t>
        <w:br/>
        <w:t xml:space="preserve">    Отмечали эту веху, </w:t>
        <w:br/>
        <w:t xml:space="preserve">    На груди или на лбу </w:t>
        <w:br/>
        <w:t xml:space="preserve">    Прорастая розой алой, </w:t>
        <w:br/>
        <w:t xml:space="preserve">    А плеваться на судьбу </w:t>
        <w:br/>
        <w:t xml:space="preserve">    Или глупо, или мало. </w:t>
        <w:br/>
        <w:t xml:space="preserve">    Тем, кого не втиснуть в строй, </w:t>
        <w:br/>
        <w:t xml:space="preserve">    Режут головы и ноги. </w:t>
        <w:br/>
        <w:t xml:space="preserve">    Милосердною сестрой </w:t>
        <w:br/>
        <w:t xml:space="preserve">    Представляется убогим </w:t>
        <w:br/>
        <w:t xml:space="preserve">    Обольстительная мгла </w:t>
        <w:br/>
        <w:t xml:space="preserve">    Деревянной крышки гроба... </w:t>
        <w:br/>
        <w:t xml:space="preserve">    Суд толпы, из-за угла, </w:t>
        <w:br/>
        <w:t xml:space="preserve">    Ждет, пока мы рухнем оба </w:t>
        <w:br/>
        <w:t xml:space="preserve">    В грязь и в пепел, в пыль и в тлен, </w:t>
        <w:br/>
        <w:t xml:space="preserve">    В лужу зависти и сглаза,- </w:t>
        <w:br/>
        <w:t xml:space="preserve">    Ибо в Книге Перемен </w:t>
        <w:br/>
        <w:t xml:space="preserve">    Наш конец давно предсказан. </w:t>
        <w:br/>
        <w:t xml:space="preserve">    Мир без смерти был бы сер... </w:t>
        <w:br/>
        <w:t xml:space="preserve">    Вот - с отчаяньем и верой - </w:t>
        <w:br/>
        <w:t xml:space="preserve">    На двоих один фужер </w:t>
        <w:br/>
        <w:t xml:space="preserve">    Самой быстрой, </w:t>
        <w:br/>
        <w:t xml:space="preserve">    высшей, </w:t>
        <w:br/>
        <w:t xml:space="preserve">    меры!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Она уедет в далекий город, </w:t>
        <w:br/>
        <w:t xml:space="preserve">    Где ждет супруг, где ждут друзья, </w:t>
        <w:br/>
        <w:t xml:space="preserve">    Где каждый камень любим и дорог, </w:t>
        <w:br/>
        <w:t xml:space="preserve">    Где все - ее, где все - не я. </w:t>
        <w:br/>
        <w:t xml:space="preserve">    Она уедет, наставит точек, </w:t>
        <w:br/>
        <w:t xml:space="preserve">    Простит сумбур моей руки. </w:t>
        <w:br/>
        <w:t xml:space="preserve">    Из состраданья изменит почерк, </w:t>
        <w:br/>
        <w:t xml:space="preserve">    Как ритм стиха в конце строки. </w:t>
        <w:br/>
        <w:t xml:space="preserve">    Ей будет больно, ей будет сладко, </w:t>
        <w:br/>
        <w:t xml:space="preserve">    Ее любовь прольет слезу. </w:t>
        <w:br/>
        <w:t xml:space="preserve">    Седой Исаакий поправит шапку, </w:t>
        <w:br/>
        <w:t xml:space="preserve">    А шпиль петровский наточит зуб. </w:t>
        <w:br/>
        <w:t xml:space="preserve">    Ей все там рады, напоят чаем, </w:t>
        <w:br/>
        <w:t xml:space="preserve">    Как бы случайно припрячут крест, </w:t>
        <w:br/>
        <w:t xml:space="preserve">    А если спросят: "Что отмечаем?" </w:t>
        <w:br/>
        <w:t xml:space="preserve">    Весь город грянет: "Ее приезд!" </w:t>
        <w:br/>
        <w:t xml:space="preserve">    Она забудет, и ей помогут </w:t>
        <w:br/>
        <w:t xml:space="preserve">    Под шум столичный, фужерный звон, </w:t>
        <w:br/>
        <w:t xml:space="preserve">    Все-все притрется, и понемногу </w:t>
        <w:br/>
        <w:t xml:space="preserve">    Сойдет с загаром вчерашний сон. </w:t>
        <w:br/>
        <w:t xml:space="preserve">    Она проснется, вполне уместно, </w:t>
        <w:br/>
        <w:t xml:space="preserve">    Заскочит в ванну и примет душ. </w:t>
        <w:br/>
        <w:t xml:space="preserve">    Холодный Невский широким жестом </w:t>
        <w:br/>
        <w:t xml:space="preserve">    Ее запишет в ранг верных душ. </w:t>
        <w:br/>
        <w:t xml:space="preserve">    Металл Фонтанки змеится в камне... </w:t>
        <w:br/>
        <w:t xml:space="preserve">    Я режу вены - течет любовь! </w:t>
        <w:br/>
        <w:t xml:space="preserve">    А волчий город глядит в глаза мне, </w:t>
        <w:br/>
        <w:t xml:space="preserve">    И скалит зубы, и лижет кровь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В Петербурге не видно звезд. </w:t>
        <w:br/>
        <w:t xml:space="preserve">    Тучи в пляске святого Витта </w:t>
        <w:br/>
        <w:t xml:space="preserve">    Небо приняли за погост </w:t>
        <w:br/>
        <w:t xml:space="preserve">    В грязно-серых могильных плитах. </w:t>
        <w:br/>
        <w:t xml:space="preserve">    Я за ними в упор слежу </w:t>
        <w:br/>
        <w:t xml:space="preserve">    Из окошка шестой палаты, </w:t>
        <w:br/>
        <w:t xml:space="preserve">    Словно кладбищем прохожу </w:t>
        <w:br/>
        <w:t xml:space="preserve">    И считаю свои утраты. </w:t>
        <w:br/>
        <w:t xml:space="preserve">    На душе так легко - легко... </w:t>
        <w:br/>
        <w:t xml:space="preserve">    От обиды любой, невзрачной, </w:t>
        <w:br/>
        <w:t xml:space="preserve">    Сердцу хочется мотыльком </w:t>
        <w:br/>
        <w:t xml:space="preserve">    Биться в пламень луны прозрачный. </w:t>
        <w:br/>
        <w:t xml:space="preserve">    Или долго кричать в туман, </w:t>
        <w:br/>
        <w:t xml:space="preserve">    Поглощающий сны и даты, </w:t>
        <w:br/>
        <w:t xml:space="preserve">    Сквозь венозные воды ран </w:t>
        <w:br/>
        <w:t xml:space="preserve">    По каналам спеша куда-то. </w:t>
        <w:br/>
        <w:t xml:space="preserve">    А когда зазвенит мороз - </w:t>
        <w:br/>
        <w:t xml:space="preserve">    Солнце скупо и с неохотой </w:t>
        <w:br/>
        <w:t xml:space="preserve">    Облака из разбитых грез </w:t>
        <w:br/>
        <w:t xml:space="preserve">    Кроет временной позолотой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Мне одиноко в небе без тебя... </w:t>
        <w:br/>
        <w:t xml:space="preserve">    И облака вздыхают, теребя </w:t>
        <w:br/>
        <w:t xml:space="preserve">    Край горизонта перышком лебяжьим... </w:t>
        <w:br/>
        <w:t xml:space="preserve">    А ты бесцельно бродишь в Эрмитаже </w:t>
        <w:br/>
        <w:t xml:space="preserve">    Среди холстов, портьер, скульптур, картин, </w:t>
        <w:br/>
        <w:t xml:space="preserve">    Старинных ваз, свисающих гардин, </w:t>
        <w:br/>
        <w:t xml:space="preserve">    Лепнины потолочной, стройных стен, </w:t>
        <w:br/>
        <w:t xml:space="preserve">    Диан, не преклоняющих колен </w:t>
        <w:br/>
        <w:t xml:space="preserve">    Перед мужчиной. Смотришь, не дыша, </w:t>
        <w:br/>
        <w:t xml:space="preserve">    На серебристый свет карандаша </w:t>
        <w:br/>
        <w:t xml:space="preserve">    Буше или Гольбейна. А паркет </w:t>
        <w:br/>
        <w:t xml:space="preserve">    Хранит твой шаг, как сохраняет след </w:t>
        <w:br/>
        <w:t xml:space="preserve">    Прозрачность неба, где сегодня нет </w:t>
        <w:br/>
        <w:t xml:space="preserve">    Тебя. И кажется, меж строк, </w:t>
        <w:br/>
        <w:t xml:space="preserve">    Я таю в небе. Пуст и одинок...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Я разучился плакать в Петербурге. </w:t>
        <w:br/>
        <w:t xml:space="preserve">    Здесь вообще не ценят сантименты... </w:t>
        <w:br/>
        <w:t xml:space="preserve">    Бросающие мелочь демиурги </w:t>
        <w:br/>
        <w:t xml:space="preserve">    Чертовски скупы на аплодисменты. </w:t>
        <w:br/>
        <w:t xml:space="preserve">    Я был один. Ни голоса, ни драмы. </w:t>
        <w:br/>
        <w:t xml:space="preserve">    Пустые руки. Волчий вой в карманах. </w:t>
        <w:br/>
        <w:t xml:space="preserve">    На фоне петергофской панорамы </w:t>
        <w:br/>
        <w:t xml:space="preserve">    Не чувствуешь оптических обманов. </w:t>
        <w:br/>
        <w:t xml:space="preserve">    Все кажется и ближе и теплее, </w:t>
        <w:br/>
        <w:t xml:space="preserve">    В особенности жесты или взгляды. </w:t>
        <w:br/>
        <w:t xml:space="preserve">    Над головой с кудрявым Водолеем </w:t>
        <w:br/>
        <w:t xml:space="preserve">    Флиртует звездноглазая наяда. </w:t>
        <w:br/>
        <w:t xml:space="preserve">    Немой намек, прозрачнейший донельзя, </w:t>
        <w:br/>
        <w:t xml:space="preserve">    Уже велит определиться в теме. </w:t>
        <w:br/>
        <w:t xml:space="preserve">    Мелькнет заря, закусывая трензель, </w:t>
        <w:br/>
        <w:t xml:space="preserve">    Но в целом все вокруг, такая темень! </w:t>
        <w:br/>
        <w:t xml:space="preserve">    И ходишь, снисходительно кривясь, </w:t>
        <w:br/>
        <w:t xml:space="preserve">    На общегородское лицедейство, </w:t>
        <w:br/>
        <w:t xml:space="preserve">    Нащупывая родственную связь </w:t>
        <w:br/>
        <w:t xml:space="preserve">    Иглы шприца с иглой Адмиралтейства. </w:t>
        <w:br/>
        <w:t xml:space="preserve">    Все чуть сутулы... Тяжесть чугуна </w:t>
        <w:br/>
        <w:t xml:space="preserve">    Нездешних туч успешно давит карму. </w:t>
        <w:br/>
        <w:t xml:space="preserve">    Нирваны нет... И мы - не та страна, </w:t>
        <w:br/>
        <w:t xml:space="preserve">    И Пушкин не похож на Бодгикхарму. </w:t>
        <w:br/>
        <w:t xml:space="preserve">    Никто не ждет счастливого конца. </w:t>
        <w:br/>
        <w:t xml:space="preserve">    Но все же как вплетается в молебен </w:t>
        <w:br/>
        <w:t xml:space="preserve">    Заметное присутствие свинца </w:t>
        <w:br/>
        <w:t xml:space="preserve">    И в пуле, </w:t>
        <w:br/>
        <w:t xml:space="preserve">    и в усталости, </w:t>
        <w:br/>
        <w:t xml:space="preserve">    и в небе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Жизнь неспешно плетется по кругу, </w:t>
        <w:br/>
        <w:t xml:space="preserve">    Вдоль речушки к березкам и лугу, </w:t>
        <w:br/>
        <w:t xml:space="preserve">    А душа остывает под плугом, </w:t>
        <w:br/>
        <w:t xml:space="preserve">    Как распластанная борозда... </w:t>
        <w:br/>
        <w:t xml:space="preserve">    Под закатом - гуляю по лесу, </w:t>
        <w:br/>
        <w:t xml:space="preserve">    Служат сосны вечернюю мессу, </w:t>
        <w:br/>
        <w:t xml:space="preserve">    И багрового неба завесу </w:t>
        <w:br/>
        <w:t xml:space="preserve">    Отмечает скупая звезда. </w:t>
        <w:br/>
        <w:t xml:space="preserve">    Я когда-то из дома уехал </w:t>
        <w:br/>
        <w:t xml:space="preserve">    И упал в соловьиное эхо, </w:t>
        <w:br/>
        <w:t xml:space="preserve">    В отголоски ручьевого смеха, </w:t>
        <w:br/>
        <w:t xml:space="preserve">    Где о вечном лепечет листва. </w:t>
        <w:br/>
        <w:t xml:space="preserve">    Ходят кони в траве по колено, </w:t>
        <w:br/>
        <w:t xml:space="preserve">    Рвется луч из паучьего плена, </w:t>
        <w:br/>
        <w:t xml:space="preserve">    И седеет, смирясь постепенно, </w:t>
        <w:br/>
        <w:t xml:space="preserve">    Удалая моя голова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  <w:bookmarkStart w:id="120" w:name="65"/>
      <w:bookmarkStart w:id="121" w:name="65"/>
      <w:bookmarkEnd w:id="121"/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  <w:t>ПАСТУХ МЕДВЕДЕЙ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br/>
        <w:t xml:space="preserve">    Как стук колес вычерчивает ритм, </w:t>
        <w:br/>
        <w:t xml:space="preserve">    Как сердца стук подобен четкой дроби </w:t>
        <w:br/>
        <w:t xml:space="preserve">    Ночных копыт... </w:t>
        <w:br/>
        <w:t xml:space="preserve">    Извечный алгоритм, </w:t>
        <w:br/>
        <w:t xml:space="preserve">    Воздвигнутый над чередой надгробий </w:t>
        <w:br/>
        <w:t xml:space="preserve">    Живых существ, украсивших мой путь,- </w:t>
        <w:br/>
        <w:t xml:space="preserve">    Мужчин и женщин, лошадей и кошек, </w:t>
        <w:br/>
        <w:t xml:space="preserve">    Собак и птиц... </w:t>
        <w:br/>
        <w:t xml:space="preserve">    Их хочется вернуть, </w:t>
        <w:br/>
        <w:t xml:space="preserve">    Но тени так бесследно тают в прошлом. </w:t>
        <w:br/>
        <w:t xml:space="preserve">    Я одинок... </w:t>
        <w:br/>
        <w:t xml:space="preserve">    Пылает на плечах </w:t>
        <w:br/>
        <w:t xml:space="preserve">    Багряный плащ. </w:t>
        <w:br/>
        <w:t xml:space="preserve">    (Сиреневый? </w:t>
        <w:br/>
        <w:t xml:space="preserve">    Пурпурный?) </w:t>
        <w:br/>
        <w:t xml:space="preserve">    В моих глазах, как в каменных печах, </w:t>
        <w:br/>
        <w:t xml:space="preserve">    Дымится пепел погребальной урны. </w:t>
        <w:br/>
        <w:t xml:space="preserve">    Скулящий страх калечит души жертв, </w:t>
        <w:br/>
        <w:t xml:space="preserve">    Шагнувших в этот круг без покаянья. </w:t>
        <w:br/>
        <w:t xml:space="preserve">    Прожорливая выверенность жерл, </w:t>
        <w:br/>
        <w:t xml:space="preserve">    В моем лице нашедшая призванье - </w:t>
        <w:br/>
        <w:t xml:space="preserve">    Сминать, как лист лирических основ, </w:t>
        <w:br/>
        <w:t xml:space="preserve">    Судьбу и жизнь, </w:t>
        <w:br/>
        <w:t xml:space="preserve">    Прощенье и разлуку, </w:t>
        <w:br/>
        <w:t xml:space="preserve">    И детский смех, и радость чистых снов, </w:t>
        <w:br/>
        <w:t xml:space="preserve">    И мертвых клятв возвышенную муку. </w:t>
        <w:br/>
        <w:t xml:space="preserve">    Я чувствую свой страшный, черный дар </w:t>
        <w:br/>
        <w:t xml:space="preserve">    Всей яростью обугленного мозга. </w:t>
        <w:br/>
        <w:t xml:space="preserve">    Я рвал зубами вены, </w:t>
        <w:br/>
        <w:t xml:space="preserve">    Но пожар </w:t>
        <w:br/>
        <w:t xml:space="preserve">    Моей крови был безразличен звездам. </w:t>
        <w:br/>
        <w:t xml:space="preserve">    Я принял паству. </w:t>
        <w:br/>
        <w:t xml:space="preserve">    Выбирая ночь, </w:t>
        <w:br/>
        <w:t xml:space="preserve">    Когда медведи понимали слово </w:t>
        <w:br/>
        <w:t xml:space="preserve">    И искренне старались превозмочь </w:t>
        <w:br/>
        <w:t xml:space="preserve">    Звериной волей волю - рук другого, </w:t>
        <w:br/>
        <w:t xml:space="preserve">    А именно - мой жесткий произвол, </w:t>
        <w:br/>
        <w:t xml:space="preserve">    С которым я удерживал их страсти. </w:t>
        <w:br/>
        <w:t xml:space="preserve">    Дивились Рыбы, Скорпион и Вол </w:t>
        <w:br/>
        <w:t xml:space="preserve">    Моей незримой и врожденной власти. </w:t>
        <w:br/>
        <w:t xml:space="preserve">    Пастух медведей! </w:t>
        <w:br/>
        <w:t xml:space="preserve">    Выжженный на лбу </w:t>
        <w:br/>
        <w:t xml:space="preserve">    Извечный титул... </w:t>
        <w:br/>
        <w:t xml:space="preserve">    Вызов вере в небо, </w:t>
        <w:br/>
        <w:t xml:space="preserve">    Вселенной, раздувающей клобук, </w:t>
        <w:br/>
        <w:t xml:space="preserve">    И Року, обесцветившему небыль! </w:t>
        <w:br/>
        <w:t xml:space="preserve">    Я противопоставлен был всему </w:t>
        <w:br/>
        <w:t xml:space="preserve">    И был бы мертв при первом же намеке </w:t>
        <w:br/>
        <w:t xml:space="preserve">    Готовности - </w:t>
        <w:br/>
        <w:t xml:space="preserve">    приветствовать ту Тьму, </w:t>
        <w:br/>
        <w:t xml:space="preserve">    Что отнимает травяные соки </w:t>
        <w:br/>
        <w:t xml:space="preserve">    У заспанной поверхности Земли... </w:t>
        <w:br/>
        <w:t xml:space="preserve">    Поверьте, что слова с заглавной буквы </w:t>
        <w:br/>
        <w:t xml:space="preserve">    Меняют смысл, переродясь в пыли </w:t>
        <w:br/>
        <w:t xml:space="preserve">    В самшит, и кипарис, и бук... </w:t>
        <w:br/>
        <w:t xml:space="preserve">    Вы </w:t>
        <w:br/>
        <w:t xml:space="preserve">    Напрасно попытаетесь понять </w:t>
        <w:br/>
        <w:t xml:space="preserve">    Урок друидов. </w:t>
        <w:br/>
        <w:t xml:space="preserve">    Каменные руны </w:t>
        <w:br/>
        <w:t xml:space="preserve">    Не обратят затертый разум вспять </w:t>
        <w:br/>
        <w:t xml:space="preserve">    И не затронут выцветшие струны. </w:t>
        <w:br/>
        <w:t xml:space="preserve">    Медведи спят. </w:t>
        <w:br/>
        <w:t xml:space="preserve">    Ущербная луна </w:t>
        <w:br/>
        <w:t xml:space="preserve">    Дарует серебро косматым мордам. </w:t>
        <w:br/>
        <w:t xml:space="preserve">    В мои виски крадется седина </w:t>
        <w:br/>
        <w:t xml:space="preserve">    Неторопливым, матовым аккордом. </w:t>
        <w:br/>
        <w:t xml:space="preserve">    Как хочется уснуть... </w:t>
        <w:br/>
        <w:t xml:space="preserve">    Закрыть глаза, </w:t>
        <w:br/>
        <w:t xml:space="preserve">    Увидеть поле, полное ромашек, </w:t>
        <w:br/>
        <w:t xml:space="preserve">    Где над ручьем кружится стрекоза, </w:t>
        <w:br/>
        <w:t xml:space="preserve">    А в небе бродит облако - барашек. </w:t>
        <w:br/>
        <w:t xml:space="preserve">    Вот в этот мир хочу шагнуть и я, </w:t>
        <w:br/>
        <w:t xml:space="preserve">    Продолжив путь по кромке алой меди </w:t>
        <w:br/>
        <w:t xml:space="preserve">    Заката. </w:t>
        <w:br/>
        <w:t xml:space="preserve">    В те запретные края, </w:t>
        <w:br/>
        <w:t xml:space="preserve">    Где светится Арктур - </w:t>
        <w:br/>
        <w:t xml:space="preserve">    Пастух медведей... </w:t>
        <w:br/>
        <w:t xml:space="preserve">     </w: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br/>
        <w:t xml:space="preserve">    Я свободен, как ветер </w:t>
        <w:br/>
        <w:t xml:space="preserve">    В кудрях ускользнувшей красотки! </w:t>
        <w:br/>
        <w:t xml:space="preserve">    Я улыбчиво-светел, </w:t>
        <w:br/>
        <w:t xml:space="preserve">    И возвышенна легкость походки. </w:t>
        <w:br/>
        <w:t xml:space="preserve">    Я иду по Москве, </w:t>
        <w:br/>
        <w:t xml:space="preserve">    Расточая прохожим улыбки. </w:t>
        <w:br/>
        <w:t xml:space="preserve">    В добродушной листве </w:t>
        <w:br/>
        <w:t xml:space="preserve">    Слышен отзвук мерцающей скрипки. </w:t>
        <w:br/>
        <w:t xml:space="preserve">    Не Ванесса, а жаль... </w:t>
        <w:br/>
        <w:t xml:space="preserve">    Демонесса - играет этюд! </w:t>
        <w:br/>
        <w:t xml:space="preserve">    Ах, какую печаль </w:t>
        <w:br/>
        <w:t xml:space="preserve">    По-э-те-с-сы вразвес продают... </w:t>
        <w:br/>
        <w:t xml:space="preserve">    Между дымом и пивом, </w:t>
        <w:br/>
        <w:t xml:space="preserve">    Чуть склоняясь, шепча наугад, </w:t>
        <w:br/>
        <w:t xml:space="preserve">    Перегарно-лениво </w:t>
        <w:br/>
        <w:t xml:space="preserve">    Закругляют концовку сонат. </w:t>
        <w:br/>
        <w:t xml:space="preserve">    Я люблю быть чужим, </w:t>
        <w:br/>
        <w:t xml:space="preserve">    Как сказала недавно одна. </w:t>
        <w:br/>
        <w:t xml:space="preserve">    Мне не нужен нажим, </w:t>
        <w:br/>
        <w:t xml:space="preserve">    Я и так с вами выпью до дна! </w:t>
        <w:br/>
        <w:t xml:space="preserve">    А когда разорвусь </w:t>
        <w:br/>
        <w:t xml:space="preserve">    И приму с панихидой судьбу - </w:t>
        <w:br/>
        <w:t xml:space="preserve">    В две строки наизусть </w:t>
        <w:br/>
        <w:t xml:space="preserve">    Так, чтоб было не тесно в гробу! </w:t>
        <w:br/>
        <w:t xml:space="preserve">     </w: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/>
      </w:pPr>
      <w:r>
        <w:rPr>
          <w:b/>
          <w:bCs/>
          <w:color w:val="0000FF"/>
          <w:lang w:val="sr-CS"/>
        </w:rPr>
        <w:br/>
      </w:r>
      <w:r>
        <w:rPr>
          <w:bCs/>
          <w:lang w:val="sr-CS"/>
        </w:rPr>
        <w:t xml:space="preserve">    Вот и настала пустота </w:t>
        <w:br/>
        <w:t xml:space="preserve">    Навязанного отреченья... </w:t>
        <w:br/>
        <w:t xml:space="preserve">    Серебряная чернь креста - </w:t>
        <w:br/>
        <w:t xml:space="preserve">    Черней любого вдохновенья, </w:t>
        <w:br/>
        <w:t xml:space="preserve">    Дарованного темнотой, </w:t>
        <w:br/>
        <w:t xml:space="preserve">    Проникшей в голос, в кровь и в мысли. </w:t>
        <w:br/>
        <w:t xml:space="preserve">    Где, освященный немотой, </w:t>
        <w:br/>
        <w:t xml:space="preserve">    Твой остров (континент ли, мыс ли?) </w:t>
        <w:br/>
        <w:t xml:space="preserve">    Покинут мной. </w:t>
        <w:br/>
        <w:t xml:space="preserve">    Как Одиссей, </w:t>
        <w:br/>
        <w:t xml:space="preserve">    Я изгнан заживо из быта, </w:t>
        <w:br/>
        <w:t xml:space="preserve">    Из дома, из семьи, из всей </w:t>
        <w:br/>
        <w:t xml:space="preserve">    Возможной жизни... </w:t>
        <w:br/>
        <w:t xml:space="preserve">    Так избито, </w:t>
        <w:br/>
        <w:t xml:space="preserve">    Бездарно, пусто, лживо и </w:t>
        <w:br/>
        <w:t xml:space="preserve">    Не-пра-ви-ль-но! </w:t>
        <w:br/>
        <w:t xml:space="preserve">    Но, так уж вышло... </w:t>
        <w:br/>
        <w:t xml:space="preserve">    Поют влюбленным соловьи, </w:t>
        <w:br/>
        <w:t xml:space="preserve">    А разлученные не слышат </w:t>
        <w:br/>
        <w:t xml:space="preserve">    Сладкоголосья честных птиц, </w:t>
        <w:br/>
        <w:t xml:space="preserve">    Не видят в радуге всю гамму </w:t>
        <w:br/>
        <w:t xml:space="preserve">    Цветов. </w:t>
        <w:br/>
        <w:t xml:space="preserve">    Вот, в прорезях бойниц </w:t>
        <w:br/>
        <w:t xml:space="preserve">    Смерть размещает панораму </w:t>
        <w:br/>
        <w:t xml:space="preserve">    Для кладбища былых утрат, </w:t>
        <w:br/>
        <w:t xml:space="preserve">    Восторгов, встреч, записок, смеха, </w:t>
        <w:br/>
        <w:t xml:space="preserve">    Предновогодних канонад, </w:t>
        <w:br/>
        <w:t xml:space="preserve">    Степного дня, лесного эха, </w:t>
        <w:br/>
        <w:t xml:space="preserve">    Отхохотавшего костра... </w:t>
        <w:br/>
        <w:t xml:space="preserve">    О, как легко и непреложно </w:t>
        <w:br/>
        <w:t xml:space="preserve">    Все вдруг признали, что - пора </w:t>
        <w:br/>
        <w:t xml:space="preserve">    И далее так быть не должно. </w:t>
        <w:br/>
        <w:t xml:space="preserve">    Лишь поцелуй благую весть </w:t>
        <w:br/>
        <w:t xml:space="preserve">    Ждет, как ребенок у сугроба. </w:t>
        <w:br/>
        <w:t xml:space="preserve">    Он так поверил, что мы - есть! </w:t>
        <w:br/>
        <w:t xml:space="preserve">    И мы за ним </w:t>
        <w:br/>
        <w:t xml:space="preserve">    вернемся </w:t>
        <w:br/>
        <w:t xml:space="preserve">    оба... </w:t>
        <w:br/>
        <w:t xml:space="preserve">     </w: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br/>
        <w:t xml:space="preserve">    Вдоль кладбища под вечер </w:t>
        <w:br/>
        <w:t xml:space="preserve">    Скорей спешу пройти... </w:t>
        <w:br/>
        <w:t xml:space="preserve">    Звезд желтенькие свечи </w:t>
        <w:br/>
        <w:t xml:space="preserve">    Едва чадят в пути. </w:t>
        <w:br/>
        <w:t xml:space="preserve">    Сосны сгоревшей вертел, </w:t>
        <w:br/>
        <w:t xml:space="preserve">    Дрожащий крик совы, </w:t>
        <w:br/>
        <w:t xml:space="preserve">    Душистый запах смерти </w:t>
        <w:br/>
        <w:t xml:space="preserve">    От скошенной травы. </w:t>
        <w:br/>
        <w:t xml:space="preserve">    Устало и тревожно </w:t>
        <w:br/>
        <w:t xml:space="preserve">    Вздыхает хлябью гать... </w:t>
        <w:br/>
        <w:t xml:space="preserve">    Я тоже думал, можно </w:t>
        <w:br/>
        <w:t xml:space="preserve">    Успеть и убежать... </w:t>
        <w:br/>
        <w:t xml:space="preserve">    Молился, было б силы, </w:t>
        <w:br/>
        <w:t xml:space="preserve">    Под карканье и трель </w:t>
        <w:br/>
        <w:t xml:space="preserve">    Упасть на дно могилы, 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Как в брачную постель. </w:t>
        <w:br/>
        <w:t xml:space="preserve">    Где саван, а не платье. </w:t>
        <w:br/>
        <w:t xml:space="preserve">    Где не кольцо, а крест - </w:t>
        <w:br/>
        <w:t xml:space="preserve">    Чтоб распахнуть объятья </w:t>
        <w:br/>
        <w:t xml:space="preserve">    Последней из невест!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Была любовь... Был вектор и число, </w:t>
        <w:br/>
        <w:t xml:space="preserve">    Направленная линия движенья </w:t>
        <w:br/>
        <w:t xml:space="preserve">    И поцелуи до самосожженья, </w:t>
        <w:br/>
        <w:t xml:space="preserve">    Зеркальное, друг в друге, отраженье - </w:t>
        <w:br/>
        <w:t xml:space="preserve">    Всем вопреки или всему назло. </w:t>
        <w:br/>
        <w:t xml:space="preserve">    Назло законам, штампам, датам, шорам, </w:t>
        <w:br/>
        <w:t xml:space="preserve">    Ритмичности, цикличности вращенья, </w:t>
        <w:br/>
        <w:t xml:space="preserve">    Земного, неземного всепрощенья, </w:t>
        <w:br/>
        <w:t xml:space="preserve">    Как просьбы - навсегда отдернуть шторы! </w:t>
        <w:br/>
        <w:t xml:space="preserve">    Впустить в окно волну живого света </w:t>
        <w:br/>
        <w:t xml:space="preserve">    И, удивясь падению иллюзий, </w:t>
        <w:br/>
        <w:t xml:space="preserve">    Ночных химер, краснеющих конфузий, </w:t>
        <w:br/>
        <w:t xml:space="preserve">    Чуть поклонившись пораженной Музе, </w:t>
        <w:br/>
        <w:t xml:space="preserve">    Легко отдать невнятный дар поэта - </w:t>
        <w:br/>
        <w:t xml:space="preserve">    В обмен на счастье быть с тобою рядом. </w:t>
        <w:br/>
        <w:t xml:space="preserve">    Дышать, смеяться, улыбаться небу, </w:t>
        <w:br/>
        <w:t xml:space="preserve">    Молиться Богу, молоку и хлебу, </w:t>
        <w:br/>
        <w:t xml:space="preserve">    Идти вдвоем в возвышенную небыль, </w:t>
        <w:br/>
        <w:t xml:space="preserve">    В листопаденье и цветенье сада... </w:t>
        <w:br/>
        <w:t xml:space="preserve">    Была любовь, парящая, как птица. </w:t>
        <w:br/>
        <w:t xml:space="preserve">    Глаза в глаза, почувствовав дыханье, </w:t>
        <w:br/>
        <w:t xml:space="preserve">    Потребность говорить с людьми стихами, </w:t>
        <w:br/>
        <w:t xml:space="preserve">    Но кто-то свыше изменил названье, </w:t>
        <w:br/>
        <w:t xml:space="preserve">    Не дав ей и возможности - родиться... </w:t>
        <w:br/>
        <w:t xml:space="preserve">    А что теперь мы можем бросить миру? </w:t>
        <w:br/>
        <w:t xml:space="preserve">    Штамп в паспорте и сломанную лиру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Одиночество стало - отчеством... </w:t>
        <w:br/>
        <w:t xml:space="preserve">    Небо - крышей, деревья - стенами. </w:t>
        <w:br/>
        <w:t xml:space="preserve">    Обреченный твоим пророчеством, </w:t>
        <w:br/>
        <w:t xml:space="preserve">    Я брожу облаками пенными. </w:t>
        <w:br/>
        <w:t xml:space="preserve">    В Петербурге легко состариться, </w:t>
        <w:br/>
        <w:t xml:space="preserve">    Здесь иные часы и скорости... </w:t>
        <w:br/>
        <w:t xml:space="preserve">    В фонарях монотонно плавятся </w:t>
        <w:br/>
        <w:t xml:space="preserve">    Все печали мои и горести. </w:t>
        <w:br/>
        <w:t xml:space="preserve">    Этот город с гранитной нежностью, </w:t>
        <w:br/>
        <w:t xml:space="preserve">    С розоватой луной над крышами </w:t>
        <w:br/>
        <w:t xml:space="preserve">    Дышит сам такой безутешностью, </w:t>
        <w:br/>
        <w:t xml:space="preserve">    Что любые страдания - лишние... </w:t>
        <w:br/>
        <w:t xml:space="preserve">    Эти встречи считать подарками - </w:t>
        <w:br/>
        <w:t xml:space="preserve">    Что пред каменным львом заискивать. </w:t>
        <w:br/>
        <w:t xml:space="preserve">    Не сутулясь бродить под арками, </w:t>
        <w:br/>
        <w:t xml:space="preserve">    Или дождь в свои вены впрыскивать. </w:t>
        <w:br/>
        <w:t xml:space="preserve">    Петергоф обнимать в подрамники </w:t>
        <w:br/>
        <w:t xml:space="preserve">    И высматривать птичье пение </w:t>
        <w:br/>
        <w:t xml:space="preserve">    Там, где листья плывут подранками </w:t>
        <w:br/>
        <w:t xml:space="preserve">    Вслед фонтанному откровению. </w:t>
        <w:br/>
        <w:t xml:space="preserve">    Все пастелью тумана смажется, </w:t>
        <w:br/>
        <w:t xml:space="preserve">    Все насытится вдохновением, </w:t>
        <w:br/>
        <w:t xml:space="preserve">    И слеза на щеке не кажется </w:t>
        <w:br/>
        <w:t xml:space="preserve">    Ни судьбою, ни преступлением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Устаю от вранья, </w:t>
        <w:br/>
        <w:t xml:space="preserve">    От никчемной борьбы сам с собой... </w:t>
        <w:br/>
        <w:t xml:space="preserve">    Сонных туч полынья </w:t>
        <w:br/>
        <w:t xml:space="preserve">    Вознеслась над моей головой. </w:t>
        <w:br/>
        <w:t xml:space="preserve">    Ах, как тянет туда... </w:t>
        <w:br/>
        <w:t xml:space="preserve">    В запредельность скопления лиц, </w:t>
        <w:br/>
        <w:t xml:space="preserve">    Где осколками льда </w:t>
        <w:br/>
        <w:t xml:space="preserve">    Изрешечена плаха страниц. </w:t>
        <w:br/>
        <w:t xml:space="preserve">    Как не хочется петь </w:t>
        <w:br/>
        <w:t xml:space="preserve">    На костях отзвеневших надежд... </w:t>
        <w:br/>
        <w:t xml:space="preserve">    Огрызаюсь на плеть </w:t>
        <w:br/>
        <w:t xml:space="preserve">    И хватаюсь за крылья одежд </w:t>
        <w:br/>
        <w:t xml:space="preserve">    Проходящих богинь </w:t>
        <w:br/>
        <w:t xml:space="preserve">    С демоническим блеском в глазах... </w:t>
        <w:br/>
        <w:t xml:space="preserve">    Но какая же стынь </w:t>
        <w:br/>
        <w:t xml:space="preserve">    В оловянно-спокойных слезах. </w:t>
        <w:br/>
        <w:t xml:space="preserve">    Все равно, все равно... </w:t>
        <w:br/>
        <w:t xml:space="preserve">    Головой повалясь в ковыли, </w:t>
        <w:br/>
        <w:t xml:space="preserve">    Продырявлено дно </w:t>
        <w:br/>
        <w:t xml:space="preserve">    И свинец затерялся в пыли. </w:t>
        <w:br/>
        <w:t xml:space="preserve">    Из каких половин </w:t>
        <w:br/>
        <w:t xml:space="preserve">    Я судьбой этот узел связал? </w:t>
        <w:br/>
        <w:t xml:space="preserve">    У последней любви </w:t>
        <w:br/>
        <w:t xml:space="preserve">    Сладок вкус и смертелен оскал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Сколько снега меж тобой и мной - </w:t>
        <w:br/>
        <w:t xml:space="preserve">    Километры хрусткой белизны. </w:t>
        <w:br/>
        <w:t xml:space="preserve">    Этой накрахмаленной зимой </w:t>
        <w:br/>
        <w:t xml:space="preserve">    Так надолго мы разведены. </w:t>
        <w:br/>
        <w:t xml:space="preserve">    Сколько непорочных простыней </w:t>
        <w:br/>
        <w:t xml:space="preserve">    Постелило сладострастье вьюг, </w:t>
        <w:br/>
        <w:t xml:space="preserve">    Но семнадцать бесконечных дней </w:t>
        <w:br/>
        <w:t xml:space="preserve">    Подтверждают истину разлук. </w:t>
        <w:br/>
        <w:t xml:space="preserve">    Сколько намелованных листов </w:t>
        <w:br/>
        <w:t xml:space="preserve">    Разложил декабрь только для - </w:t>
        <w:br/>
        <w:t xml:space="preserve">    Ста рисунков, тысячи стихов </w:t>
        <w:br/>
        <w:t xml:space="preserve">    И шальных записок на полях. </w:t>
        <w:br/>
        <w:t xml:space="preserve">    Сколько белогрунтного холста, </w:t>
        <w:br/>
        <w:t xml:space="preserve">    Брошенного утром в небеса, </w:t>
        <w:br/>
        <w:t xml:space="preserve">    Подарила каждая верста </w:t>
        <w:br/>
        <w:t xml:space="preserve">    Для портрета веры в чудеса. </w:t>
        <w:br/>
        <w:t xml:space="preserve">    Сколько лебединых облаков </w:t>
        <w:br/>
        <w:t xml:space="preserve">    Подтверждают, что не вечен снег </w:t>
        <w:br/>
        <w:t xml:space="preserve">    И веселый шум твоих шагов </w:t>
        <w:br/>
        <w:t xml:space="preserve">    Нас вернет к заждавшейся весне. </w:t>
        <w:br/>
        <w:t xml:space="preserve">    Ты не можешь обо мне не знать. </w:t>
        <w:br/>
        <w:t xml:space="preserve">    Я стараюсь справиться с тоской, </w:t>
        <w:br/>
        <w:t xml:space="preserve">    А искусству равнодушно ждать </w:t>
        <w:br/>
        <w:t xml:space="preserve">    Учат лишь за гробовой доской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На бумаге мысли так нечетки... </w:t>
        <w:br/>
        <w:t xml:space="preserve">    Брошенные к свету впопыхах, </w:t>
        <w:br/>
        <w:t xml:space="preserve">    Строфы дней, размеренные четки </w:t>
        <w:br/>
        <w:t xml:space="preserve">    В совершенной формуле стиха. </w:t>
        <w:br/>
        <w:t xml:space="preserve">    Встречи обреченные на нежность, </w:t>
        <w:br/>
        <w:t xml:space="preserve">    Не касаясь, даже в мыслях, губ... </w:t>
        <w:br/>
        <w:t xml:space="preserve">    Совершенно северная снежность </w:t>
        <w:br/>
        <w:t xml:space="preserve">    В отзвуках фаготов, флейт и труб. </w:t>
        <w:br/>
        <w:t xml:space="preserve">    Марш бравурный, выдох на морозе, </w:t>
        <w:br/>
        <w:t xml:space="preserve">    Безразличья сладостная месть... </w:t>
        <w:br/>
        <w:t xml:space="preserve">    Рифмочки близки к банальной прозе... </w:t>
        <w:br/>
        <w:t xml:space="preserve">    Никаких подтекстов, все как есть. </w:t>
        <w:br/>
        <w:t xml:space="preserve">    Поцелуй, наложенный на веки, </w:t>
        <w:br/>
        <w:t xml:space="preserve">    Облегчает утомленность глаз. </w:t>
        <w:br/>
        <w:t xml:space="preserve">    Так ли трудно полюбить навеки, </w:t>
        <w:br/>
        <w:t xml:space="preserve">    Как и умереть в последний раз? </w:t>
        <w:br/>
        <w:t xml:space="preserve">    Как поверить в собственную старость, </w:t>
        <w:br/>
        <w:t xml:space="preserve">    Как увидеть ангела во сне, </w:t>
        <w:br/>
        <w:t xml:space="preserve">    Выясняя, сколько нам осталось, </w:t>
        <w:br/>
        <w:t xml:space="preserve">    У глухой кукушки на сосне. </w:t>
        <w:br/>
        <w:t xml:space="preserve">    Соком мяты и чертополоха </w:t>
        <w:br/>
        <w:t xml:space="preserve">    Склеить сердца рваные края </w:t>
        <w:br/>
        <w:t xml:space="preserve">    И ответить не кивком, а вздохом </w:t>
        <w:br/>
        <w:t xml:space="preserve">    На вопрос о смысле бытия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Любовь - тоска... </w:t>
        <w:br/>
        <w:t xml:space="preserve">    И гроб - доска... </w:t>
        <w:br/>
        <w:t xml:space="preserve">    И тише времени река... </w:t>
        <w:br/>
        <w:t xml:space="preserve">    Метель, метель - </w:t>
        <w:br/>
        <w:t xml:space="preserve">    Стели постель, </w:t>
        <w:br/>
        <w:t xml:space="preserve">    Укрой в ладонях казака... </w:t>
        <w:br/>
        <w:t xml:space="preserve">    Устал мой конь, и нет звезды: </w:t>
        <w:br/>
        <w:t xml:space="preserve">    Упала с неба в поздний час. </w:t>
        <w:br/>
        <w:t xml:space="preserve">    В стальном молчании узды </w:t>
        <w:br/>
        <w:t xml:space="preserve">    Прощальный свет ее угас. </w:t>
        <w:br/>
        <w:t xml:space="preserve">    Нас степь неслышно отпоет, </w:t>
        <w:br/>
        <w:t xml:space="preserve">    И ночь простит любую блажь. </w:t>
        <w:br/>
        <w:t xml:space="preserve">    Зима всегда возьмет свое... </w:t>
        <w:br/>
        <w:t xml:space="preserve">    И не захочешь, а отдашь. </w:t>
        <w:br/>
        <w:t xml:space="preserve">    Не надо слов, </w:t>
        <w:br/>
        <w:t xml:space="preserve">    Не надо снов, </w:t>
        <w:br/>
        <w:t xml:space="preserve">    Не надо плакать обо мне. </w:t>
        <w:br/>
        <w:t xml:space="preserve">    Там в облаках, </w:t>
        <w:br/>
        <w:t xml:space="preserve">    С звездой в руках </w:t>
        <w:br/>
        <w:t xml:space="preserve">    Я буду мчаться на коне... </w:t>
        <w:br/>
        <w:t xml:space="preserve">    Растает снег, и наголо </w:t>
        <w:br/>
        <w:t xml:space="preserve">    Взмахнет лучами солнца круг. </w:t>
        <w:br/>
        <w:t xml:space="preserve">    Весны веселое тепло </w:t>
        <w:br/>
        <w:t xml:space="preserve">    Разбудит и перо, и плуг. </w:t>
        <w:br/>
        <w:t xml:space="preserve">    Вернется песня, и лоза, </w:t>
        <w:br/>
        <w:t xml:space="preserve">    И строки первой борозды, </w:t>
        <w:br/>
        <w:t xml:space="preserve">    Когда взойдет ее слеза </w:t>
        <w:br/>
        <w:t xml:space="preserve">    Взамен моей больной звезды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Наступит день, наступит век, </w:t>
        <w:br/>
        <w:t xml:space="preserve">    И разойдутся облака, </w:t>
        <w:br/>
        <w:t xml:space="preserve">    И мягко снимет слезы с век </w:t>
        <w:br/>
        <w:t xml:space="preserve">    Твоя прозрачная рука. </w:t>
        <w:br/>
        <w:t xml:space="preserve">    Утихнет страх, отступит лоск </w:t>
        <w:br/>
        <w:t xml:space="preserve">    Унылых и пустых сонат, </w:t>
        <w:br/>
        <w:t xml:space="preserve">    И херувим сомнет, как воск, </w:t>
        <w:br/>
        <w:t xml:space="preserve">    Всю мелочность былых утрат. </w:t>
        <w:br/>
        <w:t xml:space="preserve">    Взойдет луна, погаснет зной, </w:t>
        <w:br/>
        <w:t xml:space="preserve">    Отдышится от боли грудь, </w:t>
        <w:br/>
        <w:t xml:space="preserve">    И медный всадник головой </w:t>
        <w:br/>
        <w:t xml:space="preserve">    Кивнет, указывая путь. </w:t>
        <w:br/>
        <w:t xml:space="preserve">    Ты будешь верить, как тогда, </w:t>
        <w:br/>
        <w:t xml:space="preserve">    В иной среде, в ином краю. </w:t>
        <w:br/>
        <w:t xml:space="preserve">    Я буду знать, что никогда </w:t>
        <w:br/>
        <w:t xml:space="preserve">    Фальшивых рифм не пропою. </w:t>
        <w:br/>
        <w:t xml:space="preserve">    Нас примет мир, как двух детей, </w:t>
        <w:br/>
        <w:t xml:space="preserve">    Блуждающих по кромке звезд. </w:t>
        <w:br/>
        <w:t xml:space="preserve">    Зашепчет раны Водолей </w:t>
        <w:br/>
        <w:t xml:space="preserve">    Разбитым откровеньям грез. </w:t>
        <w:br/>
        <w:t xml:space="preserve">    Нам все простят, да будет так... </w:t>
        <w:br/>
        <w:t xml:space="preserve">    И мы пойдем в руке рука, </w:t>
        <w:br/>
        <w:t xml:space="preserve">    Дыханье смешивая в такт, </w:t>
        <w:br/>
        <w:t xml:space="preserve">    За облака, за облака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  <w:br/>
        <w:t>Из неопубликованного</w:t>
        <w:br/>
        <w:t xml:space="preserve"> * * *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br/>
        <w:t xml:space="preserve">    Моя неясная любовь, </w:t>
        <w:br/>
        <w:t xml:space="preserve">    Болезненное раздраженье... </w:t>
        <w:br/>
        <w:t xml:space="preserve">    Слепая мешанина слов </w:t>
        <w:br/>
        <w:t xml:space="preserve">    И напряженное движенье </w:t>
        <w:br/>
        <w:t xml:space="preserve">    По кругу, по спирали вниз, </w:t>
        <w:br/>
        <w:t xml:space="preserve">    Почти на уровне насмешки... </w:t>
        <w:br/>
        <w:t xml:space="preserve">    Чужая прихоть и каприз, </w:t>
        <w:br/>
        <w:t xml:space="preserve">    Отброшенный тобою в спешке. </w:t>
        <w:br/>
        <w:t xml:space="preserve">    Нет смысла думать и гадать - </w:t>
        <w:br/>
        <w:t xml:space="preserve">    Я знаю все, что скажут карты. </w:t>
        <w:br/>
        <w:t xml:space="preserve">    Я начинаю понимать </w:t>
        <w:br/>
        <w:t xml:space="preserve">    Котов, поющих песни в марте. </w:t>
        <w:br/>
        <w:t xml:space="preserve">    Я задыхаюсь от весны </w:t>
        <w:br/>
        <w:t xml:space="preserve">    В восторге птичьих канителей, </w:t>
        <w:br/>
        <w:t xml:space="preserve">    Ночь дышит запахом лесным </w:t>
        <w:br/>
        <w:t xml:space="preserve">    Прохладных, петербургских елей. </w:t>
      </w:r>
    </w:p>
    <w:p>
      <w:pPr>
        <w:pStyle w:val="Normal"/>
        <w:rPr/>
      </w:pPr>
      <w:r>
        <w:rPr>
          <w:lang w:val="sr-CS"/>
        </w:rPr>
        <w:t xml:space="preserve">    </w:t>
      </w:r>
      <w:r>
        <w:rPr>
          <w:lang w:val="sr-CS"/>
        </w:rPr>
        <w:t xml:space="preserve">Как ни смешно, но этот грех </w:t>
        <w:br/>
        <w:t xml:space="preserve">    И этот крест не будет вечен, </w:t>
        <w:br/>
        <w:t xml:space="preserve">    О мой успешный неуспех </w:t>
        <w:br/>
        <w:t xml:space="preserve">    Во искупленье прошлой встречи. </w:t>
        <w:br/>
        <w:t xml:space="preserve">    Но наш таинственный союз </w:t>
        <w:br/>
        <w:t xml:space="preserve">    Приемлет рознь как всепрощенье </w:t>
        <w:br/>
        <w:t xml:space="preserve">    И поцелуем нежных муз </w:t>
        <w:br/>
        <w:t xml:space="preserve">    Отмечен в высшем воплощенье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Когда убивали последнего единорога - </w:t>
        <w:br/>
        <w:t xml:space="preserve">    Лес содрогнулся, и даже птицы роняли слезы. </w:t>
        <w:br/>
        <w:t xml:space="preserve">    Глядела в испуге девочка недотрога, </w:t>
        <w:br/>
        <w:t xml:space="preserve">    Как копья дрожали, словно виноградные лозы, </w:t>
        <w:br/>
        <w:t xml:space="preserve">    Вонзаясь в белую спину зверя, </w:t>
        <w:br/>
        <w:t xml:space="preserve">    Что голову прятал у нее на коленях. </w:t>
        <w:br/>
        <w:t xml:space="preserve">    И бледное солнце отворачивалось, не веря </w:t>
        <w:br/>
        <w:t xml:space="preserve">    В людскую жестокость. Таилась в глазах оленьих </w:t>
        <w:br/>
        <w:t xml:space="preserve">    Вассальная преданность королю леса, </w:t>
        <w:br/>
        <w:t xml:space="preserve">    Тому, кто царственным рогом даровал волю... </w:t>
        <w:br/>
        <w:t xml:space="preserve">    Запевали сосны хором дневную мессу </w:t>
        <w:br/>
        <w:t xml:space="preserve">    О том, кто сегодня захлебывался болью! </w:t>
        <w:br/>
        <w:t xml:space="preserve">    А после мясо с размаху швыряли на блюдо, </w:t>
        <w:br/>
        <w:t xml:space="preserve">    И пили охотники в честь величайшей победы </w:t>
        <w:br/>
        <w:t xml:space="preserve">    Над силой природы, ее тонконогое чудо </w:t>
        <w:br/>
        <w:t xml:space="preserve">    Убили люди. Наши отцы и деды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Смотреть судьбе в лицо - </w:t>
        <w:br/>
        <w:t xml:space="preserve">    что в зеркало глядеться. </w:t>
        <w:br/>
        <w:t xml:space="preserve">    И ощущать себя извечно не у дел. </w:t>
        <w:br/>
        <w:t xml:space="preserve">    Но некуда спешить, раз никуда не деться </w:t>
        <w:br/>
        <w:t xml:space="preserve">    От неумелых фраз и равноценных тел. </w:t>
        <w:br/>
        <w:t xml:space="preserve">    И если разделить былое равнодушье </w:t>
        <w:br/>
        <w:t xml:space="preserve">    На девять звонких грамм, уложенных в патрон, </w:t>
        <w:br/>
        <w:t xml:space="preserve">    То выстрел прозвучит мелодией пастушьей, </w:t>
        <w:br/>
        <w:t xml:space="preserve">    Упругой, как свирель готических времен. </w:t>
        <w:br/>
        <w:t xml:space="preserve">    Мне ни к чему гадать о довоенном прошлом, </w:t>
        <w:br/>
        <w:t xml:space="preserve">    У каждого из нас прошла своя война... </w:t>
        <w:br/>
        <w:t xml:space="preserve">    Но истина проста, чиста и непреложна - </w:t>
        <w:br/>
        <w:t xml:space="preserve">    В признании вины и крепости вина. </w:t>
        <w:br/>
        <w:t xml:space="preserve">    А там... все как у всех! Язычество картин, </w:t>
        <w:br/>
        <w:t xml:space="preserve">    Рифмованный поток и выросшие дети. </w:t>
        <w:br/>
        <w:t xml:space="preserve">    И зеркало, где ты намеренно один, </w:t>
        <w:br/>
        <w:t xml:space="preserve">    И солнце на закат, и ничего не светит. </w:t>
        <w:br/>
        <w:t xml:space="preserve">    Унынье - это грех, а мы и так грешны </w:t>
        <w:br/>
        <w:t xml:space="preserve">    Стремленьем, в мишуре, возвысить день вчерашний. </w:t>
        <w:br/>
        <w:t xml:space="preserve">    Но сердце не болит, лишь просит тишины </w:t>
        <w:br/>
        <w:t xml:space="preserve">    И усмиряет бег, так медленно и страшно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color w:val="0000FF"/>
          <w:lang w:val="sr-CS"/>
        </w:rPr>
      </w:pPr>
      <w:bookmarkStart w:id="122" w:name="66"/>
      <w:bookmarkEnd w:id="122"/>
      <w:r>
        <w:rPr>
          <w:color w:val="0000FF"/>
          <w:lang w:val="sr-CS"/>
        </w:rPr>
        <w:t>Г...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Сегодня впервые рисую тебя без одежды... </w:t>
        <w:br/>
        <w:t xml:space="preserve">    На мне - серебряный крест, на тебе - только нитка бус. </w:t>
        <w:br/>
        <w:t xml:space="preserve">    Ничего не смыслящие в живописи невежды </w:t>
        <w:br/>
        <w:t xml:space="preserve">    Никогда не поймут такой откровенности муз. </w:t>
        <w:br/>
        <w:t xml:space="preserve">    Мастихином врываюсь в аромат твоих волос... </w:t>
        <w:br/>
        <w:t xml:space="preserve">    Говорят, что оранжевый цвет - это цвет экстаза. </w:t>
        <w:br/>
        <w:t xml:space="preserve">    Но с глиняных ног валится тот огромный колосс, </w:t>
        <w:br/>
        <w:t xml:space="preserve">    Призванный вуалировать истинный смысл каждой фразы. </w:t>
        <w:br/>
        <w:t xml:space="preserve">    Все открыто... Не только тело, но и сама душа </w:t>
        <w:br/>
        <w:t xml:space="preserve">    В восторге от собственной наготы распрямляет спину. </w:t>
        <w:br/>
        <w:t xml:space="preserve">    Бумага атласной кожей вздрагивает, дыша, </w:t>
        <w:br/>
        <w:t xml:space="preserve">    И первый набросок твоей судьбы готов наполовину. </w:t>
        <w:br/>
        <w:t xml:space="preserve">    Все, что свершилось сегодня, никак не могло быть вчера. </w:t>
        <w:br/>
        <w:t xml:space="preserve">    Давно умершие чувства привычно не имут сраму... </w:t>
        <w:br/>
        <w:t xml:space="preserve">    Любовная связь фломастера и округлой линии бедра </w:t>
        <w:br/>
        <w:t xml:space="preserve">    Плавно перетекает в какую-то древнегреческую драму. </w:t>
        <w:br/>
        <w:t xml:space="preserve">    А если вдруг возникает не слишком скромный вопрос - </w:t>
        <w:br/>
        <w:t xml:space="preserve">    Я ухожу туда, откуда пришел, где ветра и стужа... </w:t>
        <w:br/>
        <w:t xml:space="preserve">    Но все закончится одним рисунком твоих обнаженных грез, </w:t>
        <w:br/>
        <w:t xml:space="preserve">    Которые ты будешь прятать от будущего мужа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Сердоликовое сердечко на твоей золотистой груди </w:t>
        <w:br/>
        <w:t xml:space="preserve">    Сам принес, подарил и доныне приятно глазу. </w:t>
        <w:br/>
        <w:t xml:space="preserve">    Никому не известно, что у нас впереди, </w:t>
        <w:br/>
        <w:t xml:space="preserve">    Даже маленькое счастье всегда подвержено сглазу. </w:t>
        <w:br/>
        <w:t xml:space="preserve">    И теперь гадай, не гадай на кофейной гуще про сны - </w:t>
        <w:br/>
        <w:t xml:space="preserve">    Все равно между нами принимает решенья не разум, </w:t>
        <w:br/>
        <w:t xml:space="preserve">    А случайная встреча в начале лета, в конце весны, </w:t>
        <w:br/>
        <w:t xml:space="preserve">    Когда диск луны входил в свою полную фазу. </w:t>
        <w:br/>
        <w:t xml:space="preserve">    Я не хочу обещаний или чрезмерно значимых слов, </w:t>
        <w:br/>
        <w:t xml:space="preserve">    Как хорошо, что и тебе штампованных клятв не надо. </w:t>
        <w:br/>
        <w:t xml:space="preserve">    Статуя, в Млечный путь окуная свое весло, </w:t>
        <w:br/>
        <w:t xml:space="preserve">    Нас провожает завистливо-робким взглядом... </w:t>
        <w:br/>
        <w:t xml:space="preserve">    Хотя, по идее, нам бы стоило, шепот срывая в крик, </w:t>
        <w:br/>
        <w:t xml:space="preserve">    Соприкоснуться лбами и думать, а что же дальше? </w:t>
        <w:br/>
        <w:t xml:space="preserve">    Если жизнь так коротка, если наша любовь - миг, </w:t>
        <w:br/>
        <w:t xml:space="preserve">    Если мы оба с тобою не переносим фальши... </w:t>
        <w:br/>
        <w:t xml:space="preserve">    Наверно, земля остановится или замедлит бег. </w:t>
        <w:br/>
        <w:t xml:space="preserve">    У той же луны изменится угол вращенья и орбиты. </w:t>
        <w:br/>
        <w:t xml:space="preserve">    Ты - далеко, я - далеко, и бесконечно уныл век - </w:t>
        <w:br/>
        <w:t xml:space="preserve">    Не доцеловано, не досказано, не забыто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Несопоставимые слова </w:t>
        <w:br/>
        <w:t xml:space="preserve">    Мечутся в восторге птичьих трелей. </w:t>
        <w:br/>
        <w:t xml:space="preserve">    Кружится шальная голова </w:t>
        <w:br/>
        <w:t xml:space="preserve">    От густых февральских акварелей. </w:t>
        <w:br/>
        <w:t xml:space="preserve">    От внезапно выпавших снегов </w:t>
        <w:br/>
        <w:t xml:space="preserve">    Удивленно-круглолико солнце. </w:t>
        <w:br/>
        <w:t xml:space="preserve">    Минул век в предчувствии стихов, </w:t>
        <w:br/>
        <w:t xml:space="preserve">    И в горящих бликах брызжет стронций! </w:t>
        <w:br/>
        <w:t xml:space="preserve">    На деревьях кадмий и кармин, </w:t>
        <w:br/>
        <w:t xml:space="preserve">    В теплый кобальт выкрашены крыши. </w:t>
        <w:br/>
        <w:t xml:space="preserve">    Солнечных зайчишек подкормить </w:t>
        <w:br/>
        <w:t xml:space="preserve">    Я спешу на холст, где сонно дышит </w:t>
        <w:br/>
        <w:t xml:space="preserve">    Будущий весенний силуэт </w:t>
        <w:br/>
        <w:t xml:space="preserve">    Утомленной проповедью Музы. </w:t>
        <w:br/>
        <w:t xml:space="preserve">    Хочешь, мы десятком ярких лент </w:t>
        <w:br/>
        <w:t xml:space="preserve">    Ей украсим однотонность блузы? </w:t>
        <w:br/>
        <w:t xml:space="preserve">    Нарисуем поле с мотыльком, </w:t>
        <w:br/>
        <w:t xml:space="preserve">    Все простим, обиды и промашки, </w:t>
        <w:br/>
        <w:t xml:space="preserve">    Чтоб ее дыханье так легко </w:t>
        <w:br/>
        <w:t xml:space="preserve">    Щекотало лепестки ромашки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color w:val="0000FF"/>
          <w:lang w:val="sr-CS"/>
        </w:rPr>
      </w:pPr>
      <w:bookmarkStart w:id="123" w:name="67"/>
      <w:bookmarkEnd w:id="123"/>
      <w:r>
        <w:rPr>
          <w:color w:val="0000FF"/>
          <w:lang w:val="sr-CS"/>
        </w:rPr>
        <w:t>И. Д.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Девушка с душою цвета осени </w:t>
        <w:br/>
        <w:t xml:space="preserve">    Пишет вдохновенные стихи. </w:t>
        <w:br/>
        <w:t xml:space="preserve">    И четыре карты наземь бросили </w:t>
        <w:br/>
        <w:t xml:space="preserve">    Духи четырех слепых стихий. </w:t>
        <w:br/>
        <w:t xml:space="preserve">    От червонной масти в небе марево, </w:t>
        <w:br/>
        <w:t xml:space="preserve">    В тон заката выжжена трава. </w:t>
        <w:br/>
        <w:t xml:space="preserve">    И янтарно-солнечное варево </w:t>
        <w:br/>
        <w:t xml:space="preserve">    Впитывают хрупкие слова. </w:t>
        <w:br/>
        <w:t xml:space="preserve">    Под пиковым ливнем, над оврагами </w:t>
        <w:br/>
        <w:t xml:space="preserve">    Ошалело рвутся ввысь цветы. </w:t>
        <w:br/>
        <w:t xml:space="preserve">    Словно память плачет над гулагами </w:t>
        <w:br/>
        <w:t xml:space="preserve">    Медленно расстрелянной мечты. </w:t>
        <w:br/>
        <w:t xml:space="preserve">    И звенит метелица бубновая, </w:t>
        <w:br/>
        <w:t xml:space="preserve">    Удалая, козырная масть, </w:t>
        <w:br/>
        <w:t xml:space="preserve">    Ярая, разгульная, фартовая - </w:t>
        <w:br/>
        <w:t xml:space="preserve">    Или в королевы, или в грязь! </w:t>
        <w:br/>
        <w:t xml:space="preserve">    А когда сентябрь взойдет наместником, </w:t>
        <w:br/>
        <w:t xml:space="preserve">    Затеплит лампадку, не дыша, </w:t>
        <w:br/>
        <w:t xml:space="preserve">    Под крестовым христианским крестиком </w:t>
        <w:br/>
        <w:t xml:space="preserve">    Вздрогнет вдруг осенняя душа. </w:t>
        <w:br/>
        <w:t xml:space="preserve">    И польются рифмы с переливами, </w:t>
        <w:br/>
        <w:t xml:space="preserve">    И взойдут возвышенно-легко </w:t>
        <w:br/>
        <w:t xml:space="preserve">    Над небесно-чистыми проливами </w:t>
        <w:br/>
        <w:t xml:space="preserve">    Караваны песен и стихов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Ну вот... теперь между нами еще и слезы. </w:t>
        <w:br/>
        <w:t xml:space="preserve">    А я-то, надеялся, что будет лишь только радость... </w:t>
        <w:br/>
        <w:t xml:space="preserve">    Мне это не в тягость, и я для тебя не в тягость, </w:t>
        <w:br/>
        <w:t xml:space="preserve">    Но как же банально зимой замерзают розы... </w:t>
        <w:br/>
        <w:t xml:space="preserve">    Мне кто-то сказал, что всегда остается память: </w:t>
        <w:br/>
        <w:t xml:space="preserve">    Наброски, картины, кадры и фотоснимки. </w:t>
        <w:br/>
        <w:t xml:space="preserve">    Высокие фразы, пустые ошибки, слова и ужимки- </w:t>
        <w:br/>
        <w:t xml:space="preserve">    Засыпаны снегом, замяты... наверно, отсюда "заметь"... </w:t>
        <w:br/>
        <w:t xml:space="preserve">    Разумней всего тебя отпустить на свободу. </w:t>
        <w:br/>
        <w:t xml:space="preserve">    Ты дикая львица, что учится жить в неволе. </w:t>
        <w:br/>
        <w:t xml:space="preserve">    Хотя я в твоих думах, как раз-таки и не волен, </w:t>
        <w:br/>
        <w:t xml:space="preserve">    Тебе не нужна свобода. </w:t>
        <w:br/>
        <w:t xml:space="preserve">    Ты ищешь в огне - броду. </w:t>
        <w:br/>
        <w:t xml:space="preserve">    Его там нет. </w:t>
        <w:br/>
        <w:t xml:space="preserve">    И не было. </w:t>
        <w:br/>
        <w:t xml:space="preserve">    И быть не может! </w:t>
        <w:br/>
        <w:t xml:space="preserve">    Я - это пламя, которого боятся все звери... </w:t>
        <w:br/>
        <w:t xml:space="preserve">    Ах, если бы ты могла мне чуть больше верить, </w:t>
        <w:br/>
        <w:t xml:space="preserve">    Сегодня бы нам не пришлось ничего итожить. </w:t>
        <w:br/>
        <w:t xml:space="preserve">    Ни вех, ни часов, ни рассветов, ни карточной масти, </w:t>
        <w:br/>
        <w:t xml:space="preserve">    Упавшей в раскладе козырным тузом на плаху... </w:t>
        <w:br/>
        <w:t xml:space="preserve">    Все будет как будет. </w:t>
        <w:br/>
        <w:t xml:space="preserve">    К Иисусу или Аллаху </w:t>
        <w:br/>
        <w:t xml:space="preserve">    Склонимся в молитве и вверим им наше счастье... </w:t>
        <w:br/>
        <w:t xml:space="preserve">     </w:t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00FF"/>
          <w:lang w:val="sr-CS"/>
        </w:rPr>
        <w:t>x x x</w:t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    Я никогда не умру. </w:t>
        <w:br/>
        <w:t xml:space="preserve">    Просто уеду в Локхайм... </w:t>
        <w:br/>
        <w:t xml:space="preserve">    Туда, где ландграфа по-прежнему ждет королева. </w:t>
        <w:br/>
        <w:t xml:space="preserve">    Та, что любит меня, а я, бродяга и хам, </w:t>
        <w:br/>
        <w:t xml:space="preserve">    Не ценю этого, а вечно гляжу налево... </w:t>
        <w:br/>
        <w:t xml:space="preserve">    Иду вообще вправо, наперекор себе. </w:t>
        <w:br/>
        <w:t xml:space="preserve">    Благо о собственный меч порезаться невозможно... </w:t>
        <w:br/>
        <w:t xml:space="preserve">    И если что-то меняется в моей судьбе, </w:t>
        <w:br/>
        <w:t xml:space="preserve">    То уж, как правило, не вовремя и безнадежно. </w:t>
        <w:br/>
        <w:t xml:space="preserve">    Какие письма... закаты... холсты и цветы </w:t>
        <w:br/>
        <w:t xml:space="preserve">    С равновеликой ценностью будут закопаны в глину. </w:t>
        <w:br/>
        <w:t xml:space="preserve">    Никому не хочу завещать своей немоты, </w:t>
        <w:br/>
        <w:t xml:space="preserve">    Но... все книги - дочери, все картины - сыну! </w:t>
        <w:br/>
        <w:t xml:space="preserve">    Рано не рано, но есть ощущение, что пора </w:t>
        <w:br/>
        <w:t xml:space="preserve">    Всем раздавать серьги - сестер у меня много... </w:t>
        <w:br/>
        <w:t xml:space="preserve">    Багряной жемчужиной катится с ангельского пера </w:t>
        <w:br/>
        <w:t xml:space="preserve">    Моя земная и яркая прижизненная дорога! </w:t>
        <w:br/>
        <w:t xml:space="preserve">    Не торопите, я знаю время и знаю срок. </w:t>
        <w:br/>
        <w:t xml:space="preserve">    Мы еще успеваем наговориться друг с другом, </w:t>
        <w:br/>
        <w:t xml:space="preserve">    Но вся поэзия - это итог строк </w:t>
        <w:br/>
        <w:t xml:space="preserve">    А в конце ее, что показательно, лишь пустота и вьюга..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нец книги</w:t>
      </w:r>
    </w:p>
    <w:sectPr>
      <w:type w:val="nextPage"/>
      <w:pgSz w:w="11906" w:h="16838"/>
      <w:pgMar w:left="1260" w:right="38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8:54:00Z</dcterms:created>
  <dc:creator>Андрей Белянин</dc:creator>
  <dc:description/>
  <dc:language>en-US</dc:language>
  <cp:lastModifiedBy>Nomad</cp:lastModifiedBy>
  <dcterms:modified xsi:type="dcterms:W3CDTF">2009-03-03T07:41:00Z</dcterms:modified>
  <cp:revision>4</cp:revision>
  <dc:subject/>
  <dc:title>Пастух медведей (СБОРНИК СТИХОВ)</dc:title>
</cp:coreProperties>
</file>