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ля начала разберемся, от чего зависит появление молока и выделение его из молочной железы.</w:t>
      </w:r>
    </w:p>
    <w:p>
      <w:pPr>
        <w:pStyle w:val="Normal"/>
        <w:rPr/>
      </w:pPr>
      <w:r>
        <w:rPr/>
      </w:r>
    </w:p>
    <w:p>
      <w:pPr>
        <w:pStyle w:val="Normal"/>
        <w:rPr/>
      </w:pPr>
      <w:r>
        <w:rPr/>
        <w:t xml:space="preserve">«Производством» молока у нас занимается гормон пролактин, образование которого зависит от сосательной активности ребенка. Этот гормон заставляет клетки молочной железы вырабатывать молоко. Ребенок начинает сосать грудь, и через несколько минут количество пролактина начинает увеличиваться. (Гормон пролактин есть у всех, даже у мужчин, только его мало). Мы женщины так устроены, что больше всего пролактина образуется примерно с3 до 8 часов утра (при сосании ребенком груди). Пролактин, появившись через несколько минут после начала сосания, «образует» молоко только спустя несколько часов после своей непосредственной выработки. Другими словами, кормя ребенка сейчас, мы расходуем молоко, образовавшееся от предыдущей выработки пролактина, и вырабатываем пролактин для последующих кормлений. Полноценная стимуляция груди для достаточной выработки пролактина возможна только тогда, когда ребенок правильно держит сосок. Получается, что количество молока зависит от трех вещей: правильного положения у груди, частоты прикладывания и ночных кормлений. </w:t>
      </w:r>
    </w:p>
    <w:p>
      <w:pPr>
        <w:pStyle w:val="Normal"/>
        <w:rPr/>
      </w:pPr>
      <w:r>
        <w:rPr/>
      </w:r>
    </w:p>
    <w:p>
      <w:pPr>
        <w:pStyle w:val="Normal"/>
        <w:rPr/>
      </w:pPr>
      <w:r>
        <w:rPr/>
        <w:t xml:space="preserve">Выделение молока зависит от действия другого гормона – окситоцина. Действие этого гормона проявляется обычно через несколько секунд после начала сосания ребенка и заключается в сокращение клеток гладкомышечной мускулатуры вокруг долек молочной железы, что приводит к «выдавливанию» из них накопившегося молока и продвижению его по протокам. Вытекание молока в ответ на сосание ребенка называется рефлексом окситоцина и часто ощущается женщиной, как нагрубание груди, мамы называют это «прилив» молока. Действие этого гормона очень зависит от эмоционального состояния женщины. Выработке окситоцина способствует не только сосание ребенком груди, но и вид, запах, характерное сопение, даже мысли о проголодавшемся ребенке. Он может начать вырабатываться непосредственно перед кормлением, и кормящая мама замечает это по ощущению наполнения груди или подтеканию молока. Подтекание молока из другой груди при кормлении первой – тоже результат действия окситоцина. Другими словами, окситоцин вырабатывается перед и во время кормления и «работает» прямо в момент выработки, сразу же. Если мама напугана, сильно устала, не может расслабиться во время кормления, то окситоцин не будет образовываться в должных количествах и никто не сможет заставить мышечные клетки вокруг долек железы сократиться и помочь молоку вытечь в проток. Ни ребенок, ни молокоотсос не смогут его оттуда извлечь, и мама скажет, что у нее «от нервов» пропало молоко… Таким образом кормящей маме нужны: спокойствие, уверенность в своих силах, спокойная обстановка во время кормления, возможность переключиться и расслабиться перед тем как приложить ребенка к груди, чтобы лактация была полноценной. </w:t>
      </w:r>
    </w:p>
    <w:p>
      <w:pPr>
        <w:pStyle w:val="Normal"/>
        <w:rPr/>
      </w:pPr>
      <w:r>
        <w:rPr/>
      </w:r>
    </w:p>
    <w:p>
      <w:pPr>
        <w:pStyle w:val="Normal"/>
        <w:rPr/>
      </w:pPr>
      <w:r>
        <w:rPr/>
        <w:t>Увеличить лактацию можно только увеличив выработку соответствующих гормонов. На выработку пролактина будет оказывать влияние правильный захват соска, частота прикладываний и наличие ночных кормлений. На выработку окситоцина будет влиять эмоциональное состояние женщины.</w:t>
      </w:r>
    </w:p>
    <w:p>
      <w:pPr>
        <w:pStyle w:val="Normal"/>
        <w:rPr/>
      </w:pPr>
      <w:r>
        <w:rPr/>
      </w:r>
    </w:p>
    <w:p>
      <w:pPr>
        <w:pStyle w:val="Normal"/>
        <w:rPr/>
      </w:pPr>
      <w:r>
        <w:rPr/>
        <w:t xml:space="preserve">В среде кормящих мам очень популярны разнообразные рецепты лактогонных напитков, они действительно оказывают некоторый эффект, особенно, если мама, начиная их пить и немножко увеличивает число кормлений, например, с 6 до 8, и твердо уверена, что это средство должно ей помочь. Вообще любая мама, соблюдающая элементарные правила успешного кормления, в состоянии кормить ребенка сколь угодно долго, ни разу не выпив никакого специального средства «для молока» и не сделав для этого никаких специальных процедур. Большинство лактогонных сборов имеют не столько лечебный, сколько психологический эффект (доказано исследованиями ВОЗ). Причем, некоторым мамам помогают самые вкусные средства (то есть те, которые вызывают у них прилив положительных эмоций, следовательно повышают выработку окситоцина, то есть сам отток молока, а не его количество), некоторым, только те, для приготовления которых необходимо изрядно «попотеть», например, наколоть и растереть орехи, залить кипящим молоком, долго настаивать, принимать подогретым и т.п. ( то есть она получает удовлетворение от проделанной трудоемкой работы – стимулирует тот же окситоцин), и , наконец, есть мамы, которым помогают исключительно невкусные рецепты (мол, вот как я страдаю, чтобы молоко было, какая я молодец, самооценка повышается, удовлетворение огромное, стимулируется снова окситоцин!) </w:t>
      </w:r>
    </w:p>
    <w:p>
      <w:pPr>
        <w:pStyle w:val="Normal"/>
        <w:rPr/>
      </w:pPr>
      <w:r>
        <w:rPr/>
      </w:r>
    </w:p>
    <w:p>
      <w:pPr>
        <w:pStyle w:val="Normal"/>
        <w:rPr/>
      </w:pPr>
      <w:r>
        <w:rPr/>
        <w:t xml:space="preserve">Конечно, если у мамы много свободного времени, она делает все, что необходимо для своего ребенка, любой витаминный или лактогонный напиток ей не повредит – пусть получает удовольствие! Однако, если мама кормит ребенка 6 раз в сутки, не кормит ночью, ребенок сосет пустышку и пьет чай, то ни Лактовит”, ни отвар крапивы, ни «Апилак», ни сметана с тмином ни что-то другое не способны вызвать стабильную лактацию. </w:t>
      </w:r>
    </w:p>
    <w:p>
      <w:pPr>
        <w:pStyle w:val="Normal"/>
        <w:rPr/>
      </w:pPr>
      <w:r>
        <w:rPr/>
      </w:r>
    </w:p>
    <w:p>
      <w:pPr>
        <w:pStyle w:val="Normal"/>
        <w:rPr/>
      </w:pPr>
      <w:r>
        <w:rPr/>
        <w:t>Есть более сильные травяные сборы, оказывающие влияние на гормональную систему и они могут вызывать некоторое увеличение количества молока, но их надо пить постоянно и к ним со временем развивается привыкание. Некоторые врачи назначают кормящим мамам с целью увеличения количества молока лекарства, у которых один из побочных эффектов – увеличение количества пролактина. Избыток пролактина это серьезное гормональное нарушение. Даже если мама соглашается на такое, это нельзя делать долго. Стабильной лактации все равно не получается.</w:t>
      </w:r>
    </w:p>
    <w:p>
      <w:pPr>
        <w:pStyle w:val="Normal"/>
        <w:rPr/>
      </w:pPr>
      <w:r>
        <w:rPr/>
      </w:r>
    </w:p>
    <w:p>
      <w:pPr>
        <w:pStyle w:val="Normal"/>
        <w:rPr/>
      </w:pPr>
      <w:r>
        <w:rPr/>
      </w:r>
    </w:p>
    <w:p>
      <w:pPr>
        <w:pStyle w:val="Normal"/>
        <w:rPr/>
      </w:pPr>
      <w:r>
        <w:rPr/>
        <w:t xml:space="preserve">Что же нужно делать, если количество молока все-таки уменьшается? </w:t>
      </w:r>
    </w:p>
    <w:p>
      <w:pPr>
        <w:pStyle w:val="Normal"/>
        <w:rPr/>
      </w:pPr>
      <w:r>
        <w:rPr/>
      </w:r>
    </w:p>
    <w:p>
      <w:pPr>
        <w:pStyle w:val="Normal"/>
        <w:rPr/>
      </w:pPr>
      <w:r>
        <w:rPr/>
        <w:t>Прежде всего, попытаться определить, а так ли это и стоит ли «городить огород». По оценкам специалистов (цифры взяты из статистического отчета Московской группы поддержки грудного вскармливания) только у 3 % женщин подозревавших у себя проблемы с лактацией, наблюдается действительный недостаток молока, с которым необходимо обращаться к компетентному специалисту по лактации. В 55 % случаев, это временный недостаток молока из-за неправильно организованного грудного вскармливания и помочь с ним справиться может любой консультант по грудному вскармливанию * . А в 42% случаев констатируется ложный недостаток молока, то есть молока на самом деле хватает, просто мама от недостатка опыта «надумала» себе проблему, с которой героически «справляется».</w:t>
      </w:r>
    </w:p>
    <w:p>
      <w:pPr>
        <w:pStyle w:val="Normal"/>
        <w:rPr/>
      </w:pPr>
      <w:r>
        <w:rPr/>
      </w:r>
    </w:p>
    <w:p>
      <w:pPr>
        <w:pStyle w:val="Normal"/>
        <w:rPr/>
      </w:pPr>
      <w:r>
        <w:rPr/>
        <w:t>Давайте, перечислим в какой последовательности и какие ошибки необходимо устранять, чтобы увеличить количество молока, если у вас появились сомнения.</w:t>
      </w:r>
    </w:p>
    <w:p>
      <w:pPr>
        <w:pStyle w:val="Normal"/>
        <w:rPr/>
      </w:pPr>
      <w:r>
        <w:rPr/>
      </w:r>
    </w:p>
    <w:p>
      <w:pPr>
        <w:pStyle w:val="Normal"/>
        <w:rPr/>
      </w:pPr>
      <w:r>
        <w:rPr/>
      </w:r>
    </w:p>
    <w:p>
      <w:pPr>
        <w:pStyle w:val="Normal"/>
        <w:rPr/>
      </w:pPr>
      <w:r>
        <w:rPr/>
        <w:t xml:space="preserve">Правильное ли прикладывание у Вашего малыша? Одной из самых частых причин нехватки молока является безболезненный вариант неправильного прикладывания, когда мама, не дающая ребенку пустышек и сосок, кормящая по требованию, уверена, что ребенок держит грудь правильно, т.к. не причиняет маме неудобств, а на самом деле захват соска неправильной и хорошей стимуляции грудь не получает. Несмотря на частые прикладывания и ночные кормления молока не хватает. </w:t>
      </w:r>
    </w:p>
    <w:p>
      <w:pPr>
        <w:pStyle w:val="Normal"/>
        <w:rPr/>
      </w:pPr>
      <w:r>
        <w:rPr/>
        <w:t xml:space="preserve">Сосет ли Ваш малыш пустышку? Если сосет, то возможно у Вас имеет место так называемое «бутылочное» сосание груди. Ребенок берет грудь не совсем правильно и не достаточно ее стимулирует. Кроме того, если ребенок сосет пустышку, он реже прикладывается к груди. </w:t>
      </w:r>
    </w:p>
    <w:p>
      <w:pPr>
        <w:pStyle w:val="Normal"/>
        <w:rPr/>
      </w:pPr>
      <w:r>
        <w:rPr/>
        <w:t xml:space="preserve">Поите ли вы ребенка водичкой или чаем «от газиков» ? Если да, то молока вашему ребенку не хватает по крайней мере столько же, сколько другой жидкости выпивает ребенок. Если Ваш малыш получает, например, 150мл чая, он недополучает 150 мл молока. </w:t>
      </w:r>
    </w:p>
    <w:p>
      <w:pPr>
        <w:pStyle w:val="Normal"/>
        <w:rPr/>
      </w:pPr>
      <w:r>
        <w:rPr/>
        <w:t xml:space="preserve">Не даете ли Вы малышу какие-либо лечебные препараты (смеси) в количестве более 10 мл в день? Некоторые мамы по совету врачей дают 1-2 раза в день «лечебную» смесь от дисбактериоза или лактазной недостаточности. Обычно необходимо давать ее не менее 10 дней в количестве от 50 мл до 100 мл. Это тоже уменьшает количество высасываемого ребенком молока. </w:t>
      </w:r>
    </w:p>
    <w:p>
      <w:pPr>
        <w:pStyle w:val="Normal"/>
        <w:rPr/>
      </w:pPr>
      <w:r>
        <w:rPr/>
        <w:t xml:space="preserve">Прежде чем решать вопрос о достаточности лактации, разберитесь с этими проблемами. Может быть, Вашему ребенку не хватает как раз тех самых 50-100 мл в день, которые прекрасно выработаются сами, если вы престанете давать ребенку дополнения к питанию. Это возможно без особого изменения режимов и т д. </w:t>
      </w:r>
    </w:p>
    <w:p>
      <w:pPr>
        <w:pStyle w:val="Normal"/>
        <w:rPr/>
      </w:pPr>
      <w:r>
        <w:rPr/>
      </w:r>
    </w:p>
    <w:p>
      <w:pPr>
        <w:pStyle w:val="Normal"/>
        <w:rPr/>
      </w:pPr>
      <w:r>
        <w:rPr/>
        <w:t xml:space="preserve">Если ребенок привык успокаиваться с пустышкой или бутылочкой с чаем, ему нужно время, чтобы забыть об этой привычке. Здесь очень важна уверенность матери в правильности своих действий. Если мама твердо решила, что ребенок больше ничего сосать не будет, малыш с ней быстро соглашается. Пока малыш забывает про соску и периодически скандалит Вы должны придерживаться следующей тактики поведения: если в тот момент, когда Вы предлагаете ребенку грудь, он делает пару-тройку сосательных движений, потом выплевывает сосок и начинает кричать, не надо пытаться заткнуть ему ротик грудью (первое время малыш ждет привычную бутылочку с «чайком от газиков»). Грудь надо спрятать, малыша успокоить, предложить грудь через некоторое время, когда малыш находится в спокойном состоянии. </w:t>
      </w:r>
    </w:p>
    <w:p>
      <w:pPr>
        <w:pStyle w:val="Normal"/>
        <w:rPr/>
      </w:pPr>
      <w:r>
        <w:rPr/>
        <w:t>Чтобы выяснить, насколько правильно ребенок захватывает и сосет грудь, необходима консультация специалиста – консультанта по грудному вскармливанию. При отсутствии такового необходимо найти маму, кормящую грудью, никогда не имевшую проблем с сосками, следящую за качеством прикладывания, не испытывающую проблем с количеством молока, желательно, кормящую не первого ребенка, и посоветоваться с ней.</w:t>
      </w:r>
    </w:p>
    <w:p>
      <w:pPr>
        <w:pStyle w:val="Normal"/>
        <w:rPr/>
      </w:pPr>
      <w:r>
        <w:rPr/>
      </w:r>
    </w:p>
    <w:p>
      <w:pPr>
        <w:pStyle w:val="Normal"/>
        <w:rPr/>
      </w:pPr>
      <w:r>
        <w:rPr/>
      </w:r>
    </w:p>
    <w:p>
      <w:pPr>
        <w:pStyle w:val="Normal"/>
        <w:rPr/>
      </w:pPr>
      <w:r>
        <w:rPr/>
        <w:t xml:space="preserve">Вы уже справились с проблемой, но сомнения в количестве молока остались? </w:t>
      </w:r>
    </w:p>
    <w:p>
      <w:pPr>
        <w:pStyle w:val="Normal"/>
        <w:rPr/>
      </w:pPr>
      <w:r>
        <w:rPr/>
      </w:r>
    </w:p>
    <w:p>
      <w:pPr>
        <w:pStyle w:val="Normal"/>
        <w:rPr/>
      </w:pPr>
      <w:r>
        <w:rPr/>
        <w:t>Тогда, посчитайте, сколько раз ребенок писает за сутки. Снимите с него памперс и начните считать мочеиспускания. Достоверным будет результат в том случае, если ребенок не получает никакой другой жидкости, кроме молока. Если ему дается вода или чай или смесь, такой эксперимент не имеет смысла. Здоровый ребенок в возрасте старше 7 дней, находящийся на исключительно грудном вскармливании должен писать больше 6-8 раз в сутки, обычно он писает 12 и больше раз в сутки. Минимальное количество мочеиспусканий, которое может быть – это 6-8 раз в сутки. Если малыш в течение нескольких дней писает 6 и меньше раз в сутки, ему нужен докорм, а маме нужны срочные меры по увеличению количества молока – обращайтесь к ближайшему специалисту по лактации. Если малыш писает 6-8 раз в сутки, то докорм ему не нужен, но, возможно, молока немножко не хватает и надо мамину лактацию простимулировать.</w:t>
      </w:r>
    </w:p>
    <w:p>
      <w:pPr>
        <w:pStyle w:val="Normal"/>
        <w:rPr/>
      </w:pPr>
      <w:r>
        <w:rPr/>
      </w:r>
    </w:p>
    <w:p>
      <w:pPr>
        <w:pStyle w:val="Normal"/>
        <w:rPr/>
      </w:pPr>
      <w:r>
        <w:rPr/>
        <w:t>Мочеиспусканий больше 8, но у Вас остаются сомнения?</w:t>
      </w:r>
    </w:p>
    <w:p>
      <w:pPr>
        <w:pStyle w:val="Normal"/>
        <w:rPr/>
      </w:pPr>
      <w:r>
        <w:rPr/>
        <w:t>Тогда, попробуйте оценить, сколько прибавляет Ваш ребенок в неделю (разделите его прибавку за месяц на количество недель) Минимальная прибавка в весе, начиная со второй недели жизни должна быть 125г в неделю, лучше, если 200 – 300.</w:t>
      </w:r>
    </w:p>
    <w:p>
      <w:pPr>
        <w:pStyle w:val="Normal"/>
        <w:rPr/>
      </w:pPr>
      <w:r>
        <w:rPr/>
      </w:r>
    </w:p>
    <w:p>
      <w:pPr>
        <w:pStyle w:val="Normal"/>
        <w:rPr/>
      </w:pPr>
      <w:r>
        <w:rPr/>
        <w:t>Если ребенок прибавляет по 500г или меньше в месяц, кормясь по требованию и не получая ничего , кроме молока, необходима консультация специалиста по лактации и инструктора по уходу за новорожденным, т.к. вероятнее всего имеют место какие-то ошибки в организации грудного вскармливания и уходе за ребенком, не заметные для мамы, не имеющей опыта ( неправильное прикладывание и т.п.) или существуют проблемы в усвояемости молока.</w:t>
      </w:r>
    </w:p>
    <w:p>
      <w:pPr>
        <w:pStyle w:val="Normal"/>
        <w:rPr/>
      </w:pPr>
      <w:r>
        <w:rPr/>
      </w:r>
    </w:p>
    <w:p>
      <w:pPr>
        <w:pStyle w:val="Normal"/>
        <w:rPr/>
      </w:pPr>
      <w:r>
        <w:rPr/>
        <w:t>Если больше – у Вас НЕТ НЕДОСТАТКА МОЛОКА.</w:t>
      </w:r>
    </w:p>
    <w:p>
      <w:pPr>
        <w:pStyle w:val="Normal"/>
        <w:rPr/>
      </w:pPr>
      <w:r>
        <w:rPr/>
      </w:r>
    </w:p>
    <w:p>
      <w:pPr>
        <w:pStyle w:val="Normal"/>
        <w:rPr/>
      </w:pPr>
      <w:r>
        <w:rPr/>
        <w:t>Если ребенок проявляет беспокойство чаще, чем Вам хотелось бы или у вас стала мягкой грудь, но при этом ребенок часто писает и хорошо прибавляет в весе, можете смело ничего не делать для прибавления молока, Вам хватает.</w:t>
      </w:r>
    </w:p>
    <w:p>
      <w:pPr>
        <w:pStyle w:val="Normal"/>
        <w:rPr/>
      </w:pPr>
      <w:r>
        <w:rPr/>
      </w:r>
    </w:p>
    <w:p>
      <w:pPr>
        <w:pStyle w:val="Normal"/>
        <w:rPr/>
      </w:pPr>
      <w:r>
        <w:rPr/>
        <w:t>Если Вы сходили в детскую поликлинику и провели контрольное вскармливание, на котором Ваш ребенок высосал мало молока, и Вам назначен докорм (при том, что Вы кормите его по требованию, он ничего не сосет, кроме груди, хорошо прибавил в весе и часто писает) – это не значит, что у Вас нехватка молока. Это означает только то, что Ваш педиатр некомпетентен в вопросах, связанных с грудным вскармливанием. Поинтересуйтесь, кормил ли он сам кого-нибудь и как долго.</w:t>
      </w:r>
    </w:p>
    <w:p>
      <w:pPr>
        <w:pStyle w:val="Normal"/>
        <w:rPr/>
      </w:pPr>
      <w:r>
        <w:rPr/>
      </w:r>
    </w:p>
    <w:p>
      <w:pPr>
        <w:pStyle w:val="Normal"/>
        <w:rPr/>
      </w:pPr>
      <w:r>
        <w:rPr/>
        <w:t xml:space="preserve">Если Вы сходили в поликлинику и обнаружили, что ребенок мало прибавил в весе, например за первый свой месяц, и, прочитав вышеизложенное, Вы обнаружили, что организованно грудное вскармливание у Вас было неправильно, подождите давать докорм. Постарайтесь изменить стиль грудного вскармливания. Очень часто этого бывает достаточно для увеличения количества молока. </w:t>
      </w:r>
    </w:p>
    <w:p>
      <w:pPr>
        <w:pStyle w:val="Normal"/>
        <w:rPr/>
      </w:pPr>
      <w:r>
        <w:rPr/>
      </w:r>
    </w:p>
    <w:p>
      <w:pPr>
        <w:pStyle w:val="Normal"/>
        <w:rPr/>
      </w:pPr>
      <w:r>
        <w:rPr/>
      </w:r>
    </w:p>
    <w:p>
      <w:pPr>
        <w:pStyle w:val="Normal"/>
        <w:rPr/>
      </w:pPr>
      <w:r>
        <w:rPr/>
        <w:t xml:space="preserve">Восстановление лактации </w:t>
      </w:r>
    </w:p>
    <w:p>
      <w:pPr>
        <w:pStyle w:val="Normal"/>
        <w:rPr/>
      </w:pPr>
      <w:r>
        <w:rPr/>
      </w:r>
    </w:p>
    <w:p>
      <w:pPr>
        <w:pStyle w:val="Normal"/>
        <w:rPr/>
      </w:pPr>
      <w:r>
        <w:rPr/>
        <w:t>Прежде чем приступать к мерам, направленным на увеличение количества молока, отметьте для себя, какие еще ошибки Вы допускаете:</w:t>
      </w:r>
    </w:p>
    <w:p>
      <w:pPr>
        <w:pStyle w:val="Normal"/>
        <w:rPr/>
      </w:pPr>
      <w:r>
        <w:rPr/>
      </w:r>
    </w:p>
    <w:p>
      <w:pPr>
        <w:pStyle w:val="Normal"/>
        <w:rPr/>
      </w:pPr>
      <w:r>
        <w:rPr/>
        <w:t>Сколько раз Вы прикладываете ребенка к груди в течение суток? Если 5-8 раз, то у Вашей груди нет достаточной стимуляции для выработки необходимых количеств молока и поддержания стабильной лактации.</w:t>
      </w:r>
    </w:p>
    <w:p>
      <w:pPr>
        <w:pStyle w:val="Normal"/>
        <w:rPr/>
      </w:pPr>
      <w:r>
        <w:rPr/>
      </w:r>
    </w:p>
    <w:p>
      <w:pPr>
        <w:pStyle w:val="Normal"/>
        <w:rPr/>
      </w:pPr>
      <w:r>
        <w:rPr/>
        <w:t>Кормите ли Вы ребенка в подутренние часы ( примерно с 3 до 8 утра)? Если не кормите, или ребенок перестал просыпаться, у Вас действительно может быть недостаток молока из-за отсутствия достаточной стимуляции гормона пролактина. (Одного кормления в 6 утра обычно не хватает).</w:t>
      </w:r>
    </w:p>
    <w:p>
      <w:pPr>
        <w:pStyle w:val="Normal"/>
        <w:rPr/>
      </w:pPr>
      <w:r>
        <w:rPr/>
      </w:r>
    </w:p>
    <w:p>
      <w:pPr>
        <w:pStyle w:val="Normal"/>
        <w:rPr/>
      </w:pPr>
      <w:r>
        <w:rPr/>
        <w:t xml:space="preserve">Если кормите Вы ребенка по требованию, малыш правильно прикладывается, часто писает, но плохо набирает вес, у Вас нет недостатка молока, недостаток в усваивании этого продукта. Причина недобора веса в чем-то другом, это может быть, например, неудовлетворенность в контакте с мамой или заболевание малыша – и в том и в другом случае необходима консультация специалиста. </w:t>
      </w:r>
    </w:p>
    <w:p>
      <w:pPr>
        <w:pStyle w:val="Normal"/>
        <w:rPr/>
      </w:pPr>
      <w:r>
        <w:rPr/>
      </w:r>
    </w:p>
    <w:p>
      <w:pPr>
        <w:pStyle w:val="Normal"/>
        <w:rPr/>
      </w:pPr>
      <w:r>
        <w:rPr/>
        <w:t>Если Вы уже начали докорм смесью, то для перехода на исключительно грудное вскармливание Вам понадобиться помощь специалиста по месту жительства. Существует большое количество организаций, занимающихся поддержкой грудного вскармливания и специалисты необходимой квалификации есть. К России эта фраза отношения не имеет, специалисты есть, но их очень мало.</w:t>
      </w:r>
    </w:p>
    <w:p>
      <w:pPr>
        <w:pStyle w:val="Normal"/>
        <w:rPr/>
      </w:pPr>
      <w:r>
        <w:rPr/>
      </w:r>
    </w:p>
    <w:p>
      <w:pPr>
        <w:pStyle w:val="Normal"/>
        <w:rPr/>
      </w:pPr>
      <w:r>
        <w:rPr/>
        <w:t>Если молока у Вас все-таки мало, но докорм смесью Вы еще не начали, действуйте следующим образом:</w:t>
      </w:r>
    </w:p>
    <w:p>
      <w:pPr>
        <w:pStyle w:val="Normal"/>
        <w:rPr/>
      </w:pPr>
      <w:r>
        <w:rPr/>
      </w:r>
    </w:p>
    <w:p>
      <w:pPr>
        <w:pStyle w:val="Normal"/>
        <w:rPr/>
      </w:pPr>
      <w:r>
        <w:rPr/>
      </w:r>
    </w:p>
    <w:p>
      <w:pPr>
        <w:pStyle w:val="Normal"/>
        <w:rPr/>
      </w:pPr>
      <w:r>
        <w:rPr/>
        <w:t xml:space="preserve">Вам в любом случае нужна компетентная поддержка, хотя бы по телефону. К сожалению, в современном цивилизованном обществе кормящие мамы не могут найти необходимую поддержку у своих родственниц или подруг, т.к. и те и другие чаще всего не имеют опыта успешного грудного вскармливания. Постарайтесь найти ближайшего консультанта по грудному вскармливанию* и обсудите с ним эту проблему. Если такого специалиста нигде не находится, то: </w:t>
      </w:r>
    </w:p>
    <w:p>
      <w:pPr>
        <w:pStyle w:val="Normal"/>
        <w:rPr/>
      </w:pPr>
      <w:r>
        <w:rPr/>
        <w:t xml:space="preserve">Постарайтесь организовать максимальный физический контакт с ребенком. Не старайтесь тут же его отложить, как только он заснул. Воспользуйтесь лоскутным держателем (слингом). Если есть возможность, наденьте шорты и рубашку на две полочки, тогда малыш будет во время кормления упираться в ваши голые ноги, живот. Организуйте совместный ночной сон. Если нет возможности всю ночь спать вместе с ребенком, придвиньте его кроватку вплотную к своей, просовывайте руку через прутья, ребенок должен чувствовать Ваше постоянное присутствие. Но примерно в 4 утра берите его к себе. </w:t>
      </w:r>
    </w:p>
    <w:p>
      <w:pPr>
        <w:pStyle w:val="Normal"/>
        <w:rPr/>
      </w:pPr>
      <w:r>
        <w:rPr/>
        <w:t xml:space="preserve">Обучитесь правильному прикладыванию. Малыши, имевшие опыт сосания бутылки и пустышки очень часто держат грудь неправильно, недостаточно глубоко забирают ареолу в ротик. Маме может быть не больно, т.к. крайнего варианта неправильного прикладывания нет ( когда ребенок смыкает челюсти на соске), но грудь стимулируется плохо, т.к. на языке лежит сосок и незначительная часть ареолы, ребенок их и «сцеживает»... Маме, никогда не наблюдавшей грудное кормление, трудно определить, насколько правильно ее ребенок сосет. Лучший вариант – обратиться к консультанту по грудному вскармливанию. При отсутствии такого в Вашей местности необходимо найти маму, кормящую ребенка грудью, желательно не первого, причем ребенок должен быть действительно грудной, без опыта сосания посторонних предметов (соска, пустышка), а у мамы не должно быть проблем с сосками – ссадин, трещин, ни в данный момент, ни ранее. Невозможно обучиться прикладыванию по книжкам и брошюркам! На фотографии в журналах для родителей надежды мало, т.к очень часто в журналах для родителей можно встретить фотографии детей, держащих грудь неправильно. Это самый важный момент в востановлении нормальной лактации. Если мама не может исправить прикладывание, или считает безболезненный вариант неправильного прикладывания хорошим, ни частые прикладывания, ни ночные кормления не принесут желаемого результата. </w:t>
      </w:r>
    </w:p>
    <w:p>
      <w:pPr>
        <w:pStyle w:val="Normal"/>
        <w:rPr/>
      </w:pPr>
      <w:r>
        <w:rPr/>
        <w:t xml:space="preserve">Прикладывайте ребенка к груди по вашему требованию каждый час исключая ночной перерыв ( с 12 ночи до 4 утра). Кормление по требованию мамы означает, что ребенок прикладывается вне зависимости от своего состояния, тогда, когда это нужно маме. Если ребенок выдвигает и собственные требования, то он, конечно же, и в эти моменты прикладывается. Ночью, с 12 до 4, ребенок прикладывается только если просит сам. </w:t>
      </w:r>
    </w:p>
    <w:p>
      <w:pPr>
        <w:pStyle w:val="Normal"/>
        <w:rPr/>
      </w:pPr>
      <w:r>
        <w:rPr/>
        <w:t xml:space="preserve">Организуйте обязательные кормления в подутренние часы. Если малыш еще просыпается сам в 3-4 утра, больше не пытайтесь его «подкачать», а приложите его к груди. Вам необходимы 2-3 прикладывания в промежутке с 3 до 8 утра ( время образования максимальных концентраций пролактина) . Если малыш перестал просыпаться, Вы должны заводить будильник на 4 утра и предлагать малышу грудь в 4, 6 и 8 утра. Ребенок быстро вспоминает о своей врожденной привычке сосать по утрам. Если ребенок спит вместе с мамой, он никогда не забывает пару-тройку раз приложиться рано утром. У мамы и малыша, спящих вместе с рождения примерно через неделю происходит синхронизация ритмов сна. Мама подстраивается под ребенка и начинает спать более поверхностно. Когда ребенок начинает ночью возится, мама открывает один глаз, дает ребенку грудь и дальше спит. Ребенок спит посасывая. Мама обычно находится в полудреме или у нее поверхностный сон (это возможно только если мама умеет кормить лежа в удобной позе, в которой она может расслабиться). Насосавшись, ребенок отпускает грудь и засыпает глубоким сном, и мама засыпает. Потом опять у ребенка начинается быстрый сон, он может начать «возиться» и опять прикладывается. Таких эпизодов в течение ночи бывает несколько. Их количество меняется с возрастом ребенка, меняется их продолжительность. Но полностью эти подутренние кормежки не пропадают даже у больших детей. Ребенок в возрасте 1,5-2 лет, например, очень активно сосет где-то с 5.30 – 6.00 до 8.00-9.00 утра. </w:t>
      </w:r>
    </w:p>
    <w:p>
      <w:pPr>
        <w:pStyle w:val="Normal"/>
        <w:rPr/>
      </w:pPr>
      <w:r>
        <w:rPr/>
        <w:t xml:space="preserve">Забудьте на время о весах и взвешивании. Оставьте весы в покое, а лучше отдайте их кому-нибудь на неделю. </w:t>
      </w:r>
    </w:p>
    <w:p>
      <w:pPr>
        <w:pStyle w:val="Normal"/>
        <w:rPr/>
      </w:pPr>
      <w:r>
        <w:rPr/>
        <w:t xml:space="preserve">Если вы еще не престали это делать – перестаньте давать ребенку воду или чай или сок. Любая жидкость, которую получает ребенок, вызывает у него ложное чувство насыщения, уменьшает потребность сосания груди. Если в течение суток Ваш малыш выпивал 100мл воды, это значит, что он недополучал 100мл молока. </w:t>
      </w:r>
    </w:p>
    <w:p>
      <w:pPr>
        <w:pStyle w:val="Normal"/>
        <w:rPr/>
      </w:pPr>
      <w:r>
        <w:rPr/>
        <w:t xml:space="preserve">Если вы еще не престали это делать – перестаньте использовать пустышку. Малыш должен забыть, что можно сосать что-то кроме маминой груди. (Можно еще сосать кулачок или пальчики, но если вы видите, что малыш сосет их очень интенсивно более 5 минут, предложите ему грудь). </w:t>
      </w:r>
    </w:p>
    <w:p>
      <w:pPr>
        <w:pStyle w:val="Normal"/>
        <w:rPr/>
      </w:pPr>
      <w:r>
        <w:rPr/>
        <w:t xml:space="preserve">Вам будет необходима помощь близких, т.к. в течение 1-2 недель Вам лучше от ребенка ни на что не отвлекаться. Такой метод восстановления лактации называется «метод гнезда». Ребенок должен быть минимально одет, чтобы своей кожей тоже стимулировать мамину лактацию. Вы стимулируете друг друга – мать ребенка на более частое сосание, ребенок мать – на большую выработку молока. Ничем другим Вы заниматься просто не успеваете. </w:t>
      </w:r>
    </w:p>
    <w:p>
      <w:pPr>
        <w:pStyle w:val="Normal"/>
        <w:rPr/>
      </w:pPr>
      <w:r>
        <w:rPr/>
        <w:t xml:space="preserve">Будьте готовы к тому, что ребенок, наконец, получивший возможность сосать грудь столько, сколько хочется, и неограниченный физический контакт с мамой, может «повиснуть» на груди на несколько часов, занимаясь сосанием непрерывно. Чем больше выражено такое поведение, тем больший стресс переживал ребенок, и не надо мешать ему заниматься компенсацией этого стресса. </w:t>
      </w:r>
    </w:p>
    <w:p>
      <w:pPr>
        <w:pStyle w:val="Normal"/>
        <w:rPr/>
      </w:pPr>
      <w:r>
        <w:rPr/>
        <w:t xml:space="preserve">Не пытайтесь соблюдать прежний режим дня (прогулки и прочее…). Расслабьтесь и займитесь только кормлением. </w:t>
      </w:r>
    </w:p>
    <w:p>
      <w:pPr>
        <w:pStyle w:val="Normal"/>
        <w:rPr/>
      </w:pPr>
      <w:r>
        <w:rPr/>
        <w:t xml:space="preserve">Не огорчайтесь, что от частых прикладываний грудь стала совсем мягкой. Это совершенно нормальное явление. При стабильной лактации грудь все время мягкая и молоко выдает только во время сосания ребенка. Пересчитайте число мочеиспусканий, их должно стать больше. </w:t>
      </w:r>
    </w:p>
    <w:p>
      <w:pPr>
        <w:pStyle w:val="Normal"/>
        <w:rPr/>
      </w:pPr>
      <w:r>
        <w:rPr/>
        <w:t xml:space="preserve">Через неделю после начала такой работы, можете провести первое взвешивание ребенка. Еще через неделю у Вас будет второе взвешивание – так Вы начнете контролировать еженедельную прибавку. Если она с каждой неделей растет – у Вас все получается. </w:t>
      </w:r>
    </w:p>
    <w:p>
      <w:pPr>
        <w:pStyle w:val="Normal"/>
        <w:rPr/>
      </w:pPr>
      <w:r>
        <w:rPr/>
        <w:t xml:space="preserve">После установления 11-12 мочеиспусканий в сутки, продолжайте еще 5-7 дней прикладывать ребенка каждый час, затем в течение одного дня дайте ему свободу и прикладывайте только по его требованию. Если ребенок опять просит грудь 1 раз в 3-4 часа, следовательно потребность в сосании груди он еще не восстановил, продолжайте прикладывать каждый час еще 1 неделю, затем опять попробуйте понаблюдать, и т.д. </w:t>
      </w:r>
    </w:p>
    <w:p>
      <w:pPr>
        <w:pStyle w:val="Normal"/>
        <w:rPr/>
      </w:pPr>
      <w:r>
        <w:rPr/>
        <w:t xml:space="preserve">Большинство детей разрабатывают для себя новый режим дня примерно через 2-3 недели, когда у них начинает проявляться более-менее постоянный ритм дневных снов. Теперь Ваш малыш должен прикладываться к груди, чтобы заснуть и прикладываться после пробуждения. Очень часто бывает, что ребенок, поспав часок, начинает беспокоиться, мама прикладывает его, и малыш снова засыпает. </w:t>
      </w:r>
    </w:p>
    <w:p>
      <w:pPr>
        <w:pStyle w:val="Normal"/>
        <w:rPr/>
      </w:pPr>
      <w:r>
        <w:rPr/>
        <w:t xml:space="preserve">Вот как выглядит примерный режим малыша, который восстановил врожденную потребность в частых прикладываний. Если, например, Вашему малышу 2 месяца и днем он спит четыре раза, получается примерно такое количество прикладываний: вокруг” четырех снов по два прикладывания – получается 8 (малыш всегда засыпает у груди, какое-то время спит посасывая и отпускает грудь, потом прикладывается после пробуждения), плюс кормление вечером, чтобы уснуть и утром, когда просыпается, получается уже 10, плюс подутренние прикладывания 3-4 раза – это уже 14, плюс у таких маленьких детей бывает потребность приложиться к маме во время бодрствования (обычно именно тогда ему дается пустышка или бутылка с чайком, т.к. мама считает, что раз малыш сосал полчаса назад, сейчас ему у груди делать нечего – а малышу хотелось физического контакта с мамой, хотелось опять ощутить ее близость, нежность, хотелось еще немножко пососать по причине не связанной с насыщением – например захотелось пописать. Есть дети, которым, что бы сделать свои делишки, нужно приложиться к груди, а есть дети, которым нужно приложиться сразу после…Возможны разнообразные варианты, но малышу уже пустышку дали или погремушкой отвлекли…). Таких кратковременных прикладываний может быть, например, 5. Всего прикладываний за сутки получилось 19. </w:t>
      </w:r>
    </w:p>
    <w:p>
      <w:pPr>
        <w:pStyle w:val="Normal"/>
        <w:rPr/>
      </w:pPr>
      <w:r>
        <w:rPr/>
        <w:t xml:space="preserve">Другой способ подсчета свободных прикладываний выглядит так – ребенок должен прикладываться к груди «вокруг» снов (засыпает у груди и прикладывается, когда просыпается) и приблизительно 1 раз в 2 часа во время бодрствования. Если ребенок не прикладывается 3 часа подряд и он не спит, значит, какие-то его просьбы Вы пропускаете, или он уже решил, что просить бесполезно… Есть разные дети с разными потребностями, но суточное число прикладываний практически никогда не бывает меньше 12. Если у Вас получается меньше – значит Вам для восстановления его доверия Вам понадобится больше времени. </w:t>
      </w:r>
    </w:p>
    <w:p>
      <w:pPr>
        <w:pStyle w:val="Normal"/>
        <w:rPr/>
      </w:pPr>
      <w:r>
        <w:rPr/>
        <w:t xml:space="preserve">Если у Вас получается 12 мочеиспусканий в сутки, не менее 12 прикладываний к груди не глядя на часы, ребенок начал прибавлять 200 и более г в неделю – Вы справились с Вашей проблемой. </w:t>
      </w:r>
    </w:p>
    <w:p>
      <w:pPr>
        <w:pStyle w:val="Normal"/>
        <w:rPr/>
      </w:pPr>
      <w:r>
        <w:rPr/>
        <w:t xml:space="preserve">Не торопитесь бросать Ваши усилия. Стабильная лактация получается примерно через 1-2 месяца от начала новой жизни. Чем больше прошло времени от родов, тем дольше продолжается восстановление. Часто мама чувствует, что молока стало больше уже на второй-третий день, однако стабильный результат получается не раньше чем через неделю, и нужна как минимум еще одна неделя, чтобы сформировалась устойчивая привычка к такой жизни у ребенка. Поэтому самый минимальный срок, который необходимо посвятить восстановлению лактации это 2 недели. </w:t>
      </w:r>
    </w:p>
    <w:p>
      <w:pPr>
        <w:pStyle w:val="Normal"/>
        <w:widowControl/>
        <w:bidi w:val="0"/>
        <w:spacing w:lineRule="auto" w:line="276" w:before="0" w:after="200"/>
        <w:rPr/>
      </w:pPr>
      <w:r>
        <w:rPr/>
        <w:t>Во многих случаях женщине мешает наладить полноценную лактацию не отсутствие 10-ти часового ночного сна или нехватка времени на прогулки и денег на витаминные комплексы для кормящих мам и свежие фрукты в середине зимы. Мамам мешают две идеи, прочно укоренившиеся в сознании современного общества: 1. Ребенка нельзя приучать к рукам и хватать на каждый писк – он избалуется. 2. С ребенком нельзя спать в одной кровати –это негигиенично и вредно, потом не отучишь. Постарайтесь забыть про две эти глупости, и Вам станет намного лег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7:00Z</dcterms:created>
  <dc:creator>XTreme</dc:creator>
  <dc:description/>
  <cp:keywords/>
  <dc:language>en-US</dc:language>
  <cp:lastModifiedBy>XTreme</cp:lastModifiedBy>
  <dcterms:modified xsi:type="dcterms:W3CDTF">2010-08-11T09:27:00Z</dcterms:modified>
  <cp:revision>2</cp:revision>
  <dc:subject/>
  <dc:title/>
</cp:coreProperties>
</file>