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eastAsia="ru-RU"/>
        </w:rPr>
        <w:t>ТУРЫ ВЫХОДНОГО ДНЯ в Казань из Нижнего Новгор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eastAsia="ru-RU"/>
        </w:rPr>
        <w:t>С ПРОЖИВАНИЕМ и посещением Аквапарка Ривьер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Заезды 27, 28, 29 апреля, 4, 5, 6, 7 м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3 ночи / 2 дня (с проживанием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3"/>
        <w:gridCol w:w="2610"/>
        <w:gridCol w:w="2609"/>
        <w:gridCol w:w="2624"/>
      </w:tblGrid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3730" cy="143383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3730" cy="143383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3730" cy="143383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950" cy="143637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автобусного тура в аквапарк Ривьера с проживани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ый ден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:40 Сбор групп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:00 Отъезд автобусом в Казань из Нижнего Новгорода, пл.Ленина, отель Центральный (отъезд из Дзержинска в 21:45, отъезд из Кстово в 23:40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-ой ден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6:00 - прибытие к Раифскому монастырю, чай и кофе в автобу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7:00 - Экскурсия в Раифский Богородицкий мужской монастыр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9:50 - 11:00 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ешеходная экскурс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Казанскому Кремлю с экскурсоводом - осмотр территории кремля, мечети Кул Шариф (с экскурсией внутри мечети), Крестовоздвиженской церкви, башни Сююмбике, резиденции президента Татарста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:00 - 12:30 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зорная автобусная экскурс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сещение собора Грузинской иконы Божьей матери, осмотросновных улиц и площадей - Старая и Новая татарская слобода, Казанский университет, озеро Кабан, центральная улица Татарст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:40 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е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фе города (входит в стоимост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:50 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щение киноаттракциона «5D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влекательном центре "Казанской Ривьеры" (за доп. плату по желанию - 150 руб. взрослый, 100 руб. ребенок до 12 лет). Развлекательный комплекс опредставляет собой уникальный проект, объединивший чуть ли не все развлечения под одной крышей: ночной клуб, зал для боулинга с 10 дорожками, 5 залов конотеатра, ресторан, бар, кафе и киноаттракцион "5D"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ноаттракцион 5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новые технологии в индустрии развлечений, которые стали возможны с появлением цифрового кино. 5D кинотеатр представляет собой сочетание кинотеатра и аттракциона, где демонстрируются фильмы в формате 5D с использованием спецэффе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рители располагаются в специальных креслах на динамической платформе и получают возможность не только видеть качественное объемное изображение, но и почувствовать все, что полагается герою фильма: падение со скалы, столкновение, тряску, ощущение полета или скорости. 5D дает эффект полного присутствия в фильме и слияния с сюже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14:00 - заселение в гостиницу. Свободное время. По желанию для проживающих в отеле Ривьера - посещение катка "Ривьера" (вход на каток - бесплатный, прокат коньков - 50 руб за 1,5 часа +30 минут на переодева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-ий ден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9:00 - завтрак в гостинице. (Время работы ресторана с 06:30 до 10:30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:00 - освобождение номе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:00 - 21:00 - посещение аквапарка "Ривьера" на ВЕСЬ ДЕНЬ ПО БЕЗЛИМИТНОМУ ТАРИФУ! ( Посещение аквапарка по желанию возможно с 09:00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:51 - отъезд в Н.Новгород поездом 041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 де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6:48 - прибытие в Н.Новгород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* 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оимость тура с проживанием на 1 чел./руб.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Цены на заезды 27 апреля  и 4 мая выделены синим цвето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Цены на заезд 28, 29 апреля и 5, 6, 7 мая выделены красным цветом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8"/>
        <w:gridCol w:w="1415"/>
        <w:gridCol w:w="1327"/>
        <w:gridCol w:w="1518"/>
        <w:gridCol w:w="1618"/>
      </w:tblGrid>
      <w:tr>
        <w:trPr/>
        <w:tc>
          <w:tcPr>
            <w:tcW w:w="4588" w:type="dxa"/>
            <w:tcBorders/>
            <w:shd w:fill="E5E1C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мещение в гостиничном комплексе Ривьера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ии номеров.</w:t>
            </w:r>
          </w:p>
        </w:tc>
        <w:tc>
          <w:tcPr>
            <w:tcW w:w="1415" w:type="dxa"/>
            <w:tcBorders/>
            <w:shd w:fill="E5E1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сто</w:t>
            </w:r>
          </w:p>
        </w:tc>
        <w:tc>
          <w:tcPr>
            <w:tcW w:w="1327" w:type="dxa"/>
            <w:tcBorders/>
            <w:shd w:fill="E5E1C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р. + реб. (от 3 до 12 ле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а указана за двоих</w:t>
            </w:r>
          </w:p>
        </w:tc>
        <w:tc>
          <w:tcPr>
            <w:tcW w:w="1518" w:type="dxa"/>
            <w:tcBorders/>
            <w:shd w:fill="E5E1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.место взрослый</w:t>
            </w:r>
          </w:p>
        </w:tc>
        <w:tc>
          <w:tcPr>
            <w:tcW w:w="1618" w:type="dxa"/>
            <w:tcBorders/>
            <w:shd w:fill="E5E1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.место ребенок до 12 лет</w:t>
            </w:r>
          </w:p>
        </w:tc>
      </w:tr>
      <w:tr>
        <w:trPr/>
        <w:tc>
          <w:tcPr>
            <w:tcW w:w="4588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но местн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форт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мере: одна полутороспальная кровать (шириной 1,20 м), ТV, сейф, телефон, кондиционер, душевая с банными принадлежностями и аксессу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номера ~ 17,3 кв. м.</w:t>
            </w:r>
          </w:p>
        </w:tc>
        <w:tc>
          <w:tcPr>
            <w:tcW w:w="1415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5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5950</w:t>
            </w:r>
          </w:p>
        </w:tc>
        <w:tc>
          <w:tcPr>
            <w:tcW w:w="1327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8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8" w:type="dxa"/>
            <w:tcBorders/>
            <w:shd w:fill="EC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88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х местн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форт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мере: одна полутороспальная кровать (шириной 1,20 м), ТV, сейф, телефон, кондиционер, душевая с банными принадлежностями и аксессу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номера ~ 17,3 кв. м.</w:t>
            </w:r>
          </w:p>
        </w:tc>
        <w:tc>
          <w:tcPr>
            <w:tcW w:w="1415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4950</w:t>
            </w:r>
          </w:p>
        </w:tc>
        <w:tc>
          <w:tcPr>
            <w:tcW w:w="1327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8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9000</w:t>
            </w:r>
          </w:p>
        </w:tc>
        <w:tc>
          <w:tcPr>
            <w:tcW w:w="1518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8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88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-х местны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тандарт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мер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а двуспальная кровать или две односпальные кровати, ТV, сейф, телефон, кондиционер, душевая с банными принадлежностями и аксессуар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номера ~ 22,5 кв. 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ичество доп. мест -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. мест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еврораскладушка.</w:t>
            </w:r>
          </w:p>
        </w:tc>
        <w:tc>
          <w:tcPr>
            <w:tcW w:w="1415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5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5350</w:t>
            </w:r>
          </w:p>
        </w:tc>
        <w:tc>
          <w:tcPr>
            <w:tcW w:w="1327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9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9700</w:t>
            </w:r>
          </w:p>
        </w:tc>
        <w:tc>
          <w:tcPr>
            <w:tcW w:w="1518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3900</w:t>
            </w:r>
          </w:p>
        </w:tc>
        <w:tc>
          <w:tcPr>
            <w:tcW w:w="1618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3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3250</w:t>
            </w:r>
          </w:p>
        </w:tc>
      </w:tr>
      <w:tr>
        <w:trPr/>
        <w:tc>
          <w:tcPr>
            <w:tcW w:w="4588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-х местны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учшенны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мере: одна двуспальная кровать или две односпальные кровати, раскладной диван, ТV, сейф, телефон, кондиционер, душевая с банными принадлежностями и аксессуар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номера ~ 26,8 кв. 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ичество доп. мест -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. мест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раскладной диван или кресло.</w:t>
            </w:r>
          </w:p>
        </w:tc>
        <w:tc>
          <w:tcPr>
            <w:tcW w:w="1415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5650</w:t>
            </w:r>
          </w:p>
        </w:tc>
        <w:tc>
          <w:tcPr>
            <w:tcW w:w="1327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0400</w:t>
            </w:r>
          </w:p>
        </w:tc>
        <w:tc>
          <w:tcPr>
            <w:tcW w:w="1518" w:type="dxa"/>
            <w:tcBorders/>
            <w:shd w:fill="EC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33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88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х местн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ме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Улучшенный с панорамным видом на Кремль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мере: одна двухспальная кровать или две односпальные кровати, мягкая мебель, телевизор, мини-бар, сейф, телефон, кондиционер, Wi-Fi интернет, душевая с банными принадлежностями и аксессуарами, тапочки и хала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номера - 29,1 квм. 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ичество доп. мест - 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. мест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еврораскладушка. </w:t>
            </w:r>
          </w:p>
        </w:tc>
        <w:tc>
          <w:tcPr>
            <w:tcW w:w="1415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5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5800</w:t>
            </w:r>
          </w:p>
        </w:tc>
        <w:tc>
          <w:tcPr>
            <w:tcW w:w="1327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1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0600</w:t>
            </w:r>
          </w:p>
        </w:tc>
        <w:tc>
          <w:tcPr>
            <w:tcW w:w="1518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4200</w:t>
            </w:r>
          </w:p>
        </w:tc>
        <w:tc>
          <w:tcPr>
            <w:tcW w:w="1618" w:type="dxa"/>
            <w:tcBorders/>
            <w:shd w:fill="EC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340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тоимость тура "Казань аквапарк Ривьера с проживанием" входит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зд Н.Новгород - Казань автобусом, проезд Казань - Н.Новгород по ж/д (плацкарт), проживание в гостинице 1 сутки, питание обед в субботу и завтрак (шведский стол) в воскресенье, экскурсия в Раифский монастырь, обзорная экскурсия по городу с Кремлем и мечетью Кул Шариф, посещение аквапарка по безлимитному тарифу, сопровождение гида в пятницу и субботу, автобусное сопровождение по городу в субботу до 14: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ирма оставляет за собой право замены экскурсий или изменения порядка их проведения без уменьшения общего объема экскурсионно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НИМ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ур в "Казань аквапарк Ривьера с проживанием" подтверждается только при наличие билетов на поезд (плацкарт). В случае отсутствия билетов категории плацкарт по согласованию с туристом приобретаются билеты категории купе с доплатой в каждом конкретном случа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лата за ж/билет купе 1000 руб. взрослый, 500 руб. ребенок до 10 л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уры Казань Ривьера аквапарк не оставят никого равнодушными!!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ы дешевле не бываю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получения более подробной информации по автобусным турам в Казань Вы можете связаться с нашими менеджерами по телефонам (831) 41-111-41, 434-35-47, 434-40-54, 41-067-01- дежурный телефон, 278-02-87, 414-61-10, 278-03-7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4:00Z</dcterms:created>
  <dc:creator>Зайка</dc:creator>
  <dc:description/>
  <cp:keywords/>
  <dc:language>en-US</dc:language>
  <cp:lastModifiedBy>Зайка</cp:lastModifiedBy>
  <dcterms:modified xsi:type="dcterms:W3CDTF">2012-04-12T10:03:00Z</dcterms:modified>
  <cp:revision>4</cp:revision>
  <dc:subject/>
  <dc:title/>
</cp:coreProperties>
</file>