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-задания на развитие двигатель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обеспечивающее создание новых образов и вхождение ребенка в эти обр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физическая релаксация, снятие интеллектуальной и эмоциональной напр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Мимикой, походкой, звуками изоб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воженного к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стного пинг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рженного крол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мурого ор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неванного порос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зобразить похо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только что хорошо пообед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у которого жмут бот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неудачно пнул кирп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у которого начался острый приступ радикул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оказавшегося ночью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фантазировать и изобразить движениями и мими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й утю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ль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н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мо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едставить, животных, которые любят музыку, но не могут говорить по-человечески. Любую хорошо знакомую песню - х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авк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яук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ч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дахтать и прокукарек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рякать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очитать стихотворение А. Барто "Идет бычок, качается' но не так, как обычно, а слов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правдываетесь перед товарищ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биделись на бабуш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вастаетесь перед ребят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рассердились на младшего бра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испугались соб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Попрыгать, но не так, как обычно, а как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нгу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гу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Во время танца часто используются различные предметы: шары, мячи, ленты платочки. Придумать тане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швабр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у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айни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одан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душко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зобразить в движении транспортное сред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х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то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ллейбу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ижа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Представить, что многие животные решили стать вежливыми и при встрече всегда здороваться. Придумать и показать, как могли бы приветствовать друг д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коди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раф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лоп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в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попот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Самый простой конкурс: перенести стул из одного конца комнаты в другой, 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мощи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то это таз, до краев наполненны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но вы идете по минному п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то вы - Чарли Ча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не касаясь, пола ног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5:00Z</dcterms:created>
  <dc:creator>Анастасия</dc:creator>
  <dc:description/>
  <dc:language>en-US</dc:language>
  <cp:lastModifiedBy>Анастасия</cp:lastModifiedBy>
  <dcterms:modified xsi:type="dcterms:W3CDTF">2012-01-22T10:55:00Z</dcterms:modified>
  <cp:revision>1</cp:revision>
  <dc:subject/>
  <dc:title/>
</cp:coreProperties>
</file>