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Реквизиты для перечисления платеже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Н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020450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45252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/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0101810600000000232 в ОПЕРУ Московского ГТУ Банка Росс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лучат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АО «МТС-Банк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чет получ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8178109000096000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значение платеж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ля зачисления рублевых средств на карточный счет № 40817810500002894507 Дудина Елена Владимировна номер карты 4042692502533801 НДС не облагается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0:00Z</dcterms:created>
  <dc:creator>DEV</dc:creator>
  <dc:description/>
  <cp:keywords/>
  <dc:language>en-US</dc:language>
  <cp:lastModifiedBy>DEV</cp:lastModifiedBy>
  <dcterms:modified xsi:type="dcterms:W3CDTF">2012-04-19T13:25:00Z</dcterms:modified>
  <cp:revision>3</cp:revision>
  <dc:subject/>
  <dc:title>Реквизиты для перечисления платежей:</dc:title>
</cp:coreProperties>
</file>