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b/>
          <w:b/>
          <w:sz w:val="36"/>
        </w:rPr>
      </w:pPr>
      <w:r>
        <w:rPr>
          <w:b/>
          <w:sz w:val="36"/>
        </w:rPr>
        <w:t>Диана Валерьевна Хорсанд</w:t>
      </w:r>
    </w:p>
    <w:p>
      <w:pPr>
        <w:pStyle w:val="Heading1"/>
        <w:rPr>
          <w:sz w:val="72"/>
          <w:szCs w:val="72"/>
        </w:rPr>
      </w:pPr>
      <w:r>
        <w:rPr>
          <w:sz w:val="72"/>
          <w:szCs w:val="72"/>
        </w:rPr>
        <w:t>Если ребенок левша...</w:t>
      </w:r>
    </w:p>
    <w:p>
      <w:pPr>
        <w:pStyle w:val="TextBody"/>
        <w:ind w:hanging="0"/>
        <w:jc w:val="center"/>
        <w:rPr>
          <w:b/>
          <w:b/>
        </w:rPr>
      </w:pPr>
      <w:r>
        <w:rPr>
          <w:b/>
        </w:rPr>
        <w:t>маленькие подсказки для родителей</w:t>
      </w:r>
    </w:p>
    <w:p>
      <w:pPr>
        <w:pStyle w:val="TextBody"/>
        <w:ind w:hanging="0"/>
        <w:jc w:val="center"/>
        <w:rPr>
          <w:b/>
          <w:b/>
          <w:lang w:val="en-US"/>
        </w:rPr>
      </w:pPr>
      <w:r>
        <w:rPr>
          <w:b/>
          <w:lang w:val="en-US"/>
        </w:rPr>
      </w:r>
    </w:p>
    <w:p>
      <w:pPr>
        <w:pStyle w:val="TextBody"/>
        <w:ind w:hanging="0"/>
        <w:jc w:val="center"/>
        <w:rPr>
          <w:lang w:val="en-US"/>
        </w:rPr>
      </w:pPr>
      <w:r>
        <w:rPr>
          <w:lang w:val="en-US"/>
        </w:rPr>
        <w:drawing>
          <wp:inline distT="0" distB="0" distL="0" distR="0">
            <wp:extent cx="3764280" cy="587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3764280" cy="5871845"/>
                    </a:xfrm>
                    <a:prstGeom prst="rect">
                      <a:avLst/>
                    </a:prstGeom>
                  </pic:spPr>
                </pic:pic>
              </a:graphicData>
            </a:graphic>
          </wp:inline>
        </w:drawing>
      </w:r>
    </w:p>
    <w:p>
      <w:pPr>
        <w:pStyle w:val="TextBody"/>
        <w:ind w:hanging="0"/>
        <w:jc w:val="center"/>
        <w:rPr>
          <w:lang w:val="en-US"/>
        </w:rPr>
      </w:pPr>
      <w:r>
        <w:rPr>
          <w:lang w:val="en-US"/>
        </w:rPr>
      </w:r>
    </w:p>
    <w:p>
      <w:pPr>
        <w:pStyle w:val="TextBody"/>
        <w:ind w:hanging="0"/>
        <w:jc w:val="center"/>
        <w:rPr/>
      </w:pPr>
      <w:r>
        <w:rPr/>
      </w:r>
    </w:p>
    <w:p>
      <w:pPr>
        <w:pStyle w:val="TextBody"/>
        <w:ind w:hanging="0"/>
        <w:jc w:val="center"/>
        <w:rPr/>
      </w:pPr>
      <w:r>
        <w:rPr/>
      </w:r>
    </w:p>
    <w:p>
      <w:pPr>
        <w:pStyle w:val="TextBody"/>
        <w:ind w:hanging="0"/>
        <w:jc w:val="center"/>
        <w:rPr/>
      </w:pPr>
      <w:r>
        <w:rPr/>
        <w:t>Москва 2006</w:t>
      </w:r>
      <w:r>
        <w:br w:type="page"/>
      </w:r>
    </w:p>
    <w:p>
      <w:pPr>
        <w:pStyle w:val="TextBody"/>
        <w:rPr/>
      </w:pPr>
      <w:r>
        <w:rPr/>
        <w:t>Если ваш ребенок родился левшой, считайте, что вам повезло! Скорее всего, он обладает феноменальными способностями. Но этот мир предназначен в основном для «правшей», и поэтому проблем маленькому гению не избежать. Только родительская любовь, терпение, понимание помогут ребенку перестать чувствовать себя «белой вороной» и реализовать таланты, заложенные от природы.</w:t>
      </w:r>
      <w:r>
        <w:br w:type="page"/>
      </w:r>
    </w:p>
    <w:p>
      <w:pPr>
        <w:pStyle w:val="TextBody"/>
        <w:ind w:hanging="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Введение</w:t>
          </w:r>
        </w:p>
        <w:p>
          <w:pPr>
            <w:pStyle w:val="Contents1"/>
            <w:tabs>
              <w:tab w:val="clear" w:pos="708"/>
              <w:tab w:val="right" w:pos="9345" w:leader="dot"/>
            </w:tabs>
            <w:rPr>
              <w:lang w:val="en-US" w:eastAsia="en-US"/>
            </w:rPr>
          </w:pPr>
          <w:r>
            <w:rPr>
              <w:lang w:val="en-US" w:eastAsia="en-US"/>
            </w:rPr>
            <w:t xml:space="preserve">О «правом» и «левом» образе жизни, или Почему мы такие разные? </w:t>
          </w:r>
        </w:p>
        <w:p>
          <w:pPr>
            <w:pStyle w:val="Contents2"/>
            <w:tabs>
              <w:tab w:val="clear" w:pos="708"/>
              <w:tab w:val="right" w:pos="9345" w:leader="dot"/>
            </w:tabs>
            <w:rPr>
              <w:lang w:val="en-US" w:eastAsia="en-US"/>
            </w:rPr>
          </w:pPr>
          <w:r>
            <w:rPr>
              <w:lang w:val="en-US" w:eastAsia="en-US"/>
            </w:rPr>
            <w:t xml:space="preserve">Левополушарные люди, или «правши» </w:t>
          </w:r>
        </w:p>
        <w:p>
          <w:pPr>
            <w:pStyle w:val="Contents2"/>
            <w:tabs>
              <w:tab w:val="clear" w:pos="708"/>
              <w:tab w:val="right" w:pos="9345" w:leader="dot"/>
            </w:tabs>
            <w:rPr>
              <w:lang w:val="en-US" w:eastAsia="en-US"/>
            </w:rPr>
          </w:pPr>
          <w:r>
            <w:rPr>
              <w:lang w:val="en-US" w:eastAsia="en-US"/>
            </w:rPr>
            <w:t>Правополушарные люди, или левши</w:t>
          </w:r>
        </w:p>
        <w:p>
          <w:pPr>
            <w:pStyle w:val="Contents1"/>
            <w:tabs>
              <w:tab w:val="clear" w:pos="708"/>
              <w:tab w:val="right" w:pos="9345" w:leader="dot"/>
            </w:tabs>
            <w:rPr>
              <w:lang w:val="en-US" w:eastAsia="en-US"/>
            </w:rPr>
          </w:pPr>
          <w:r>
            <w:rPr>
              <w:lang w:val="en-US" w:eastAsia="en-US"/>
            </w:rPr>
            <w:t xml:space="preserve">От левши до гения... один шаг? </w:t>
          </w:r>
        </w:p>
        <w:p>
          <w:pPr>
            <w:pStyle w:val="Contents2"/>
            <w:tabs>
              <w:tab w:val="clear" w:pos="708"/>
              <w:tab w:val="right" w:pos="9345" w:leader="dot"/>
            </w:tabs>
            <w:rPr>
              <w:lang w:val="en-US" w:eastAsia="en-US"/>
            </w:rPr>
          </w:pPr>
          <w:r>
            <w:rPr>
              <w:lang w:val="en-US" w:eastAsia="en-US"/>
            </w:rPr>
            <w:t>Дети индиго, или Покой им только снится</w:t>
          </w:r>
        </w:p>
        <w:p>
          <w:pPr>
            <w:pStyle w:val="Contents2"/>
            <w:tabs>
              <w:tab w:val="clear" w:pos="708"/>
              <w:tab w:val="right" w:pos="9345" w:leader="dot"/>
            </w:tabs>
            <w:rPr>
              <w:lang w:val="en-US" w:eastAsia="en-US"/>
            </w:rPr>
          </w:pPr>
          <w:r>
            <w:rPr>
              <w:lang w:val="en-US" w:eastAsia="en-US"/>
            </w:rPr>
            <w:t>Если дети мудрее взрослых</w:t>
          </w:r>
        </w:p>
        <w:p>
          <w:pPr>
            <w:pStyle w:val="Contents1"/>
            <w:tabs>
              <w:tab w:val="clear" w:pos="708"/>
              <w:tab w:val="right" w:pos="9345" w:leader="dot"/>
            </w:tabs>
            <w:rPr>
              <w:lang w:val="en-US" w:eastAsia="en-US"/>
            </w:rPr>
          </w:pPr>
          <w:r>
            <w:rPr>
              <w:lang w:val="en-US" w:eastAsia="en-US"/>
            </w:rPr>
            <w:t>Как помочь ребенку-левше</w:t>
          </w:r>
        </w:p>
        <w:p>
          <w:pPr>
            <w:pStyle w:val="Contents2"/>
            <w:tabs>
              <w:tab w:val="clear" w:pos="708"/>
              <w:tab w:val="right" w:pos="9345" w:leader="dot"/>
            </w:tabs>
            <w:rPr>
              <w:lang w:val="en-US" w:eastAsia="en-US"/>
            </w:rPr>
          </w:pPr>
          <w:r>
            <w:rPr>
              <w:lang w:val="en-US" w:eastAsia="en-US"/>
            </w:rPr>
            <w:t xml:space="preserve">Воспитание левши, или Как научиться жить в мире «правшей» </w:t>
          </w:r>
        </w:p>
        <w:p>
          <w:pPr>
            <w:pStyle w:val="Contents2"/>
            <w:tabs>
              <w:tab w:val="clear" w:pos="708"/>
              <w:tab w:val="right" w:pos="9345" w:leader="dot"/>
            </w:tabs>
            <w:rPr>
              <w:lang w:val="en-US" w:eastAsia="en-US"/>
            </w:rPr>
          </w:pPr>
          <w:r>
            <w:rPr>
              <w:lang w:val="en-US" w:eastAsia="en-US"/>
            </w:rPr>
            <w:t>Как найти общий язык с левшой</w:t>
          </w:r>
        </w:p>
        <w:p>
          <w:pPr>
            <w:pStyle w:val="Contents2"/>
            <w:tabs>
              <w:tab w:val="clear" w:pos="708"/>
              <w:tab w:val="right" w:pos="9345" w:leader="dot"/>
            </w:tabs>
            <w:rPr>
              <w:lang w:val="en-US" w:eastAsia="en-US"/>
            </w:rPr>
          </w:pPr>
          <w:r>
            <w:rPr>
              <w:lang w:val="en-US" w:eastAsia="en-US"/>
            </w:rPr>
            <w:t>Лучшее место в мире для маленького левши</w:t>
          </w:r>
        </w:p>
        <w:p>
          <w:pPr>
            <w:pStyle w:val="Contents2"/>
            <w:tabs>
              <w:tab w:val="clear" w:pos="708"/>
              <w:tab w:val="right" w:pos="9345" w:leader="dot"/>
            </w:tabs>
            <w:rPr>
              <w:lang w:val="en-US" w:eastAsia="en-US"/>
            </w:rPr>
          </w:pPr>
          <w:r>
            <w:rPr>
              <w:lang w:val="en-US" w:eastAsia="en-US"/>
            </w:rPr>
            <w:t>Необычная «терапия» для необычных детей</w:t>
          </w:r>
        </w:p>
        <w:p>
          <w:pPr>
            <w:pStyle w:val="Contents1"/>
            <w:tabs>
              <w:tab w:val="clear" w:pos="708"/>
              <w:tab w:val="right" w:pos="9345" w:leader="dot"/>
            </w:tabs>
            <w:rPr>
              <w:lang w:val="en-US" w:eastAsia="en-US"/>
            </w:rPr>
          </w:pPr>
          <w:r>
            <w:rPr>
              <w:lang w:val="en-US" w:eastAsia="en-US"/>
            </w:rPr>
            <w:t>Разбудите в себе ребенка</w:t>
          </w:r>
        </w:p>
        <w:p>
          <w:pPr>
            <w:pStyle w:val="Contents1"/>
            <w:tabs>
              <w:tab w:val="clear" w:pos="708"/>
              <w:tab w:val="right" w:pos="9345" w:leader="dot"/>
            </w:tabs>
            <w:rPr>
              <w:lang w:val="en-US" w:eastAsia="en-US"/>
            </w:rPr>
          </w:pPr>
          <w:r>
            <w:rPr>
              <w:lang w:val="en-US" w:eastAsia="en-US"/>
            </w:rPr>
            <w:t>Заключение</w:t>
          </w:r>
          <w:r>
            <w:rPr>
              <w:lang w:val="en-US" w:eastAsia="en-US"/>
            </w:rPr>
            <w:fldChar w:fldCharType="end"/>
          </w:r>
        </w:p>
      </w:sdtContent>
    </w:sdt>
    <w:p>
      <w:pPr>
        <w:pStyle w:val="TextBody"/>
        <w:ind w:hanging="0"/>
        <w:jc w:val="center"/>
        <w:rPr>
          <w:b/>
          <w:b/>
          <w:lang w:val="en-US" w:eastAsia="en-US"/>
        </w:rPr>
      </w:pPr>
      <w:r>
        <w:rPr>
          <w:b/>
          <w:lang w:val="en-US" w:eastAsia="en-US"/>
        </w:rPr>
      </w:r>
      <w:r>
        <w:br w:type="page"/>
      </w:r>
    </w:p>
    <w:p>
      <w:pPr>
        <w:pStyle w:val="Heading1"/>
        <w:rPr/>
      </w:pPr>
      <w:r>
        <w:rPr/>
        <w:t>Введение</w:t>
      </w:r>
    </w:p>
    <w:p>
      <w:pPr>
        <w:pStyle w:val="TextBody"/>
        <w:spacing w:lineRule="auto" w:line="240"/>
        <w:ind w:hanging="0"/>
        <w:jc w:val="right"/>
        <w:rPr>
          <w:sz w:val="24"/>
        </w:rPr>
      </w:pPr>
      <w:r>
        <w:rPr>
          <w:sz w:val="24"/>
        </w:rPr>
        <w:t>Человек есть два человека — один</w:t>
      </w:r>
    </w:p>
    <w:p>
      <w:pPr>
        <w:pStyle w:val="TextBody"/>
        <w:spacing w:lineRule="auto" w:line="240"/>
        <w:ind w:hanging="0"/>
        <w:jc w:val="right"/>
        <w:rPr>
          <w:sz w:val="24"/>
        </w:rPr>
      </w:pPr>
      <w:r>
        <w:rPr>
          <w:sz w:val="24"/>
        </w:rPr>
        <w:t>бодрствует во тьме, другой спит при свете.</w:t>
      </w:r>
    </w:p>
    <w:p>
      <w:pPr>
        <w:pStyle w:val="TextBody"/>
        <w:jc w:val="right"/>
        <w:rPr>
          <w:sz w:val="24"/>
        </w:rPr>
      </w:pPr>
      <w:r>
        <w:rPr>
          <w:i/>
          <w:sz w:val="24"/>
        </w:rPr>
        <w:t>Джебран Халиль Джебран</w:t>
      </w:r>
    </w:p>
    <w:p>
      <w:pPr>
        <w:pStyle w:val="TextBody"/>
        <w:rPr>
          <w:sz w:val="24"/>
        </w:rPr>
      </w:pPr>
      <w:r>
        <w:rPr>
          <w:sz w:val="24"/>
        </w:rPr>
      </w:r>
    </w:p>
    <w:p>
      <w:pPr>
        <w:pStyle w:val="TextBody"/>
        <w:rPr/>
      </w:pPr>
      <w:r>
        <w:rPr/>
        <w:t>Чем отличаются левши от правшей? Ну и вопрос, скажете вы. Ответ на него знает и ребенок: левши предпочитают все делать не правой рукой, как все обычные люди, а левой. На то они и левши.</w:t>
      </w:r>
    </w:p>
    <w:p>
      <w:pPr>
        <w:pStyle w:val="TextBody"/>
        <w:rPr/>
      </w:pPr>
      <w:r>
        <w:rPr/>
        <w:t>Ученых такое объяснение не вполне удовлетворяет. Почему отдельным представителям биологического вида «хомо сапиенс» удобнее действовать левой рукой? Оказывается, у левшей ведущим является правое полушарие мозга, а у правшей — левое. Стопроцентных левшей не так уж и много, гораздо больше тех людей, кто в одних видах деятельности пользуется преимущественно правой рукой, тогда как в других — левой. Таких людей ученые относят к «смешанному типу», и их довольно много. Например, они пишут правой рукой (возможно, в результате переучивания), но режут хлеб и колбасу левой. Моя соседка по квартире с детства не может держать вилку в правой руке. А иголку при шитье держит в правой. На вопрос: «Почему?» — отвечает: «Мне так удобнее». А почему удобнее, сама не знает. Попробуем разобраться.</w:t>
      </w:r>
    </w:p>
    <w:p>
      <w:pPr>
        <w:pStyle w:val="TextBody"/>
        <w:rPr/>
      </w:pPr>
      <w:r>
        <w:rPr/>
        <w:t>Можете устроить себе проверку на лево- или правополушарность. Представьте себе, пожалуйста, дом. Если в вашем представлении всплыло нечто неясное и размытое, имеющее при этом стены, крышу, дверь и окно, то вы — совершенно нормальный правша. Если же вы представили себе совершенно конкретный дом — например, ваш домик в деревне, дачу вашего соседа или пятиэтажку, в которой расположена ваша квартира, то вы, несомненно, левша, и у вас включилось отнюдь не левое, а правое полушарие.</w:t>
      </w:r>
    </w:p>
    <w:p>
      <w:pPr>
        <w:pStyle w:val="TextBody"/>
        <w:rPr/>
      </w:pPr>
      <w:r>
        <w:rPr/>
        <w:t>И еще один нетрадиционный вариант проверки. Ответьте на вопрос: «Что будет, когда растает лед?» Если вы ответили, что будет вода, вы, несомненно, правша. Ответы типа «оттепель» или «весна» означают, что вы входите в менее многочисленный, но не менее славный и очень необычный клан левшей. Так что, если ваш ребенок родился левшой, считайте, что вам повезло!</w:t>
      </w:r>
    </w:p>
    <w:p>
      <w:pPr>
        <w:pStyle w:val="TextBody"/>
        <w:rPr/>
      </w:pPr>
      <w:r>
        <w:rPr/>
        <w:t>С того самого момента, как малыш появился на свет, вы не устаете наблюдать за своим маленьким чудом. Ребенок — настоящее чудо! Как бы мы ни готовились к его рождению, какие бы книги ни читали, на каких бы родительских курсах ни учились, — все равно все для нас впервые, многое удивляет, а иногда и путает. Стечением времени мы привыкаем к малышу точно так же, как он привыкает к нам, и жизнь, казалось бы, снова входит в свою обычную колею. И вдруг вы начинаете замечать, что некоторые проблемы, которые, если верить книгам и рассказам знакомых, должны возникать по мере взросления детей, вас минуют. Однако вместо них появляются такие проблемы, которых избежали другие. Например, ваш ребенок при попытке дотронуться до вас или взять понравившуюся игрушку тянется не правой, а левой рукой. Но это еще только «цветочки». Чем старше ребенок, тем больше сложностей. Малыш требует, чтобы его поняли, или, по крайней мере, начали бы с ним считаться.</w:t>
      </w:r>
    </w:p>
    <w:p>
      <w:pPr>
        <w:pStyle w:val="TextBody"/>
        <w:rPr/>
      </w:pPr>
      <w:r>
        <w:rPr/>
        <w:t>«Что, собственно, происходит? — с изумлением думаете вы. — Почему у нас в семье все не так, как у других?» В общем-то, ничего особенного. Просто ваш ребенок, судя по всему, левша. Мы живем в счастливые для левшей времена. Если бы ваш ребенок родился в 60-е годы теперь уже прошлого столетия, и он, и вы намучились бы. Леворукость, как и любое другое «отклонение от среднестатистической нормы», считалось ярко выраженной аномалией. За малыша взялись бы еще в детском саду, не говоря уже о школе. Ему ни за что не удалось бы убедить взрослых, что гораздо удобнее и естественнее держать вилку во время еды и ручку при письме именно левой рукой, а никак не правой. Увы, ему пришлось бы затрачивать 50% усилий на переучивание, и это не смогло бы не сказаться на его общей успеваемости. Взрослые тогда еще обладали непререкаемым авторитетом. Если они полагали, что писать левой рукой — явление ненормальное и даже неприличное, дети покорно (или не очень) переучивались. Один из не до конца переученных левшей, который к тому же плохо видел правым глазом, в день сдачи норм ГТО по стрельбе забыл дома очки. Он пытался убедить инструктора, чтобы тот разрешил ему приложить ружье к левому плечу и целиться левым глазом. Инструктор резко пресек эту «неправильность» и пошел к стенду собирать гильзы. Ему сказочно повезло: он наклонился в тот момент, когда пулька просвистела совсем рядом с его головой. Конечно, крику и ругани хватило на полчаса. А в чем был виноват несчастный левша? Не видел он на расстоянии 50-ти метров без помощи честно зажмуренного левого глаза ни мишени, ни инструктора! Но переучивание и ярлык «отклонен от нормы» — еще не самое страшное, что могло случиться с левшой. В средние века левшей не переучивали, но относились к ним крайне подозрительно, а при удобном случае могли и на костре сжечь. Так что ваши проблемы с детьми-левшами в наши дни можно считать «детскими».</w:t>
      </w:r>
      <w:r>
        <w:br w:type="page"/>
      </w:r>
    </w:p>
    <w:p>
      <w:pPr>
        <w:pStyle w:val="Heading1"/>
        <w:rPr/>
      </w:pPr>
      <w:r>
        <w:rPr/>
        <w:t>О «правом» и «левом» образе жизни, или Почему мы такие разные?</w:t>
      </w:r>
    </w:p>
    <w:p>
      <w:pPr>
        <w:pStyle w:val="TextBody"/>
        <w:spacing w:lineRule="auto" w:line="240"/>
        <w:ind w:hanging="0"/>
        <w:jc w:val="right"/>
        <w:rPr>
          <w:sz w:val="24"/>
        </w:rPr>
      </w:pPr>
      <w:r>
        <w:rPr>
          <w:sz w:val="24"/>
        </w:rPr>
        <w:t>Кто спорит с жизнью, тем она далась.</w:t>
      </w:r>
    </w:p>
    <w:p>
      <w:pPr>
        <w:pStyle w:val="TextBody"/>
        <w:spacing w:lineRule="auto" w:line="240"/>
        <w:ind w:hanging="0"/>
        <w:jc w:val="right"/>
        <w:rPr>
          <w:sz w:val="24"/>
        </w:rPr>
      </w:pPr>
      <w:r>
        <w:rPr>
          <w:i/>
          <w:sz w:val="24"/>
        </w:rPr>
        <w:t>Низами</w:t>
      </w:r>
    </w:p>
    <w:p>
      <w:pPr>
        <w:pStyle w:val="Heading2"/>
        <w:rPr/>
      </w:pPr>
      <w:r>
        <w:rPr/>
        <w:t>Левополушарные люди, или «правши»</w:t>
      </w:r>
    </w:p>
    <w:p>
      <w:pPr>
        <w:pStyle w:val="TextBody"/>
        <w:rPr>
          <w:b/>
          <w:b/>
        </w:rPr>
      </w:pPr>
      <w:r>
        <w:rPr>
          <w:b/>
        </w:rPr>
        <w:t>Левое полушарие головного мозга отвечает за сознание и конкретное мышление. Сюда же относятся логика и математические вычисления. Но это еще не все. Левое полушарие ответственно также за речь, чтение и письмо, а еще — за нашу двигательную сферу.</w:t>
      </w:r>
    </w:p>
    <w:p>
      <w:pPr>
        <w:pStyle w:val="TextBody"/>
        <w:rPr/>
      </w:pPr>
      <w:r>
        <w:rPr/>
        <w:t>Людям с преимуществом левого полушария несложно выучить наизусть целую поэму, не то, что длинное стихотворение. У них хорошие способности к языкам, поскольку они прекрасно запоминают слова и легко осваивают логику построения предложений. Трудности могут возникнуть с такими языками, как японский, китайский или любой другой язык, использующий на письме не буквы, а иероглифы, обозначающие слоги или целые слова. Если при черепно-мозговой травме страдает левое полушарие, могут проявиться нарушения речи: смазанность, ошибки в названиях предметов, многократное повторение одного и того же, заикание и запинание.</w:t>
      </w:r>
    </w:p>
    <w:p>
      <w:pPr>
        <w:pStyle w:val="TextBody"/>
        <w:rPr/>
      </w:pPr>
      <w:r>
        <w:rPr/>
        <w:t>«Правши» лучше воспринимают ритмическую музыку. Их ассоциации довольно конкретны, поскольку им вообще нелегко дается обобщение понятий. Развитое левое полушарие облегчает выполнение стереотипных движений. Благодаря этому «правшам» несложно работать на конвейере, вообще выполнять однотипные задания и операции.</w:t>
      </w:r>
    </w:p>
    <w:p>
      <w:pPr>
        <w:pStyle w:val="TextBody"/>
        <w:rPr/>
      </w:pPr>
      <w:r>
        <w:rPr/>
        <w:t>Левое полушарие можно сравнить с персональным компьютером, который контролирует и анализирует все происходящие изменения, как в организме, так и в окружающей его среде. Но сознаются не все изменения, а лишь те, которые можно выделить с помощью логики. К левому полушарию относится наша «внутренняя речь», умение «думать словами».</w:t>
      </w:r>
    </w:p>
    <w:p>
      <w:pPr>
        <w:pStyle w:val="TextBody"/>
        <w:rPr/>
      </w:pPr>
      <w:r>
        <w:rPr/>
        <w:t>У оптимистов преобладает левое полушарие. Они любят логические умозаключения, умеют отбросить все, что «не ложится в строку», и уверенно смотрят в будущее.</w:t>
      </w:r>
    </w:p>
    <w:p>
      <w:pPr>
        <w:pStyle w:val="TextBody"/>
        <w:rPr/>
      </w:pPr>
      <w:r>
        <w:rPr/>
        <w:t>Философы и исследователи феноменов точных наук — левополушарные люди. Им интереснее не наблюдать мир вокруг себя, а делать выводы из этих наблюдений, анализировать происходящее, логически осмыслять и принимать решения.</w:t>
      </w:r>
    </w:p>
    <w:p>
      <w:pPr>
        <w:pStyle w:val="TextBody"/>
        <w:rPr/>
      </w:pPr>
      <w:r>
        <w:rPr/>
        <w:t>И, наконец, левое полушарие отвечает еще и за то, что принято называть силой воли.</w:t>
      </w:r>
    </w:p>
    <w:p>
      <w:pPr>
        <w:pStyle w:val="Heading2"/>
        <w:rPr/>
      </w:pPr>
      <w:r>
        <w:rPr/>
        <w:t>Правополушарные люди, или левши</w:t>
      </w:r>
    </w:p>
    <w:p>
      <w:pPr>
        <w:pStyle w:val="TextBody"/>
        <w:rPr/>
      </w:pPr>
      <w:r>
        <w:rPr>
          <w:b/>
        </w:rPr>
        <w:t>Правое полушарие головного мозга управляет подсознанием и абстрактным мышлением, ориентировкой в пространстве и сферой чувств. Оно отвечает за образную память, восприятие музыки, интонации и ритма, выразительность звучания.</w:t>
      </w:r>
      <w:r>
        <w:rPr/>
        <w:t xml:space="preserve"> Экспериментальным путем установлено, что если слушать музыку левым ухом, через наушник, мелодия узнается быстрее. Правополушарные люди лучше понимают классическую музыку с ее тонкостями и нюансами. Они выдают высокий уровень ассоциаций. Им нетрудно абстрагироваться от конкретики и обобщать. Те, у кого больше активизировано правое полушарие, дольше сохраняют в памяти самые различные впечатления от увиденного и услышанного.</w:t>
      </w:r>
    </w:p>
    <w:p>
      <w:pPr>
        <w:pStyle w:val="TextBody"/>
        <w:rPr/>
      </w:pPr>
      <w:r>
        <w:rPr/>
        <w:t xml:space="preserve">Левое полушарие отвечает за речь, оно «мыслит» с помощью слов. Правое полушарие «мыслит» образами, оно считывает информацию, заключенную не в словах, но в интонациях, мимике и жестах. </w:t>
      </w:r>
      <w:r>
        <w:rPr>
          <w:b/>
        </w:rPr>
        <w:t xml:space="preserve">Правополушарному человеку важно не столько то, </w:t>
      </w:r>
      <w:r>
        <w:rPr>
          <w:b/>
          <w:i/>
        </w:rPr>
        <w:t xml:space="preserve">что </w:t>
      </w:r>
      <w:r>
        <w:rPr>
          <w:b/>
        </w:rPr>
        <w:t xml:space="preserve">сказано, сколько то, </w:t>
      </w:r>
      <w:r>
        <w:rPr>
          <w:b/>
          <w:i/>
        </w:rPr>
        <w:t xml:space="preserve">как </w:t>
      </w:r>
      <w:r>
        <w:rPr>
          <w:b/>
        </w:rPr>
        <w:t>сказано.</w:t>
      </w:r>
    </w:p>
    <w:p>
      <w:pPr>
        <w:pStyle w:val="TextBody"/>
        <w:rPr/>
      </w:pPr>
      <w:r>
        <w:rPr/>
        <w:t>Марина пришла на прием к детскому психологу с тревогой по поводу поведения своего четырехлетнего сына: по ее мнению, мальчик неадекватно реагирует на общение. На приеме как раз и произошла демонстрация такой «неадекватной» реакции. Марина несколько раз подзывала Артема к себе, поскольку мы попросили ее об этом, но он увлекся конструктором и никак не мог от него оторваться, а потому в ответ на первые две просьбы просил «еще минуточку» поиграть. На третий раз Марина, сжав губы и сузив глаза, процедила, не повышая тона, но «металлическим» голосом: «Артем, оставь немедленно конструктор и подойди ко мне». Артем тут же скуксился от обиды и решительно заявил: «Не кричи на меня!» Конечно, мать говорила ровным голосом, но ее мимика и жесты именно «кричали», и ребенок это услышал. Как призналась потом Марина, она ушла от нас одновременно и успокоенная, и обеспокоенная. Она поняла, что с ее мальчиком все в порядке, просто он явно правополушарный (кстати, и ложку-вилку, и карандаш Артем с детства берет левой рукой), и уверенность в «нормальности» сына не могла ее не обрадовать. Зато теперь ее беспокоит другое: как общаться с ребенком, тонко чувствующим интонацию, как научиться владеть собой.</w:t>
      </w:r>
    </w:p>
    <w:p>
      <w:pPr>
        <w:pStyle w:val="TextBody"/>
        <w:rPr/>
      </w:pPr>
      <w:r>
        <w:rPr/>
        <w:t>Левое полушарие помогает нам прочесть книгу и понять ее. Правое полушарие, будучи достаточно развитым и натренированным, дает возможность «читать между строк» и «слышать между слов». Это оно заставляет нас перечитывать вновь и вновь давно знакомые произведения, поскольку каждый раз мы наталкиваемся на какие -то открытия, на то, что осталось незамеченным при предыдущем прочтении или просмотре.</w:t>
      </w:r>
    </w:p>
    <w:p>
      <w:pPr>
        <w:pStyle w:val="TextBody"/>
        <w:rPr/>
      </w:pPr>
      <w:r>
        <w:rPr/>
        <w:t>Давайте устроим еще одну проверку на право- и левополушарность. Прочитайте балладу А. М. Горького «О маленькой фее и молодом чабане». Читая, постарайтесь найти и кратко сформулировать основной смысл произведения в виде резюме.</w:t>
      </w:r>
    </w:p>
    <w:p>
      <w:pPr>
        <w:pStyle w:val="TextBody"/>
        <w:rPr/>
      </w:pPr>
      <w:r>
        <w:rPr/>
      </w:r>
    </w:p>
    <w:p>
      <w:pPr>
        <w:pStyle w:val="TextBody"/>
        <w:ind w:left="2160" w:hanging="0"/>
        <w:rPr/>
      </w:pPr>
      <w:r>
        <w:rPr/>
        <w:t>В лесу над рекой жила фея,</w:t>
      </w:r>
    </w:p>
    <w:p>
      <w:pPr>
        <w:pStyle w:val="TextBody"/>
        <w:ind w:left="2160" w:hanging="0"/>
        <w:rPr/>
      </w:pPr>
      <w:r>
        <w:rPr/>
        <w:t>В реке она ночью купалась</w:t>
      </w:r>
    </w:p>
    <w:p>
      <w:pPr>
        <w:pStyle w:val="TextBody"/>
        <w:ind w:left="1440" w:firstLine="720"/>
        <w:rPr/>
      </w:pPr>
      <w:r>
        <w:rPr/>
        <w:t>И раз, позабыв осторожность,</w:t>
      </w:r>
    </w:p>
    <w:p>
      <w:pPr>
        <w:pStyle w:val="TextBody"/>
        <w:ind w:left="1440" w:firstLine="720"/>
        <w:rPr/>
      </w:pPr>
      <w:r>
        <w:rPr/>
        <w:t>В рыбацкие сети попалась.</w:t>
      </w:r>
    </w:p>
    <w:p>
      <w:pPr>
        <w:pStyle w:val="TextBody"/>
        <w:rPr/>
      </w:pPr>
      <w:r>
        <w:rPr/>
      </w:r>
    </w:p>
    <w:p>
      <w:pPr>
        <w:pStyle w:val="TextBody"/>
        <w:ind w:left="1440" w:firstLine="720"/>
        <w:rPr/>
      </w:pPr>
      <w:r>
        <w:rPr/>
        <w:t>Смотрели рыбаки, дивились...</w:t>
      </w:r>
    </w:p>
    <w:p>
      <w:pPr>
        <w:pStyle w:val="TextBody"/>
        <w:ind w:left="1440" w:firstLine="720"/>
        <w:rPr/>
      </w:pPr>
      <w:r>
        <w:rPr/>
        <w:t>Любимый товарищ их, Марко,</w:t>
      </w:r>
    </w:p>
    <w:p>
      <w:pPr>
        <w:pStyle w:val="TextBody"/>
        <w:ind w:left="1440" w:firstLine="720"/>
        <w:rPr/>
      </w:pPr>
      <w:r>
        <w:rPr/>
        <w:t>Взял на руки нежную фею</w:t>
      </w:r>
    </w:p>
    <w:p>
      <w:pPr>
        <w:pStyle w:val="TextBody"/>
        <w:ind w:left="1440" w:firstLine="720"/>
        <w:rPr/>
      </w:pPr>
      <w:r>
        <w:rPr/>
        <w:t>И стал целовать ее жарко.</w:t>
      </w:r>
    </w:p>
    <w:p>
      <w:pPr>
        <w:pStyle w:val="TextBody"/>
        <w:rPr/>
      </w:pPr>
      <w:r>
        <w:rPr/>
      </w:r>
    </w:p>
    <w:p>
      <w:pPr>
        <w:pStyle w:val="TextBody"/>
        <w:ind w:left="1440" w:firstLine="720"/>
        <w:rPr/>
      </w:pPr>
      <w:r>
        <w:rPr/>
        <w:t>А фея, как гибкая ветка,</w:t>
      </w:r>
    </w:p>
    <w:p>
      <w:pPr>
        <w:pStyle w:val="TextBody"/>
        <w:ind w:left="1440" w:firstLine="720"/>
        <w:rPr/>
      </w:pPr>
      <w:r>
        <w:rPr/>
        <w:t>В могучих руках извивалась</w:t>
      </w:r>
    </w:p>
    <w:p>
      <w:pPr>
        <w:pStyle w:val="TextBody"/>
        <w:ind w:left="1440" w:firstLine="720"/>
        <w:rPr/>
      </w:pPr>
      <w:r>
        <w:rPr/>
        <w:t>Да в Марковы очи смотрела</w:t>
      </w:r>
    </w:p>
    <w:p>
      <w:pPr>
        <w:pStyle w:val="TextBody"/>
        <w:ind w:left="1440" w:firstLine="720"/>
        <w:rPr/>
      </w:pPr>
      <w:r>
        <w:rPr/>
        <w:t>И тихо над чем-то смеялась.</w:t>
      </w:r>
    </w:p>
    <w:p>
      <w:pPr>
        <w:pStyle w:val="TextBody"/>
        <w:rPr/>
      </w:pPr>
      <w:r>
        <w:rPr/>
      </w:r>
    </w:p>
    <w:p>
      <w:pPr>
        <w:pStyle w:val="TextBody"/>
        <w:ind w:left="1440" w:firstLine="720"/>
        <w:rPr/>
      </w:pPr>
      <w:r>
        <w:rPr/>
        <w:t>День целый они целовались,</w:t>
      </w:r>
    </w:p>
    <w:p>
      <w:pPr>
        <w:pStyle w:val="TextBody"/>
        <w:ind w:left="1440" w:firstLine="720"/>
        <w:rPr/>
      </w:pPr>
      <w:r>
        <w:rPr/>
        <w:t xml:space="preserve">А чуть только ночь наступила, — </w:t>
      </w:r>
    </w:p>
    <w:p>
      <w:pPr>
        <w:pStyle w:val="TextBody"/>
        <w:ind w:left="1440" w:firstLine="720"/>
        <w:rPr/>
      </w:pPr>
      <w:r>
        <w:rPr/>
        <w:t>Пропала красавица фея,</w:t>
      </w:r>
    </w:p>
    <w:p>
      <w:pPr>
        <w:pStyle w:val="TextBody"/>
        <w:ind w:left="1440" w:firstLine="720"/>
        <w:rPr/>
      </w:pPr>
      <w:r>
        <w:rPr/>
        <w:t>А с нею и Маркова сила.</w:t>
      </w:r>
    </w:p>
    <w:p>
      <w:pPr>
        <w:pStyle w:val="TextBody"/>
        <w:rPr/>
      </w:pPr>
      <w:r>
        <w:rPr/>
      </w:r>
    </w:p>
    <w:p>
      <w:pPr>
        <w:pStyle w:val="TextBody"/>
        <w:ind w:left="1440" w:firstLine="720"/>
        <w:rPr/>
      </w:pPr>
      <w:r>
        <w:rPr/>
        <w:t>Дни Марко все рыскал по лесу,</w:t>
      </w:r>
    </w:p>
    <w:p>
      <w:pPr>
        <w:pStyle w:val="TextBody"/>
        <w:ind w:left="1440" w:firstLine="720"/>
        <w:rPr/>
      </w:pPr>
      <w:r>
        <w:rPr/>
        <w:t>А ночи сидел над Дунаем</w:t>
      </w:r>
    </w:p>
    <w:p>
      <w:pPr>
        <w:pStyle w:val="TextBody"/>
        <w:ind w:left="1440" w:firstLine="720"/>
        <w:rPr/>
      </w:pPr>
      <w:r>
        <w:rPr/>
        <w:t>И спрашивал волны: «Где фея?»</w:t>
      </w:r>
    </w:p>
    <w:p>
      <w:pPr>
        <w:pStyle w:val="TextBody"/>
        <w:ind w:left="1440" w:firstLine="720"/>
        <w:rPr/>
      </w:pPr>
      <w:r>
        <w:rPr/>
        <w:t>А волны смеются: «Не знаем!»</w:t>
      </w:r>
    </w:p>
    <w:p>
      <w:pPr>
        <w:pStyle w:val="TextBody"/>
        <w:rPr/>
      </w:pPr>
      <w:r>
        <w:rPr/>
      </w:r>
    </w:p>
    <w:p>
      <w:pPr>
        <w:pStyle w:val="TextBody"/>
        <w:ind w:left="1440" w:firstLine="720"/>
        <w:rPr/>
      </w:pPr>
      <w:r>
        <w:rPr/>
        <w:t xml:space="preserve">Повесился Марко на горькой, </w:t>
      </w:r>
    </w:p>
    <w:p>
      <w:pPr>
        <w:pStyle w:val="TextBody"/>
        <w:ind w:left="1440" w:firstLine="720"/>
        <w:rPr/>
      </w:pPr>
      <w:r>
        <w:rPr/>
        <w:t xml:space="preserve">Трусливо дрожащей осине... </w:t>
      </w:r>
    </w:p>
    <w:p>
      <w:pPr>
        <w:pStyle w:val="TextBody"/>
        <w:ind w:left="1440" w:firstLine="720"/>
        <w:rPr/>
      </w:pPr>
      <w:r>
        <w:rPr/>
        <w:t>И други его схоронили</w:t>
      </w:r>
    </w:p>
    <w:p>
      <w:pPr>
        <w:pStyle w:val="TextBody"/>
        <w:ind w:left="1440" w:firstLine="720"/>
        <w:rPr/>
      </w:pPr>
      <w:r>
        <w:rPr/>
        <w:t>Над синим Дунаем в теснине.</w:t>
      </w:r>
    </w:p>
    <w:p>
      <w:pPr>
        <w:pStyle w:val="TextBody"/>
        <w:rPr/>
      </w:pPr>
      <w:r>
        <w:rPr/>
      </w:r>
    </w:p>
    <w:p>
      <w:pPr>
        <w:pStyle w:val="TextBody"/>
        <w:ind w:left="1440" w:firstLine="720"/>
        <w:rPr/>
      </w:pPr>
      <w:r>
        <w:rPr/>
        <w:t>Ночами к нему на могилу</w:t>
      </w:r>
    </w:p>
    <w:p>
      <w:pPr>
        <w:pStyle w:val="TextBody"/>
        <w:ind w:left="1440" w:firstLine="720"/>
        <w:rPr/>
      </w:pPr>
      <w:r>
        <w:rPr/>
        <w:t>Та фея сидеть приходила...</w:t>
      </w:r>
    </w:p>
    <w:p>
      <w:pPr>
        <w:pStyle w:val="TextBody"/>
        <w:ind w:left="1440" w:firstLine="720"/>
        <w:rPr/>
      </w:pPr>
      <w:r>
        <w:rPr/>
        <w:t xml:space="preserve">Сидит и над чем-то смеется… </w:t>
      </w:r>
    </w:p>
    <w:p>
      <w:pPr>
        <w:pStyle w:val="TextBody"/>
        <w:ind w:left="1440" w:firstLine="720"/>
        <w:rPr/>
      </w:pPr>
      <w:r>
        <w:rPr/>
        <w:t>Ведь вот как веселье любила!</w:t>
      </w:r>
    </w:p>
    <w:p>
      <w:pPr>
        <w:pStyle w:val="TextBody"/>
        <w:rPr/>
      </w:pPr>
      <w:r>
        <w:rPr/>
      </w:r>
    </w:p>
    <w:p>
      <w:pPr>
        <w:pStyle w:val="TextBody"/>
        <w:ind w:left="1440" w:firstLine="720"/>
        <w:rPr/>
      </w:pPr>
      <w:r>
        <w:rPr/>
        <w:t>Купается фея в Дунае,</w:t>
      </w:r>
    </w:p>
    <w:p>
      <w:pPr>
        <w:pStyle w:val="TextBody"/>
        <w:ind w:left="1440" w:firstLine="720"/>
        <w:rPr/>
      </w:pPr>
      <w:r>
        <w:rPr/>
        <w:t>Как раньше, до Марко, купалась...</w:t>
      </w:r>
    </w:p>
    <w:p>
      <w:pPr>
        <w:pStyle w:val="TextBody"/>
        <w:ind w:left="1440" w:firstLine="720"/>
        <w:rPr/>
      </w:pPr>
      <w:r>
        <w:rPr/>
        <w:t xml:space="preserve">А Марко уж нету! От Марко </w:t>
      </w:r>
    </w:p>
    <w:p>
      <w:pPr>
        <w:pStyle w:val="TextBody"/>
        <w:ind w:left="1440" w:firstLine="720"/>
        <w:rPr/>
      </w:pPr>
      <w:r>
        <w:rPr/>
        <w:t>Лишь песня вот эта осталась!</w:t>
      </w:r>
    </w:p>
    <w:p>
      <w:pPr>
        <w:pStyle w:val="TextBody"/>
        <w:rPr/>
      </w:pPr>
      <w:r>
        <w:rPr/>
      </w:r>
    </w:p>
    <w:p>
      <w:pPr>
        <w:pStyle w:val="TextBody"/>
        <w:rPr/>
      </w:pPr>
      <w:r>
        <w:rPr/>
        <w:t>А теперь проверьте себя.</w:t>
      </w:r>
    </w:p>
    <w:p>
      <w:pPr>
        <w:pStyle w:val="TextBody"/>
        <w:rPr/>
      </w:pPr>
      <w:r>
        <w:rPr/>
        <w:t>1. «В памяти людей остаются только те, кто каким-то образом выделился, сделал что-то необычное» — вы задействовали левое полушарие.</w:t>
      </w:r>
    </w:p>
    <w:p>
      <w:pPr>
        <w:pStyle w:val="TextBody"/>
        <w:rPr/>
      </w:pPr>
      <w:r>
        <w:rPr/>
        <w:t>2. «В мире существуют непонятные и неподвластные человеку силы», — вы «читали» правым полушарием и обратили внимание на подтекст.</w:t>
      </w:r>
    </w:p>
    <w:p>
      <w:pPr>
        <w:pStyle w:val="TextBody"/>
        <w:rPr/>
      </w:pPr>
      <w:r>
        <w:rPr/>
        <w:t>3. «Часто мы мним себя хозяевами положения, не являясь таковыми на самом деле», — такой вариант получается, если вы, согласившись с резюме № 1, не успокоились и перечитали легенду. Во время чтения вы «затормозили» на строке, где фея «тихо чему-то смеялась». Все это означает, что вы относитесь к смешанному типу, то есть способны включать по своему желанию оба полушария.</w:t>
      </w:r>
    </w:p>
    <w:p>
      <w:pPr>
        <w:pStyle w:val="TextBody"/>
        <w:rPr/>
      </w:pPr>
      <w:r>
        <w:rPr/>
        <w:t>Если левое полушарие отвечает за логику, то благодаря правому полушарию становятся возможны интуитивные прозрения и открытия. Таблица Менделеева «приснилась» ученому во сне, когда левое полушарие, ответственное за работу сознания, было временно «отключено». Интуиция и озарение — методы работы правого полушария. Поэтому правополушарными являются многие творческие люди — артисты, поэты, художники и музыканты. Правополушарные люди просто обожают все разглядывать и любоваться самыми незначительными вещами.</w:t>
      </w:r>
    </w:p>
    <w:p>
      <w:pPr>
        <w:pStyle w:val="TextBody"/>
        <w:rPr/>
      </w:pPr>
      <w:r>
        <w:rPr/>
        <w:t>Моя дочь в возрасте трех лет просто сводила нас всех с ума. Мы спешили куда-нибудь, а она застывала на каждом шагу: «Мама, смотри, листочек», «Ой, мама, собачка какая!» и т. д. Ее приводило в восторг все, ей все нужно было рассмотреть. Оторвать ее от созерцания было примерно тем же, что «из болота тащить бегемота», в общем, работа нелегкая, тем более, что девочка страшно обижалась и закатывала истерику. Так что мы предпочли выходить как минимум на полчаса раньше, чтобы наш «глазастик», как мы ее называли, мог в свое удовольствие рассматривать мир.</w:t>
      </w:r>
    </w:p>
    <w:p>
      <w:pPr>
        <w:pStyle w:val="TextBody"/>
        <w:rPr/>
      </w:pPr>
      <w:r>
        <w:rPr/>
        <w:t>Если ваш ребенок может полчаса разглядывать травинку, не прерывайте такой процесс созерцания. Это не повышенная вредность и не каприз, но порыв души. Как знать, возможно, у вас подрастает будущий Леонардо. Если не знаете, как помочь ребенку, просто не мешайте.</w:t>
      </w:r>
    </w:p>
    <w:p>
      <w:pPr>
        <w:pStyle w:val="TextBody"/>
        <w:rPr/>
      </w:pPr>
      <w:r>
        <w:rPr/>
        <w:t>Правое полушарие имеет сто глаз вместо двух, оно способно одновременно видеть многое, улавливать связи между предметами и событиями. Это им, «правополушарникам», принадлежит изречение о том, что в мире нет ничего случайного. Правополушарные люди легко принимают новое, они не консерваторы по своей природе. И в этом великий парадокс, так как они, принимая новое, постоянно оглядываются назад, смотрят на утраченное и ушедшее и потому чаще всего глядят на мир с пессимизмом. Казалось бы, чем выше интеллект, чем больше талантов и способностей, тем объективнее должна быть и самооценка человека. Но нет, самооценка сильно зависит от эмоционального мира личности, и потому именно одаренные от природы люди чаще, чем посредственности, сомневаются в своих талантах, переживают периоды глубочайших депрессий.</w:t>
      </w:r>
    </w:p>
    <w:p>
      <w:pPr>
        <w:pStyle w:val="TextBody"/>
        <w:rPr/>
      </w:pPr>
      <w:r>
        <w:rPr/>
        <w:t xml:space="preserve">Поскольку правое полушарие отвечает за сферу чувств, не стоит удивляться, что </w:t>
      </w:r>
      <w:r>
        <w:rPr>
          <w:b/>
        </w:rPr>
        <w:t>правополушарные люди, среди которых немало левшей, обладают теми способностями, которые сегодня принято называть феноменальными.</w:t>
      </w:r>
      <w:r>
        <w:rPr/>
        <w:t xml:space="preserve"> Подсознание, за которое отвечает правое полушарие, ведает всеми теми психическими функциями, которые мы не в состоянии контролировать. Сюда можно отнести в первую очередь интуицию и сновидения. Телепатия и гипноз, равно как и феномены автоматического счета и абсолютной памяти, также относятся к работе подсознания и, соответственно, правого полушария.</w:t>
      </w:r>
    </w:p>
    <w:p>
      <w:pPr>
        <w:pStyle w:val="TextBody"/>
        <w:rPr/>
      </w:pPr>
      <w:r>
        <w:rPr/>
        <w:t xml:space="preserve">Вполне естественно и то, что </w:t>
      </w:r>
      <w:r>
        <w:rPr>
          <w:b/>
        </w:rPr>
        <w:t xml:space="preserve">многие левши имеют отношение к искусству и науке. </w:t>
      </w:r>
      <w:r>
        <w:rPr/>
        <w:t>Можно вспомнить ученых — И. П. Павлова и Дж. К. Максвелла, художников — Микеланджело и Леонардо да Винчи, знатоков слова, чувствующих его на вкус и на ощупь, — И. Даля и Л. Кэрролла. К гениальным левшам принадлежат такие личности, как Пол Маккартни и Чарли Чаплин. Если верить преданиям старины глубокой, то Юлий Цезарь, Александр Македонский и Наполеон также были левшами.</w:t>
      </w:r>
    </w:p>
    <w:p>
      <w:pPr>
        <w:pStyle w:val="Heading1"/>
        <w:rPr/>
      </w:pPr>
      <w:r>
        <w:rPr/>
        <w:t>От левши до гения... один шаг?</w:t>
      </w:r>
    </w:p>
    <w:p>
      <w:pPr>
        <w:pStyle w:val="TextBody"/>
        <w:spacing w:lineRule="auto" w:line="240"/>
        <w:ind w:hanging="0"/>
        <w:jc w:val="right"/>
        <w:rPr/>
      </w:pPr>
      <w:r>
        <w:rPr/>
        <w:t>Новое становится старым, но через годы</w:t>
      </w:r>
    </w:p>
    <w:p>
      <w:pPr>
        <w:pStyle w:val="TextBody"/>
        <w:spacing w:lineRule="auto" w:line="240"/>
        <w:ind w:hanging="0"/>
        <w:jc w:val="right"/>
        <w:rPr/>
      </w:pPr>
      <w:r>
        <w:rPr/>
        <w:t>и старое сменяется новым. Так было и будет всегда.</w:t>
      </w:r>
    </w:p>
    <w:p>
      <w:pPr>
        <w:pStyle w:val="TextBody"/>
        <w:spacing w:lineRule="auto" w:line="240"/>
        <w:ind w:hanging="0"/>
        <w:jc w:val="right"/>
        <w:rPr>
          <w:i/>
          <w:i/>
        </w:rPr>
      </w:pPr>
      <w:r>
        <w:rPr>
          <w:i/>
        </w:rPr>
        <w:t>Рудаки</w:t>
      </w:r>
    </w:p>
    <w:p>
      <w:pPr>
        <w:pStyle w:val="Heading2"/>
        <w:rPr/>
      </w:pPr>
      <w:r>
        <w:rPr/>
        <w:t>Дети индиго, или Покой им только снится...</w:t>
      </w:r>
    </w:p>
    <w:p>
      <w:pPr>
        <w:pStyle w:val="TextBody"/>
        <w:rPr/>
      </w:pPr>
      <w:r>
        <w:rPr/>
        <w:t>Дети — что мы о них знаем? То, что вырывается наружу, — это только рябь на поверхности бездонного и бескрайнего океана. Можем ли мы судить о глубине океана по ряби на его поверхности?</w:t>
      </w:r>
    </w:p>
    <w:p>
      <w:pPr>
        <w:pStyle w:val="TextBody"/>
        <w:rPr/>
      </w:pPr>
      <w:r>
        <w:rPr/>
        <w:t xml:space="preserve">Совсем недавно, в 1993 году, появился новый термин — дети </w:t>
      </w:r>
      <w:r>
        <w:rPr>
          <w:i/>
        </w:rPr>
        <w:t>индиго</w:t>
      </w:r>
      <w:r>
        <w:rPr/>
        <w:t xml:space="preserve">. Сегодня это одна из самых обсуждаемых тем. </w:t>
      </w:r>
      <w:r>
        <w:rPr>
          <w:b/>
        </w:rPr>
        <w:t xml:space="preserve">Так называют не совсем обычных детей, проявляющих себя не так, как другие. О детях </w:t>
      </w:r>
      <w:r>
        <w:rPr>
          <w:b/>
          <w:i/>
        </w:rPr>
        <w:t>индиго</w:t>
      </w:r>
      <w:r>
        <w:rPr>
          <w:b/>
        </w:rPr>
        <w:t xml:space="preserve"> говорят, что это люди будущего. У них изначально открыты те способности, которые мы называем экстрасенсорными, им дано гораздо больше, чем большинству из нас, и дано именно потому, что им предстоит жить в будущем и изменять это будущее.</w:t>
      </w:r>
      <w:r>
        <w:rPr/>
        <w:t xml:space="preserve"> И таких детей становится все больше и больше.</w:t>
      </w:r>
    </w:p>
    <w:p>
      <w:pPr>
        <w:pStyle w:val="TextBody"/>
        <w:rPr/>
      </w:pPr>
      <w:r>
        <w:rPr/>
        <w:t>Эти дети — особенные, и традиционные приемы воспитания к ним неприменимы.</w:t>
      </w:r>
    </w:p>
    <w:p>
      <w:pPr>
        <w:pStyle w:val="TextBody"/>
        <w:rPr/>
      </w:pPr>
      <w:r>
        <w:rPr/>
        <w:t>Когда их учат чему-нибудь новому, они сначала пытаются понять, зачем им это нужно, и только после этого усваивают все намного быстрее. Вполне естественно, что им нелегко приходится в школе. Как правило, для этих детей не представляет труда выполнить обычный тест или задание, у них более высокая, по сравнению со сверстниками, самооценка (конечно, в том случае, если никто не занимается их «переучиванием», то есть не мешает быть собой).</w:t>
      </w:r>
    </w:p>
    <w:p>
      <w:pPr>
        <w:pStyle w:val="TextBody"/>
        <w:rPr>
          <w:b/>
          <w:b/>
        </w:rPr>
      </w:pPr>
      <w:r>
        <w:rPr>
          <w:b/>
        </w:rPr>
        <w:t>Существуют ли особые признаки, по которым можно отличить столь необыкновенных детей? Как ни удивительно, одним из таких признаков является то, что они отдают предпочтение левой руке. Но, естественно, леворукость не означает обязательную принадлежность ребенка к этой группе.</w:t>
      </w:r>
    </w:p>
    <w:p>
      <w:pPr>
        <w:pStyle w:val="TextBody"/>
        <w:rPr/>
      </w:pPr>
      <w:r>
        <w:rPr>
          <w:b/>
        </w:rPr>
        <w:t xml:space="preserve">Воспитание детей </w:t>
      </w:r>
      <w:r>
        <w:rPr>
          <w:b/>
          <w:i/>
        </w:rPr>
        <w:t xml:space="preserve">индиго, </w:t>
      </w:r>
      <w:r>
        <w:rPr>
          <w:b/>
        </w:rPr>
        <w:t>среди которых много левшей, — это не воспитание детей, но воспитание личностей.</w:t>
      </w:r>
      <w:r>
        <w:rPr/>
        <w:t xml:space="preserve"> Не удивляйтесь, если ребенок заявит вам: «Я сам знаю, что мне нужно, и не нуждаюсь в том, чтобы мной управляли». Не нужно делать для них ничего особенного. Просто уважайте в своих детях личность, будьте им другом и предоставляйте право выбора. И любите их!</w:t>
      </w:r>
    </w:p>
    <w:p>
      <w:pPr>
        <w:pStyle w:val="TextBody"/>
        <w:rPr/>
      </w:pPr>
      <w:r>
        <w:rPr/>
        <w:t>Они по природе своей — первопроходцы и первооткрыватели. Им нужна радость от учебы и новые открытия. Они хотят быть заметными и особенными, хотят быть услышанными. Они очень хотят делать что-то хорошее. Поэтому никому из находящихся рядом с ними не гарантирован покой.</w:t>
      </w:r>
    </w:p>
    <w:p>
      <w:pPr>
        <w:pStyle w:val="TextBody"/>
        <w:rPr/>
      </w:pPr>
      <w:r>
        <w:rPr/>
        <w:t>Они постоянно ощущают свою необычность на фоне других детей и взрослых, чувствуют себя «белыми воронами». А разве это легко?</w:t>
      </w:r>
    </w:p>
    <w:p>
      <w:pPr>
        <w:pStyle w:val="TextBody"/>
        <w:rPr/>
      </w:pPr>
      <w:r>
        <w:rPr/>
        <w:t>Им нужно не так уж и много — чтобы мы помогли им найти свой путь в жизни и обрести целостность, обуздать собственную силу.</w:t>
      </w:r>
    </w:p>
    <w:p>
      <w:pPr>
        <w:pStyle w:val="TextBody"/>
        <w:rPr/>
      </w:pPr>
      <w:r>
        <w:rPr/>
        <w:t xml:space="preserve">Очевидна склонность детей </w:t>
      </w:r>
      <w:r>
        <w:rPr>
          <w:i/>
        </w:rPr>
        <w:t xml:space="preserve">индиго </w:t>
      </w:r>
      <w:r>
        <w:rPr/>
        <w:t>к миротворчеству. В них ярко проявлено творческое начало и столь же ярко выражено отсутствие агрессивности. Они хотят приносить пользу людям и мечтают о мире без боли и страданий, в котором всем было бы хорошо и все были бы счастливы.</w:t>
      </w:r>
    </w:p>
    <w:p>
      <w:pPr>
        <w:pStyle w:val="TextBody"/>
        <w:rPr/>
      </w:pPr>
      <w:r>
        <w:rPr/>
        <w:t>На вопрос: «Кем ты хочешь быть?» — один четырехлетний малыш ответил: «Я хочу быть просто человеком. Хорошим человеком». В семь лет он сказал: «Когда я вырасту, я построю дом для бомжей, чтобы им не пришлось больше жить на улице».</w:t>
      </w:r>
    </w:p>
    <w:p>
      <w:pPr>
        <w:pStyle w:val="TextBody"/>
        <w:rPr/>
      </w:pPr>
      <w:r>
        <w:rPr/>
        <w:t>Этих детей нельзя заставить делать что-то, используя угрозы и наказания. С ними можно и нужно говорить «на равных», начиная с самого первого дня, со дня их рождения.</w:t>
      </w:r>
    </w:p>
    <w:p>
      <w:pPr>
        <w:pStyle w:val="TextBody"/>
        <w:rPr/>
      </w:pPr>
      <w:r>
        <w:rPr/>
        <w:t>Все задатки человека проявляются уже в раннем детстве, уже тогда становится ясен его облик — настоящий и будущий. Но надо быть очень внимательными, чтобы увидеть это и понять, и необходимо приложить максимум усилий для того, чтобы не навязывать ребенку свой вариант сценария жизни, но принять его сценарий. Для</w:t>
      </w:r>
      <w:r>
        <w:rPr>
          <w:i/>
        </w:rPr>
        <w:t xml:space="preserve"> </w:t>
      </w:r>
      <w:r>
        <w:rPr/>
        <w:t>этого требуются незаурядное мужество и самообладание.</w:t>
      </w:r>
    </w:p>
    <w:p>
      <w:pPr>
        <w:pStyle w:val="TextBody"/>
        <w:rPr/>
      </w:pPr>
      <w:r>
        <w:rPr/>
        <w:t xml:space="preserve">Доказательство того, что дети </w:t>
      </w:r>
      <w:r>
        <w:rPr>
          <w:i/>
        </w:rPr>
        <w:t xml:space="preserve">индиго </w:t>
      </w:r>
      <w:r>
        <w:rPr/>
        <w:t>действительно не совсем обычные и принадлежат будущему, а также обладают непостижимыми для сознания обычного человека способностями, — рассказ Евгении.</w:t>
      </w:r>
    </w:p>
    <w:p>
      <w:pPr>
        <w:pStyle w:val="TextBody"/>
        <w:rPr/>
      </w:pPr>
      <w:r>
        <w:rPr/>
        <w:t>«Когда Асе было четыре года, мы как-то в воскресный день достали из шкафа бабушкин альбом и стали рассматривать фотографии наших родственников. Ася с интересом разглядывала их, переспрашивала, повторяла имена людей, которых никогда не видела, в том числе и из других городов. Вдруг из альбома выпала фотография начала века. Мы сказали: «Ася, это мамина бабушка Нюра, твоя прабабушка, а это ее папа и мама, твои прапрабабушка и твой прапрадедушка». Ася обрадовалась, погладила фотографию и спросила, где они сейчас. Мы ответили, что они много лет назад умерли, не пережили блокаду Ленинграда. И тут наша обычно спокойная дочь ужасно рассердилась и сказала: «Неправда! Баба Лимпада и деда Сеня не умерли! Они к нам приходили, когда я болела. Бабушка дала мне водички, а дед меня смешил!» Сказать, что мы были в шоке, значит, ничего не сказать. Ведь Ася никогда не слышала ни от кого имен своих прапрародственников, но назвала их совершенно правильно, хотя и по-детски. Их действительно звали Олимпиада и Семен. Ася недавно переболела гриппом с высокой температурой, и в течение нескольких тяжелых для нас и для нее часов была в забытьи. Если бы у нее был бред, то она увидела бы монстров или фей, но никак не прадеда и прабабушку. Выходит, рассказы переживших клиническую смерть вроде тех, что описаны в книге Моуди «Жизнь после смерти», где вновь умерших встречают их близкие, давно переселившиеся в мир иной, — правда? И нашей дочери дано это знать с самых ранних лет? Сейчас Асе пять, и она больше не упоминает о каких-то сверхъестественных событиях, но мы никак не можем забыть тот случай, так мы были изумлены».</w:t>
      </w:r>
    </w:p>
    <w:p>
      <w:pPr>
        <w:pStyle w:val="Heading2"/>
        <w:rPr/>
      </w:pPr>
      <w:r>
        <w:rPr/>
        <w:t>Если дети мудрее взрослых...</w:t>
      </w:r>
    </w:p>
    <w:p>
      <w:pPr>
        <w:pStyle w:val="TextBody"/>
        <w:rPr/>
      </w:pPr>
      <w:r>
        <w:rPr/>
        <w:t xml:space="preserve">В детях </w:t>
      </w:r>
      <w:r>
        <w:rPr>
          <w:i/>
        </w:rPr>
        <w:t xml:space="preserve">индиго </w:t>
      </w:r>
      <w:r>
        <w:rPr/>
        <w:t xml:space="preserve">буквально с пеленок живет осознание своей индивидуальности и стремление опираться в первую очередь на собственные силы. У них нет сомнений в том, что они могут достичь всего, чего пожелают. Они предпочитают работать самостоятельно, знают, чего хотят и как этого добиться. Они демонстрируют удивительную уверенность в себе, уравновешенность и напористость. Иногда они могут казаться замкнутыми и даже аутичными, но это лишь потому, что они остро ощущают свою необычность, свои отличия от других детей. По этой причине дети </w:t>
      </w:r>
      <w:r>
        <w:rPr>
          <w:i/>
        </w:rPr>
        <w:t xml:space="preserve">индиго </w:t>
      </w:r>
      <w:r>
        <w:rPr/>
        <w:t>предпочитают оставаться наедине с собой и одновременно они умудряются быть наедине с миром, так как реагируют на все, что происходит вокруг.</w:t>
      </w:r>
    </w:p>
    <w:p>
      <w:pPr>
        <w:pStyle w:val="TextBody"/>
        <w:rPr/>
      </w:pPr>
      <w:r>
        <w:rPr/>
        <w:t>Не раз во время консультаций родители и воспитатели рассказывали мне истории, которые на первый взгляд кажутся фантастическими.</w:t>
      </w:r>
    </w:p>
    <w:p>
      <w:pPr>
        <w:pStyle w:val="TextBody"/>
        <w:rPr/>
      </w:pPr>
      <w:r>
        <w:rPr/>
        <w:t xml:space="preserve">Лариса, воспитатель ясельной группы: «В моей группе есть удивительная девочка, Анастасия. Ей всего два года, но, когда я смотрю ей в глаза, мне кажется, что на меня оттуда глядит вся мудрость мира. В возрасте до трех лет дети, как правило, еще не умеют играть с другими детьми, они играют не друг с другом, но </w:t>
      </w:r>
      <w:r>
        <w:rPr>
          <w:i/>
        </w:rPr>
        <w:t xml:space="preserve">рядом друг с другом. </w:t>
      </w:r>
      <w:r>
        <w:rPr/>
        <w:t>Я заметила, что Настя, которая всегда держится особняком, периодически устраивается поиграть или просто посидеть рядом с тем или иным ребенком, и меня удивила безошибочность ее выбора. Так, она немедленно перебралась со своей игрушкой поближе к Илье, когда он разбил чашку и очень огорчился из-за своей неловкости, хотя его и не сильно бранили. В другой раз Танечка, самая младшая в ясельной группе, которой всего полтора года, с самого утра не переставала хныкать. И опять Настя оказалась рядом с ней. Однажды она почему-то устроилась рядом с Ваней. После тихого часа стал понятным и этот выбор — оказалось, что у Вани была температура, он заболел и плохо себя чувствовал. В общем, Анастасия всегда оказывается рядом с тем ребенком, которому именно в этот момент по той или иной причине было очень плохо. Как двухлетний ребенок безошибочно находит того, кто нуждается в помощи или поддержке, уму непостижимо! Как-то раз я утром пришла на работу в таком настроении, что едва сдерживала слезы, — поссорилась с мужем. И представьте себе, что сделала Настя, которая обычно или возится в своем излюбленном уголке, или играет рядом с другими детьми! Она не просто подошла и села рядом со мной. Она попросилась ко мне на руки, что совершенно для нее нетипично. А когда я взяла ее на руки, она ненадолго обхватила меня руками за шею и прижалась ко мне. Мне вдруг стало тепло и спокойно на душе, я как-то сразу поняла, что муж не меньше меня переживает из-за этой дурацкой ссоры и все уладится уже сегодня вечером. Стоило мне так подумать, как Анастасия чуть-чуть отодвинулась, заглянула мне в лицо своим не по-детски серьезным, пытливым взглядом, погладила меня ладошками по лицу и ушла играть в свой уголок. Самое удивительное, что вечером все произошло именно так, как мне представилось во время «телепатического сеанса» с Настей! Бывает же такое!»</w:t>
      </w:r>
    </w:p>
    <w:p>
      <w:pPr>
        <w:pStyle w:val="TextBody"/>
        <w:rPr/>
      </w:pPr>
      <w:r>
        <w:rPr/>
        <w:t xml:space="preserve">Согласно принятой на Тибете классификации цветов и человеческой ауры, цвет индиго символизирует глубокую веру в Бога. Дети </w:t>
      </w:r>
      <w:r>
        <w:rPr>
          <w:i/>
        </w:rPr>
        <w:t xml:space="preserve">индиго </w:t>
      </w:r>
      <w:r>
        <w:rPr/>
        <w:t xml:space="preserve">чувствительны к энергетике, видят и ощущают необычные вещи и очень интересуются Богом и жизнью ангелов. Это звучит странно для нас, кто вырос в атеистическом государстве, но наши-то дети родились в другое время! Они очень чувствительны к реалиям духовного мира. Их рассказы о Боге, ангелах и других сущностях не придуманы, поскольку они говорят о понятиях, очень далеких от мира комиксов и кинофильмов. Поэтому дети </w:t>
      </w:r>
      <w:r>
        <w:rPr>
          <w:i/>
        </w:rPr>
        <w:t xml:space="preserve">индиго </w:t>
      </w:r>
      <w:r>
        <w:rPr/>
        <w:t>прекрасно чувствуют себя в церкви, они живут напряженной духовной жизнью.</w:t>
      </w:r>
    </w:p>
    <w:p>
      <w:pPr>
        <w:pStyle w:val="TextBody"/>
        <w:rPr/>
      </w:pPr>
      <w:r>
        <w:rPr/>
        <w:t>Эту историю рассказала Елена: «Когда Максиму было два года и восемь месяцев, он расспрашивал нас обо всем. Но самым частым вопросом было: "Что это?" Его интересовало абсолютно все. И мы отвечали ему, что это — школа, или магазин, или троллейбус, или киоск... Он удовольствовался такими ответами и больше обычно ни о чем не расспрашивал. Как-то мы проходили с ним мимо недавно построенной церкви. Вполне естественно, что Максим тут же указал на церковь и спросил: "Что это?" Я ответила не останавливаясь: "Церковь". И тут мой мальчик, с которым мы никогда в жизни (и никто в семье, а в детский сад он тогда еще не ходил) не говорили ни о церкви, ни о Боге, вдруг задал мне совершенно необычный вопрос: "Мама, а ты будешь меня в церковь водить?" Я чуть не онемела от изумления, но, конечно, пообещала, хотя сама хожу в церковь изредка. Теперь время от времени Максим вдруг сообщает мне, что хотел бы пойти в церковь. Мы ездим в разные церкви, и ему это нравится! Несколько раз он полностью отстоял службу, хотя обычно ему трудно бывает усидеть на месте даже в течение получаса. Чудеса, да и только!»</w:t>
      </w:r>
    </w:p>
    <w:p>
      <w:pPr>
        <w:pStyle w:val="TextBody"/>
        <w:rPr/>
      </w:pPr>
      <w:r>
        <w:rPr/>
        <w:t>Эти удивительные дети рисуют ангелов и церкви, моментально выучивают молитвы и читают их без напоминания родителей. Иногда кажется, что они уже знали тексты молитвы до того, как вы прочли их им в первый раз.</w:t>
      </w:r>
    </w:p>
    <w:p>
      <w:pPr>
        <w:pStyle w:val="TextBody"/>
        <w:rPr/>
      </w:pPr>
      <w:r>
        <w:rPr/>
        <w:t xml:space="preserve">В одной семье растут удивительные близнецы, один из которых — левша, а второй предпочитает использовать в работе в основном правую руку. Нет никакого сомнения в том, что оба мальчика — яркие представители детей </w:t>
      </w:r>
      <w:r>
        <w:rPr>
          <w:i/>
        </w:rPr>
        <w:t xml:space="preserve">индиго. </w:t>
      </w:r>
      <w:r>
        <w:rPr/>
        <w:t xml:space="preserve">Сейчас Борису и Юрию по шесть лет, и вот что они рисуют </w:t>
      </w:r>
      <w:r>
        <w:rPr>
          <w:i/>
        </w:rPr>
        <w:t>(рис. 1).</w:t>
      </w:r>
    </w:p>
    <w:p>
      <w:pPr>
        <w:pStyle w:val="TextBody"/>
        <w:rPr>
          <w:i/>
          <w:i/>
        </w:rPr>
      </w:pPr>
      <w:r>
        <w:rPr>
          <w:i/>
        </w:rPr>
        <w:t>Рис. 1. «Душа улетает»</w:t>
      </w:r>
    </w:p>
    <w:p>
      <w:pPr>
        <w:pStyle w:val="TextBody"/>
        <w:rPr/>
      </w:pPr>
      <w:r>
        <w:rPr/>
        <w:t xml:space="preserve">Автор — Борис. Когда мальчика попросили прокомментировать рисунок, он сказал: «Этого человека родители крестили (рядом нарисована купель), как и нас с Юрой, когда он был совсем маленьким. Потом он почти никогда не ходил в церковь, читал разные книги, учился, жил и не думал о Боге. Но он помогал людям, жил долго и сделал очень много хорошего и мало плохого. И когда он умер, прилетел Ангел и забрал его душу на небо» </w:t>
      </w:r>
      <w:r>
        <w:rPr>
          <w:i/>
        </w:rPr>
        <w:t>(рис. 2).</w:t>
      </w:r>
    </w:p>
    <w:p>
      <w:pPr>
        <w:pStyle w:val="TextBody"/>
        <w:rPr>
          <w:i/>
          <w:i/>
        </w:rPr>
      </w:pPr>
      <w:r>
        <w:rPr>
          <w:i/>
        </w:rPr>
        <w:t>Рис. 2. «Люди и ангелы»</w:t>
      </w:r>
    </w:p>
    <w:p>
      <w:pPr>
        <w:pStyle w:val="TextBody"/>
        <w:rPr/>
      </w:pPr>
      <w:r>
        <w:rPr/>
        <w:t>Автор — Юрий: «У каждого человека есть свой Ангел, который помогает ему быть хорошим. Если мы с Борей деремся, наши Ангелы на небе плачут. Не только у людей есть Ангелы. Ангел есть и у каждой машины, и у каждого дома.</w:t>
      </w:r>
    </w:p>
    <w:p>
      <w:pPr>
        <w:pStyle w:val="TextBody"/>
        <w:rPr/>
      </w:pPr>
      <w:r>
        <w:rPr/>
        <w:t xml:space="preserve">Когда человек приходит в церковь, Ангел помогает ему молиться, подсказывает ему главные слова» </w:t>
      </w:r>
      <w:r>
        <w:rPr>
          <w:i/>
        </w:rPr>
        <w:t>(рис. 3)</w:t>
      </w:r>
    </w:p>
    <w:p>
      <w:pPr>
        <w:pStyle w:val="TextBody"/>
        <w:rPr>
          <w:i/>
          <w:i/>
        </w:rPr>
      </w:pPr>
      <w:r>
        <w:rPr>
          <w:i/>
        </w:rPr>
        <w:t>Рис. 3. «Ангел помогает молиться»</w:t>
      </w:r>
    </w:p>
    <w:p>
      <w:pPr>
        <w:pStyle w:val="TextBody"/>
        <w:rPr/>
      </w:pPr>
      <w:r>
        <w:rPr/>
        <w:t xml:space="preserve">Говорят, что у каждой травинки есть свой Ангел, который тихонько шепчет ей: «Расти, расти...» Видимо, это так и есть, по крайней мере, на совместном рисунке братьев. Они не только увидели, но и нарисовали для нас Ангела подсолнуха </w:t>
      </w:r>
      <w:r>
        <w:rPr>
          <w:i/>
        </w:rPr>
        <w:t>(рис. 4).</w:t>
      </w:r>
    </w:p>
    <w:p>
      <w:pPr>
        <w:pStyle w:val="TextBody"/>
        <w:rPr>
          <w:i/>
          <w:i/>
        </w:rPr>
      </w:pPr>
      <w:r>
        <w:rPr>
          <w:i/>
        </w:rPr>
        <w:t>Рис. 4 «Ангел подсолнуха»</w:t>
      </w:r>
    </w:p>
    <w:p>
      <w:pPr>
        <w:pStyle w:val="TextBody"/>
        <w:rPr/>
      </w:pPr>
      <w:r>
        <w:rPr/>
        <w:t xml:space="preserve">Дети </w:t>
      </w:r>
      <w:r>
        <w:rPr>
          <w:i/>
        </w:rPr>
        <w:t xml:space="preserve">индиго </w:t>
      </w:r>
      <w:r>
        <w:rPr/>
        <w:t>не переносят ложь, у них прямо-таки аллергия на ложь. Люди, у которых слово расходится с делом, им отвратительны. Особенно болезненно они воспринимают ложь или непоследовательность родителей.</w:t>
      </w:r>
    </w:p>
    <w:p>
      <w:pPr>
        <w:pStyle w:val="TextBody"/>
        <w:rPr/>
      </w:pPr>
      <w:r>
        <w:rPr/>
        <w:t>Екатерина, воспитательница детского сада: «Ко мне в группу иногда попадают удивительные дети. Но особенно мне запомнился Антон, который в прошлом году поступил в школу. Однажды он был в плохом настроении, его с утра все раздражало. Он наговорил гадостей Олегу, с которым дружил, и тот его ударил. Как началась ссора, я не слышала, потому что находилась в подсобном помещении. Разумеется, я наказала Олега за драку. Антон минут десять бродил по группе, потом подошел ко мне и твердо сказал: "Извините, но это несправедливо!" Спрашиваю: "Антоша, что несправедливо?" — "Что только Олега наказали, несправедливо. Он меня ударил не просто так, а потому, что я ему говорил плохие слова. Накажите меня тоже. Пожалуйста"».</w:t>
      </w:r>
    </w:p>
    <w:p>
      <w:pPr>
        <w:pStyle w:val="TextBody"/>
        <w:rPr/>
      </w:pPr>
      <w:r>
        <w:rPr/>
        <w:t xml:space="preserve">Да, нелегко жить бок о бок с маленьким человеком, который подчас оказывается мудрее нас, но что делать? Постараемся быть на высоте и помочь ребенку не только любить, но и уважать нас за наши достоинства. </w:t>
      </w:r>
    </w:p>
    <w:p>
      <w:pPr>
        <w:pStyle w:val="TextBody"/>
        <w:rPr>
          <w:rFonts w:eastAsia="Times New Roman"/>
        </w:rPr>
      </w:pPr>
      <w:r>
        <w:rPr>
          <w:rFonts w:eastAsia="Times New Roman"/>
        </w:rPr>
        <w:t xml:space="preserve"> </w:t>
      </w:r>
      <w:r>
        <w:br w:type="page"/>
      </w:r>
    </w:p>
    <w:p>
      <w:pPr>
        <w:pStyle w:val="Heading1"/>
        <w:rPr/>
      </w:pPr>
      <w:r>
        <w:rPr/>
        <w:t>Как помочь ребенку-левше</w:t>
      </w:r>
    </w:p>
    <w:p>
      <w:pPr>
        <w:pStyle w:val="TextBody"/>
        <w:spacing w:lineRule="auto" w:line="240"/>
        <w:ind w:hanging="0"/>
        <w:jc w:val="right"/>
        <w:rPr>
          <w:sz w:val="24"/>
        </w:rPr>
      </w:pPr>
      <w:r>
        <w:rPr>
          <w:sz w:val="24"/>
        </w:rPr>
        <w:t xml:space="preserve">Пройти мир и остаться несовершенным — </w:t>
      </w:r>
    </w:p>
    <w:p>
      <w:pPr>
        <w:pStyle w:val="TextBody"/>
        <w:spacing w:lineRule="auto" w:line="240"/>
        <w:ind w:hanging="0"/>
        <w:jc w:val="right"/>
        <w:rPr>
          <w:sz w:val="24"/>
        </w:rPr>
      </w:pPr>
      <w:r>
        <w:rPr>
          <w:sz w:val="24"/>
        </w:rPr>
        <w:t>это то же, что выйти из бани невымытым.</w:t>
      </w:r>
    </w:p>
    <w:p>
      <w:pPr>
        <w:pStyle w:val="TextBody"/>
        <w:spacing w:lineRule="auto" w:line="240"/>
        <w:ind w:hanging="0"/>
        <w:jc w:val="right"/>
        <w:rPr>
          <w:sz w:val="24"/>
        </w:rPr>
      </w:pPr>
      <w:r>
        <w:rPr>
          <w:i/>
          <w:sz w:val="24"/>
        </w:rPr>
        <w:t>А. Навои</w:t>
      </w:r>
    </w:p>
    <w:p>
      <w:pPr>
        <w:pStyle w:val="Heading2"/>
        <w:rPr/>
      </w:pPr>
      <w:r>
        <w:rPr/>
        <w:t>Воспитание левши, или Как научиться жить в мире «правшей»</w:t>
      </w:r>
    </w:p>
    <w:p>
      <w:pPr>
        <w:pStyle w:val="TextBody"/>
        <w:rPr/>
      </w:pPr>
      <w:r>
        <w:rPr/>
        <w:t>Воспитание всегда предполагает, в первую очередь, воспитание родителем самого себя, а воспитание левши заставляет нас пройти «университеты самовоспитания».</w:t>
      </w:r>
    </w:p>
    <w:p>
      <w:pPr>
        <w:pStyle w:val="2"/>
        <w:numPr>
          <w:ilvl w:val="0"/>
          <w:numId w:val="3"/>
        </w:numPr>
        <w:ind w:left="360" w:hanging="360"/>
        <w:rPr/>
      </w:pPr>
      <w:r>
        <w:rPr/>
        <w:t>Проблемы у ребенка-левши могут возникнуть уже в детском саду, если он сидит за столом с «правшой». Если левша сидит справа, то дети непременно будут сталкиваться локтями всякий раз, как примутся писать, рисовать или вырезать, поскольку используют для этого разные руки. Так что приготовьтесь к тому, что вам придется предупреждать воспитателей и учителей о леворукости вашего чада и просить их учитывать это. Привыкайте к тому, о чем вы, вероятно, не задумывались: мир создан «правшами», и жить предстоит в этом неудобном — с бытовой, житейской точки зрения — мире.</w:t>
      </w:r>
    </w:p>
    <w:p>
      <w:pPr>
        <w:pStyle w:val="2"/>
        <w:numPr>
          <w:ilvl w:val="0"/>
          <w:numId w:val="3"/>
        </w:numPr>
        <w:ind w:left="360" w:hanging="360"/>
        <w:rPr/>
      </w:pPr>
      <w:r>
        <w:rPr/>
        <w:t xml:space="preserve">Большинству левшей, как составной части племени </w:t>
      </w:r>
      <w:r>
        <w:rPr>
          <w:i/>
        </w:rPr>
        <w:t xml:space="preserve">индиго, </w:t>
      </w:r>
      <w:r>
        <w:rPr/>
        <w:t>очень трудно приходится в школе, потому что они нуждаются в индивидуальном подходе, в нетрадиционных схемах обучения и нестандартной структуре урока.</w:t>
      </w:r>
    </w:p>
    <w:p>
      <w:pPr>
        <w:pStyle w:val="2"/>
        <w:numPr>
          <w:ilvl w:val="0"/>
          <w:numId w:val="3"/>
        </w:numPr>
        <w:ind w:left="360" w:hanging="360"/>
        <w:rPr/>
      </w:pPr>
      <w:r>
        <w:rPr/>
        <w:t>У левшей есть одна интересная особенность: они очень часто пишут так называемым «зеркальным» письмом. Выглядит это примерно так:</w:t>
      </w:r>
    </w:p>
    <w:p>
      <w:pPr>
        <w:pStyle w:val="TextBody"/>
        <w:rPr/>
      </w:pPr>
      <w:r>
        <w:rPr/>
        <w:t>ёёё24 (вместо «морковь»)</w:t>
      </w:r>
    </w:p>
    <w:p>
      <w:pPr>
        <w:pStyle w:val="TextBody"/>
        <w:rPr/>
      </w:pPr>
      <w:r>
        <w:rPr/>
        <w:t>ёёё24 (вместо «яблоко»)</w:t>
      </w:r>
    </w:p>
    <w:p>
      <w:pPr>
        <w:pStyle w:val="TextBody"/>
        <w:rPr/>
      </w:pPr>
      <w:r>
        <w:rPr/>
        <w:t>Поэтому целесообразно водить ребенка на подготовительные курсы при школе до поступления в первый класс, чтобы он потренировался писать печатные буквы, не «зеркаля» их. После года подготовки к школе во время обучения в первом классе проблема «зеркального» письма, как правило, довольно быстро снимается.</w:t>
      </w:r>
    </w:p>
    <w:p>
      <w:pPr>
        <w:pStyle w:val="2"/>
        <w:numPr>
          <w:ilvl w:val="0"/>
          <w:numId w:val="3"/>
        </w:numPr>
        <w:ind w:left="360" w:hanging="360"/>
        <w:rPr/>
      </w:pPr>
      <w:r>
        <w:rPr/>
        <w:t>Дети-левши схватывают суть и передают ее несколькими фразами, а на рисунке — несколькими характерными штрихами.</w:t>
      </w:r>
    </w:p>
    <w:p>
      <w:pPr>
        <w:pStyle w:val="TextBody"/>
        <w:rPr/>
      </w:pPr>
      <w:r>
        <w:rPr/>
        <w:t>Миша (четыре с половиной года) нарисовал своих любимых дедушку с бабушкой. Если бы изображение было цветным, вы увидели бы, что дедушка (сильный волевой человек, в недавнем прошлом, до выхода на пенсию, — научный сотрудник и спортсмен) изображен в черно-синей гамме. Несмотря на внешнюю суровость и ярко выраженную мускулатуру, у него ярко-синие веселые глаза и розовые щеки. Бабушка, которая в свои почти семьдесят умудряется выглядеть на пятьдесят пять, изображена не только молодой, но и модной дамой: у нее рыжий хохолок, последняя модель туфель и оригинальный фасон платья. Бабушка нарисована в зелено-желтой гамме. И, конечно, особого внимания заслуживает надпись: «Дедбаба». Примечательно уже то, что Миша написал их в одно слово, поскольку для него дедушка и бабушка — неделимое целое, как и родители (их портрет подписан</w:t>
      </w:r>
      <w:r>
        <w:rPr>
          <w:i/>
        </w:rPr>
        <w:t xml:space="preserve"> </w:t>
      </w:r>
      <w:r>
        <w:rPr/>
        <w:t xml:space="preserve">«Папамама»). С дедушкой у внука «крепкая мужская дружба» — слово «дед» написано без ошибок и зеркальных букв. Бабушка же вызывает у внука самые нежные эмоции, поэтому она «зазеркалилась» в написании. Кстати, Миша научился писать печатными буквами в четыре года. Пишет и рисует он, разумеется, левой рукой </w:t>
      </w:r>
      <w:r>
        <w:rPr>
          <w:i/>
        </w:rPr>
        <w:t>(рис. 5).</w:t>
      </w:r>
    </w:p>
    <w:p>
      <w:pPr>
        <w:pStyle w:val="TextBody"/>
        <w:rPr/>
      </w:pPr>
      <w:r>
        <w:rPr>
          <w:i/>
        </w:rPr>
        <w:t xml:space="preserve">Рис. </w:t>
      </w:r>
      <w:r>
        <w:rPr/>
        <w:t>5</w:t>
      </w:r>
    </w:p>
    <w:p>
      <w:pPr>
        <w:pStyle w:val="Heading2"/>
        <w:rPr/>
      </w:pPr>
      <w:r>
        <w:rPr/>
        <w:t>Как найти общий язык с левшой</w:t>
      </w:r>
    </w:p>
    <w:p>
      <w:pPr>
        <w:pStyle w:val="TextBody"/>
        <w:rPr/>
      </w:pPr>
      <w:r>
        <w:rPr>
          <w:b/>
        </w:rPr>
        <w:t xml:space="preserve">Воспитывать левшу, тем более </w:t>
      </w:r>
      <w:r>
        <w:rPr>
          <w:b/>
          <w:i/>
        </w:rPr>
        <w:t xml:space="preserve">индиго, </w:t>
      </w:r>
      <w:r>
        <w:rPr>
          <w:b/>
        </w:rPr>
        <w:t>можно только личным примером.</w:t>
      </w:r>
      <w:r>
        <w:rPr/>
        <w:t xml:space="preserve"> Только ваша любовь, терпение, понимание и сочувствие помогут ребенку по-настоящему «встать на ноги», почувствовать свою причастность к делам этого мира, перестать быть «белой вороной».</w:t>
      </w:r>
    </w:p>
    <w:p>
      <w:pPr>
        <w:pStyle w:val="TextBody"/>
        <w:rPr/>
      </w:pPr>
      <w:r>
        <w:rPr/>
        <w:t xml:space="preserve">Главным источником информации о самих себе, как и о других, для ребенка служат взрослые. Если они говорят: «Ты хороший умный мальчик», или «Ты хорошая красивая девочка», дети именно так и воспринимают себя. Если их критикуют и ругают, дети видят совсем другой образ, и у них формируется сценарий неудачника. Исключением из этого правила являются левши и </w:t>
      </w:r>
      <w:r>
        <w:rPr>
          <w:i/>
        </w:rPr>
        <w:t xml:space="preserve">индиго, </w:t>
      </w:r>
      <w:r>
        <w:rPr/>
        <w:t xml:space="preserve">которые во многом формируют себя сами. У родителей нередко складывается такое ощущение, что дети изначально знают многое о себе и окружающих, о своем настоящем «Я», и всеми силами сопротивляются искажению своего образа и своей судьбы. Неудивительно поэтому, что в подростковом возрасте многие левши и дети </w:t>
      </w:r>
      <w:r>
        <w:rPr>
          <w:i/>
        </w:rPr>
        <w:t xml:space="preserve">индиго </w:t>
      </w:r>
      <w:r>
        <w:rPr/>
        <w:t>становятся колючими, взрывоопасными и очень неудобными в общении, особенно для взрослых. Чем больше их старались подогнать под некий принятый в обществе стандарт, усреднить, тем сильнее будет их бунт, подчас доходящий до жестокости.</w:t>
      </w:r>
    </w:p>
    <w:p>
      <w:pPr>
        <w:pStyle w:val="TextBody"/>
        <w:rPr/>
      </w:pPr>
      <w:r>
        <w:rPr>
          <w:b/>
        </w:rPr>
        <w:t>Лучше не пытаться оказывать давление на маленьких левшей.</w:t>
      </w:r>
      <w:r>
        <w:rPr/>
        <w:t xml:space="preserve"> Да, ваш родительский авторитет силен, вы можете настоять на своем, но принесет ли это пользу ребенку? Нередко единственным результатом родительского давления становится то, что ребенок только еще больше замыкается в себе, с трудом идет на контакт с другими детьми и взрослыми, не похожими на него. В подобных случаях врачи могут поставить диагноз «аутизм», никакого отношения не имеющий к вашему ребенку. Представьте на минуточку, что вы переехали в другую страну, языка которой вы не знаете, а жители этой страны ни слова не понимают по-русски. Будете ли вы в такой ситуации очень общительны? Точно так же и многие дети-левши, особенно если они еще и </w:t>
      </w:r>
      <w:r>
        <w:rPr>
          <w:i/>
        </w:rPr>
        <w:t xml:space="preserve">индиго </w:t>
      </w:r>
      <w:r>
        <w:rPr/>
        <w:t xml:space="preserve">(мы уже упоминали о том, что не все левши обязательно </w:t>
      </w:r>
      <w:r>
        <w:rPr>
          <w:i/>
        </w:rPr>
        <w:t xml:space="preserve">индиго, </w:t>
      </w:r>
      <w:r>
        <w:rPr/>
        <w:t xml:space="preserve">также, как и не все </w:t>
      </w:r>
      <w:r>
        <w:rPr>
          <w:i/>
        </w:rPr>
        <w:t xml:space="preserve">индиго — </w:t>
      </w:r>
      <w:r>
        <w:rPr/>
        <w:t>левши), просто они говорят на другом языке. Убедившись, что их не понимают, они сужают круг общения, ограничивают его так, чтобы в нем оставались исключительно те, кого они понимают, и, что еще более важно, те, кто в большинстве случаев способен понять их. Итог может быть довольно грустным, так как в этом круге иногда остаются всего один-два человека. Если ребенку повезло с родителями — это его папа и мама.</w:t>
      </w:r>
    </w:p>
    <w:p>
      <w:pPr>
        <w:pStyle w:val="TextBody"/>
        <w:rPr/>
      </w:pPr>
      <w:r>
        <w:rPr>
          <w:b/>
        </w:rPr>
        <w:t>Хотите понять своего ребенка? Попросите его поделиться своими мечтами... и кошмарами.</w:t>
      </w:r>
      <w:r>
        <w:rPr/>
        <w:t xml:space="preserve"> Расскажет или нет вам ребенок о своих тайнах — зависит от степени доверия или недоверия его к вам. Это зависит и от характера ребенка. Если он предпочитает жить «в мире идей», то его далеко не всегда можно «разговорить». Но если это удастся, то вы услышите то, о чем никогда не забудете. Возможно, вся ваша жизнь изменится.</w:t>
      </w:r>
    </w:p>
    <w:p>
      <w:pPr>
        <w:pStyle w:val="TextBody"/>
        <w:rPr/>
      </w:pPr>
      <w:r>
        <w:rPr/>
        <w:t xml:space="preserve">Научные исследования доказали, что </w:t>
      </w:r>
      <w:r>
        <w:rPr>
          <w:b/>
        </w:rPr>
        <w:t>кошмарные сны чаще снятся впечатлительным, тонко чувствующим и эмоционально ранимым детям, склонным брать на себя ответственность за происходящее и винить себя в неудачах. А именно такими и являются ваши несравненные левши.</w:t>
      </w:r>
      <w:r>
        <w:rPr/>
        <w:t xml:space="preserve"> Они считают себя ответственными за все в мире, а возможно, и за его пределами. Им снятся инопланетяне и звездные войны, космические путешествия и крушения миров. Такие дети с трудом засыпают и могут просыпаться среди ночи с криками ужаса или со слезами горя. Чтобы помочь им, вам придется сначала понять, что именно их тревожит и не дает спать. Важно не отмахиваться от их фантазий. Если ваш маленький левша видит монстра, то для него этот монстр реально существует, сколько бы вы ни убеждали его в том, что монстров нет в принципе, поскольку их быть не может. Вы добьетесь только того, что в вашем присутствии монстры будут «исчезать» или «прятаться» с тем, чтобы появиться снова, как только вы переступите порог детской и закроете за собой дверь.</w:t>
      </w:r>
    </w:p>
    <w:p>
      <w:pPr>
        <w:pStyle w:val="TextBody"/>
        <w:rPr/>
      </w:pPr>
      <w:r>
        <w:rPr/>
        <w:t>Лучше всего работать с детскими страхами, пока ребенок еще не посещает школу. Младший школьный возраст также благоприятен для этой работы. В более старшем возрасте страхи закрепляются, наслаиваются один на другой, как в пироге из слоеного теста, и становятся перекрестными. В итоге мы зачастую с трудом разбираемся в том, где «тесто», а где «начинка», где причина, а где следствие, что значительно усложняет работу по излечению детей от страхов.</w:t>
      </w:r>
    </w:p>
    <w:p>
      <w:pPr>
        <w:pStyle w:val="TextBody"/>
        <w:rPr/>
      </w:pPr>
      <w:r>
        <w:rPr/>
        <w:t>Страхи, в которых виновато чрезмерно развитое и богатое, порой «необузданное» воображение ребенка, можно снять с помощью того же самого воображения, которое этот страх и породило. И в этом вам поможет сам ребенок. Первое, что нужно сделать, если ребенок говорит вам о том, что чего-то или кого-то боится, — это отреагировать так, чтобы ребенок увидел, что вы относитесь к его страху как к совершенно естественному явлению. Ни в коем случае не насмехайтесь, не иронизируйте, тем более, не стыдите ребенка. Это только заставит его «уйти в себя» и перестать рассказывать о том, что его так сильно волнует. В результате ребенок либо заполучит нервный срыв, либо и того хуже — невроз, и пойдет «со страхом по жизни». Если учесть, что страхи «размножаются» с большей скоростью, чем кролики и даже тараканы, то ребенок, который в детстве всего лишь боялся темноты, годам к тридцати будет бояться проявить инициативу, бояться своего непосредственного начальства и по инерции всех чиновников заодно. Он может начать бояться подхватить какую-нибудь жуткую инфекцию, или оставить дома включенный газ или воду, или не запереть дверь — в общем, у него будет тысяча и один страх, которые просто заблокируют нормальное развитие личности. И ничего этого не случилось бы, если бы в детстве ребенка вы слушали и помогли.</w:t>
      </w:r>
    </w:p>
    <w:p>
      <w:pPr>
        <w:pStyle w:val="TextBody"/>
        <w:rPr/>
      </w:pPr>
      <w:r>
        <w:rPr/>
        <w:t>Инга, мать семилетнего Никиты: «Когда Никитке было пять лет, мы переехали. В нашей новой квартире был длинный коридор, а в коридоре висело большое зеркало. Раньше Никита темноты не боялся, а тут началось просто светопреставление. Он отваживался ходить по коридору в одиночку только днем, да и то предпочитал бегать. А как только темнело, требовал, чтобы кто-нибудь сопровождал его в туалет, ванную или на кухню, поскольку туда можно было попасть только через коридор. Муж попытался посмеяться над страхами сына, да еще и попенял ему, какой он, дескать, мальчик, если по коридору ходить боится. Это только ухудшило ситуацию: Никита закатывал истерику, если мы отказывались идти с ним вместе по коридору, и несколько раз ночью обмочился. Я решила, что ситуация серьезная, и стала расспрашивать сына, что же его так путает. Никитка сказал, что в зеркале живет злобный монстр, который набросится на него и съест, как только подкараулит его одного в темноте. Я удивилась: "Никита, у нас же все время свет горит в коридоре! Какая темнота?" Оказалось, что это не важно. Утром и днем монстр был слабый, а к вечеру, и особенно к ночи, он набирал силу. Я весь вечер сопровождала Никиту в прогулках по коридору, а когда он лег в кровать и заснул, мы с мужем помудрили с зеркалом — сняли его со стены и повесили на боковую стенку шкафа так, что оно было рядом с входной дверью: и смотреться удобно, и коридор в нем не отражается. Результат превзошел все ожидания: Никита перестал бояться. Он объяснил мне, что монстр теперь всегда под яркой-яркой люстрой, да и места ему мало для того, чтобы выйти, так что теперь он сидит в своем зеркале, как в тюрьме, и никому не опасен и не страшен. Честно говоря, я так и не поняла эти тонкости из жизни и быта монстров, зато поняла другое: если отнестись к страху ребенка с уважением, то с ним можно справиться».</w:t>
      </w:r>
    </w:p>
    <w:p>
      <w:pPr>
        <w:pStyle w:val="TextBody"/>
        <w:rPr/>
      </w:pPr>
      <w:r>
        <w:rPr/>
        <w:t>У левшей, людей преимущественно правополушарных, более развито образное мышление и, следовательно, воображение. Они населяют мир такими существами, на придумывание которых у нас просто не хватает фантазии.</w:t>
      </w:r>
    </w:p>
    <w:p>
      <w:pPr>
        <w:pStyle w:val="TextBody"/>
        <w:rPr/>
      </w:pPr>
      <w:r>
        <w:rPr>
          <w:i/>
        </w:rPr>
        <w:t xml:space="preserve">Рис. </w:t>
      </w:r>
      <w:r>
        <w:rPr/>
        <w:t>6.</w:t>
      </w:r>
    </w:p>
    <w:p>
      <w:pPr>
        <w:pStyle w:val="TextBody"/>
        <w:rPr/>
      </w:pPr>
      <w:r>
        <w:rPr/>
        <w:t xml:space="preserve">Например, взгляните на рисунок, где маленькая Стелла (три года семь месяцев) изобразила прелестную картинку из жизни природы </w:t>
      </w:r>
      <w:r>
        <w:rPr>
          <w:i/>
        </w:rPr>
        <w:t xml:space="preserve">(рис. 6). </w:t>
      </w:r>
      <w:r>
        <w:rPr/>
        <w:t>Вам ведь не приходит в голову, что среди густых луговых цветов и трав прячутся маленькие хитрые привидения, маскирующиеся под цветы, а по небу периодически пролетают привидения-облака? А Стелла даже не сомневается в их существовании. В ответ на расспросы взрослых она поясняет, что эти привидения никого не обижают, если не обижать их. Привидения-цветы мешают рвать настоящие цветы. Привидения-облака помогают привидениям-цветам увидеть опасность, им ведь сверху все гораздо виднее. То есть они пугают людей, вобщем-то, с добрыми намерениями, чтобы сохранить жизнь цветочкам. Можно сказать, что эти привидения «на лицо ужасные, добрые внутри». Есть и другое объяснение: Стеллу воспитывают довольно свободно, но постоянно следят за тем, как бы она не сделала что-то неправильно. Так что в роли этих незлых, но все же пугающих и постоянно находящихся настороже «привидений» вполне могут выступать самые близкие родственники девочки.</w:t>
      </w:r>
    </w:p>
    <w:p>
      <w:pPr>
        <w:pStyle w:val="TextBody"/>
        <w:rPr/>
      </w:pPr>
      <w:r>
        <w:rPr/>
        <w:t>Для детей, особенно наделенных воображением, все в мире живое. Живые травы и деревья, машины и самолеты, земля и вода.</w:t>
      </w:r>
    </w:p>
    <w:p>
      <w:pPr>
        <w:pStyle w:val="TextBody"/>
        <w:rPr/>
      </w:pPr>
      <w:r>
        <w:rPr/>
        <w:t xml:space="preserve">На рисунке пятилетнего Глеба </w:t>
      </w:r>
      <w:r>
        <w:rPr>
          <w:i/>
        </w:rPr>
        <w:t xml:space="preserve">(рис. 7) </w:t>
      </w:r>
      <w:r>
        <w:rPr/>
        <w:t>плывет по волнам маленькая лодка. В воде плавают и резвятся рыбки (по крайней мере, одну из них мы видим), светит солнышко, ветер нагоняет легкую рябь на поверхность воды... Можно было бы назвать это произведение идиллическим пейзажем, если бы две огромные волны, изготовившиеся потопить суденышко, похожие на гигантские руки с растопыренными пальцами, не занимали половину картинки. «Между строк» на этом рисунке можно прочитать грустную историю Глеба и его мамы, которые вынуждены скитаться, постоянно переезжая с места на место, спасаясь от преследований бывшего мужа, отца Глеба, разрушившего брак своей патологической ревностью и жестоким обращением с женой и сыном.</w:t>
      </w:r>
    </w:p>
    <w:p>
      <w:pPr>
        <w:pStyle w:val="TextBody"/>
        <w:rPr>
          <w:i/>
          <w:i/>
        </w:rPr>
      </w:pPr>
      <w:r>
        <w:rPr>
          <w:i/>
        </w:rPr>
        <w:t>Рис. 7</w:t>
      </w:r>
    </w:p>
    <w:p>
      <w:pPr>
        <w:pStyle w:val="TextBody"/>
        <w:rPr/>
      </w:pPr>
      <w:r>
        <w:rPr/>
        <w:t xml:space="preserve">Семилетний Данила нарисовал двух милых динозавриков, любующихся каким-то экзотическим растением доледникового периода </w:t>
      </w:r>
      <w:r>
        <w:rPr>
          <w:i/>
        </w:rPr>
        <w:t xml:space="preserve">(рис. 8). </w:t>
      </w:r>
      <w:r>
        <w:rPr/>
        <w:t xml:space="preserve">Данила (не просто левша, как авторы предыдущих рисунков, но явный </w:t>
      </w:r>
      <w:r>
        <w:rPr>
          <w:i/>
        </w:rPr>
        <w:t xml:space="preserve">индиго) </w:t>
      </w:r>
      <w:r>
        <w:rPr/>
        <w:t xml:space="preserve">пояснил: «Динозавры совсем не злые и не страшные, они удивляются, как красиво растение, и улыбаются ему. Они травоядные, но не хотят есть такую красоту — вокруг ведь так много обычной зеленой еды!» Можно сказать, что Даниле повезло с родителями: его отец — археолог, способный часами рассказывать захватывающие истории про раскопки и про жизнь, традиции и обычаи народов в древние времена, а мама — библиотекарь, для которой каждая книга — ворота в новый мир. Мама к тому же «бывшая» левша (к сожалению, ее в детстве «переучили») и тоже </w:t>
      </w:r>
      <w:r>
        <w:rPr>
          <w:i/>
        </w:rPr>
        <w:t xml:space="preserve">индиго, </w:t>
      </w:r>
      <w:r>
        <w:rPr/>
        <w:t>хотя из другого поколения, так что она очень хорошо понимает проблемы сына. Отец Дани иногда, смеясь, говорит, что его жена и сын — своего рода сиамские близнецы, которые нередко понимают друг друга просто телепатически. Он вспоминает забавный случай, когда Дане было всего три года. Мама Дани говорила по телефону, и ей понадобилось взять записную книжку, чтобы записать какую-то информацию. Только она собралась попросить собеседника подождать минутку, пока она возьмет ручку и бумагу, как увидела рядом с собой сына. Угадайте, что было у него в руках? Да, он принес маме ручку и записную книжку!</w:t>
      </w:r>
    </w:p>
    <w:p>
      <w:pPr>
        <w:pStyle w:val="TextBody"/>
        <w:rPr>
          <w:i/>
          <w:i/>
        </w:rPr>
      </w:pPr>
      <w:r>
        <w:rPr>
          <w:i/>
        </w:rPr>
        <w:t>Рис. 8</w:t>
      </w:r>
    </w:p>
    <w:p>
      <w:pPr>
        <w:pStyle w:val="TextBody"/>
        <w:rPr/>
      </w:pPr>
      <w:r>
        <w:rPr/>
        <w:t>Мы нередко думаем, что умнее и опытнее своих детей, как говорится, по определению, — еще бы, ведь мы умеем обходиться без «памперсов» и не проносим ложку мимо рта! При этом мы забываем о том, что ребенок с самой первой секунды существования — уникальная личность, единственная и неповторимая. Вот что написал Джебран Халиль Джебран (1883—1931), выдающийся философ и писатель, в своем произведении «Пророк» (глава «О детях»):</w:t>
      </w:r>
    </w:p>
    <w:p>
      <w:pPr>
        <w:pStyle w:val="TextBody"/>
        <w:rPr/>
      </w:pPr>
      <w:r>
        <w:rPr/>
        <w:t>Ваши дети — не дети вам.</w:t>
      </w:r>
    </w:p>
    <w:p>
      <w:pPr>
        <w:pStyle w:val="TextBody"/>
        <w:rPr/>
      </w:pPr>
      <w:r>
        <w:rPr/>
        <w:t>Они приходят благодаря вам, но не от вас,</w:t>
      </w:r>
    </w:p>
    <w:p>
      <w:pPr>
        <w:pStyle w:val="TextBody"/>
        <w:rPr/>
      </w:pPr>
      <w:r>
        <w:rPr/>
        <w:t>и, хотя они с вами, они не принадлежат вам.</w:t>
      </w:r>
    </w:p>
    <w:p>
      <w:pPr>
        <w:pStyle w:val="TextBody"/>
        <w:rPr/>
      </w:pPr>
      <w:r>
        <w:rPr/>
        <w:t>Вы можете дать им вашу любовь, но не ваши мысли,</w:t>
      </w:r>
    </w:p>
    <w:p>
      <w:pPr>
        <w:pStyle w:val="TextBody"/>
        <w:rPr/>
      </w:pPr>
      <w:r>
        <w:rPr/>
        <w:t>ибо у них есть свои мысли.</w:t>
      </w:r>
    </w:p>
    <w:p>
      <w:pPr>
        <w:pStyle w:val="TextBody"/>
        <w:rPr/>
      </w:pPr>
      <w:r>
        <w:rPr/>
        <w:t>Вы можете дать пристанище их телам, но не их душам,</w:t>
      </w:r>
    </w:p>
    <w:p>
      <w:pPr>
        <w:pStyle w:val="TextBody"/>
        <w:rPr/>
      </w:pPr>
      <w:r>
        <w:rPr/>
        <w:t>Ибо их души обитают в доме завтрашнего дня,</w:t>
      </w:r>
    </w:p>
    <w:p>
      <w:pPr>
        <w:pStyle w:val="TextBody"/>
        <w:rPr/>
      </w:pPr>
      <w:r>
        <w:rPr/>
        <w:t>где вы не можете побывать даже в мечтах.</w:t>
      </w:r>
    </w:p>
    <w:p>
      <w:pPr>
        <w:pStyle w:val="TextBody"/>
        <w:rPr/>
      </w:pPr>
      <w:r>
        <w:rPr/>
        <w:t>Вы можете стремиться походить на них,</w:t>
      </w:r>
    </w:p>
    <w:p>
      <w:pPr>
        <w:pStyle w:val="TextBody"/>
        <w:rPr/>
      </w:pPr>
      <w:r>
        <w:rPr/>
        <w:t>но не старайтесь сделать их похожими на себя.</w:t>
      </w:r>
    </w:p>
    <w:p>
      <w:pPr>
        <w:pStyle w:val="TextBody"/>
        <w:rPr/>
      </w:pPr>
      <w:r>
        <w:rPr/>
        <w:t>Ибо жизнь не идет вспять и не задерживается</w:t>
      </w:r>
    </w:p>
    <w:p>
      <w:pPr>
        <w:pStyle w:val="TextBody"/>
        <w:rPr/>
      </w:pPr>
      <w:r>
        <w:rPr/>
        <w:t>на вчерашнем дне.</w:t>
      </w:r>
    </w:p>
    <w:p>
      <w:pPr>
        <w:pStyle w:val="Heading2"/>
        <w:rPr/>
      </w:pPr>
      <w:r>
        <w:rPr/>
        <w:t>Лучшее место в мире для маленького левши</w:t>
      </w:r>
    </w:p>
    <w:p>
      <w:pPr>
        <w:pStyle w:val="TextBody"/>
        <w:rPr/>
      </w:pPr>
      <w:r>
        <w:rPr/>
        <w:t>Левши, как люди преимущественно правополушарные, не страдают недостатком воображения. Скорее, их родители могут жаловаться на избыток воображения и фантаий у своих непонятных детей.</w:t>
      </w:r>
    </w:p>
    <w:p>
      <w:pPr>
        <w:pStyle w:val="TextBody"/>
        <w:rPr/>
      </w:pPr>
      <w:r>
        <w:rPr/>
        <w:t>Что же такое воображение? Это способность комбинировать элементы реальности самым неожиданным образом, отказываясь от традиций и аналогий. Неслучайно левополушарные люди, тяготеющие к формальной логике и аналогиям, очень трудно воспринимают новое и поневоле становятся консерваторами.</w:t>
      </w:r>
    </w:p>
    <w:p>
      <w:pPr>
        <w:pStyle w:val="TextBody"/>
        <w:rPr/>
      </w:pPr>
      <w:r>
        <w:rPr/>
        <w:t xml:space="preserve">Развитое воображение позволяет понимать и принимать близко к сердцу и «преданья старины глубокой», и совершенно новые явления. Дети-левши и дети </w:t>
      </w:r>
      <w:r>
        <w:rPr>
          <w:i/>
        </w:rPr>
        <w:t xml:space="preserve">индиго </w:t>
      </w:r>
      <w:r>
        <w:rPr/>
        <w:t>изначально настроены на восприятие нового, незнакомого, невиданного и неслыханного, того, для чего в нашем мире еще не придуманы единицы измерения, что выходит за рамки привычного понимания. Поэтому экстрасенсорные или паранормальные способности — вовсе не редкость у этих детей.</w:t>
      </w:r>
    </w:p>
    <w:p>
      <w:pPr>
        <w:pStyle w:val="TextBody"/>
        <w:rPr/>
      </w:pPr>
      <w:r>
        <w:rPr>
          <w:b/>
        </w:rPr>
        <w:t>Кружок изобразительного искусства — лучшее место в мире для вашего маленького левши.</w:t>
      </w:r>
      <w:r>
        <w:rPr/>
        <w:t xml:space="preserve"> Там открывается полный простор для творчества, для полета фантазии. Он наконец-то получит свободу самому определять, что такое «хорошо» и что такое «плохо». Когда мы смотрим на картину художника, мы не оцениваем ее с точки зрения «правильно — неправильно», иначе даже теоретически не могли бы существовать такие направления в искусстве, как импрессионизм и, тем более, кубизм.</w:t>
      </w:r>
    </w:p>
    <w:p>
      <w:pPr>
        <w:pStyle w:val="TextBody"/>
        <w:rPr/>
      </w:pPr>
      <w:r>
        <w:rPr/>
        <w:t>Вообще, если собрать вместе рисунки левшей разного возраста, получится изумительное зрелище, дающее богатый материал для выставки как с художественной, так и с психологической (и парапсихологической) точки зрения. Давайте пройдемся по необычной галерее, в которой представлено далеко не полное собрание рисунков, выполненных леворукими детьми.</w:t>
      </w:r>
    </w:p>
    <w:p>
      <w:pPr>
        <w:pStyle w:val="TextBody"/>
        <w:rPr/>
      </w:pPr>
      <w:r>
        <w:rPr/>
        <w:t xml:space="preserve">На </w:t>
      </w:r>
      <w:r>
        <w:rPr>
          <w:i/>
        </w:rPr>
        <w:t xml:space="preserve">рис. 9 </w:t>
      </w:r>
      <w:r>
        <w:rPr/>
        <w:t>изображено, на первый взгляд, нечто странное. Однако пятилетний Саша утверждает, что он нарисовал... как растет ребенок. Растет до того, как родится! По словам Саши, ребенок — маленькое солнышко, которое растет в животе у мамы и согревает всех вокруг. Поэтому все люди радуются, когда видят женщину с ребеночком в животе, и хотят погладить ее по животу. Родители Саши никогда прежде не обсуждали с ним вопросы деторождения, и потому немало удивились. Всю беременность Сашина мама, Лариса, носила своего будущего сына очень легко. Беременность была желанная, и не просто желанная, но долгожданная. Родители, родственники, друзья и коллеги были очень рады — самым близким даже дозволялось погладить малыша, правда, пока еще через живот. И все они дружно, не сговариваясь, с самого начала беременности, называли Сашу не иначе, как «наше маленькое солнышко», или «наше теплое солнышко», или «наше любимое солнышко». Получается, что Саша все это слышал и запоминал, иначе откуда у него эта информация?</w:t>
      </w:r>
    </w:p>
    <w:p>
      <w:pPr>
        <w:pStyle w:val="TextBody"/>
        <w:rPr>
          <w:i/>
          <w:i/>
        </w:rPr>
      </w:pPr>
      <w:r>
        <w:rPr>
          <w:i/>
        </w:rPr>
        <w:t>Рис. 9</w:t>
      </w:r>
    </w:p>
    <w:p>
      <w:pPr>
        <w:pStyle w:val="TextBody"/>
        <w:rPr/>
      </w:pPr>
      <w:r>
        <w:rPr/>
        <w:t>В продолжение темы о рождении детей просто нельзя не упомянуть еще об одном детском рисунке.</w:t>
      </w:r>
    </w:p>
    <w:p>
      <w:pPr>
        <w:pStyle w:val="TextBody"/>
        <w:rPr/>
      </w:pPr>
      <w:r>
        <w:rPr/>
        <w:t>Четырехлетняя Даша нарисовала на занятии какую-то размазню красной краской с небольшим включением желтого. На вопрос о том, что это такое, Даша уверенно ответила: «Рождается ребенок». Родители Даши поведали нам о том, что Даша, в отличие от автора предыдущего рисунка, просто не могла хорошо чувствовать себя в животе у мамы, поскольку беременность была очень тяжелой, несколько раз возникала угроза выкидыша, сопровождавшаяся кровотечениями, а у матери был страшный токсикоз. Родилась Даша на месяц раньше положенного срока, и не как-нибудь, а методом кесарева сечения, причем во время операции у матери началось сильное кровотечение, которое, по признанию самих врачей, они только чудом сумели остановить. Получается, опять-таки, что Даша помнит процесс своего рождения.</w:t>
      </w:r>
    </w:p>
    <w:p>
      <w:pPr>
        <w:pStyle w:val="TextBody"/>
        <w:rPr/>
      </w:pPr>
      <w:r>
        <w:rPr/>
        <w:t>Если пойти дальше по нашей галерее, то можно увидеть совершенно изумительные рисунки, на которых изображена земля в окружении разных планет.</w:t>
      </w:r>
    </w:p>
    <w:p>
      <w:pPr>
        <w:pStyle w:val="TextBody"/>
        <w:rPr/>
      </w:pPr>
      <w:r>
        <w:rPr/>
        <w:t>Один мальчик нарисовал много-много серых кружочков и овалов на белом фоне, а среди всего этого — кружочек, ярко раскрашенный во все цвета радуги, с поверхности которого отходят зеленые листики и желто-синие цветы. Он сказал, что это космос, все его планеты и звезды, все, что в нем летает и живет и о чем мы пока ничего не знаем, а потому для нас все планеты — серые, цвета тайны. И только наша земля — разноцветная, потому что о ней мы многое знаем и узнаем еще больше каждый день.</w:t>
      </w:r>
    </w:p>
    <w:p>
      <w:pPr>
        <w:pStyle w:val="TextBody"/>
        <w:rPr/>
      </w:pPr>
      <w:r>
        <w:rPr/>
        <w:t>А восьмилетний левша нарисовал огромного одноглазого сфинкса. На вопрос, почему у сфинкса один глаз, ребенок ответил, что сфинкс умеет читать будущее, а значит, у него есть третий глаз, которым можно видеть невидимое для большинства из нас. Он добавил, что есть люди, у которых тоже есть третий глаз, как у сфинкса, но этот глаз невидимый. Зато те, у кого он есть, видят многое из того, чего не видят другие.</w:t>
      </w:r>
    </w:p>
    <w:p>
      <w:pPr>
        <w:pStyle w:val="TextBody"/>
        <w:rPr/>
      </w:pPr>
      <w:r>
        <w:rPr/>
        <w:t>Эти удивительные левши любят использовать фиолетовые, синие и голубые тона для раскрашивания самых неожиданных предметов.</w:t>
      </w:r>
    </w:p>
    <w:p>
      <w:pPr>
        <w:pStyle w:val="TextBody"/>
        <w:rPr/>
      </w:pPr>
      <w:r>
        <w:rPr/>
        <w:t xml:space="preserve">Например, на рисунке трехлетней девочки </w:t>
      </w:r>
      <w:r>
        <w:rPr>
          <w:i/>
        </w:rPr>
        <w:t xml:space="preserve">индиго </w:t>
      </w:r>
      <w:r>
        <w:rPr/>
        <w:t>на небе целых пять солнц, не больше и не меньше, и все они — чистого голубого цвета. Точно такого же, как и сама земля на рисунке. Ребенку, увы, не хватило слов, чтобы объяснить причину столь необычной цветовой гаммы, но рисовала она левой рукой. Все, что художница смогла нам сказать в ответ на вопрос: «Почему солнышки и земля синие?», было: «Они добрые...» При этом девочка посмотрела на нас, как на, мягко говоря, очень непонятливых людей, которым надо объяснять то, что само собой разумеется...</w:t>
      </w:r>
    </w:p>
    <w:p>
      <w:pPr>
        <w:pStyle w:val="TextBody"/>
        <w:rPr/>
      </w:pPr>
      <w:r>
        <w:rPr/>
        <w:t xml:space="preserve">На </w:t>
      </w:r>
      <w:r>
        <w:rPr>
          <w:i/>
        </w:rPr>
        <w:t xml:space="preserve">рис. 10, </w:t>
      </w:r>
      <w:r>
        <w:rPr/>
        <w:t>автору которого около четырех лет, взялись за руки люди замечательного синего цвета. Солнце, правда, желтое, как и земля под ногами, но при этом пространство, в котором находятся взявшиеся за руки люди, и сверху, и снизу ограничено синими полосами. Сережа объяснил, что он нарисовал людей будущего, которые никогда и ни с кем не будут воевать, а будут только дружить. Войн не будет, поскольку в будущем все люди станут умными, сильными и добрыми, в мире будет мир и радость, а мысли у людей будут... синими, то есть чистыми и ясными, как небо без облаков в солнечный день. В такие солнечные дни с синим небом все становятся добрее и лучше, и люди внутри становятся сами цвета неба. Мы, конечно, не удержались от вопроса, когда же эти синие люди возьмутся за руки. Сережа немного помолчал, разглядывая нас, а потом сказал, что это будет тогда, когда будет много-много синих людей, а не таких, как сейчас. «Вот вы, — сказал он нам, — фиолетовые с желтым, это хорошо. Это значит, что вы тоже можете взяться за руки, но вам для этого нужно много думать и много говорить. А синие люди сразу готовы протянуть руку, им ничего объяснять не надо».</w:t>
      </w:r>
    </w:p>
    <w:p>
      <w:pPr>
        <w:pStyle w:val="TextBody"/>
        <w:rPr>
          <w:i/>
          <w:i/>
        </w:rPr>
      </w:pPr>
      <w:r>
        <w:rPr>
          <w:i/>
        </w:rPr>
        <w:t>Рис. 10</w:t>
      </w:r>
    </w:p>
    <w:p>
      <w:pPr>
        <w:pStyle w:val="TextBody"/>
        <w:rPr/>
      </w:pPr>
      <w:r>
        <w:rPr/>
        <w:t xml:space="preserve">Думаю, сразу понятно, что мы имеем дело с ребенком </w:t>
      </w:r>
      <w:r>
        <w:rPr>
          <w:i/>
        </w:rPr>
        <w:t xml:space="preserve">индиго. </w:t>
      </w:r>
      <w:r>
        <w:rPr/>
        <w:t>Кстати, в науке о цветовой гамме человека именно «фиолетовыми» называют предшественников «индиго», т. е. тех, кто не привязан намертво к прошлому и готов принимать новое, даже жертвовать чем-то во имя будущего, — такого будущего, о котором рассказал нам мальчик Сережа.</w:t>
      </w:r>
    </w:p>
    <w:p>
      <w:pPr>
        <w:pStyle w:val="TextBody"/>
        <w:rPr/>
      </w:pPr>
      <w:r>
        <w:rPr/>
        <w:t xml:space="preserve">С возрастом увеличивается умение разграничивать возможное и желаемое, но в случае с леворукими </w:t>
      </w:r>
      <w:r>
        <w:rPr>
          <w:i/>
        </w:rPr>
        <w:t xml:space="preserve">индиго </w:t>
      </w:r>
      <w:r>
        <w:rPr/>
        <w:t>раздвигаются границы возможного, горизонты становятся все шире, и иногда начинает казаться, что нашим необычным детям удастся «объять необъятное». «Воображение важнее знания, ибо знание ограничено. Воображение же охватывает все на свете, стимулирует прогресс и является источником его эволюции» — это слова гениального ученого Альберта Эйнштейна.</w:t>
      </w:r>
    </w:p>
    <w:p>
      <w:pPr>
        <w:pStyle w:val="TextBody"/>
        <w:rPr/>
      </w:pPr>
      <w:r>
        <w:rPr/>
        <w:t xml:space="preserve">Издавна леворукие считались людьми необычными, и часто слово «левша» было синонимом таланта, а то и гениальности. Стоит вспомнить рассказ Н. Лескова про левшу, подковавшего блоху. Современные левши, многие из которых к тому же еще и дети </w:t>
      </w:r>
      <w:r>
        <w:rPr>
          <w:i/>
        </w:rPr>
        <w:t xml:space="preserve">индиго, </w:t>
      </w:r>
      <w:r>
        <w:rPr/>
        <w:t>нередко уже в ранние годы всерьез размышляют над философскими вопросами и нередко обладают паранормальными способностями, с чем трудно смириться родителям, воспитанным в материалистическом духе. Об этом — рассказ Инессы, матери Ульяны.</w:t>
      </w:r>
    </w:p>
    <w:p>
      <w:pPr>
        <w:pStyle w:val="TextBody"/>
        <w:rPr/>
      </w:pPr>
      <w:r>
        <w:rPr/>
        <w:t xml:space="preserve">«С Улей необычно было решительно все, начиная со дня ее рождения: она родилась с двумя верхними передними зубами и такими длинными волосиками, что хоть косу заплетай. Мы, правда, косу из гигиенических соображений остригли, однако настроились на раннее развитие. Но не тут-то было. Поворачиваться, переворачиваться, садиться Уля начала в пределах возрастной нормы, а вот ходить не спешила. В результате она начала ходить только после курса всевозможных массажей и инъекций витамина В — в полтора года. В общем, наша Ульяна явно не спешила развиваться физически. Зато ей страшно нравилось все рассматривать и трогать. Когда ей приносили новую игрушку, в первый день она к ней даже не прикасалась, только разглядывала. Потом брала игрушку в ручки, гладила ее, сжимала, прикладывала к щеке — в общем, изучала всеми доступными способами. При всей любви к созерцанию Улю нельзя было назвать спокойным ребенком, поскольку временами она ужасно раздражалась и закатывала истерики. Преимущественно это происходило в двух случаях: или мы ее не понимали, или пытались заставить что-то сделать. Говорить Ульяна начала в два года и два месяца. До этого она постоянно бормотала какие-то слоги и звукосочетания, но ни одного внятного слова. Мы долго спорили с мужем, какое слово она скажет первым, "папа", или "мама", но то, что она сказала, повергло нас в ступор. Ее первым словом было: "Небо". Можете себе представить? Врачи пытались убедить нас, что Уля отстает в развитии, назначали какие-то лекарства. Мы пошли в аптеку и прочитали в аннотации, что нашей девочке прописали психотропные препараты. И решили, что раз явных отклонений в развитии нет, только некоторое запаздывание, и то далеко не во всем, то не стоит травить ребенка сильнодействующими лекарствами. До четырех лет мы не жалели о своем решении, но когда Ульяна начала рисовать, детсадовский психолог, да и мы вслед за ней, пришли в ужас. Вот так </w:t>
      </w:r>
      <w:r>
        <w:rPr>
          <w:i/>
        </w:rPr>
        <w:t xml:space="preserve">(рис. 11) </w:t>
      </w:r>
      <w:r>
        <w:rPr/>
        <w:t>Уля изобразила нашу семью.</w:t>
      </w:r>
    </w:p>
    <w:p>
      <w:pPr>
        <w:pStyle w:val="TextBody"/>
        <w:rPr>
          <w:i/>
          <w:i/>
        </w:rPr>
      </w:pPr>
      <w:r>
        <w:rPr>
          <w:i/>
        </w:rPr>
        <w:t>Рис. 11</w:t>
      </w:r>
    </w:p>
    <w:p>
      <w:pPr>
        <w:pStyle w:val="TextBody"/>
        <w:rPr/>
      </w:pPr>
      <w:r>
        <w:rPr/>
        <w:t xml:space="preserve">Красным она нарисовала меня, синим — себя и папу. Кстати, с мужем у нее действительно больше взаимопонимания, чем со мной. Я иногда не выдерживаю капризов дочери и кричу на нее, а Леня — человек очень терпеливый, особенно, когда дело касается дочери. Психолог сказала, что, судя по рисуночному тесту, налицо явное отставание, и дала направление в медицинский центр. Можно сказать, что и нам, и Ульяне несказанно повезло, поскольку мы встретили врача, давно и всерьез занимающегося нетрадиционной медициной, который нам и объяснил, что Ульяна вовсе не "отстает", а, скорее, "опережает", поскольку на своих картинках изображает ауру человека, более тонкое тело, чем физическое. Он провел несколько опытов, и мы все убедились, что Ульяна различает цвета ауры. Более того, она очень четко показывает расположение чакр и может указать ту, которая ответственна за заболевание человека. Она просто указывает на чакру и говорит: «Здесь плохо». То, что Ульяна — левша, мы поняли уже давно, поскольку она пользуется по преимуществу левой рукой. Теперь мы узнали, что наша дочь — </w:t>
      </w:r>
      <w:r>
        <w:rPr>
          <w:i/>
        </w:rPr>
        <w:t xml:space="preserve">индиго, </w:t>
      </w:r>
      <w:r>
        <w:rPr/>
        <w:t>бросили "хождение по мукам", то есть по врачам, и стараемся оказывать на нее поменьше давления в тех областях, где она требует для себя свободы, и помогать ей тогда, когда она об этом просит. Этот подход себя оправдал — Уля стала гораздо спокойнее, и мы лучше с ней ладим. Надеемся, что ей не очень тяжело придется в школе, и мечтаем о доброй, любящей детей и открытой для нового первой учительнице для нашей дочери. В конце концов, во многих случаях не так важно, чему учат в школе. Гораздо важнее, как учат».</w:t>
      </w:r>
    </w:p>
    <w:p>
      <w:pPr>
        <w:pStyle w:val="TextBody"/>
        <w:rPr/>
      </w:pPr>
      <w:r>
        <w:rPr/>
        <w:t xml:space="preserve">Рисунок четырехлетнего Дениса </w:t>
      </w:r>
      <w:r>
        <w:rPr>
          <w:i/>
        </w:rPr>
        <w:t xml:space="preserve">(рис. 12), </w:t>
      </w:r>
      <w:r>
        <w:rPr/>
        <w:t>предпоследний в нашей маленькой галерее художников-левшей, также выходит за пределы его жизненного опыта, да и опыта многих взрослых.</w:t>
      </w:r>
    </w:p>
    <w:p>
      <w:pPr>
        <w:pStyle w:val="TextBody"/>
        <w:rPr>
          <w:i/>
          <w:i/>
        </w:rPr>
      </w:pPr>
      <w:r>
        <w:rPr>
          <w:i/>
        </w:rPr>
        <w:t>Рис. 12</w:t>
      </w:r>
    </w:p>
    <w:p>
      <w:pPr>
        <w:pStyle w:val="TextBody"/>
        <w:rPr/>
      </w:pPr>
      <w:r>
        <w:rPr/>
        <w:t>На стандартный вопрос: «Что это у тебя на рисунке?» — Денис ответил: «Это где люди уходят в будущее». Те, кто интересуется вопросами жизни и смерти, несомненно, читали хотя бы одну из книг, говорящих о посмертном бытии души по свидетельствам людей, переживших клиническую смерть (Артур Форд «Жизнь после смерти», Раймонд Моуди «Жизнь после жизни», Петр Калиновский «Смерть и после...»), или слышали об этих книгах. На рисунке — спиральный тоннель, куда «затягивает» человека, при входе в этот тоннель его встречает его собственный страх, а дальше — только свет, очень похожий на тот, что описан в книгах. Обратите внимание, что в тоннелях — ракушках, которые находятся «в режиме ожидания», никакого страха при входе нет. По словам Дениса, «сильный ветер затягивает человека в ракушку, как в пылесос. Человек боится, но на самом деле там нет ничего страшного. Это как войти в лифт: я сначала боялся, думал, что двери меня ударят, но они просто открывались и закрывались, и теперь я уже не боюсь. Но я ведь в лифте ездил много-много раз, а в ракушку человек летит в первый раз, поэтому ему страшно. Просто он сначала летит, а потом находит дверь, за которой — будущее. Там светло и радостно, нет ничего злого и плохого. Человек там живет, а потом снова родится, как малыш».</w:t>
      </w:r>
    </w:p>
    <w:p>
      <w:pPr>
        <w:pStyle w:val="TextBody"/>
        <w:rPr/>
      </w:pPr>
      <w:r>
        <w:rPr/>
        <w:t xml:space="preserve">И, наконец, последний рисунок </w:t>
      </w:r>
      <w:r>
        <w:rPr>
          <w:i/>
        </w:rPr>
        <w:t>(рис. 13).</w:t>
      </w:r>
    </w:p>
    <w:p>
      <w:pPr>
        <w:pStyle w:val="TextBody"/>
        <w:rPr/>
      </w:pPr>
      <w:r>
        <w:rPr/>
        <w:t>Автор — Олег, возраст — три с половиной года. Он еще очень маленький, поэтому пояснения лаконичные: «Это дверь на небе. Небо низкое. Человек летит, потом — дверь. Дверь открыта, но один идет, а другой — нет, не может. Ему закрыто. Дверь, а там, потом — еще мир, и еще мир... Красиво... Высоко... Солнышко улыбается...» Разумеется, монолог не был столь связным, пришлось получать информацию с помощью дополнительных вопросов типа: «Что тут? А что там, за дверью?» и т. п.</w:t>
      </w:r>
    </w:p>
    <w:p>
      <w:pPr>
        <w:pStyle w:val="TextBody"/>
        <w:rPr>
          <w:i/>
          <w:i/>
        </w:rPr>
      </w:pPr>
      <w:r>
        <w:rPr>
          <w:i/>
        </w:rPr>
        <w:t>Рис. 13</w:t>
      </w:r>
    </w:p>
    <w:p>
      <w:pPr>
        <w:pStyle w:val="TextBody"/>
        <w:rPr/>
      </w:pPr>
      <w:r>
        <w:rPr/>
        <w:t xml:space="preserve">Так что не стоит пугаться, если ваш ребенок способен видеть ауру, другие миры или что-нибудь еще, выходящее за пределы вашего опыта и понимания. </w:t>
      </w:r>
      <w:r>
        <w:rPr>
          <w:b/>
        </w:rPr>
        <w:t xml:space="preserve">Ребенок, в отличие от вас, левша, да еще и, возможно, </w:t>
      </w:r>
      <w:r>
        <w:rPr>
          <w:b/>
          <w:i/>
        </w:rPr>
        <w:t xml:space="preserve">индиго, </w:t>
      </w:r>
      <w:r>
        <w:rPr>
          <w:b/>
        </w:rPr>
        <w:t>так</w:t>
      </w:r>
      <w:r>
        <w:rPr/>
        <w:t xml:space="preserve"> </w:t>
      </w:r>
      <w:r>
        <w:rPr>
          <w:b/>
        </w:rPr>
        <w:t xml:space="preserve">что он видит и знает многое из того, о чем мы с вами можем только догадываться. </w:t>
      </w:r>
      <w:r>
        <w:rPr/>
        <w:t xml:space="preserve">Самое важное — внимательно выслушивать его рассказы и не отмахиваться от них, как от лепета неразумного существа. </w:t>
      </w:r>
      <w:r>
        <w:rPr>
          <w:b/>
        </w:rPr>
        <w:t>Это не фантазии. Постарайтесь поверить. Если не можете, то хотя бы не подвергайте сомнению то, что ребенок это видит и знает. Подарите ему свое доверие, терпение и понимание. А главное — свою любовь.</w:t>
      </w:r>
    </w:p>
    <w:p>
      <w:pPr>
        <w:pStyle w:val="TextBody"/>
        <w:rPr>
          <w:i/>
          <w:i/>
        </w:rPr>
      </w:pPr>
      <w:r>
        <w:rPr>
          <w:i/>
        </w:rPr>
        <w:t>Рис. 13</w:t>
      </w:r>
    </w:p>
    <w:p>
      <w:pPr>
        <w:pStyle w:val="Heading2"/>
        <w:rPr/>
      </w:pPr>
      <w:r>
        <w:rPr/>
        <w:t>Необычная «терапия» для необычных детей</w:t>
      </w:r>
    </w:p>
    <w:p>
      <w:pPr>
        <w:pStyle w:val="TextBody"/>
        <w:rPr>
          <w:b/>
          <w:b/>
        </w:rPr>
      </w:pPr>
      <w:r>
        <w:rPr>
          <w:b/>
        </w:rPr>
        <w:t>Увы, вам придется смириться с тем, что на долю левши выпадет больше стрессов и переживаний как положительных, так и отрицательных. И пока ваш ребенок еще мал, он будет нуждаться в вашей помощи, чтобы достичь равновесия. Что же делать, если малыш разнервничался и никак не может успокоиться?</w:t>
      </w:r>
    </w:p>
    <w:p>
      <w:pPr>
        <w:pStyle w:val="TextBody"/>
        <w:rPr/>
      </w:pPr>
      <w:r>
        <w:rPr/>
        <w:t>Соберите коллекцию самых разнообразных кристаллов и дайте ребенку посмотреть на них в не лучшую минуту его жизни. Существует теория, по которой многие болезни, как физические, так и психические, обусловлены нарушением цветовой гармонии, смешением цветов или отсутствием, а возможно, просто недостатком какого-либо цвета. Следовательно, восстановить нарушенное равновесие организма можно восполнением недостающего цвета либо очищением его от примесей.</w:t>
      </w:r>
    </w:p>
    <w:p>
      <w:pPr>
        <w:pStyle w:val="TextBody"/>
        <w:rPr/>
      </w:pPr>
      <w:r>
        <w:rPr/>
        <w:t>Как показывает практика, ребенок обычно выбирает один-два кристалла, сосредотачивается на них и успокаивается. Многое будет зависеть от цвета кристалла. Выбор ребенка подскажет вам, какие проблемы его могут волновать в настоящий момент.</w:t>
      </w:r>
    </w:p>
    <w:p>
      <w:pPr>
        <w:pStyle w:val="TextBody"/>
        <w:rPr/>
      </w:pPr>
      <w:r>
        <w:rPr/>
        <w:t>Все цвета спектра делятся на теплые, холодные и нейтральные. Тепло несут красный, желтый и оранжевый цвета; холод — голубой, синий и фиолетовый. Границей между холодом и теплом, подобно нулевой отметке на термометре, располагается зеленый цвет. Белый, так же, как и черный, синтезируют в себе все цвета. Если ваш ребенок выбрал...</w:t>
      </w:r>
    </w:p>
    <w:p>
      <w:pPr>
        <w:pStyle w:val="2"/>
        <w:numPr>
          <w:ilvl w:val="0"/>
          <w:numId w:val="3"/>
        </w:numPr>
        <w:ind w:left="360" w:hanging="360"/>
        <w:rPr/>
      </w:pPr>
      <w:r>
        <w:rPr>
          <w:b/>
          <w:i/>
        </w:rPr>
        <w:t>Красные камешки (шпинель, коралл, сердолик, джеспилит, гранат, турмалин).</w:t>
      </w:r>
      <w:r>
        <w:rPr>
          <w:i/>
        </w:rPr>
        <w:t xml:space="preserve"> </w:t>
      </w:r>
      <w:r>
        <w:rPr/>
        <w:t>Скорее всего, ребенок испытывает недостаток независимости, старается с помощью красного получить импульс, толчок к действию, искру огня, необходимую для того, чтобы разжечь костер активности и творчества. Если он выбирает красные камешки, задумайтесь, не слишком ли вы подавляете его инициативу, не пытаетесь ли вы диктовать ему правила жизни и поведения.</w:t>
      </w:r>
    </w:p>
    <w:p>
      <w:pPr>
        <w:pStyle w:val="2"/>
        <w:numPr>
          <w:ilvl w:val="0"/>
          <w:numId w:val="3"/>
        </w:numPr>
        <w:ind w:left="360" w:hanging="360"/>
        <w:rPr/>
      </w:pPr>
      <w:r>
        <w:rPr>
          <w:b/>
          <w:i/>
        </w:rPr>
        <w:t>Оранжевые камешки (яшма, опал, сердолик)</w:t>
      </w:r>
      <w:r>
        <w:rPr>
          <w:b/>
        </w:rPr>
        <w:t>.</w:t>
      </w:r>
      <w:r>
        <w:rPr/>
        <w:t xml:space="preserve"> Дошкольник скорее всего выберет оранжевый, стремясь «согреться» успокоиться, поскольку оранжевый цвет помогает расслабиться и относиться ко всему менее эмоционально. Такой выбор подскажет вам, что ребенок ощущает недостаток любви. Парадокс состоит в том, что мы можем любить ребенка сколь угодно сильно, но ребенок не обязательно это чувствует. Так что уделите побольше внимания малышу, взявшему в руки один из оранжевых камней, окружите его любовью и заботой — так, чтобы он не мог не заметить вашу любовь. Убедите его в том, что вы можете не одобрять его поступки, но ваша любовь к нему не зависит от его поступков, ведь вы любите его просто за то, что он у вас есть, такой, какой он есть. Ребенок- школьник может выбрать оранжевый по другой причине: ему предстоит контрольная работа, а оранжевый цвет способствует интеллектуальному подъему, также укрепляет силу воли.</w:t>
      </w:r>
    </w:p>
    <w:p>
      <w:pPr>
        <w:pStyle w:val="2"/>
        <w:numPr>
          <w:ilvl w:val="0"/>
          <w:numId w:val="3"/>
        </w:numPr>
        <w:ind w:left="360" w:hanging="360"/>
        <w:rPr/>
      </w:pPr>
      <w:r>
        <w:rPr>
          <w:b/>
          <w:i/>
        </w:rPr>
        <w:t>Желтые камешки (цитрин, топаз, янтарь, берилл)</w:t>
      </w:r>
      <w:r>
        <w:rPr>
          <w:b/>
        </w:rPr>
        <w:t>.</w:t>
      </w:r>
      <w:r>
        <w:rPr/>
        <w:t xml:space="preserve"> Желтый цвет — цвет постоянства и стабильности, надежности, реализма и практической работы. Этот солнечный цвет обеспечивает организму равновесие, вселяет чувство оптимизма, обеспечивает самоконтроль. О чем может говорить выбор желтых камешков вашим ребенком? О том, что он хочет успокоиться и прийти в равновесие. А еще о том, что ему как раз и не хватает равновесия и стабильности. Задайте себе вопрос: стабильна ли жизнь вашей семьи?</w:t>
      </w:r>
    </w:p>
    <w:p>
      <w:pPr>
        <w:pStyle w:val="TextBody"/>
        <w:rPr/>
      </w:pPr>
      <w:r>
        <w:rPr/>
        <w:t>История, рассказанная Екатериной: «Когда мой Антоша перешел во второй класс, он вдруг начал замыкаться в себе, раздражаться по мелким поводам или, как мне тогда казалось, совершенно без повода. Я, разумеется, встревожилась. Беда была в том, что на все мои вопросы Антон не отвечал либо сердился и отвечал так, чтобы я обиделась и больше не спрашивала. Подруга моей сестры, у которой сын тоже левша и которая несколько раз уже помогала мне своими советами, па сей раз порекомендовала использовать методику цветных камешков и даже дала напрокат ради такого случая собственную коллекцию. Антона камни заинтересовали, он долго их разглядывал, вертел в руках и, наконец, остановился на кусочке янтаря, напоминавшем большую каплю застывшего меда, чистого, без примесей. Антон даже спросил меня, могу ли я купить ему такой янтарь. Я пообещала, что мы вместе пойдем па выставку минералов и купим тот камень, который ему поправится, если, конечно, он не будет слишком дорогим. Антон пошел гулять, а я кинулась к телефону — за консультацией. В ходе разговора я сразу поняла, в чем проблема. Дело в том, что год назад я развелась с мужем, который нашел себе лучшую «партию», и все это время мы занимались разменом квартиры, и мы с Антоном целый год жили на съемных квартирах. В течение года нам трижды пришлось переезжать, с деньгами тоже не было определенности, а в таких условиях обеспечить уют и комфорт невозможно, реально разве что более-менее наладить быт. Само собой, я пропадала на работе, а свои слезы и переживания старалась держать от сына в секрете, чтобы его не расстраивать еще больше: он и так тяжело переживал расставание с отцом. В общем, когда Антон вернулся с прогулки, мы с ним очень серьезно и по-взрослому поговорили. Я честно сказала ему, что вся сложность в том, что я хотела найти нам квартиру в том же районе, где была его школа, но, к сожалению, это район недешевый, и двухкомнатную квартиру найти никак не удавалось. А жить в одной комнате с взрослеющим сыном, учитывая, что мы вряд ли когда-нибудь поменяем жилье, на мой взгляд, просто кошмар. Антон тут же спросил меня, можем ли мы найти двухкомнатную квартиру в другом районе. Я сказала ему, что в "спальных" районах на краю города у нас такой шанс есть. И тут Антоша, которого я по привычке считала малышом, меня изумил. Он сказал: "Мама, нам даже лучше будет, если мы отсюда уедем. В школе все меня спрашивают про папу, и мне плакать хочется, или ругаться, или подраться от обиды, что папа нас бросил. А в новом районе мы сразу скажем, что ты — мать-одиночка, и этих вопросов не будет. И когда я буду играть в футбол, это будет уже совсем не то футбольное поле, где мы с папой вместе гоняли мяч, и мне не будет так плохо. На новом месте я быстрее его забуду. И ты не будешь плакать ночью в подушку. Мама, я ведь не глухой! И уже не маленький!" В общем, мы обсудили с моим взрослым и разумным восьмилетним сыном планы на жизнь, а уже через полгода приводили в порядок свою новую двухкомнатную квартиру, окна которой выходят на лес. Мы с сыном стали лучшими друзьями и с оптимизмом смотрим на жизнь. А медовый янтарь купли на первой же выставке минералов, как талисман нашего дома».</w:t>
      </w:r>
    </w:p>
    <w:p>
      <w:pPr>
        <w:pStyle w:val="2"/>
        <w:numPr>
          <w:ilvl w:val="0"/>
          <w:numId w:val="3"/>
        </w:numPr>
        <w:ind w:left="360" w:hanging="360"/>
        <w:rPr/>
      </w:pPr>
      <w:r>
        <w:rPr>
          <w:b/>
          <w:i/>
        </w:rPr>
        <w:t>Зеленые камешки (хризопраз, малахит, нефрит, хризолит, хризоберилл).</w:t>
      </w:r>
      <w:r>
        <w:rPr>
          <w:i/>
        </w:rPr>
        <w:t xml:space="preserve"> </w:t>
      </w:r>
      <w:r>
        <w:rPr/>
        <w:t>Зеленый цвет считается цветом жизни и возрождения, способствует концентрации и сосредоточению, обострению мыслительной деятельности, а также дает ощущение безопасности и несет умиротворение. Пожалуй, это единственный цвет, выбор которого должен вызывать у вас не беспокойство, а радость. Особенно хорошо, если ребенок выбирает зеленые камешки в период выздоровления после длительной болезни или после семейной или личной трагедии (крушение первой любви лет в четырнадцать — страшная трагедия, которая может довести подростка и до самоубийства). Неплохо, если зеленые камешки выбраны в период подготовки к контрольной работе, тем более, перед экзаменом. Бывает, что ребенка волнуют серьезные вопросы, и тогда он выбирает зеленый камешек в друзья и союзники для размышления.</w:t>
      </w:r>
    </w:p>
    <w:p>
      <w:pPr>
        <w:pStyle w:val="2"/>
        <w:numPr>
          <w:ilvl w:val="0"/>
          <w:numId w:val="3"/>
        </w:numPr>
        <w:ind w:left="360" w:hanging="360"/>
        <w:rPr/>
      </w:pPr>
      <w:r>
        <w:rPr>
          <w:b/>
          <w:i/>
        </w:rPr>
        <w:t>Голубые камешки (амазонит, аквамарин, бирюза).</w:t>
      </w:r>
      <w:r>
        <w:rPr>
          <w:i/>
        </w:rPr>
        <w:t xml:space="preserve"> </w:t>
      </w:r>
      <w:r>
        <w:rPr/>
        <w:t>Голубой цвет — цвет уравновешенной эмоциональности, он усиливает чувство гармонии, эстетические способности и ощущения. Если ваш ребенок выбрал голубые камешки, обратите особое внимание на то, как он проявляет сильные эмоции. Голубой цвет часто выбирают дети, которым трудно справиться со своим гневом, а также мальчики, которым с самого раннего детства запрещают плакать на том основании, что они принадлежат к сильному полу.</w:t>
      </w:r>
    </w:p>
    <w:p>
      <w:pPr>
        <w:pStyle w:val="TextBody"/>
        <w:rPr/>
      </w:pPr>
      <w:r>
        <w:rPr/>
        <w:t>Эту историю рассказал Вадим: «Нет, мы не экспериментировали с камешками, но с некоторых пор наш девятилетний сын Стас стал предпочитать голубой цвет всем остальным. Он полюбил голубые рубашки и свитера, а во время ремонта выбрал для своей комнаты голубые обои с синим орнаментом по краю. В общем, ужас какой-то, особенно учитывая переносное значение слова "голубой" применительно к мужчинам. Я ничего не понимал. Моя жена увлекается всякими учениями и теориями, и вот она принесла в дом новость, что наш мальчик, вероятнее всего, не справляется со своими эмоциями, а голубые тона помогают ему уравновеситься. У меня с сыном неплохие отношения, время от времени мы с ним беседуем как мужчина с мужчиной о своем, не девичьем. Я рассказал Стасу, как страдал в детстве от того, что мой отец умудрялся всегда сохранять спокойствие, в любых ситуациях. В отличие от него, я очень легко злился, но считал это чувство чем-то совершенно неприличным, а потому тщательно скрывал его, маскируя то под усталость, то под грусть, то под неважное самочувствие. В общем, я тихо сходил с ума, когда к нам приехал дед, папа моего отца. Пару дней он наблюдал, а когда я в очередной раз после полученной от отца нотации за тройку по природоведению изобразил "плохое самочувствие", дед зашел ко мне в комнату, плотно прикрыл дверь и спросил: "Вадик, а чего ты врешь?" Я от такого вопроса просто оторопел и не знал, что сказать. Дед между тем продолжил: "Ты себя прекрасно чувствуешь, просто на отца за нотацию разозлился. Ну, поругался бы, что ли, высказал бы свое мнение по этому вопросу. Ты ведь считаешь, что отец тебя зря отругал?" Я взвился: "Конечно, зря! Я целую неделю за птицами наблюдал, домик за окном подвесил специально. А училке это не надо было, ей подавай все, как в учебнике написано. А если птицы в жизни ведут себя не как в учебнике? Пусть она птицам тогда тройки ставит, а не мне!" Дед рассмеялся: "Ну, ты и кипяток, весь в меня! Вадик, тебе кто сказал, что злиться стыдно? Стыдно вести себя как дурак, когда злишься. А если ты сердишься, но ведешь себя при этом как мужчина, то есть отстаиваешь свое мнение и доказываешь, что ты прав, или просто считаешь выше своего достоинства бушевать по пустякам, то это совершенно нормально". С тех пор я стал учиться, как выразился дед,</w:t>
      </w:r>
      <w:r>
        <w:rPr>
          <w:i/>
        </w:rPr>
        <w:t xml:space="preserve"> </w:t>
      </w:r>
      <w:r>
        <w:rPr/>
        <w:t>"грамотно работать" со своим гневом, и жизнь моя стала намного легче. И тут Стас мне сказал, что три месяца назад помог лучшему другу решить контрольную, а когда учительница заметила у них обоих одну и ту же ошибку, — сказал, что это Стас у него списал. В результате Стас получил двойку, за которую мы с женой его отругали, а его друг за выполненную Стасом работу — четверку. Стасу ужасно хотелось набить "другу" физиономию, но он уже давно усвоил, что "драться нехорошо". Рассказать учительнице или нам, как все было, он тоже не мог, поскольку "ябедничать нехорошо". В общем, и так плохо, и так, нехорошо, а в душе все кипит. С "другом" Стас, естественно, раздружился до такой степени, что даже разговаривать с ним перестал. Я, вполне естественно, сына похвалил, но сказал, что рассказывать родителям правду и ябедничать — понятия совершенно разные, так что гораздо лучше, если он будет мне рассказывать о своих проблемах, тем более серьезных. Ведь если бы он мне тогда сразу все рассказал, никто бы его за двойку не ругал, отнеслись бы к ней, как к несчастному случаю на производстве", — всякое в жизни бывает, и подлые люди встречаются. Еще я сказал Стасу, что уважаю его за то, что он не подрался с этим лживым поганцем, а просто "вычеркнул" его из списка своих знакомых. Для этого надо больше ума и мужества, чем просто в морду дать, то есть разобраться на уровне первобытных людей. Теперь Стас, как и я когда-то, тоже учится "грамотно работать" со своим гневом и другими эмоциями, а к голубому цвету совершенно охладел, к моему большому удовольствию и спокойствию».</w:t>
      </w:r>
    </w:p>
    <w:p>
      <w:pPr>
        <w:pStyle w:val="2"/>
        <w:numPr>
          <w:ilvl w:val="0"/>
          <w:numId w:val="3"/>
        </w:numPr>
        <w:ind w:left="360" w:hanging="360"/>
        <w:rPr/>
      </w:pPr>
      <w:r>
        <w:rPr>
          <w:b/>
          <w:i/>
        </w:rPr>
        <w:t>Синие камешки (лазурит).</w:t>
      </w:r>
      <w:r>
        <w:rPr>
          <w:i/>
        </w:rPr>
        <w:t xml:space="preserve"> </w:t>
      </w:r>
      <w:r>
        <w:rPr/>
        <w:t>Синий цвет — цвет чистого ночного неба, он дарит нам покой и отдых. Синий цвет — цвет духовности и вечности, именно этот цвет связан с открытием «третьего» глаза, со способностью предвидеть будущее, а также с единством и целостностью. Если ваш ребенок выбрал синие камешки, то или ваш левша — философ, который жаждет уединиться и предаться размышлениям о судьбах мира, или же он на грани нервного срыва, и за синие камешки схватился, как утопающий за спасательный круг. Будьте бдительны, внимательно понаблюдайте за жизнью ребенка, — возможно, он нуждается в вашей помощи и поддержке.</w:t>
      </w:r>
    </w:p>
    <w:p>
      <w:pPr>
        <w:pStyle w:val="2"/>
        <w:numPr>
          <w:ilvl w:val="0"/>
          <w:numId w:val="3"/>
        </w:numPr>
        <w:ind w:left="360" w:hanging="360"/>
        <w:rPr/>
      </w:pPr>
      <w:r>
        <w:rPr>
          <w:b/>
          <w:i/>
        </w:rPr>
        <w:t>Фиолетовые камешки (аметист)</w:t>
      </w:r>
      <w:r>
        <w:rPr>
          <w:b/>
        </w:rPr>
        <w:t>.</w:t>
      </w:r>
      <w:r>
        <w:rPr/>
        <w:t xml:space="preserve"> Фиолетовый цвет связан с интеллектуальными способностями человека, это цвет познания истины и раскрытия тайн бытия. Можете не беспокоиться, если ваш ребенок занят какими-нибудь творческими проектами, играет на гитаре или пианино, танцует, пост, рисует или лепит, ставит научные опыты. Во всех этих занятиях фиолетовый цвет — самый лучший помощник. Но если он не увлекается ничем, кроме компьютерных игр, то выбор фиолетового цвета может указать на кризис, па переход к «виртуальной реальности». В этом случае необходимо бить тревогу.</w:t>
      </w:r>
    </w:p>
    <w:p>
      <w:pPr>
        <w:pStyle w:val="2"/>
        <w:numPr>
          <w:ilvl w:val="0"/>
          <w:numId w:val="3"/>
        </w:numPr>
        <w:ind w:left="360" w:hanging="360"/>
        <w:rPr/>
      </w:pPr>
      <w:r>
        <w:rPr>
          <w:b/>
          <w:i/>
        </w:rPr>
        <w:t>Черные камешки (агат, гематит, обсидиан).</w:t>
      </w:r>
      <w:r>
        <w:rPr>
          <w:i/>
        </w:rPr>
        <w:t xml:space="preserve"> </w:t>
      </w:r>
      <w:r>
        <w:rPr/>
        <w:t xml:space="preserve">Черный цвет — это черная точка нирваны, он же является символом смерти и траура. Выбор черных камешков вашим ребенком либо подтверждает его принадлежность к детям </w:t>
      </w:r>
      <w:r>
        <w:rPr>
          <w:i/>
        </w:rPr>
        <w:t xml:space="preserve">индиго, </w:t>
      </w:r>
      <w:r>
        <w:rPr/>
        <w:t>то есть его открытость влиянию космоса, либо говорит о полном уходе в себя, неприятии существующего мира как такового и пассивном бунте против него (возможно, против вас как его составной части), который вполне может со временем перейти в активный. Во втором случае очень важно найти причины недовольства, вызвать ребенка на разговор и снять остроту переживаний и конфликта между ним и миром.</w:t>
      </w:r>
    </w:p>
    <w:p>
      <w:pPr>
        <w:pStyle w:val="2"/>
        <w:numPr>
          <w:ilvl w:val="0"/>
          <w:numId w:val="3"/>
        </w:numPr>
        <w:ind w:left="360" w:hanging="360"/>
        <w:rPr/>
      </w:pPr>
      <w:r>
        <w:rPr>
          <w:b/>
          <w:i/>
        </w:rPr>
        <w:t>Белые камешки (горный хрусталь, жемчуг, перламутр).</w:t>
      </w:r>
      <w:r>
        <w:rPr/>
        <w:t xml:space="preserve"> Белый цвет символизирует невинность и чистоту, строгость к себе и аскетизм. Это цвет перепадов настроения. Одни выбирают белые камешки, потому что жаждут обновления, хотят изменить что-то в своей жизни, начать с нуля, с чистого листа. Другие же выбирают белый, чтобы отдохнуть от общения с людьми, от нерешенных конфликтов и неприятных ситуаций. Во втором случае длительное созерцание белого цвета может увести в глубокую депрессию. Не исключено, что ваш левша очень застенчив, страдает от одиночества и ощущает себя «белой вороной». Постарайтесь найти человека, с которым он сможет поговорить доверительно и открыто. Выбор белого цвета свидетельствует в том числе и о том, что с вами такой разговор у него не состоится.</w:t>
      </w:r>
      <w:r>
        <w:br w:type="page"/>
      </w:r>
    </w:p>
    <w:p>
      <w:pPr>
        <w:pStyle w:val="Heading1"/>
        <w:rPr/>
      </w:pPr>
      <w:r>
        <w:rPr/>
        <w:t>Разбудите в себе ребенка</w:t>
      </w:r>
    </w:p>
    <w:p>
      <w:pPr>
        <w:pStyle w:val="TextBody"/>
        <w:spacing w:lineRule="auto" w:line="240"/>
        <w:ind w:hanging="0"/>
        <w:jc w:val="right"/>
        <w:rPr/>
      </w:pPr>
      <w:r>
        <w:rPr/>
        <w:t>Или то, что сам ты знаешь, передай другим,</w:t>
      </w:r>
    </w:p>
    <w:p>
      <w:pPr>
        <w:pStyle w:val="TextBody"/>
        <w:spacing w:lineRule="auto" w:line="240"/>
        <w:ind w:hanging="0"/>
        <w:jc w:val="right"/>
        <w:rPr/>
      </w:pPr>
      <w:r>
        <w:rPr/>
        <w:t>Или то, чего не знаешь, от других возьми!</w:t>
      </w:r>
    </w:p>
    <w:p>
      <w:pPr>
        <w:pStyle w:val="TextBody"/>
        <w:spacing w:lineRule="auto" w:line="240"/>
        <w:ind w:hanging="0"/>
        <w:jc w:val="right"/>
        <w:rPr>
          <w:i/>
          <w:i/>
        </w:rPr>
      </w:pPr>
      <w:r>
        <w:rPr>
          <w:i/>
        </w:rPr>
        <w:t>Анвари</w:t>
      </w:r>
    </w:p>
    <w:p>
      <w:pPr>
        <w:pStyle w:val="TextBody"/>
        <w:rPr>
          <w:i/>
          <w:i/>
        </w:rPr>
      </w:pPr>
      <w:r>
        <w:rPr>
          <w:i/>
        </w:rPr>
      </w:r>
    </w:p>
    <w:p>
      <w:pPr>
        <w:pStyle w:val="TextBody"/>
        <w:rPr/>
      </w:pPr>
      <w:r>
        <w:rPr/>
        <w:t xml:space="preserve">Как только вы почувствуете, что те или иные поступки, слова или черты характера, а возможно, и привычки вашего маленького левши раздражают и задевают вас, немедленно совершите путешествие во времени. </w:t>
      </w:r>
      <w:r>
        <w:rPr>
          <w:b/>
        </w:rPr>
        <w:t xml:space="preserve">Вернитесь в свое детство, вспомните себя в том же возрасте, в котором сейчас ваш ребенок. </w:t>
      </w:r>
      <w:r>
        <w:rPr/>
        <w:t xml:space="preserve">Не исключено, что вы увидите в себе то самое, что раздражает вас в ребенке. Ваш внутренний ребенок еще живет внутри вас, хотя и значительно придавленный грузом прожитых лет. </w:t>
      </w:r>
      <w:r>
        <w:rPr>
          <w:b/>
        </w:rPr>
        <w:t xml:space="preserve">Попробуйте взглянуть на своего малыша глазами вашего внутреннего ребенка, и вы обретете лучшего друга, такого, которого у вас никогда не было и никогда не будет. </w:t>
      </w:r>
      <w:r>
        <w:rPr/>
        <w:t>Ваш ребенок быстро изменится, заметив вашу честность и искренность. Как только вы повернетесь лицом к нему и его проблемам, рассматривая их не с позиции взрослого, а с его собственных позиций, все изменится разом, словно по волшебству.</w:t>
      </w:r>
    </w:p>
    <w:p>
      <w:pPr>
        <w:pStyle w:val="TextBody"/>
        <w:rPr/>
      </w:pPr>
      <w:r>
        <w:rPr/>
        <w:t>Как только вы вспомните свое негодование по поводу недоверия взрослых к вашим рассказам и переживаниям, так перестанете видеть в собственном ребенке выдумщика и притвору, и мост доверия соединит берега реки, по разные стороны которой вы стояли, не зная, как преодолеть препятствие.</w:t>
      </w:r>
    </w:p>
    <w:p>
      <w:pPr>
        <w:pStyle w:val="TextBody"/>
        <w:rPr/>
      </w:pPr>
      <w:r>
        <w:rPr/>
        <w:t>Рассказывает Филипп: «Со мной, можно сказать, случилось чудо. Мне пятьдесят лет, и я работал экономистом, пока не получил инвалидность из-за инфаркта и не осел дома. Я привык считать себя человеком неромантичным и суховатым. И все привыкли считать меня таким: и жена, и трое детей. Детьми занималась в основном жена, я всегда был загружен работой. Но вот уже пять лет прошло с тех пор, как старшая дочь подарила мне внучку, от которой я просто в восторге. Да, я безумный дед, для которого его Наташенька — самая умная, самая красивая, самая хорошая... Наташа с самого детства практически все делает левой рукой, правая у нее "на подхвате". Мне так хотелось радовать мою маленькую принцессу, но я вдруг понял, что я старый зануда и совершенно не умею общаться с детьми. Решив, что терять мне нечего, я решил "впасть в детство", для чего начал учиться писать левой рукой. Я писал по четыре-пять предложений каждый день. Через месяц мои каракули с трудом, но уже можно было разобрать. Тут как раз к нам привезли на неделю мою обожаемую Наташеньку. В первый же день внучка села лепить из пластилина. И очень удивилась, когда я попросил ее поучить меня лепке. Мы с увлечением лепили ни на что не похожих разноцветных зверюшек, перепачкались пластилином и были совершенно счастливы. Разумеется, когда Натуся села рисовать, она потребовала, чтобы дед составил ей компанию. Я не отказался. К нашему общему с ней удивлению, оказалось, что рисую я гораздо лучше, чем леплю. Мы стали гулять с Наташей во дворе и по улицам, рассматривая все вокруг, подражая чириканью воробьев и карканью ворон, даже научились ходить, как вороны. Во время одной из таких прогулок мы забрели на пустырь и набрали там для бабушки букет из ромашек и колокольчиков. Надо было видеть лицо моей жены, когда я вручил ей букет! В общем, я могу сказать, что рад быть дома с внучкой, но инвалидом себя уже давно не считаю, да и чувствую себя прекрасно. Надо же, эксперимент с пробуждением внутреннего ребенка казался мне такой глупостью, а так здорово изменил мою жизнь!»</w:t>
      </w:r>
    </w:p>
    <w:p>
      <w:pPr>
        <w:pStyle w:val="TextBody"/>
        <w:rPr>
          <w:b/>
          <w:b/>
        </w:rPr>
      </w:pPr>
      <w:r>
        <w:rPr>
          <w:b/>
        </w:rPr>
        <w:t>Учитесь оставаться взрослым, не переставая быть при этом ребенком.</w:t>
      </w:r>
    </w:p>
    <w:p>
      <w:pPr>
        <w:pStyle w:val="TextBody"/>
        <w:rPr/>
      </w:pPr>
      <w:r>
        <w:rPr/>
        <w:t>Когда будете вспоминать, воскрешать все, что думали и чувствовали давным-давно, вы вдруг осознаете, что в пятнадцать лет все тридцатилетние казались вам людьми довольно пожилыми и отсталыми, а те, кому за сорок — глубокими стариками. В детстве только ваша жизнь казалась вам настоящей, а взрослые вечно беспокоились из-за пустяков, суетились, ссорились — в общем, были малопонятными и скучными, а нередко и просто нелепыми. Может быть, вы даже ощутите сопротивление взрослению, как моя четырехлетняя дочь, которая постоянно твердит: «Я не хочу быть взрослой! Я не вырасту! Я не буду мамой! Я маленькая!», а если начать объяснять ей, что все люди когда-то были маленькими, а потом выросли и даже состарились, — так уж устроен мир, она начинает безутешно рыдать. Да, быть взрослым — дело нелегкое, а подчас и довольно тяжелое. И с каждым годом может одолевать пессимизм, сопровождающий процесс осознания потерянных и упущенных возможностей. Но есть ведь удивительные люди, которые и в восемьдесят лет бодры и радостны и смотрят на мир с интересом и удовольствием! Откуда они берутся? Инопланетяне, что ли? Вовсе нет! Просто они выросли, ни на минуту не расставаясь со своим внутренним ребенком. Они до сих пор способны остановиться по дороге в булочную, чтобы поговорить с божьей коровкой. Они непременно отзовутся на воронье карканье словами: «И тебе доброе утро, Каркуша!» Облаявшей их собаке они скажут: «Что ругаешься? Не в настроении, что ли?» Это счастливые люди, которые распространяют вокруг себя удивительную атмосферу радости и молодости.</w:t>
      </w:r>
    </w:p>
    <w:p>
      <w:pPr>
        <w:pStyle w:val="TextBody"/>
        <w:rPr>
          <w:b/>
          <w:b/>
        </w:rPr>
      </w:pPr>
      <w:r>
        <w:rPr>
          <w:b/>
        </w:rPr>
        <w:t>Как сохранить или «разбудить» в себе ребенка? Не так уж и сложно. Просто время от времени «впадайте в детство», то есть отходите от стереотипов взрослого и привычного поведения.</w:t>
      </w:r>
    </w:p>
    <w:p>
      <w:pPr>
        <w:pStyle w:val="TextBody"/>
        <w:rPr/>
      </w:pPr>
      <w:r>
        <w:rPr/>
        <w:t>Для начала очень полезно чистить зубы по утрам левой рукой, если вы — правша, и наоборот. Пробуйте иногда писать той рукой, которая никогда раньше в этом процессе не участвовала. Эти действия помогают активизировать оба полушария, пробуждают к творчеству, снимают страх перемен.</w:t>
      </w:r>
    </w:p>
    <w:p>
      <w:pPr>
        <w:pStyle w:val="TextBody"/>
        <w:rPr/>
      </w:pPr>
      <w:r>
        <w:rPr/>
        <w:t xml:space="preserve">Как только вы почувствуете, что готовы к переменам, сделайте что-нибудь такое, что никак не соответствует представлению о взрослости. Например, вылепите что-нибудь из глины или из пластилина. Или нарисуйте картинку, неважно, карандашами или красками. Даже если у вас получится жуткая мазня, сама попытка что-нибудь нарисовать, отбросив классическое для взрослых: «Я этого не умею», уже доставит вам удовольствие. Самое интересное, что чаще всего все получается очень даже прилично. Хорошо бы включить музыку, когда вы одни дома, и танцевать, выделывая замысловатые балетные па, не смущаясь тем, что вы весите сто килограммов и далеко не так изящны, как балерина. Вспомните любимые песни и спойте их. Если не приходит в голову ни одна песня, спойте «В траве сидел кузнечик», изображая перед зеркалом героев песни. </w:t>
      </w:r>
      <w:r>
        <w:rPr>
          <w:b/>
        </w:rPr>
        <w:t>В общем, просто разрешите себе быть собой без оглядки на возраст и социальный статус!</w:t>
      </w:r>
      <w:r>
        <w:rPr/>
        <w:t xml:space="preserve"> Вы не только станете понимать своего ребенка и улучшите взаимоотношения с ним, но и помолодеете буквально на глазах!</w:t>
      </w:r>
      <w:r>
        <w:br w:type="page"/>
      </w:r>
    </w:p>
    <w:p>
      <w:pPr>
        <w:pStyle w:val="Heading1"/>
        <w:rPr/>
      </w:pPr>
      <w:r>
        <w:rPr/>
        <w:t>Заключение</w:t>
      </w:r>
    </w:p>
    <w:p>
      <w:pPr>
        <w:pStyle w:val="TextBody"/>
        <w:spacing w:lineRule="auto" w:line="240"/>
        <w:ind w:hanging="0"/>
        <w:jc w:val="right"/>
        <w:rPr/>
      </w:pPr>
      <w:r>
        <w:rPr/>
        <w:t>Чтобы рассеять мглу над миром, стань</w:t>
      </w:r>
    </w:p>
    <w:p>
      <w:pPr>
        <w:pStyle w:val="TextBody"/>
        <w:spacing w:lineRule="auto" w:line="240"/>
        <w:ind w:hanging="0"/>
        <w:jc w:val="right"/>
        <w:rPr/>
      </w:pPr>
      <w:r>
        <w:rPr/>
        <w:t>путеводной звездой и сожги себя дотла.</w:t>
      </w:r>
    </w:p>
    <w:p>
      <w:pPr>
        <w:pStyle w:val="TextBody"/>
        <w:spacing w:lineRule="auto" w:line="240"/>
        <w:ind w:hanging="0"/>
        <w:jc w:val="right"/>
        <w:rPr>
          <w:i/>
          <w:i/>
        </w:rPr>
      </w:pPr>
      <w:r>
        <w:rPr>
          <w:i/>
        </w:rPr>
        <w:t>Хафиз</w:t>
      </w:r>
    </w:p>
    <w:p>
      <w:pPr>
        <w:pStyle w:val="TextBody"/>
        <w:rPr/>
      </w:pPr>
      <w:r>
        <w:rPr/>
      </w:r>
    </w:p>
    <w:p>
      <w:pPr>
        <w:pStyle w:val="TextBody"/>
        <w:rPr/>
      </w:pPr>
      <w:r>
        <w:rPr/>
        <w:t>Мы нередко боимся того, чего не понимаем. А что, если мы не понимаем собственных детей? Неужели надо пугаться и бежать с ребенком «по врачам», чтобы «вылечить» свое дитя от его особенностей и исключительности?</w:t>
      </w:r>
    </w:p>
    <w:p>
      <w:pPr>
        <w:pStyle w:val="TextBody"/>
        <w:rPr/>
      </w:pPr>
      <w:r>
        <w:rPr/>
        <w:t>Понять другого человека можно только при условии уважения к нему, приняв его как некую автономную реальность.</w:t>
      </w:r>
    </w:p>
    <w:p>
      <w:pPr>
        <w:pStyle w:val="TextBody"/>
        <w:rPr>
          <w:b/>
          <w:b/>
        </w:rPr>
      </w:pPr>
      <w:r>
        <w:rPr>
          <w:b/>
        </w:rPr>
        <w:t>Какие черты характерны для большинства левшей?</w:t>
      </w:r>
    </w:p>
    <w:p>
      <w:pPr>
        <w:pStyle w:val="2"/>
        <w:numPr>
          <w:ilvl w:val="0"/>
          <w:numId w:val="3"/>
        </w:numPr>
        <w:ind w:left="360" w:hanging="360"/>
        <w:rPr>
          <w:b/>
          <w:b/>
        </w:rPr>
      </w:pPr>
      <w:r>
        <w:rPr>
          <w:b/>
        </w:rPr>
        <w:t>гибкость мышления;</w:t>
      </w:r>
    </w:p>
    <w:p>
      <w:pPr>
        <w:pStyle w:val="2"/>
        <w:numPr>
          <w:ilvl w:val="0"/>
          <w:numId w:val="3"/>
        </w:numPr>
        <w:ind w:left="360" w:hanging="360"/>
        <w:rPr>
          <w:b/>
          <w:b/>
        </w:rPr>
      </w:pPr>
      <w:r>
        <w:rPr>
          <w:b/>
        </w:rPr>
        <w:t>стремление к философскому осмыслению мира и постоянному самосовершенствованию;</w:t>
      </w:r>
    </w:p>
    <w:p>
      <w:pPr>
        <w:pStyle w:val="2"/>
        <w:numPr>
          <w:ilvl w:val="0"/>
          <w:numId w:val="3"/>
        </w:numPr>
        <w:ind w:left="360" w:hanging="360"/>
        <w:rPr>
          <w:b/>
          <w:b/>
        </w:rPr>
      </w:pPr>
      <w:r>
        <w:rPr>
          <w:b/>
        </w:rPr>
        <w:t>склонность к сотрудничеству и творчеству;</w:t>
      </w:r>
    </w:p>
    <w:p>
      <w:pPr>
        <w:pStyle w:val="2"/>
        <w:numPr>
          <w:ilvl w:val="0"/>
          <w:numId w:val="3"/>
        </w:numPr>
        <w:ind w:left="360" w:hanging="360"/>
        <w:rPr>
          <w:b/>
          <w:b/>
        </w:rPr>
      </w:pPr>
      <w:r>
        <w:rPr>
          <w:b/>
        </w:rPr>
        <w:t>способность жить и работать «в одиночку» невзирая на равнодушие, непонимание и даже раздражение со стороны многих окружающих.</w:t>
      </w:r>
    </w:p>
    <w:p>
      <w:pPr>
        <w:pStyle w:val="TextBody"/>
        <w:rPr/>
      </w:pPr>
      <w:r>
        <w:rPr/>
        <w:t>Они живут по принципу, давным-давно высказанному Омаром Хайямом:</w:t>
      </w:r>
    </w:p>
    <w:p>
      <w:pPr>
        <w:pStyle w:val="TextBody"/>
        <w:ind w:left="1440" w:firstLine="720"/>
        <w:rPr/>
      </w:pPr>
      <w:r>
        <w:rPr/>
        <w:t>И лучше голодай,</w:t>
      </w:r>
    </w:p>
    <w:p>
      <w:pPr>
        <w:pStyle w:val="TextBody"/>
        <w:ind w:left="1440" w:firstLine="720"/>
        <w:rPr/>
      </w:pPr>
      <w:r>
        <w:rPr/>
        <w:t>Чем что попало есть,</w:t>
      </w:r>
    </w:p>
    <w:p>
      <w:pPr>
        <w:pStyle w:val="TextBody"/>
        <w:ind w:left="1440" w:firstLine="720"/>
        <w:rPr/>
      </w:pPr>
      <w:r>
        <w:rPr/>
        <w:t>И лучше будь один,</w:t>
      </w:r>
    </w:p>
    <w:p>
      <w:pPr>
        <w:pStyle w:val="TextBody"/>
        <w:ind w:left="1440" w:firstLine="720"/>
        <w:rPr/>
      </w:pPr>
      <w:r>
        <w:rPr/>
        <w:t>Чем вместе с кем попало.</w:t>
      </w:r>
    </w:p>
    <w:p>
      <w:pPr>
        <w:pStyle w:val="TextBody"/>
        <w:rPr/>
      </w:pPr>
      <w:r>
        <w:rPr/>
      </w:r>
    </w:p>
    <w:p>
      <w:pPr>
        <w:pStyle w:val="TextBody"/>
        <w:rPr/>
      </w:pPr>
      <w:r>
        <w:rPr/>
        <w:t>Даже в те минуты, когда ваши маленькие левши демонстрируют вам свою раннюю взрослость и зрелость, не забывайте о том, что они при всей своей мудрости не перестают быть детьми, которым хочется жить обычной, нормальной жизнью. И мы, родители, наша помощь и поддержка очень им нужны.</w:t>
      </w:r>
    </w:p>
    <w:p>
      <w:pPr>
        <w:pStyle w:val="TextBody"/>
        <w:rPr/>
      </w:pPr>
      <w:r>
        <w:rPr/>
        <w:t>Вне зависимости от того, понимаете вы своих детей или нет, позвольте им идти своим путем. А сами станьте для них той самой путеводной звездой, которая позволяет найти свой путь во мраке. Со временем вы убедитесь, что это и есть самое мудрое педагогическое решение.</w:t>
      </w:r>
    </w:p>
    <w:p>
      <w:pPr>
        <w:pStyle w:val="TextBody"/>
        <w:ind w:hanging="0"/>
        <w:jc w:val="center"/>
        <w:rPr>
          <w:b/>
          <w:b/>
          <w:i/>
          <w:i/>
        </w:rPr>
      </w:pPr>
      <w:r>
        <w:rPr>
          <w:b/>
          <w:i/>
        </w:rPr>
        <w:t>Если ваш ребенок родился левшой,</w:t>
      </w:r>
    </w:p>
    <w:p>
      <w:pPr>
        <w:pStyle w:val="TextBody"/>
        <w:ind w:hanging="0"/>
        <w:jc w:val="center"/>
        <w:rPr>
          <w:b/>
          <w:b/>
        </w:rPr>
      </w:pPr>
      <w:r>
        <w:rPr>
          <w:b/>
          <w:i/>
        </w:rPr>
        <w:t>считайте, что вам повезло!</w:t>
      </w:r>
    </w:p>
    <w:p>
      <w:pPr>
        <w:pStyle w:val="Normal"/>
        <w:rPr>
          <w:b/>
          <w:b/>
        </w:rPr>
      </w:pPr>
      <w:r>
        <w:rPr>
          <w:b/>
        </w:rPr>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spacing w:before="300" w:after="200"/>
      <w:jc w:val="center"/>
      <w:outlineLvl w:val="0"/>
    </w:pPr>
    <w:rPr>
      <w:b/>
      <w:kern w:val="2"/>
      <w:sz w:val="30"/>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i/>
      <w:sz w:val="28"/>
    </w:rPr>
  </w:style>
  <w:style w:type="paragraph" w:styleId="Heading3">
    <w:name w:val="Heading 3"/>
    <w:basedOn w:val="Normal"/>
    <w:next w:val="Normal"/>
    <w:qFormat/>
    <w:pPr>
      <w:keepNext w:val="true"/>
      <w:numPr>
        <w:ilvl w:val="2"/>
        <w:numId w:val="1"/>
      </w:numPr>
      <w:suppressAutoHyphens w:val="true"/>
      <w:spacing w:before="260" w:after="260"/>
      <w:jc w:val="center"/>
      <w:outlineLvl w:val="2"/>
    </w:pPr>
    <w:rPr>
      <w:rFonts w:ascii="Arial" w:hAnsi="Arial" w:cs="Arial"/>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kern w:val="2"/>
      <w:sz w:val="20"/>
      <w:szCs w:val="20"/>
      <w:lang w:val="en-US"/>
    </w:rPr>
  </w:style>
  <w:style w:type="character" w:styleId="Heading2Char">
    <w:name w:val="Heading 2 Char"/>
    <w:basedOn w:val="Style11"/>
    <w:qFormat/>
    <w:rPr>
      <w:rFonts w:ascii="Times New Roman" w:hAnsi="Times New Roman" w:cs="Times New Roman"/>
      <w:b/>
      <w:i/>
      <w:sz w:val="20"/>
      <w:szCs w:val="20"/>
      <w:lang w:val="en-US"/>
    </w:rPr>
  </w:style>
  <w:style w:type="character" w:styleId="Heading3Char">
    <w:name w:val="Heading 3 Char"/>
    <w:basedOn w:val="Style11"/>
    <w:qFormat/>
    <w:rPr>
      <w:rFonts w:ascii="Arial" w:hAnsi="Arial" w:cs="Times New Roman"/>
      <w:b/>
      <w:sz w:val="20"/>
      <w:szCs w:val="20"/>
      <w:lang w:val="en-US"/>
    </w:rPr>
  </w:style>
  <w:style w:type="character" w:styleId="HeaderChar">
    <w:name w:val="Header Char"/>
    <w:basedOn w:val="Style11"/>
    <w:qFormat/>
    <w:rPr>
      <w:rFonts w:ascii="Times New Roman" w:hAnsi="Times New Roman" w:cs="Times New Roman"/>
      <w:sz w:val="20"/>
      <w:szCs w:val="20"/>
      <w:lang w:val="en-US"/>
    </w:rPr>
  </w:style>
  <w:style w:type="character" w:styleId="EndnoteCharacters">
    <w:name w:val="Endnote Characters"/>
    <w:basedOn w:val="Style11"/>
    <w:qFormat/>
    <w:rPr>
      <w:rFonts w:cs="Times New Roman"/>
      <w:vertAlign w:val="superscript"/>
    </w:rPr>
  </w:style>
  <w:style w:type="character" w:styleId="FootnoteCharacters">
    <w:name w:val="Footnote Characters"/>
    <w:basedOn w:val="Style11"/>
    <w:qFormat/>
    <w:rPr>
      <w:rFonts w:cs="Times New Roman"/>
      <w:vertAlign w:val="superscript"/>
    </w:rPr>
  </w:style>
  <w:style w:type="character" w:styleId="PageNumber">
    <w:name w:val="Page Number"/>
    <w:basedOn w:val="Style11"/>
    <w:rPr>
      <w:rFonts w:cs="Times New Roman"/>
    </w:rPr>
  </w:style>
  <w:style w:type="character" w:styleId="BodyTextChar">
    <w:name w:val="Body Text Char"/>
    <w:basedOn w:val="Style11"/>
    <w:qFormat/>
    <w:rPr>
      <w:rFonts w:ascii="Times New Roman" w:hAnsi="Times New Roman" w:cs="Times New Roman"/>
      <w:sz w:val="20"/>
      <w:szCs w:val="20"/>
      <w:lang w:val="en-US"/>
    </w:rPr>
  </w:style>
  <w:style w:type="character" w:styleId="FootnoteTextChar">
    <w:name w:val="Footnote Text Char"/>
    <w:basedOn w:val="Style11"/>
    <w:qFormat/>
    <w:rPr>
      <w:rFonts w:ascii="Times New Roman" w:hAnsi="Times New Roman" w:cs="Times New Roman"/>
      <w:sz w:val="20"/>
      <w:szCs w:val="20"/>
      <w:lang w:val="en-US"/>
    </w:rPr>
  </w:style>
  <w:style w:type="character" w:styleId="FooterChar">
    <w:name w:val="Footer Char"/>
    <w:basedOn w:val="Style11"/>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2"/>
      </w:numPr>
      <w:spacing w:lineRule="auto" w:line="360"/>
      <w:ind w:left="360" w:hanging="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420"/>
      <w:ind w:firstLine="860"/>
    </w:pPr>
    <w:rPr>
      <w:rFonts w:ascii="Times New Roman" w:hAnsi="Times New Roman" w:eastAsia="Calibri"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spacing w:lineRule="auto" w:line="360"/>
      <w:ind w:left="403" w:hanging="0"/>
    </w:pPr>
    <w:rPr>
      <w:sz w:val="26"/>
    </w:rPr>
  </w:style>
  <w:style w:type="paragraph" w:styleId="2">
    <w:name w:val="Список 2"/>
    <w:basedOn w:val="Normal"/>
    <w:qFormat/>
    <w:pPr>
      <w:numPr>
        <w:ilvl w:val="0"/>
        <w:numId w:val="3"/>
      </w:numPr>
      <w:spacing w:lineRule="auto" w:line="360"/>
      <w:ind w:left="360" w:hanging="360"/>
      <w:jc w:val="both"/>
    </w:pPr>
    <w:rPr>
      <w:sz w:val="28"/>
    </w:rPr>
  </w:style>
  <w:style w:type="paragraph" w:styleId="Footnote">
    <w:name w:val="Footnote Text"/>
    <w:basedOn w:val="Normal"/>
    <w:pPr>
      <w:jc w:val="both"/>
    </w:pPr>
    <w:rPr/>
  </w:style>
  <w:style w:type="paragraph" w:styleId="Footer">
    <w:name w:val="Footer"/>
    <w:basedOn w:val="Normal"/>
    <w:pPr>
      <w:tabs>
        <w:tab w:val="clear" w:pos="708"/>
        <w:tab w:val="center" w:pos="4153" w:leader="none"/>
        <w:tab w:val="right" w:pos="8306"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19:00Z</dcterms:created>
  <dc:creator>ленка</dc:creator>
  <dc:description/>
  <cp:keywords/>
  <dc:language>en-US</dc:language>
  <cp:lastModifiedBy>shura</cp:lastModifiedBy>
  <dcterms:modified xsi:type="dcterms:W3CDTF">2011-09-21T18:19:00Z</dcterms:modified>
  <cp:revision>2</cp:revision>
  <dc:subject/>
  <dc:title>Диана Валерьевна Хорсанд</dc:title>
</cp:coreProperties>
</file>