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оддом № 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.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АЗ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______________________________________ и  ________________________________________________, отказываемся от проведения в роддоме следующих медицинских процедур для своего новорожденного ребенка: закапывания любых препаратов в глаза, любых инъекций (в частности, витамина К), взятие крови для анализов, прививки от гепатита В, прививки БЦЖ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оформлен для того, чтобы в дальнейшем получить более полное представление о состоянии здоровья и показателей иммунной системы ребенка, и затем принять полностью информированное, осознанное и добровольное решени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оформлен на основании законов: </w:t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1) ст. 32 (о согласии на медицинское вмешательство) и ст. 33 (о праве на отказ от медицинского вмешательства) "Основ законодательства РФ об охране здоровья граждан" от 22 июля 1993 г. № 5487-1; </w:t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) ст. 5 (о праве на отказ от вакцинации) и ст. 11 (о проведении вакцинации с согласия родителей несовершеннолетних) федерального закона РФ «Об иммунопрофилактике инфекционных болезней» от 17 сентября 1998 г. N 157-ФЗ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т. 7, ч. 3 Федерального закона от 18 июня 2001 г. N 77-ФЗ «О предупреждении распространения туберкулеза в РФ» (об оказании противотуберкулезной помощи несовершеннолетним только с согласия их законных представителей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Закон РФ "О лекарственных средствах" (1998 г.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оведения медицинских процедур или вакцинации ребёнка без нашего ведома и согласия будем обращаться в суд о возмещении морального, а в случае возникших осложнений, и материального ущерб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и 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женскую консультацию № 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АЗ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Я, ______________________________________________, отказываюсь от медицинских вмешательств и оказания противотуберкулезной помощи, связанной с рентгенологическими исследованиями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на основан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т. 32 (о согласии на медицинское вмешательство) и ст. 33 (о праве на отказ от медицинского вмешательства) "Основ законодательства РФ об охране здоровья граждан" от 22 июля 1993 г. № 5487-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определению Минздрава, «медицинское вмешательство – любое обследование, лечение и иное действие, имеющее профилактическую, диагностическую, лечебную, реабилитационную или исследовательскую направленность, выполняемое врачом либо другим медицинским работником по отношению к конкретному пациенту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гл. 3 ст.7 Федерального Закона «О предупреждении распространения туберкулеза в Российской Федерации» (с изменениями от 22 августа 2004г.)  Пункт 2. Противотуберкулезная помощь оказывается гражданам при их добровольном обращении или с их согласия, за исключением случаев, предусмотренных статьями 9 и 10 настоящего Федерального закона и другими федеральными закон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ансерное наблюдение согласно ст.9 и обязательное обследование и лечение согласно ст.10 применяется к больным туберкулезом, то есть к людям с установленным диагнозом туберкулеза, согласно гл.1, ст. 1 данного ФЗ «признаки активности процесса которого установлены в результате проведения клинических, лабораторных, рентгенологических исследований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 ____________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дующей детской поликлиникой № 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.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АЗ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Я, _____________________________________________________, отказываюсь от всех профилактических прививок, а так же от туберкулиновых проб, </w:t>
      </w:r>
      <w:r>
        <w:rPr>
          <w:iCs/>
          <w:sz w:val="20"/>
          <w:szCs w:val="20"/>
        </w:rPr>
        <w:t>ионизирующих излучений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 прочих медицинских процедур, связанных с введением в организм посторонних веществ </w:t>
      </w:r>
      <w:r>
        <w:rPr>
          <w:sz w:val="20"/>
          <w:szCs w:val="20"/>
        </w:rPr>
        <w:t>моему ребенку ___________________________________________________________ г.р., до достижения им 18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отказ есть обдуманное и взвешенное решение, принятое на основании детального и всестороннего изучения вопросов, связанных с вакцинацией и полностью соответствует нормам действующего законодательства, в том числ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т. 32 (о согласии на медицинское вмешательство) и ст. 33 (о праве на отказ от медицинского вмешательства) «Основ законодательства РФ об охране здоровья граждан» от 22 июля 1993 г. № 5487-1; </w:t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) ст. 5 (о праве на отказ от вакцинации) и ст. 11 (о проведении вакцинации с согласия родителей несовершеннолетних) федерального закона РФ «Об иммунопрофилактике инфекционных болезней» от 17 сентября 1998 г. N 157-ФЗ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т. 7, ч. 3 (об оказании противотуберкулёзной помощи несовершеннолетним только с согласия их законных представителей) федерального закона РФ «О предупреждении распространения туберкулёза в Российской Федерации» от 18 июня 2001 г. N 77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возможных последствиях осведомлен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прет для граждан на выезд в страны, пребывание в которых в соответствии с международными медико - санитарными правилами либо международными договорами Российской Федерации требует конкретных профилактических привив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ей детской поликлиникой № 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.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АЗ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, мать __________________________________________ ____________________г.р., отказываюсь от посещения детской поликлиники для плановых медосмотров со здоровым ребенком до достижения им 3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пись ____________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дующей детской поликлиникой № 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.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 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й по адресу: 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не стало известно Ваше требование о наличии всех профилактических прививок, туберкулиновых проб, рентгена, консультации узкого специалиста фтизиатра для моего ребенка___________________________________, как необходимом условии выдачи медицинской карты для детского сада. И, в связи с отсутствием таковых у моего ребенка, оформление медицинской карты Вы считаете невозможным, несмотря на то, что мной оформлен письменный отказ от всех прививок и проведения медицинских вмешательств моему ребенк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ю Ваше внимание на то, что данное требование противоречит ряду норм действующего законодательства, в том числе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ст. 26 Всеобщей Декларации Прав Человека и ст. 43 Конституции РФ (о праве на образование, в том числе дошкольное)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 ст. 5, ч. 1 (о возможности получения образования, в том числе дошкольного, гражданами РФ независимо от состояния здоровья, убеждений и других факторов) федерального закона РФ «Об образовании» от 10.07.1992 №3266-1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) ст. 32 (о согласии на медицинское вмешательство) и ст. 33 (о праве на отказ от медицинского вмешательства) «Основ законодательства РФ об охране здоровья граждан» от 22 июля 1993 г. № 5487-1; </w:t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) ст. 5 (о праве на отказ от вакцинации) и ст. 11 (о проведении вакцинации с согласия родителей несовершеннолетних) федерального закона РФ «Об иммунопрофилактике инфекционных болезней» от 17 сентября 1998 г. N 157-ФЗ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т. 7, ч. 3 (об оказании противотуберкулёзной помощи несовершеннолетним только с согласия их законных представителей) федерального закона РФ «О предупреждении распространения туберкулёза в Российской Федерации» от 18 июня 2001 г. N 77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м законодательством не предусмотрено никаких ограничений прав детей вследствие отказа от вакцинации и постановки пробы Манту: не предусмотрены дополнительные осмотры специалистами, не предусмотрена сдача дополнительных анализов и прохождение дополнительных процедур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омственные документы, противоречащие федеральному законодательству, незаконны и исполнению не подлежа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осведомлена о возможных юридических последствиях моего реш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прет для граждан на выезд в страны, пребывание в которых в соответствии с международными медико - санитарными правилами либо международными договорами Российской Федерации требует конкретных профилактических привив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черкиваю, что отказ от прививок и биопроб не влечет никаких иных юридических последствий в соответствии с действующим законодательством РФ, поэтому требования о дополнительном сборе справок и анализов, рентгена, консультации фтизиатра, рекомендаций СЭС, а также иных документов, будут мною игнорироваться как незаконн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шу Вас обеспечить оформление необходимой медицинской документации моему ребенку для посещения образовательного учреждения в безусловном порядке, без требований о прививках, пробе Манту, ионизирующих излучений или иных процедур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ашего отказа прошу Вас изложить его обоснование в письменном виде в установленный законом срок на указанный адрес (на основании ст. 4 Закона РФ «Об обжаловании в суд решений, нарушающих права и свободы граждан»). После чего оно будет направлено в Управление Здравоохранения, Росздравнадзор и Прокуратуру для принятия мер по пресечению Ваших противоправных действий. Выражаю надежду, что этого не потребует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составлено в 2-х экземпляр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ижегородскую прокуратур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03000, г.Н.Новгород, пл.Горького, д.15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1-25-19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(ДЛЯ КОНТРОЛЯ)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инистерство Здравоохран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03082, г.Нижний Новгород, Кремль, корп.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39-09-6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(ДЛЯ КОНТРОЛЯ)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Федеральную службу по надзору в сфере здравоохран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жегородской обла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03006, г.Нижний Новгород, ул.Варварская, д.32, офис 21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9-92-04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ПИЯ (ДЛЯ СВЕДЕНИЯ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дующей детской поликлиникой № 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.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й по адресу: 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, ____________________ 200__ г. получила путевку на посещение детского сада для моего ребенка __________________________________________________. ______________________ 200___г. мой ребенок прошел медицинский осмотр в детской поликлинике №___ г._____________________________, с занесением результатов в учетную форму № 026/у-2000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. Результатом осмотра всех необходимых специалистов и педиатра стал вывод о том, что мой ребенок здоров и может посещать детский сад общего профиля, что и зафиксировано в форме 026/у-2000, предоставленной мной для подписи заведующей детской поликлиникой. К указанной форме также приложены отказы от профилактических прививок, пробы Манту, флюорографии, рентгена и посещения фтизиатра, соответствующим образом заверенные педиатром, заведующей ДШО и заведующей детской поликлиникой № 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 200__г. заведующая детской поликлиникой сообщила мне, что не будет подписывать медицинскую карту моему ребенку, т.к. у него нет прививок и пробы Манту. Действия (или бездействие) заведующей детской поликлиникой нарушают Конституцию РФ, а так же ряд законов действующего законодательства РФ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т. 26 Всеобщей Декларации Прав Человека и ст. 43 Конституции РФ (о праве на образование, в том числе дошкольное)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т. 5, ч. 1 (о возможности получения образования, в том числе дошкольного, гражданами РФ независимо от состояния здоровья, убеждений и других факторов) федерального закона РФ «Об образовании» от 10.07.1992 №3266-1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т. 32 (об информированном согласии на медицинское вмешательство) и ст. 33 (о праве на отказ от медицинского вмешательства) «Основ законодательства РФ об охране здоровья граждан» от 22 июля 1993 г. № 5487-1; </w:t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) ст. 5 (о праве на отказ от вакцинации) и ст. 11 (о проведении вакцинации с согласия родителей несовершеннолетних) федерального закона РФ «Об иммунопрофилактике инфекционных болезней» от 17 сентября 1998 г. N 157-ФЗ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т. 7, ч. 3 (об оказании противотуберкулёзной помощи несовершеннолетним только с согласия их законных представителей) федерального закона РФ «О предупреждении распространения туберкулёза в Российской Федерации» от 18 июня 2001 г. N 77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i w:val="false"/>
          <w:iCs w:val="false"/>
          <w:sz w:val="20"/>
          <w:szCs w:val="20"/>
        </w:rPr>
        <w:t>По своему решению об отказе от всех профилактических прививок хочу пояснить следующее:</w:t>
      </w:r>
    </w:p>
    <w:p>
      <w:pPr>
        <w:pStyle w:val="TextBody"/>
        <w:ind w:firstLine="540"/>
        <w:jc w:val="both"/>
        <w:rPr/>
      </w:pPr>
      <w:r>
        <w:rPr>
          <w:i w:val="false"/>
          <w:iCs w:val="false"/>
          <w:sz w:val="20"/>
          <w:szCs w:val="20"/>
        </w:rPr>
        <w:t>В соответствии со ст. 5, ч. 2 Федерального закона «Об иммунопрофилактике инфекционных болезней» от 17 сентября 1998 г. N 157-ФЗ отсутствие профилактических прививок влечет «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». Согласно ст. 51 ч.1 п.6 Федерального закона «О санитарно-эпидемиологическом благополучии населения»: «Главные государственные санитарные врачи и их заместители наделяются следующими полномочиями:  -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 - проведении профилактических прививок гражданам или отдельным группам граждан по эпидемическим показаниям; - введении (отмене) ограничительных мероприятий (карантина) в организациях и на объектах.»</w:t>
      </w:r>
    </w:p>
    <w:p>
      <w:pPr>
        <w:pStyle w:val="TextBody"/>
        <w:ind w:firstLine="540"/>
        <w:jc w:val="both"/>
        <w:rPr/>
      </w:pPr>
      <w:r>
        <w:rPr>
          <w:i w:val="false"/>
          <w:iCs w:val="false"/>
          <w:sz w:val="20"/>
          <w:szCs w:val="20"/>
        </w:rPr>
        <w:t xml:space="preserve">Таким образом, для ограничительных мероприятий (например, недопущению непривитых детей в детский сад) требуется мотивированное постановление главного государственного санитарного врача или его заместителя в ПФО, объявляющее эпидемию или угрозу эпидемии, имеющее дату начала и конца карантина, план мероприятий по ликвидации опасной ситуации, опубликованное в СМИ. </w:t>
      </w:r>
      <w:r>
        <w:rPr>
          <w:i w:val="false"/>
          <w:iCs w:val="false"/>
          <w:sz w:val="20"/>
          <w:szCs w:val="20"/>
          <w:u w:val="single"/>
        </w:rPr>
        <w:t xml:space="preserve">В настоящее время в </w:t>
      </w:r>
      <w:r>
        <w:rPr>
          <w:i w:val="false"/>
          <w:sz w:val="20"/>
          <w:szCs w:val="20"/>
        </w:rPr>
        <w:t>г.________________________________</w:t>
      </w:r>
      <w:r>
        <w:rPr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  <w:u w:val="single"/>
        </w:rPr>
        <w:t>не объявлена эпидемия или угроза эпидемии ни по одной из вакциноконтролируемых болезней.</w:t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"/>
        <w:ind w:firstLine="54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о своему решению об отказе от пробы Манту хочу пояснить следующе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«Инструкцией по применению туберкулиновых проб» (Приложение № 4 к приказу Минздрава РФ от 21 марта 2003 г. № 109): «туберкулинодиагностика - диагностический тест для определения специфической сенсибилизации организма к микобактериям туберкулеза (МБТ). Как специфический тест применяется при массовых обследованиях населения на туберкулез (массовая туберкулинодиагностика) и для индивидуальных обследований (индивидуальная туберкулинодиагностика)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з чего следует, что </w:t>
      </w:r>
      <w:r>
        <w:rPr>
          <w:sz w:val="20"/>
          <w:szCs w:val="20"/>
          <w:u w:val="single"/>
        </w:rPr>
        <w:t>проба Манту является диагностическим тестом для выявления туберкулез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. 1 ФЗ «О предупреждении распространения туберкулеза в РФ» от 18.06.2001 г. №77-ФЗ: «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реабилитацию больных туберкулезом и проводимых в стационаре и (или) амбулаторно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з чего следует, что </w:t>
      </w:r>
      <w:r>
        <w:rPr>
          <w:sz w:val="20"/>
          <w:szCs w:val="20"/>
          <w:u w:val="single"/>
        </w:rPr>
        <w:t>проба Манту является противотуберкулезной помощью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. 7 ФЗ «О предупреждении распространения туберкулеза в РФ» от 18.06.2001 г. №77-ФЗ: «противотуберкулезная помощь несовершеннолетним в возрасте до четырнадцати лет, оказывается с согласия их законных представителей, за исключением случаев, предусмотренных статьями 9 и 10 настоящего Федерального закона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т. 9 Закона следует, что диспансерное наблюдение за больными туберкулезом устанавливается независимо от согласия таких больных или их законных представител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т. 10 следует, что больные заразными формами туберкулеза,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могут подвергнуться принудительной госпитализ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. 1 данного Закона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больной туберкулезом - больной активной формой туберкулеза»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»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разная форма туберкулеза - активная форма туберкулеза, при которой происходит выделение микобактерий туберкулеза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мой ребенок не является больным туберкулезом, и, в соответствии с приведенными статьями ФЗ «О предупреждении распространения туберкулеза в РФ», </w:t>
      </w:r>
      <w:r>
        <w:rPr>
          <w:sz w:val="20"/>
          <w:szCs w:val="20"/>
          <w:u w:val="single"/>
        </w:rPr>
        <w:t>проба Манту и прочие виды противотуберкулезной помощи являются для него добровольными, т.е. оказываются с добровольного согласия его законных представителей (родителей), а отказ от них не влечет за собой никаких последстви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 моему ребенку обязательное обследование применяться не может, так как согласно приказа Министерства Здравоохранения РФ «О совершенствовании противотуберкулезных мероприятий в РФ» № 109 от 21 марта 2003 г., приложение № 2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ные клинические формы туберкулеза сопровождаются явлениями туберкулезной интоксик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Диагноз туберкулезной интоксикации устанавливают на основании данных туберкулино диагностики, клинических признаков заболевания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Туберкулезная интоксикация характеризуется активностью туберкулезной инфекции и сопровождается ухудшением общего состояния ребенка (подростка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пецифичность описанных функциональных нарушений должна быть подтверждена тщательным обследованием ребен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иагноз туберкулезной интоксикации устанавливается только после обследования в условиях специализированного противотуберкулезного учрежд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ой ребенок прошел диспансеризацию: отоларинголог, окулист, хирург, ортопед, невропатолог, стоматолог, педиатр, а также сдал все необходимые анализы: общий анализ крови, общий анализ мочи, анализ на энтеробиоз и яйца глист. Заключения всех специалистов и все анализы подтверждают, что мой ребенок абсолютно здор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У моего ребенка нет симптоматики туберкулеза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т субфебрильной температур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т каш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 недомоганий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 потливост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снижен аппетит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снижается вес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 атипичной бледност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увеличены лимфатические узлы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нализы крови и мочи в норм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 отсутствии у ребенка клинических признаков туберкулезной интоксикации врач не может подозревать у него туберкулез. а значит направлять ребенка к узкому специалисту фтизиатру или требовать обязательного обследования на туберкулез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обращаю Ваше внимание на то, что проба Манту как метод косвенного измерения является полностью несостоятельной в связи с отсутствием точного определения измеряемой величины, отсутствием градуировки и отсутствием оценки погрешности измер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каз Минздрава РФ от 21 марта 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9 «О совершенствовании противотуберкулезных мероприятий в Российской Федерации» говорит о недостоверности результатов туберкулинодиагностики так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При интерпретации динамики чувствительности к туберкулину следует также учитывать, что на интенсивность реакций на пробу Манту может влиять ряд факторов, определяющих общую реактивность организма: наличие соматической патологии, общая аллергическая настроенность организма, фаза овариального цикла у девушек, индивидуальный характер чувствительности кожи, сбалансированность питания ребенка и пр. Выраженное воздействие на результаты массовой туберкулинодиагностики оказывают неблагоприятные экологические факторы: повышенный радиационный фон, наличие вредных выбросов химических производств и т.д. На результаты туберкулинодиагностики могут влиять различные нарушения в методике ее проведения: применение нестандартного и некачественного инструментария, погрешности в технике постановки и чтения результатов пробы Манту, нарушение режима транспортирования и хранения туберкулина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же необходимо отметить, что препарат, применяемый для пробы Манту, вреден для здоровья, так как содержит фенол – известный цитотоксический яд, вызывающий нарушение функций нервной системы и полисорбат-80, чьи кумулятивные эффекты никогда не изучались. Большое количество ложноположительных результатов приводит к ненужным посещениям детьми тубдиспансеров, создавая опасность заражения туберкулёзом и другими инфекциями, и неоправданному назначению противотуберкулёзных препаратов, имеющих тяжелейшие побочные эффект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мея в виду вышеизложенное, </w:t>
      </w:r>
      <w:r>
        <w:rPr>
          <w:sz w:val="20"/>
          <w:szCs w:val="20"/>
          <w:u w:val="single"/>
        </w:rPr>
        <w:t>считаю постановку пробы Манту моему ребенку бессмысленным, вредным и опасным, а требования о ее постановке - грубейшим нарушением моих прав и прав моего ребенк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посредством требований профилактических прививок и постановки пробы Манту грубо нарушены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о граждан РФ на образование, в том числе дошкольное (ст. 43 Конституции РФ), независимо от состояния здоровья, убеждений и других факторов (ст.5, ч.1 Федерального закона РФ «Об образовании» от 10.07.1992 №3266-1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о родителей и детей на свободный отказ от медицинской помощи (ст.32 и ст.33 «Основ законодательства Российской Федерации об охране здоровья граждан» от 22 июля 199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487-1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о граждан РФ на получение информации о своих правах (ст.30 «Основ законодательства Российской Федерации об охране здоровья граждан» от 22 июля 199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487-1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обода отказа граждан от профилактических прививок (ст.5 и ст.11 Федерального закона от 17 сентября 1998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57-ФЗ "Об иммунопрофилактике инфекционных болезней"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о родителей и детей на добровольность противотуберкулезной помощи (ст.7 ч.2  и ст.7 ч.3 Федерального закона РФ «О предупреждении распространения туберкулёза в Российской Федерации» от 18 июня 2001 г. N 77-ФЗ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ключительное право родителей на заботу и воспитание детей (ч. 2 ст. 38 Конституции РФ, и ч. 1 ст.61 Семейного кодекса РФ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о каждого человека на использование любых мер, позволяющих ему обеспечить наивысший достижимый уровень здоровья (п. 11, ч. 1 Европейской Социальной Харти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м законодательством не предусмотрено никаких ограничений прав детей вследствие отказа от вакцинации и постановки пробы Манту: не предусмотрены дополнительные осмотры специалистами, не предусмотрена сдача дополнительных анализов и прохождение дополнительных процедур и т.д. Ведомственные документы, противоречащие федеральному законодательству, незаконны и исполнению не подлежа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вязи с этим обращаю Ваше внимание на то, что, так как нарушение прав моих детей на дошкольное образование не предусмотрено действующим законодательством, я вынуждена подобные требования обжаловать в соответствующие вышестоящие инстанции. Я вынуждена тратить свое время и денежные средства на консультации с юристами для защиты моих прав и прав моего ребенка от самоуправства должностных лиц детской поликлиникой №____ г.________________________________. Таким образом, противоправные действия заведующей детской поликлиникой № ___ г.________________________________ нарушают ряд законов действующего законодательства РФ и наносят мне и моей семье моральный и материальный ущер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вязи с вышеизложенным прошу Вас незамедлительно принять меры прокурорского реагирования к нарушению федерального законодательства в области здравоохранения и дискриминации прав и свобод граждан России. А так же принять меры к пресечению дальнейших противоправных незаконных действий заведующей детской поликлиникой № ____ г.________________________________, а именн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ъявить выговор заведующей детской поликлиникой, так как должностное лицо обязано знать, на что оно опирается в своих действиях, иначе это самоуправство и признак несоответствия занимаемой должност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бязать заведующую детской поликлиникой выполнить свои должностные обязанности и оформить надлежащим образом медицинскую карту моего ребен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язать заведующую детской поликлиникой принести мне извинения в письменном виде и подтверждения, что подобных нарушений законов РФ в подведомственной ей поликлинике больше не повторитс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вести служебную проверку по вышеперечисленным фактам нарушений заведующей детской поликлиникой перечисленных норм федерального законодательства в отношении моих прав и прав моего ребен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ь руководство детской поликлиникой провести разъяснительную работу с персоналом по информированию своих сотрудников о непосредственно регулирующих их деятельность нормах федерального законодательства России, а именно: довести до их сведения содержание следующих законов - «Основы законодательства РФ об охране здоровья граждан», </w:t>
      </w:r>
      <w:r>
        <w:rPr>
          <w:iCs/>
          <w:sz w:val="20"/>
          <w:szCs w:val="20"/>
        </w:rPr>
        <w:t>«Об иммунопрофилактике инфекционных болезней», «</w:t>
      </w:r>
      <w:r>
        <w:rPr>
          <w:sz w:val="20"/>
          <w:szCs w:val="20"/>
        </w:rPr>
        <w:t>О предупреждении распространения туберкулёза в Российской Федераци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тавляю за собой право обратиться в суд за возмещением нашей семье материального и морального ущерба, нанесенного длящимся нарушением руководства детской поликлиникой № ____ г.______________________________ моих прав на уважительное отношение и полную информацию о наших правах при пользовании медицинскими услуг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шу Вас в установленные законом сроки изложить обоснование принятого Вами решения в письменном виде с указанием номеров, дат, названий нормативных актов, кем принято, для возможности ознакомления мною и моим адвокатом в целях возможного обжалования в вышестоящих орган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Нижегородской обла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3105, ГСП-10, г.Н.Новгород, ул. Ижорская д. 25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урный прокурор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7 (831) 461-85-29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proc-nn@yandex.ru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нет-приемная: </w:t>
      </w:r>
      <w:hyperlink r:id="rId2">
        <w:r>
          <w:rPr>
            <w:rStyle w:val="InternetLink"/>
            <w:sz w:val="20"/>
            <w:szCs w:val="20"/>
          </w:rPr>
          <w:t>http://www.procuratura.nnov.ru/main/reception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города Нижнего Новгород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3000, г.Н.Новгород, пл.Горького, д.150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курор район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оветник юстици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НОВ Владимир Александрович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. 211-25-19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ы районов города: </w:t>
      </w:r>
      <w:hyperlink r:id="rId3">
        <w:r>
          <w:rPr>
            <w:rStyle w:val="InternetLink"/>
            <w:sz w:val="20"/>
            <w:szCs w:val="20"/>
          </w:rPr>
          <w:t>http://www.procuratura.nnov.ru/main/structure/60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ы районов области:</w:t>
      </w:r>
    </w:p>
    <w:p>
      <w:pPr>
        <w:pStyle w:val="Normal"/>
        <w:ind w:firstLine="54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procuratura.nnov.ru/main/structure/62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собственной безопасности МВД РФ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5054, г. Москва, ул. Большая Пионерская, дом 6/8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урная часть ДСБ МВД Росси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ефон: (495) 667-07-30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ос об эпидем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rivivkam.net/iv/viewtopic.php?p=40867&amp;highlight=%F1%EC%E8+%F1%E0%ED%E8%F2%E0%F0%ED%EE%E3%EE" \l "4086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privivkam.net/iv/viewtopic.php?p=40867&amp;highlight=%F1%EC%E8+%F1%E0%ED%E8%F2%E0%F0%ED%EE%E3%EE#4086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езидента России, адрес: 103132, г.Москва, ул. Ильинка, д.23, Президенту России Медведеву Д.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Здравоохранения и Социального Развития Российской Федерации Министру здравоохранения и социального развития РФ Голиковой Т.А. адрес: 127994, г.Москва, Рахмановский пер., д.3/25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оссийской Федерации, Председателю Правительства Российской Федерации Путину В.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г.Москва, Краснопресненская набережная, дом 2, строение 2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Дума, Предсеателю Государственной Думы Грызлову Б.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:103265, Москва, улица Охотный ряд, дом 1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фин России, Министру финансов РФ Кудрину А.Л.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109097, Москва, ул. Ильинка, д.9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ломоченному по правам человека в РФ В.П. Лукину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: 107084,г. Москва,ул. Мясницкая, д. 47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Тел.департамента здравоохранения Нижегородской области :419-23-05(детское отделение,специалист).я с ним все вопросы решала.</w:t>
        <w:br/>
        <w:t>Директор департамента:419-23-07,419-23-04.</w:t>
        <w:br/>
        <w:t>Взрослое отделение:419-23-06.</w:t>
        <w:br/>
        <w:t>Главный специалист:419-23-07.Все эти тел.есть на официальном сайте Правительства Нижегородской области.</w:t>
      </w:r>
    </w:p>
    <w:p>
      <w:pPr>
        <w:pStyle w:val="Normal"/>
        <w:ind w:firstLine="540"/>
        <w:jc w:val="both"/>
        <w:rPr/>
      </w:pPr>
      <w:r>
        <w:rPr/>
        <w:t>Телефон главного фтизиатра Н.Новгорода - 246 22 51 Ирина Борисовна Сочнева (? фамилию не разобрала, по телефону диктовали). Выходит из отпуска после 20 сентября.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nnov.ru/main/reception/" TargetMode="External"/><Relationship Id="rId3" Type="http://schemas.openxmlformats.org/officeDocument/2006/relationships/hyperlink" Target="http://www.procuratura.nnov.ru/main/structure/60/" TargetMode="External"/><Relationship Id="rId4" Type="http://schemas.openxmlformats.org/officeDocument/2006/relationships/hyperlink" Target="http://www.procuratura.nnov.ru/main/structure/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4:00Z</dcterms:created>
  <dc:creator>ao</dc:creator>
  <dc:description/>
  <cp:keywords/>
  <dc:language>en-US</dc:language>
  <cp:lastModifiedBy>ATMAN</cp:lastModifiedBy>
  <cp:lastPrinted>2009-09-02T15:43:00Z</cp:lastPrinted>
  <dcterms:modified xsi:type="dcterms:W3CDTF">2009-10-22T18:26:00Z</dcterms:modified>
  <cp:revision>99</cp:revision>
  <dc:subject/>
  <dc:title>Äèðåêòîðó øêîëû/Çàâ</dc:title>
</cp:coreProperties>
</file>