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вижные  игры на свежем  воздухе ежеднев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026"/>
        <w:gridCol w:w="1921"/>
        <w:gridCol w:w="2033"/>
        <w:gridCol w:w="1980"/>
        <w:gridCol w:w="2036"/>
        <w:gridCol w:w="1616"/>
        <w:gridCol w:w="2496"/>
      </w:tblGrid>
      <w:tr>
        <w:trPr>
          <w:trHeight w:val="41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ем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тече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емь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н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уль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и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Человек</w:t>
            </w:r>
          </w:p>
        </w:tc>
      </w:tr>
      <w:tr>
        <w:trPr>
          <w:trHeight w:val="36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Лесная газ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! Славная пора!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Изучаем свой город, его историю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й родной город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орога к доброму здоров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Соблюдение режима дня в ГПД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в 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100" w:leader="none"/>
              </w:tabs>
              <w:spacing w:before="0" w:after="280"/>
              <w:rPr/>
            </w:pPr>
            <w:r>
              <w:rPr>
                <w:b w:val="false"/>
                <w:sz w:val="28"/>
                <w:szCs w:val="28"/>
              </w:rPr>
              <w:t>"Пожар. Действия при пожаре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ешествие в страну Светофорию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отчий край» (конкурс творческих поделок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милая Роди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очень дружно дети живут на всей планет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орога в школу и до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Мойдоды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а о гигиене и чистоте)</w:t>
            </w:r>
          </w:p>
        </w:tc>
      </w:tr>
      <w:tr>
        <w:trPr>
          <w:trHeight w:val="928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 игры на свежем  воздухе ежедневно</w:t>
            </w:r>
          </w:p>
        </w:tc>
      </w:tr>
      <w:tr>
        <w:trPr>
          <w:trHeight w:val="384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«Щедра осень крас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 «Краше всех родной мой край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ыходной день в моей семь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быть?» (беседа о профессия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олезных дел в твоем доме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за прелесть эти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троим музей сказок 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по произведениям А. С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дети живут на планете. Но дружба нужна всем ребятам на свет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 бабушкой свое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у давным - давно». (День пожилых люд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Откуда берутся грязнул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 I</w:t>
      </w:r>
      <w:r>
        <w:rPr>
          <w:sz w:val="28"/>
          <w:szCs w:val="28"/>
        </w:rPr>
        <w:t xml:space="preserve"> четверть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ябр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вижные  игры на свежем  воздухе ежеднев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27"/>
        <w:gridCol w:w="1899"/>
        <w:gridCol w:w="1995"/>
        <w:gridCol w:w="1945"/>
        <w:gridCol w:w="2214"/>
        <w:gridCol w:w="1624"/>
        <w:gridCol w:w="2533"/>
      </w:tblGrid>
      <w:tr>
        <w:trPr>
          <w:trHeight w:val="41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ем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теч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ем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Тру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н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уль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и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Человек</w:t>
            </w:r>
          </w:p>
        </w:tc>
      </w:tr>
      <w:tr>
        <w:trPr>
          <w:trHeight w:val="365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Хлеб всей жизни го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Палитра осени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 работниками полиции «Дядя Степа- милиционер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икладного творчества «Вместе с мамой , вместе с пап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олезных дел в школ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ачем нужно учиться в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Знай правила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седа «В мире красок и мелодий 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словиц и поговорок о матер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м дружить со всеми деть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юного пешех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ь – это всегда слабость (беседа по произведению Л. Н. Толстог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День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екаб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 игры на свежем  воздухе ежедневно</w:t>
            </w:r>
          </w:p>
        </w:tc>
      </w:tr>
      <w:tr>
        <w:trPr>
          <w:trHeight w:val="384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Домашние животные. Чего нужно боять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кормите птиц зимо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веселых маст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 моего гор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Традиции моей семь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и гости (правила приема гостей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быть? (конкурс рисун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Мастерская Деда Мороз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олшебное дер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 викторин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праведлив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группа очень дру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 "Знаем правила движения, как таблицу умнож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дарить подар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 I I</w:t>
      </w:r>
      <w:r>
        <w:rPr>
          <w:sz w:val="28"/>
          <w:szCs w:val="28"/>
        </w:rPr>
        <w:t xml:space="preserve"> четверть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вижные  игры на свежем  воздухе ежеднев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12"/>
        <w:gridCol w:w="1772"/>
        <w:gridCol w:w="1909"/>
        <w:gridCol w:w="2536"/>
        <w:gridCol w:w="1805"/>
        <w:gridCol w:w="1847"/>
        <w:gridCol w:w="2314"/>
      </w:tblGrid>
      <w:tr>
        <w:trPr>
          <w:trHeight w:val="4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ем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теч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емь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Тру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н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уль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и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Человек</w:t>
            </w:r>
          </w:p>
        </w:tc>
      </w:tr>
      <w:tr>
        <w:trPr>
          <w:trHeight w:val="36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Христово». История праз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 «Зима волшеб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памятники Старого Оскол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Русь, Россия, Родина мо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аздник игры и игруш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Традиции семь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мощь книга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седа «Забытая елочка» (Старый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урок внимания. Шутливый конкурс на сообразительность, внимание и смекал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седа «Сказания русского народ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палитра красок»-рисуем природ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й друг» (беседа рассужд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культуры Древнего Егип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Знай правила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 игры на свежем  воздухе ежедневно</w:t>
            </w:r>
          </w:p>
        </w:tc>
      </w:tr>
      <w:tr>
        <w:trPr>
          <w:trHeight w:val="38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По станциям красной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люди - одно цело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седа «Защитники Отечеств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лага РФ. Изучение гимн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лки и мазилки. Конкурс рисунков «Моё хобб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наших родител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комнатными раст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мощь книгам (ремонт книг в библиотеке)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вета. Путешествие тучки по Евро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друзей, познай себя, и ссор не будет никог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конкурсы «Вместе весело шагать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 мальчи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ие манеры» (о поведении в общественном транспор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р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вижные  игры на свежем  воздухе ежеднев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028"/>
        <w:gridCol w:w="1880"/>
        <w:gridCol w:w="1997"/>
        <w:gridCol w:w="2181"/>
        <w:gridCol w:w="1963"/>
        <w:gridCol w:w="1676"/>
        <w:gridCol w:w="2536"/>
      </w:tblGrid>
      <w:tr>
        <w:trPr>
          <w:trHeight w:val="41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ем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те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емь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Тру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н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и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Человек</w:t>
            </w:r>
          </w:p>
        </w:tc>
      </w:tr>
      <w:tr>
        <w:trPr>
          <w:trHeight w:val="365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Их стихия -  неб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дом –твой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 «С чего начинается Роди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я иду за помощью к пап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ам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чка моя 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обязанности дом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вежлив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интересных книг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урнир вежлив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городской библиотек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славные земля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А ну-ка, девочки!»</w:t>
            </w:r>
          </w:p>
        </w:tc>
      </w:tr>
      <w:tr>
        <w:trPr>
          <w:trHeight w:val="928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IV </w:t>
            </w:r>
            <w:r>
              <w:rPr>
                <w:b/>
                <w:sz w:val="36"/>
                <w:szCs w:val="36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прел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 игры на свежем  воздухе ежедневно</w:t>
            </w:r>
          </w:p>
        </w:tc>
      </w:tr>
      <w:tr>
        <w:trPr>
          <w:trHeight w:val="38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есна -красн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Знатоки народного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таршая сестра. Мой старший брат. Мини-расс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связь време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кол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пословиц и загадок о тру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цветам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Встреча с клоун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мое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красот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христианский 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. Вселенная. Звез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железной дороги светоф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правилам дорожного движ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5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036"/>
        <w:gridCol w:w="1624"/>
        <w:gridCol w:w="2112"/>
        <w:gridCol w:w="2275"/>
        <w:gridCol w:w="1965"/>
        <w:gridCol w:w="1608"/>
        <w:gridCol w:w="2673"/>
        <w:gridCol w:w="2329"/>
        <w:gridCol w:w="2118"/>
        <w:gridCol w:w="2137"/>
      </w:tblGrid>
      <w:tr>
        <w:trPr>
          <w:trHeight w:val="908" w:hRule="atLeast"/>
        </w:trPr>
        <w:tc>
          <w:tcPr>
            <w:tcW w:w="1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а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 игры на свежем  воздухе ежеднев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ем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тече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ем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Тру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н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ульту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Челове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ульту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и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Человек</w:t>
            </w:r>
          </w:p>
        </w:tc>
      </w:tr>
      <w:tr>
        <w:trPr>
          <w:trHeight w:val="376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реги свою план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лес полон чуде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вай страна огромная…» Из истории Великой Отечественн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алют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значит быть хорошей дочерью или хорошим сыном?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цветам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хнатая азбука» Конкурс стихотворений про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ые организмы запасают энергию сол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переди лето» (правила поведения в летний период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зд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, любви и вер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"Это великое слово Дружба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чная олимпи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питать в себе сдержа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18:00Z</dcterms:created>
  <dc:creator>Admin</dc:creator>
  <dc:description/>
  <cp:keywords/>
  <dc:language>en-US</dc:language>
  <cp:lastModifiedBy>Ольга</cp:lastModifiedBy>
  <cp:lastPrinted>2009-09-12T17:31:00Z</cp:lastPrinted>
  <dcterms:modified xsi:type="dcterms:W3CDTF">2011-11-01T06:18:00Z</dcterms:modified>
  <cp:revision>2</cp:revision>
  <dc:subject/>
  <dc:title>I четверть</dc:title>
</cp:coreProperties>
</file>