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9.png" ContentType="image/png"/>
  <Override PartName="/word/media/image38.jpeg" ContentType="image/jpeg"/>
  <Override PartName="/word/media/image33.jpeg" ContentType="image/jpeg"/>
  <Override PartName="/word/media/image27.jpeg" ContentType="image/jpeg"/>
  <Override PartName="/word/media/image36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7"/>
        <w:gridCol w:w="2789"/>
        <w:gridCol w:w="6"/>
        <w:gridCol w:w="4790"/>
        <w:gridCol w:w="93"/>
        <w:gridCol w:w="1439"/>
        <w:gridCol w:w="290"/>
      </w:tblGrid>
      <w:tr>
        <w:trPr>
          <w:trHeight w:val="1548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left</wp:align>
                  </wp:positionH>
                  <wp:positionV relativeFrom="line">
                    <wp:posOffset>-106045</wp:posOffset>
                  </wp:positionV>
                  <wp:extent cx="1657350" cy="7289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br/>
              <w:t xml:space="preserve">      ПРОФЕССИОНАЛЬНАЯ  КОСМЕТИКА  ДЛЯ ВОЛОС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</w:t>
            </w:r>
            <w:r>
              <w:rPr>
                <w:rFonts w:cs="Tahoma" w:ascii="Tahoma" w:hAnsi="Tahoma"/>
                <w:color w:val="000000"/>
              </w:rPr>
              <w:t>РОСС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b/>
                <w:sz w:val="24"/>
                <w:szCs w:val="24"/>
              </w:rPr>
              <w:t xml:space="preserve">                                                       Прайс на 01.04.2012 г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ртику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\ ОПИСАНИЕ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ЗОБРАЖ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ЦЕНА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Интенсивная маска для восстановления структуры волос 500мл/ Restore Intensive M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отрясающая по эффекту, восстанавливающая маска для сухих, осветлённых, обесцвеченных, химически завитых и уставших волос, утративших жизненную силу. Действие маски основано на силе активных компонентов и растительных экстрактов: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итаминный комплекс из 11 экстрактов растений обеспечивает максимальный уход, восстанавливает волосы изнутри и одновременно защищает от агрессивного воздействия окружающей сред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Масло миндаля увлажняет, питает, смягчает, кондиционирует и разглаживает поверхность волоса. Результат: мягкие, блестящие и послушные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Минеральные вещества заново выстраивают разрушенную структуру волоса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итает волосы кератиновым протеином. Возвращает блеск и здоровый вид тусклым волосам, повреждённым химическими процедурами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анести на предварительно вымытые шампунем, подсушенные полотенцем волосы, тщательно распределить продукт по всей длине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Оставить на 3-5 минут, смыть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769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13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Кондиционер для восстановления структуры волос 1000мл/ Restore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диционер создан по системе гидроконтроль. Увлажняет, питает, смягчает, кондиционирует и разглаживает поверхность волоса. Подходит для ежедневного применения. </w:t>
              <w:br/>
              <w:t>• Активные вещества растительного происхождения обеспечивают оптимальный уход за структурой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Растительные протеины и провитамин В5 добавляют прочность повреждённым волосам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Результат: мягкие, блестящие и послушные волосы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анести на предварительно вымытые шампунем, слегка подсушенные волосы, распределить по всей длине. Оставить на 2-3 минуты, смыть.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22212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Кондиционер для восстановления структуры волос 250мл/ Restore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диционер создан по системе гидроконтроль. Увлажняет, питает, смягчает, кондиционирует и разглаживает поверхность волоса. Подходит для ежедневного применения. </w:t>
              <w:br/>
              <w:t>• Активные вещества растительного происхождения обеспечивают оптимальный уход за структурой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Растительные протеины и провитамин В5 добавляют прочность повреждённым волосам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Результат: мягкие, блестящие и послушные волосы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анести на предварительно вымытые шампунем, слегка подсушенные волосы, распределить по всей длине. Оставить на 2-3 минуты, смыть.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005" cy="1751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Кондиционер, сохраняющий цвет и блеск окрашенных волос 1000мл/ Color&amp;Shine Save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твращает вымывание цвета, превосходно кондиционирует и увлажня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семян подсолнечника эффективно укрепляет и питает структуру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Провитамин В5 (D-пантенол) способствует восстановлению окрашенных волос. Придаёт мягкость и блеск, облегчает расчёсывание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анести на предварительно вымытые шампунем, слегка подсушенные волосы, распределить по всей длине. Оставить на 2-3 минуты, смы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18021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Кондиционер, сохраняющий цвет и блеск окрашенных волос 250мл/ Color&amp;Shine Save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твращает вымывание цвета, превосходно кондиционирует и увлажня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семян подсолнечника эффективно укрепляет и питает структуру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Провитамин В5 (D-пантенол) способствует восстановлению окрашенных волос. Придаёт мягкость и блеск, облегчает расчёсывание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анести на предварительно вымытые шампунем, слегка подсушенные волосы, распределить по всей длине. Оставить на 2-3 минуты, смы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440" cy="14077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9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Маска, сохраняющая цвет и блеск окрашенных волос 500мл/ Color&amp;Shine Save M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твращает преждевременное вымывание цвета с пористых и повреждённых волос. </w:t>
              <w:br/>
              <w:t>Кондиционирует, увлажняет, возвращает волосам эластичность и мягкос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руибоса нормализует работу сальных желез, оказывает антиоксидантное и бактерицидное действие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Активный увлажняющий агент сохраняет насыщенный цвет, улучшает структуру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Волосы становятся гладкими и блестящими, хорошо расчёсываются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Fonts w:cs="Arial" w:ascii="Arial" w:hAnsi="Arial"/>
                <w:sz w:val="18"/>
                <w:szCs w:val="18"/>
              </w:rPr>
              <w:t>: нанести на предварительно вымытые шампунем, подсушенные полотенцем волосы, тщательно распределить продукт по всей длине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Оставить на 5-7 минут, смы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234061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CARE </w:t>
            </w:r>
            <w:r>
              <w:rPr>
                <w:rFonts w:cs="Arial" w:ascii="Arial" w:hAnsi="Arial"/>
                <w:sz w:val="18"/>
                <w:szCs w:val="18"/>
              </w:rPr>
              <w:t>Протек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увствитель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ж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ов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0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Color Service Sensitive Skin Prot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ьная формула для защиты волос и кожи головы во время процесса окрашивания или обесцвечивания. Смягчает формулу красящей, осветляющей смеси и состава для химической завивки. </w:t>
              <w:br/>
              <w:t>В состав протектора входят натуральные растительные масла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Масло косточки персика оказывает противовоспалительное, регенерирующее, увлажняющее, смягчающее действие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Производные оливкового масла - обладают смягчающими, увлажняющими и защитными свойствами. Оливковое масло опережает многие масла по силе действия. </w:t>
              <w:br/>
              <w:t>• Производные касторового масла: обладают антисептиче</w:t>
              <w:softHyphen/>
              <w:t>скими свойствами и способностью ускорять регенерацию тканей. Масла, бережно восстанавливают повреждённую структуру волос и защищают её при использовании Протектора. </w:t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обавьте 2-4 мл в красящую или осветляющую смесь, работайте как обычно. 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264858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9" r="-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Спрей-кондиционер для придания объема 250мл/ Volume Spray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Спрей, придающий объем тонким волосам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Содержит UV- фильтры и защищает прическу от влажности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Укрепляет стержень волоса, добавляя энергию и силу. Натуральные экстракты питают и увлажняют волосяную кутикулу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Спрей укрепляет стержень волоса и увеличивает диаметр, добавляя энергию и силу. Усиливает блеск и облегчает расчёсывание, делает волосы мягкими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анести на волосы. Не смы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255206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CARE </w:t>
            </w:r>
            <w:r>
              <w:rPr>
                <w:rFonts w:cs="Arial" w:ascii="Arial" w:hAnsi="Arial"/>
                <w:sz w:val="18"/>
                <w:szCs w:val="18"/>
              </w:rPr>
              <w:t>Спре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кондицион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лажняющ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0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Moisture Spray Cond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Идеально подходит для ежедневного увлажнения и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выравнивания структуры волос. Облегчает расчёсывание, увеличивает объём и придаёт волосам блеск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Увлажняющая добавка и производные касторового масла уплотняют структуру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Кондиционер обладает высокой степенью защиты от солнечного воздействия. Не утяжеля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ылить на предварительно вымытые шампунем, подсушенные полотенцем</w:t>
            </w:r>
            <w:r>
              <w:rPr>
                <w:rStyle w:val="Applestylespan"/>
                <w:rFonts w:cs="Arial" w:ascii="Arial" w:hAnsi="Arial"/>
                <w:color w:val="FFFFFF"/>
                <w:sz w:val="18"/>
                <w:szCs w:val="18"/>
              </w:rPr>
              <w:t xml:space="preserve"> волосы.</w:t>
            </w:r>
            <w:r>
              <w:rPr>
                <w:rStyle w:val="Appleconvertedspace"/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color w:val="FFFFFF"/>
                <w:sz w:val="18"/>
                <w:szCs w:val="18"/>
              </w:rPr>
              <w:t>Не смыва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55206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Стабилизатор цвета после окраски волос 1000мл/ Color Service Stabilizer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заменимый продукт для успешного завершения процедуры окрашивания волос. Стабилизирует и закрепляет красящие пигменты внутри волоса, сохраняет яркость оттенка на длительное время. </w:t>
              <w:br/>
              <w:t>Состав продукта богат активным восстанавливающим и увлажняющим комплексом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Хитозан относится к группе аминокислот, обладает антимикробной активностью и способствует регенерации тканей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Масло косточки персика оказывает противовоспали</w:t>
              <w:softHyphen/>
              <w:t>тельное, регенерирующее, увлажняющее и смягчающее действие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фруктов и фруктовые соки увеличивают синтез коллагенов и эластинов, обладают мощным увлажняющим и влагоудерживающим действием Стабилизатор останавливает в волосах процессы окисления, возникающие после процедуры окрашивания или осветления. </w:t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анести на чистые, слегка подсушенные волосы, тщательно распределить по всей длине. Оставить на 5 минут, смы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00 мл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304673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9" r="-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Сыворотка восстанавливающая с экстрактом семян льна 150мл/ Restore Serum with Flax Se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Льняное масло - интенсивно восстанавливающая сыворотка. Подходит для всех типов волос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Выравнивает поверхность, сглаживая кутикулярный слой и предотвращает сечение кончиков волос. Кондиционирует химически обработанные волосы, облегчая их расчёсывание. Волосы приобретают жизненную силу и интенсивный здоровый блеск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Способ применения: нанести несколько капель на ладони и распределить равномерно по волосам. Для предотвращения распушения вьющихся волос наносить на сухие волосы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248475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9" r="-3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CARE </w:t>
            </w:r>
            <w:r>
              <w:rPr>
                <w:rFonts w:cs="Arial" w:ascii="Arial" w:hAnsi="Arial"/>
                <w:sz w:val="18"/>
                <w:szCs w:val="18"/>
              </w:rPr>
              <w:t>Тони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ти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хот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50ml/ Anti-Dandruff Ton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едупреждает и устраняет проблему перхоти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Стимулирует кровообращение кожи головы и способствует укреплению волосяных луковиц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Активные компоненты успокаивают кожу головы, обладают антибактериальным действием и удаляют перхо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анести на кожу головы, втереть тоник массажными движениями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е требует смывания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" cy="207454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9" r="-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для восстановления структуры волос 1000мл/ Restor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для восстановления, идеально подходит для пористых, повреждённых, осветлённых и обесцвеченных волос. Мягко очищает и подходит для ежедневного применения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Натуральные биологически активные вещества восстанавливают слабые безжизненные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Пшеничный протеин насыщает фиброзное волокно волоса, увлажняя и возвращая эластичность и мягкос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й комплекс сохраняет цвет, возвращает натуральный блеск и нормализует работу сальных желез кожи голов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294195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для восстановления структуры волос 250мл/ Restor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для восстановления, идеально подходит для пористых, повреждённых, осветлённых и обесцвеченных волос. Мягко очищает и подходит для ежедневного применения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Натуральные биологически активные вещества восстанавливают слабые безжизненные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Пшеничный протеин насыщает фиброзное волокно волоса, увлажняя и возвращая эластичность и мягкос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й комплекс сохраняет цвет, возвращает натуральный блеск и нормализует работу сальных желез кожи голов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258127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для придания объема 1000мл/ Volum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ягко очищает, увеличивает объем от корней до самых кончиков. Укрепляет структуру волоса на длительное время, придавая волосам больше упругости, жизненной силы и объёма. </w:t>
              <w:br/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фруктов и фруктовые соки увеличивают синтез коллагенов и эластинов, обладают мощным увлажняющим и влагоудерживающим действием, активизируют иммунитет и дарят волосам и коже головы обновление. Обеспечивают максимальный уход за волосами и дополнительный блеск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 При необходимости повтори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274510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для придания объема 250мл/ Volum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ягко очищает, увеличивает объем от корней до самых кончиков. Укрепляет структуру волоса на длительное время, придавая волосам больше упругости, жизненной силы и объёма. </w:t>
              <w:br/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 Экстракт фруктов и фруктовые соки увеличивают синтез коллагенов и эластинов, обладают мощным увлажняющим и влагоудерживающим действием, активизируют иммунитет и дарят волосам и коже головы обновление. Обеспечивают максимальный уход за волосами и дополнительный блеск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 При необходимости повтор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645" cy="246824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9" r="-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против перхоти 1000мл/ Anti-Dandruff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мягко и тщательно очищает кожу головы от перхоти и препятствует её повторному образованию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Активные компоненты успокаивают кожу, обладают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нтибактериальным действием и удаляют перхо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 При необходимости повтори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215836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 против перхоти 250мл/ Anti-Dandruff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мягко и тщательно очищает кожу головы от перхоти и препятствует её повторному образованию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Активные компоненты успокаивают кожу, обладают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нтибактериальным действием и удаляют перхо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 При необходимости повтори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30" cy="196088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CARE </w:t>
            </w:r>
            <w:r>
              <w:rPr>
                <w:rFonts w:cs="Arial" w:ascii="Arial" w:hAnsi="Arial"/>
                <w:sz w:val="18"/>
                <w:szCs w:val="18"/>
              </w:rPr>
              <w:t>Шампун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лажняющ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00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Moistur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деликатно очищает и увлажняет сухие волосы. Идеально подходит для длинных, химически завитых, вьющихся от природы, пористых и обесцвеченных волос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ысококонцентрированная увлажняющая добавка смягчает и насыща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Обогащённый провитамин B5 восстанавливает структуру, возвращает пористым волосам гладкость и пластичнос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2560320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CARE </w:t>
            </w:r>
            <w:r>
              <w:rPr>
                <w:rFonts w:cs="Arial" w:ascii="Arial" w:hAnsi="Arial"/>
                <w:sz w:val="18"/>
                <w:szCs w:val="18"/>
              </w:rPr>
              <w:t>Шампун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лажняющ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0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Moistur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Шампунь деликатно очищает и увлажняет сухие волосы. Идеально подходит для длинных, химически завитых, вьющихся от природы, пористых и обесцвеченных волос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ысококонцентрированная увлажняющая добавка смягчает и насыща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Обогащённый провитамин B5 восстанавливает структуру, возвращает пористым волосам гладкость и пластичнос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 шампунь по влажным 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244729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, сохраняющий цвет и блеск окрашенных волос 1000мл/ Color&amp;Shine Sav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Деликатно очищает волосы, сохраняя цвет и блеск окрашенных волос на длительное время. Подходит для ежедневного применения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Экстракт семян подсолнечника эффективно укрепляет, питает и насыщает структуру волоса витаминами В1, В2, В3, С, 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е протеины и провитамин В5 (D-пантенол)- увеличивают прочность, и способствуют восстановлению окрашенных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распределить по влажным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960" cy="283718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CARE Шампунь, сохраняющий цвет и блеск окрашенных волос 250мл/ Color&amp;Shine Save Shamp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Деликатно очищает волосы, сохраняя цвет и блеск окрашенных волос на длительное время. Подходит для ежедневного применения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тивные компоненты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Экстракт семян подсолнечника эффективно укрепляет, питает и насыщает структуру волоса витаминами В1, В2, В3, С, D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е протеины и провитамин В5 (D-пантенол)- увеличивают прочность, и способствуют восстановлению окрашенных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распределить по влажным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волосам, аккуратно помассировать, создавая обильную пену, смыть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ри необходимости повторить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" cy="258953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9" r="-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220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LBT11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L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oNika</w:t>
            </w:r>
            <w:r>
              <w:rPr>
                <w:rFonts w:cs="Arial" w:ascii="Arial" w:hAnsi="Arial"/>
                <w:sz w:val="18"/>
                <w:szCs w:val="18"/>
              </w:rPr>
              <w:t xml:space="preserve"> Мусс реконструктор 300 мл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u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or</w:t>
            </w:r>
            <w:r>
              <w:rPr>
                <w:rFonts w:cs="Arial" w:ascii="Arial" w:hAnsi="Arial"/>
                <w:sz w:val="18"/>
                <w:szCs w:val="18"/>
              </w:rPr>
              <w:t>Витаминно-энергетический комплекс стимулирует клеточный метаболизм, улучшает циркуляцию крови, укрепляет волосяные фолликулы и предотвращает выпадение вол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: Нанести на чистые, слегка подсушенные полотенцем волосы.  Массирующими движениями распределите средство по коже головы. Не смывать. Применяйте регулярно в течение 4-6 неде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: При регулярном применении   приостанавливается  выпадение волос и улучшается их структура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роисходит увеличение объема, за счет стимуляции роста новых вол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drawing>
                <wp:inline distT="0" distB="0" distL="0" distR="0">
                  <wp:extent cx="495300" cy="18065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2" r="-4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L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oNika</w:t>
            </w:r>
            <w:r>
              <w:rPr>
                <w:rFonts w:cs="Arial" w:ascii="Arial" w:hAnsi="Arial"/>
                <w:sz w:val="18"/>
                <w:szCs w:val="18"/>
              </w:rPr>
              <w:t xml:space="preserve"> Энергетическая сыворотка «Эликсир молодости» 10х15 мл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erg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r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t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ing</w:t>
            </w:r>
            <w:r>
              <w:rPr>
                <w:rFonts w:cs="Arial" w:ascii="Arial" w:hAnsi="Arial"/>
                <w:sz w:val="18"/>
                <w:szCs w:val="18"/>
              </w:rPr>
              <w:t>Энергетическая сыворотка «Эликсир молодости» для зрелых волос, нуждающихся в дополнительном уходе и пита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новенно действует на  поврежден</w:t>
              <w:softHyphen/>
              <w:t xml:space="preserve">ную структуру зрелых волос, оживляет и    тонизирует.   Формула сыворотки, содержит активный, омолаживающий комплекс, который    возвращает    им эластичность и жизненную энерги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регулярном применении сыворот</w:t>
              <w:softHyphen/>
              <w:t>ки «эликсир молодости» волосы приобретают здоровый вид. Становятся эластичными и прекрасно расчесываю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менения: Нанести на чистые, слегка подсушенные полотенцем волосы. Оставьте на 5-10 минут. Смыть. Рекомендуется использование дополнительного тепла. Для достижения мак</w:t>
              <w:softHyphen/>
              <w:t>симального результата используйте сыворотку «Эликсир молодости» 2-3 раза в неделю в течение меся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L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oNika</w:t>
            </w:r>
            <w:r>
              <w:rPr>
                <w:rFonts w:cs="Arial" w:ascii="Arial" w:hAnsi="Arial"/>
                <w:sz w:val="18"/>
                <w:szCs w:val="18"/>
              </w:rPr>
              <w:t xml:space="preserve"> Энергетическая сыворотка против выпадения волос  10х15 мл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l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l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erg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rum</w:t>
            </w:r>
            <w:r>
              <w:rPr>
                <w:rFonts w:cs="Arial" w:ascii="Arial" w:hAnsi="Arial"/>
                <w:sz w:val="18"/>
                <w:szCs w:val="18"/>
              </w:rPr>
              <w:t xml:space="preserve"> Энергетическая сыворотка против выпадения, обеспечивает волосам дневную норму питательных веществ и поддерживает энергетический баланс кожи головы. Интенсивно действующая формула препятствует истончению и выпадению волос, увеличивая их жизненный ци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, придают жизненную силу волосам, делают их более мягкими, гладкими и блестящ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менения: Нанести на чистые, слегка подсушенные полотенцем волосы. Оставить на 5-10 минут. Смыть. Рекомендуется использование дополнительного тепла. Для достижения максимального результата используйте энергетическую сыворотку против выпадения 2-3 раза в неделю в течение меся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2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L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oNika</w:t>
            </w:r>
            <w:r>
              <w:rPr>
                <w:rFonts w:cs="Arial" w:ascii="Arial" w:hAnsi="Arial"/>
                <w:sz w:val="18"/>
                <w:szCs w:val="18"/>
              </w:rPr>
              <w:t xml:space="preserve"> Энергетическая сыворотка реконструктор  10х15 мл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erg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r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constructor</w:t>
            </w:r>
            <w:r>
              <w:rPr>
                <w:rFonts w:cs="Arial" w:ascii="Arial" w:hAnsi="Arial"/>
                <w:sz w:val="18"/>
                <w:szCs w:val="18"/>
              </w:rPr>
              <w:t xml:space="preserve"> Энергетическая сыворотка рекон</w:t>
              <w:softHyphen/>
              <w:t>структор, для сильно поврежденных волос. Действует быстро и эффективно. Активные ингредиенты сыворотки избирательно проникают в наиболее поврежденные зоны волоса, действуют на молекулярном уровне, питают и разглаживают неровную структуру. Сыворотка реконструктор глубоко восстанавливает волосы, обеспечивает защиту от вредных воздействий окружающей среды, придает им блеск и сияющий цв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менения:    нанести на чистые, слегка подсушенные полотенцем волосы. Оставить на 5-10 минут. Смыть. Рекомендуется использование дополнительного тепла. Для достижения максимального результата используйте сыворотку реконструктор      2-3   раза   в неделю 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4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1838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L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N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f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ьзам для коричневых оттенков волос 200 мл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row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i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lsam</w:t>
            </w:r>
            <w:r>
              <w:rPr>
                <w:rFonts w:cs="Arial" w:ascii="Arial" w:hAnsi="Arial"/>
                <w:sz w:val="18"/>
                <w:szCs w:val="18"/>
              </w:rPr>
              <w:t>Мягкий, тонирующий бальзам, разработанный для поддержания  цвета волос, окрашенных в  коричневые оттенки.  Насыщенная формула освежает цвет, придает яркость и естественный блеск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:  Равномерно распределить по волосам, выдержать 3-5 мин, тщательно смыть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drawing>
                <wp:inline distT="0" distB="0" distL="0" distR="0">
                  <wp:extent cx="789940" cy="15779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4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184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L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N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f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ьзам для медных оттенков волос 200 мл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p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i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lsam</w:t>
            </w:r>
            <w:r>
              <w:rPr>
                <w:rFonts w:cs="Arial" w:ascii="Arial" w:hAnsi="Arial"/>
                <w:sz w:val="18"/>
                <w:szCs w:val="18"/>
              </w:rPr>
              <w:t>Мягкий, тонирующий бальзам, разработанный для поддержания  цвета волос, окрашенных в   медные оттенки. Насыщенная формула освежает цвет, придает яркость и естественный блеск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:  Равномерно распределить по волосам, выдержать 3-5 мин, тщательно смыть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drawing>
                <wp:inline distT="0" distB="0" distL="0" distR="0">
                  <wp:extent cx="802640" cy="209550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4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185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INTENSE Profi COLOR </w:t>
            </w:r>
            <w:r>
              <w:rPr>
                <w:rFonts w:cs="Arial" w:ascii="Arial" w:hAnsi="Arial"/>
                <w:sz w:val="18"/>
                <w:szCs w:val="18"/>
              </w:rPr>
              <w:t>Бальза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ды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ветленны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л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00 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Gray and bleached hair balsamМягкий, тонирующий бальзам, разработанный для коррекции нежелательных желтых оттенков. </w:t>
            </w:r>
            <w:r>
              <w:rPr>
                <w:rFonts w:cs="Arial" w:ascii="Arial" w:hAnsi="Arial"/>
                <w:sz w:val="18"/>
                <w:szCs w:val="18"/>
              </w:rPr>
              <w:t>Насыщенная формула освежает цвет, придает яркость и естественный блеск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:  Равномерно распределить по волосам, выдержать 3-5 мин, тщательно смыть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drawing>
                <wp:inline distT="0" distB="0" distL="0" distR="0">
                  <wp:extent cx="1017905" cy="228346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4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186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L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N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f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Шампунь для коричневых оттенков волос 250 мл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row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i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ampoo</w:t>
            </w:r>
            <w:r>
              <w:rPr>
                <w:rFonts w:cs="Arial" w:ascii="Arial" w:hAnsi="Arial"/>
                <w:sz w:val="18"/>
                <w:szCs w:val="18"/>
              </w:rPr>
              <w:t>Деликатный тонирующий шампунь, разработанный для поддержания цвета волос окрашенных  в коричневые оттенки. Насыщенная формула освежает цвет, придает яркость и естественный блеск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:  Нанести на волосы, вспенить, выдержать 3-5 мин, тщательно смыть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drawing>
                <wp:inline distT="0" distB="0" distL="0" distR="0">
                  <wp:extent cx="427990" cy="195643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4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1876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L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N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f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Шампунь для медных оттенков волос 250 мл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p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i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ampoo</w:t>
            </w:r>
            <w:r>
              <w:rPr>
                <w:rFonts w:cs="Arial" w:ascii="Arial" w:hAnsi="Arial"/>
                <w:sz w:val="18"/>
                <w:szCs w:val="18"/>
              </w:rPr>
              <w:t xml:space="preserve">Деликатный, тонирующий шампунь, разработанный для поддержания цвета волос окрашенных в   медные оттенки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Насыщенная формула освежает цвет, придает яркость и естественный блеск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:  Нанести на волосы, вспенить, выдержать 3-5 мин, тщательно смыть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46100" cy="226504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4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188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INTENSE Profi COLOR </w:t>
            </w:r>
            <w:r>
              <w:rPr>
                <w:rFonts w:cs="Arial" w:ascii="Arial" w:hAnsi="Arial"/>
                <w:sz w:val="18"/>
                <w:szCs w:val="18"/>
              </w:rPr>
              <w:t>Шампун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еды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ветленны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ол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0 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Grey and bleached hair shampooДеликатный тонирующий шампунь, разработанный для коррекции нежелательных желтых оттенков. Насыщенная формула освежает цвет, придает яркость и естественный блеск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:  Нанести на волосы, вспенить, выдержать 3-5 мин, тщательно смыть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drawing>
                <wp:inline distT="0" distB="0" distL="0" distR="0">
                  <wp:extent cx="542290" cy="209169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4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1906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L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диционер стабилизато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3.5 1000 мл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nditione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abiliz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3.5 Специальный кондиционер с ухаживающей формулой, содержащий фруктовые кислоты, для волос подвергшиеся активному воздействию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окрашивание, обесцвечивание, выпрямление, химическая завивка)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: Нанести на волосы,   выдержать 2-3 минуты тщательно смыть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drawing>
                <wp:inline distT="0" distB="0" distL="0" distR="0">
                  <wp:extent cx="1000760" cy="260667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8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238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L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ска для глубокого увлажнения волос  200 мл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e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isturiz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sk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ска обеспечивает качественное восстановление  и глубокое увлажнения волос Волосы становятся гладкими и блестящими и выглядят ухоженными, облегчается расчёсывание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ение: Равномерно нанесите на влажные волосы, оставьте на 5-10 минут для воздействия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Тщательно смойте водой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drawing>
                <wp:inline distT="0" distB="0" distL="0" distR="0">
                  <wp:extent cx="1570990" cy="220535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97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L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лажняющий бальзам для волос 1000 мл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isturiz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lsam</w:t>
            </w:r>
            <w:r>
              <w:rPr>
                <w:rFonts w:cs="Arial" w:ascii="Arial" w:hAnsi="Arial"/>
                <w:sz w:val="18"/>
                <w:szCs w:val="18"/>
              </w:rPr>
              <w:t xml:space="preserve">Бальзам подходит для всех типов волос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Выравнивает структуру и придает блеск волосам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: Нанести на волосы,   выдержать 2-3 минуты тщательно смыть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drawing>
                <wp:inline distT="0" distB="0" distL="0" distR="0">
                  <wp:extent cx="657225" cy="228155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7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УКЛАДКА  ВОЛ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Аква мусс для укладки сильной фиксации 150мл/ Aqua Mousse Str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ва мусс сильной фиксации для создания текстуры, формы и контроля над причёской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Увлажня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Содержит компоненты, сохраняющие созданный стиль прически даже в сырую погоду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D-пантенол и растительные масла способствуют восстановлению и увлажнению повреждённых участков кутикулы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анести на влажные волосы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распределить. Приступить к укладке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3170" cy="2007235"/>
                  <wp:effectExtent l="0" t="0" r="0" b="0"/>
                  <wp:docPr id="3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Аква мусс для укладки средней фиксации 150мл/ Aqua Mousse Me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Аква мусс средней фиксации для создания текстуры, формы и контроля над причёской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Увлажняе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Содержит компоненты, сохраняющие созданный стиль прически даже в сырую погоду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D-пантенол и растительные масла способствуют увлажнению и восстановлению повреждённых участков кутикулы волос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нанести на влажные волосы, распределить. Приступить</w:t>
            </w:r>
            <w:r>
              <w:rPr>
                <w:rStyle w:val="Applestylespan"/>
                <w:rFonts w:cs="Arial" w:ascii="Arial" w:hAnsi="Arial"/>
                <w:color w:val="FFFFFF"/>
                <w:sz w:val="18"/>
                <w:szCs w:val="18"/>
              </w:rPr>
              <w:t xml:space="preserve"> к укладке.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2150745"/>
                  <wp:effectExtent l="0" t="0" r="0" b="0"/>
                  <wp:docPr id="3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Воск для волос нормальной фиксации 75мл/ Hard Wax Nor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вёрдый моделирующий воск для создания неповторимого образа, обеспечивает оптимальную фиксацию. Отлично текстурирует, придаёт блеск и позволяет создать вид завершённой прически. Воск имеет приятную текстуру, легко наносится на волосы. Полностью растворяется в воде при смывании. </w:t>
              <w:br/>
              <w:t>• Специальная формула насыщает волосы искрящимся блеском. Особенно рекомендуется для укладки вьющихся и кудрявых волос, а также для текстурирования кончиков в коротких и каскадных стрижках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Fonts w:cs="Arial" w:ascii="Arial" w:hAnsi="Arial"/>
                <w:sz w:val="18"/>
                <w:szCs w:val="18"/>
              </w:rPr>
              <w:t>: нанести на сухие или влажные волосы, создать объём и текстуру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3223895"/>
                  <wp:effectExtent l="0" t="0" r="0" b="0"/>
                  <wp:docPr id="3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Гель "мокрый эффект" средней фиксации 200мл/ Wet Gel Me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Этот продукт позволяет фиксировать вьющиеся волосы, добиваясь «мокрого» эффекта. Идеален для естественной сушки волос и с применением диффузора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е масла и провитамин В5 смягчают и увлажняют волосы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анести на сухие или влажные  волосы, создать объём и текстуру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2093595"/>
                  <wp:effectExtent l="0" t="0" r="0" b="0"/>
                  <wp:docPr id="3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Гель для укладки волос ультрасильной фиксации 200мл/ Gel Ultra Str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Гель ультрасильной фиксации, незаменим при создании креативного стайлинга и супер блеска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нанести на влажные или сухие волосы и создать неповторимый обр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518285"/>
                  <wp:effectExtent l="0" t="0" r="0" b="0"/>
                  <wp:docPr id="3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Лак для волос средней фиксации 500мл/ Hairlaс Me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Лак средней фиксации, превосходно держит укладку, быстро высыхает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ходящие в состав лака витамины придают волосам более здоровый внешний вид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е компоненты питают и увлажняют волосы, предохраняют кончики от сечения. Лак поможет выпрямить непослушные кудряшки, а локоны сделать более гибкими, Не заметен на волосах, легко устраняется при помощи расчески, не оставляя следов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еред нанесением встряхнуть, распылять на расстоянии 30 см от вол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2400300"/>
                  <wp:effectExtent l="0" t="0" r="0" b="0"/>
                  <wp:docPr id="3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Лак для волос ультрасильной фиксации 500мл/ Hairlaс Ultra Str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Лак ультрасильной фиксации, превосходно завершит укладку, быстро высыхает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ходящие в состав лака витамины придают волосам более здоровый внешний вид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Растительные компоненты питают и увлажняют волосы, предохраняют кончики от сечения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Не заметен на волосах, легко устраняется при помощи расчески, не оставляя следов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еред нанесением встряхнуть, распылять на расстоянии 30 см от вол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2107565"/>
                  <wp:effectExtent l="0" t="0" r="0" b="0"/>
                  <wp:docPr id="4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STYLE Лосьон-спрей для укладки волос средней фиксации 250мл/ Lotion-Spray Me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Благодаря особым свойствам состава позволяет прекрасно оформить стрижку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Идеален для всех типов волос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Спрей не оставляет следов, легко счёсывается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нанести необходимое количество на подсушенные полотенцем волосы. Приступить к уклад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877695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LLIN STYLE </w:t>
            </w:r>
            <w:r>
              <w:rPr>
                <w:rFonts w:cs="Arial" w:ascii="Arial" w:hAnsi="Arial"/>
                <w:sz w:val="18"/>
                <w:szCs w:val="18"/>
              </w:rPr>
              <w:t>Термозащит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ре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рямл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ло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50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 Thermo Protective Hair Straightening Spr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Защищает волосы перед термической обработкой (фен, бигуди, плойка)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Пшеничный протеин и протеины шелка ухаживают, восстанавливая структуру и защищая волосы от перегревания. Применяется как на сухие, так и на влажные волосы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нанести спрей на влажные волосы методом распыления, не смывать. Приступить к уклад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2141220"/>
                  <wp:effectExtent l="0" t="0" r="0" b="0"/>
                  <wp:docPr id="4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OLLIN PROFESSIONAL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IN Питательный крем для рук и ногтей 500мл/ Nutritive Cream Hand&amp;N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Биологически активный комплекс включает аминокислоты, жиры и керато-балансирующие витамины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Крем препятствует сухости кожи рук и ногтей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Предохраняет ногти от ломкости и расслоения, сохраняет их натуральную эластичность, одновременно укрепляя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Восстанавливает водный баланс кожного покров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Особенно эффективен для сухой и поврежденной кожи слоящихся ногтей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 Не оставляет жирного блеска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особ применения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: нанести небольшое количество крема на сухие, чистые руки и ногти. Равномерно распреде</w:t>
              <w:softHyphen/>
              <w:t>лить массажными движениями. Оставить крем до полного впитывания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2707005"/>
                  <wp:effectExtent l="0" t="0" r="0" b="0"/>
                  <wp:docPr id="4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9" r="-2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5">
              <w:r>
                <w:rPr>
                  <w:rFonts w:eastAsia="Times New Roman" w:cs="Arial" w:ascii="Arial" w:hAnsi="Arial"/>
                  <w:sz w:val="18"/>
                  <w:szCs w:val="18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2"/>
                  <w:sz w:val="24"/>
                  <w:szCs w:val="24"/>
                  <w:lang w:eastAsia="ru-RU"/>
                </w:rPr>
                <w:t>Крем-краска для бровей и ресниц OLLIN VISION: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ack (черный)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own (коричневый) </w:t>
              </w:r>
            </w:hyperlink>
          </w:p>
          <w:p>
            <w:pPr>
              <w:pStyle w:val="Style16"/>
              <w:rPr/>
            </w:pPr>
            <w:hyperlink r:id="rId48">
              <w:r>
                <w:rPr>
                  <w:rFonts w:cs="Arial" w:ascii="Arial" w:hAnsi="Arial"/>
                  <w:sz w:val="18"/>
                  <w:szCs w:val="18"/>
                </w:rPr>
                <w:t>Содержимое упаковки: </w:t>
                <w:br/>
                <w:t>• Крем-краска 20 мл</w:t>
                <w:br/>
                <w:t>• Окисляющая эмульсия 20 мл</w:t>
                <w:br/>
                <w:t>• Мисочка для смешивания</w:t>
                <w:br/>
                <w:t>• Палочка – аппликатор</w:t>
                <w:br/>
                <w:t>• Защитные листочки для век</w:t>
                <w:br/>
                <w:t>• Инструкция по применению</w:t>
              </w:r>
            </w:hyperlink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тель OLLIN VIZION обеспечивает стойкий результат окрашивания бровей и ресниц. Отличные характеристики в работе. Формула на основе исключительно активных пигментов высочайшего качества гарантирует получение однородного, стойкого цвета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1005" cy="2813050"/>
                  <wp:effectExtent l="0" t="0" r="0" b="0"/>
                  <wp:docPr id="4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=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190" cy="1266190"/>
                  <wp:effectExtent l="0" t="0" r="0" b="0"/>
                  <wp:docPr id="4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МАНЕНТНАЯ КРЕМ-КРАСКА (84 Т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176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0 корректор нейтра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183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11 корректор 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190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22 корректор фиолет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06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33 корректор жел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13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66 корректор крас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20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 0/88 корректор сини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37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1/0 иссиня-чер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44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2/0 чер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51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2/22 черный фиолет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68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3/0 темный шатен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75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0 шатен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82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1 шатен 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299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3 шатен 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05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4 шатен мед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12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5 шатен махагон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29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4/71 шатен коричнево-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36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0 светлый шатен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43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1 светлый шатен 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50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22 светлый шатен фиолет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67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3 светлый шатен 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74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4 светлый шатен мед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81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5 светлый шатен махагон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398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6 светлый шатен крас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04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7 светлый шатен коричне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11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5/71 светлый шатен коричнево-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28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0 темно-рус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35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00 темно-русый глубоки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42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1 темно-русый 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59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22 темно-русый фиолет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66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3 темно-русый 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73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4 темно-русый мед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80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5 темно-русый махагон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497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6 темно-русый крас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03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7 темно-русый коричне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10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71 темно-русый коричнево-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27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6/75 темно-русый коричнево-махагон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34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0 рус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41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00 русый глубоки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58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1 русый 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65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3 русый 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72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31 русый золотисто-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89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4 русый мед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596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43 русый медно-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02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46 русый медно-крас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19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5 русый махагон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26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6 русый крас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33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7 русый коричне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40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7/75 русый коричнево-махагон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57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0 светло-рус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64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00 светло-русый глубоки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71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03 светло-русый прозрачно-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88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1 светло-русый 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695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3 светло-русый 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01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31 светло-русый золотисто-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18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4 светло-русый мед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25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43 светло-русый медно-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32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6 светло-русый крас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49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7 светло-русый коричне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56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8/73 светло-русый коричнево-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63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0 блондин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70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00 блондин глубоки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87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03 блондин прозрачно-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794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1 блондин 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00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21 блондин фиолетово-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17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26 блондин роз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24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3 блондин 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31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31 блондин золотисто-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48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43 блондин медно-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55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5 блондин махагон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62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7 блондин коричне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79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 9/73 блондин коричнево-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86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0 светлый блондин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893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03 светлый блондин прозрачно-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09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1 светлый блондин 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16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22 светлый блондин фиолет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23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3 светлый блондин 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30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31 светлый блондин золотисто-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47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0/7 светлый блондин коричне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54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0 специальный блондин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61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1 специальный блондин пепельн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78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22 специальный блондин фиолет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85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26 специальный блондин розо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992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3 специальный блондин золотист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05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COLOR 11/7 специальный блондин коричневый 60мл Перманентная крем-краска для волос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ru-RU"/>
              </w:rPr>
              <w:t>ТЕХНИЧЕСКИЕ ПРОДУКТЫ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48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OLLIN BLOND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ветляющий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шок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ше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/ Blond Powder No Aroma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29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OLLIN BLOND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ветляющий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шок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5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/ Blond Powder No Aroma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31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BLOND Осветляющий порошок с ароматом лаванды 30г саше/ Blond Powder Aroma Lavande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12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BLOND Осветляющий порошок с ароматом лаванды 500г/ Blond Powder Aroma Lavande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456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1,5% 5vol. Окисляющая эмульсия 1000мл/ Oxidizing Emulsion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0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36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3% 10vol. Окисляющая эмульсия 1000мл/ Oxidizing Emulsion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0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62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3% 10vol. Окисляющая эмульсия 90мл/ Oxidizing Emulsion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43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6% 20vol. Окисляющая эмульсия 1000мл/ Oxidizing Emulsion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0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79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6% 20vol. Окисляющая эмульсия 90мл/ Oxidizing Emulsion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50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9% 30vol. Окисляющая эмульсия 1000мл/ Oxidizing Emulsion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0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86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  9% 30vol. Окисляющая эмульсия 90мл/ Oxidizing Emulsion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067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12% 40vol. Окисляющая эмульсия 1000мл/ Oxidizing Emulsion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0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93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OXY 12% 40vol. Окисляющая эмульсия 90мл/ Oxidizing Emulsion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2,00р.</w:t>
            </w:r>
          </w:p>
        </w:tc>
      </w:tr>
      <w:tr>
        <w:trPr>
          <w:trHeight w:val="48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1524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LLIN VISION graphite (графит) Крем-краска для бровей и ресниц (в наборе)/ Color cream for eyebrows and eyelashes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9,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png"/><Relationship Id="rId45" Type="http://schemas.openxmlformats.org/officeDocument/2006/relationships/hyperlink" Target="http://www.astoria-cosmetic.ru/catalog/185/667" TargetMode="External"/><Relationship Id="rId46" Type="http://schemas.openxmlformats.org/officeDocument/2006/relationships/hyperlink" Target="http://www.astoria-cosmetic.ru/catalog/185/667" TargetMode="External"/><Relationship Id="rId47" Type="http://schemas.openxmlformats.org/officeDocument/2006/relationships/hyperlink" Target="http://www.astoria-cosmetic.ru/catalog/185/667" TargetMode="External"/><Relationship Id="rId48" Type="http://schemas.openxmlformats.org/officeDocument/2006/relationships/hyperlink" Target="http://www.astoria-cosmetic.ru/catalog/185/667" TargetMode="External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6:00Z</dcterms:created>
  <dc:creator>Admin</dc:creator>
  <dc:description/>
  <cp:keywords/>
  <dc:language>en-US</dc:language>
  <cp:lastModifiedBy>YIS</cp:lastModifiedBy>
  <dcterms:modified xsi:type="dcterms:W3CDTF">2012-04-19T19:22:00Z</dcterms:modified>
  <cp:revision>6</cp:revision>
  <dc:subject/>
  <dc:title/>
</cp:coreProperties>
</file>