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Альфа-ба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. № 40817810107000026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02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ванов Владимир Николаевич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Связ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89288877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02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ванова Елена Владимир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сб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76 4200 1109 61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05.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ванова Елена Владмир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Вид платежа ТОЛЬКО пополнение счета. Если карту заблокируют по вине участника деньги не возвращаются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6:00Z</dcterms:created>
  <dc:creator>lao</dc:creator>
  <dc:description/>
  <cp:keywords/>
  <dc:language>en-US</dc:language>
  <cp:lastModifiedBy>Елена</cp:lastModifiedBy>
  <cp:lastPrinted>2010-12-20T11:14:00Z</cp:lastPrinted>
  <dcterms:modified xsi:type="dcterms:W3CDTF">2011-11-24T09:32:00Z</dcterms:modified>
  <cp:revision>6</cp:revision>
  <dc:subject/>
  <dc:title>Условия сотрудничества с оптовыми клиентами:</dc:title>
</cp:coreProperties>
</file>