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Style14"/>
              <w:spacing w:before="0" w:after="280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Стильный и удобный бокс. Система Easy-Fit позволяет закрепить бокс на поперечинах за считанные секунды. Установка проста: разместить бокс на поперечинах, вставить хомуты, повернуть замок Easy-Fit – и все готово! Без инструмента и очень надежно. Открывается бокс с правой стороны. Динамическая пружинная система позволяет легко поднимать крышку бокса и удерживать её в открытом состоянии. Центральный замок - бокс запирается одновременно в нескольких местах одним поворотом ключа. Ключ может быть вынут из замка только когда все блокирующие точки закрыты. Бокс имеет встроенные металические ребра жесткости. Подходит для перевозки 6 пар лыж (&lt;170см). Вес 14 кг, объём 400л, максимальная грузоподъёмность 75 кг. Цвет - серебристый. Забудьте о лыжах, перепачканных солью и грязью, после поездки на открытом багажнике. Дождь, снег, грязь - ничто не повредит груз, который вы перевозите на крыше.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Style14"/>
              <w:spacing w:before="2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Hapro Carver подходит тем, кто желает активно наслаждаться свободой, причем в полной мере. В дополнение к замечательному дизайну, каждый бокс Carver произведен в результате 20-летнего опыта и внедрений ноу-хау в развитие и производство. Кроме того, бокс испытан во многих тестах, включая тесты крушения, тесты практичности и тесты стабильности.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br/>
            </w:r>
            <w:r>
              <w:rPr>
                <w:rFonts w:cs="Arial" w:ascii="Arial" w:hAnsi="Arial"/>
                <w:i/>
                <w:iCs/>
                <w:sz w:val="17"/>
                <w:szCs w:val="17"/>
              </w:rPr>
              <w:t>Артикул:</w:t>
            </w:r>
            <w:r>
              <w:rPr>
                <w:rFonts w:cs="Arial" w:ascii="Arial" w:hAnsi="Arial"/>
                <w:sz w:val="17"/>
                <w:szCs w:val="17"/>
              </w:rPr>
              <w:t xml:space="preserve"> H#17918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br/>
            </w:r>
            <w:r>
              <w:rPr>
                <w:rFonts w:cs="Arial" w:ascii="Arial" w:hAnsi="Arial"/>
                <w:i/>
                <w:iCs/>
                <w:sz w:val="17"/>
                <w:szCs w:val="17"/>
              </w:rPr>
              <w:t>Бокс устанавливается на базовый багажник (две поперечины)</w:t>
            </w:r>
          </w:p>
          <w:p>
            <w:pPr>
              <w:pStyle w:val="Z"/>
              <w:rPr/>
            </w:pPr>
            <w:r>
              <w:rPr/>
              <w:t>Начало форм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82"/>
              <w:gridCol w:w="1783"/>
            </w:tblGrid>
            <w:tr>
              <w:trPr/>
              <w:tc>
                <w:tcPr>
                  <w:tcW w:w="7482" w:type="dxa"/>
                  <w:tcBorders/>
                  <w:vAlign w:val="center"/>
                </w:tcPr>
                <w:p>
                  <w:pPr>
                    <w:pStyle w:val="Heading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 xml:space="preserve">HAPRO Бокс на крышу Carver 5.5 178x78x42 400л </w:t>
                  </w:r>
                </w:p>
              </w:tc>
              <w:tc>
                <w:tcPr>
                  <w:tcW w:w="178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6C0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6C00"/>
                      <w:sz w:val="21"/>
                      <w:szCs w:val="21"/>
                    </w:rPr>
                    <w:t>17200.00 руб</w:t>
                  </w:r>
                </w:p>
              </w:tc>
            </w:tr>
          </w:tbl>
          <w:p>
            <w:pPr>
              <w:pStyle w:val="Z1"/>
              <w:rPr/>
            </w:pPr>
            <w:r>
              <w:rPr/>
              <w:t>Конец форм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743200" cy="1673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67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Verdana" w:hAnsi="Verdana" w:cs="Verdana"/>
      <w:b/>
      <w:bCs/>
      <w:color w:val="000000"/>
      <w:sz w:val="17"/>
      <w:szCs w:val="1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1:44:00Z</dcterms:created>
  <dc:creator>FoM</dc:creator>
  <dc:description/>
  <cp:keywords/>
  <dc:language>en-US</dc:language>
  <cp:lastModifiedBy>FoM</cp:lastModifiedBy>
  <dcterms:modified xsi:type="dcterms:W3CDTF">2009-02-18T11:45:00Z</dcterms:modified>
  <cp:revision>1</cp:revision>
  <dc:subject/>
  <dc:title>Стильный и удобный бокс</dc:title>
</cp:coreProperties>
</file>