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</w:rPr>
        <w:t>ОАО "АЛЬФА-БАНК"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</w:rPr>
        <w:t>044525593 БИК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before="10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номер карты 4779646308335505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Демина Юлия Владимировна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счет 40817810304830051886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2:49:00Z</dcterms:created>
  <dc:creator>Администратор</dc:creator>
  <dc:description/>
  <cp:keywords/>
  <dc:language>en-US</dc:language>
  <cp:lastModifiedBy>Customer</cp:lastModifiedBy>
  <dcterms:modified xsi:type="dcterms:W3CDTF">2011-11-28T12:50:00Z</dcterms:modified>
  <cp:revision>2</cp:revision>
  <dc:subject/>
  <dc:title/>
</cp:coreProperties>
</file>