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49.jpeg" ContentType="image/jpeg"/>
  <Override PartName="/word/media/image20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4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395" w:leader="none"/>
        </w:tabs>
        <w:spacing w:lineRule="exact" w:line="420"/>
        <w:ind w:left="2126" w:right="-541" w:hanging="0"/>
        <w:rPr>
          <w:b/>
          <w:b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16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ОО «Издательство «Мелик-Пашаев» (г. Москва)</w:t>
      </w:r>
    </w:p>
    <w:p>
      <w:pPr>
        <w:pStyle w:val="Normal"/>
        <w:ind w:left="2124" w:right="-648" w:hanging="0"/>
        <w:rPr/>
      </w:pPr>
      <w:r>
        <w:rPr/>
        <w:t>Государственный  регистрационный  номер 1077764792995,  28.12.2007</w:t>
      </w:r>
    </w:p>
    <w:p>
      <w:pPr>
        <w:pStyle w:val="Normal"/>
        <w:ind w:left="2124"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-648" w:hanging="0"/>
        <w:rPr/>
      </w:pPr>
      <w:r>
        <w:rPr>
          <w:b/>
          <w:sz w:val="24"/>
          <w:szCs w:val="24"/>
        </w:rPr>
        <w:t xml:space="preserve">Книги для детей и про детей. </w:t>
      </w:r>
      <w:r>
        <w:rPr/>
        <w:t>Книги, которые интересно читать и рассматривать.</w:t>
      </w:r>
    </w:p>
    <w:tbl>
      <w:tblPr>
        <w:tblW w:w="105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74470" cy="14484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sz w:val="24"/>
                <w:szCs w:val="24"/>
                <w:lang w:eastAsia="ru-RU"/>
              </w:rPr>
              <w:t>Ехали машины</w:t>
            </w:r>
            <w:r>
              <w:rPr>
                <w:b/>
                <w:bCs/>
                <w:caps/>
                <w:sz w:val="24"/>
                <w:szCs w:val="24"/>
                <w:lang w:eastAsia="ru-RU"/>
              </w:rPr>
              <w:t>»</w:t>
            </w:r>
            <w:r>
              <w:rPr>
                <w:b/>
                <w:bCs/>
                <w:caps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ind w:left="357" w:right="-648" w:hanging="0"/>
              <w:rPr/>
            </w:pPr>
            <w:r>
              <w:rPr/>
              <w:t xml:space="preserve">210х210, 36 стр., 2012, тираж 3000, </w:t>
            </w:r>
            <w:bookmarkStart w:id="0" w:name="OLE_LINK3"/>
            <w:bookmarkStart w:id="1" w:name="OLE_LINK2"/>
            <w:r>
              <w:rPr/>
              <w:t>твердый переплет</w:t>
            </w:r>
            <w:bookmarkEnd w:id="0"/>
            <w:bookmarkEnd w:id="1"/>
            <w:r>
              <w:rPr/>
              <w:t>, ISBN 978-5-903979-54-7</w:t>
            </w:r>
          </w:p>
          <w:p>
            <w:pPr>
              <w:pStyle w:val="Normal"/>
              <w:spacing w:lineRule="auto" w:line="240"/>
              <w:ind w:left="357" w:right="-6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Машины – без них мы уже давно не можем, они везде... Рассматривать машины – это так интересно! Для детей машины – существа почти живые: добрые и злые, красивые и страшные. И, конечно, они умеют говорить...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Книга придумана сотрудниками издательства, а воплощена идея известным живописцем 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и скульптором </w:t>
            </w:r>
            <w:r>
              <w:rPr>
                <w:b/>
              </w:rPr>
              <w:t>Николаем Ватагиным</w:t>
            </w:r>
            <w:r>
              <w:rPr/>
              <w:t>, который блестяще проявил себя как художник книги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rPr>
                <w:sz w:val="8"/>
                <w:szCs w:val="8"/>
              </w:rPr>
            </w:pPr>
            <w:r>
              <w:rPr>
                <w:i/>
                <w:sz w:val="20"/>
                <w:szCs w:val="20"/>
                <w:lang w:eastAsia="ru-RU"/>
              </w:rPr>
              <w:t>Маленьким детям для рассматривания картинок и взрослым для чтения детям.</w:t>
            </w:r>
            <w:r>
              <w:rPr/>
              <w:t xml:space="preserve"> </w:t>
            </w:r>
          </w:p>
        </w:tc>
      </w:tr>
      <w:tr>
        <w:trPr>
          <w:trHeight w:val="16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лыбельные, потешки, пестушки, прибаутки»</w:t>
            </w:r>
          </w:p>
          <w:p>
            <w:pPr>
              <w:pStyle w:val="Normal"/>
              <w:spacing w:lineRule="auto" w:line="240"/>
              <w:ind w:left="357" w:right="33" w:hanging="0"/>
              <w:rPr/>
            </w:pPr>
            <w:r>
              <w:rPr/>
              <w:t>210х210, 54 стр., 2009, тираж 3000, твердый переплет, ISBN 978-5-903979-04-2</w:t>
            </w:r>
          </w:p>
          <w:p>
            <w:pPr>
              <w:pStyle w:val="Normal"/>
              <w:spacing w:lineRule="auto" w:line="240"/>
              <w:ind w:left="360" w:right="-6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В книге представлены русские народные колыбельные песни, потешки, пестушки, прибаутки в обработке  известного собирателя фольклора, музыковеда  </w:t>
            </w:r>
            <w:r>
              <w:rPr>
                <w:b/>
              </w:rPr>
              <w:t>Георгия Науменко</w:t>
            </w:r>
            <w:r>
              <w:rPr/>
              <w:t xml:space="preserve">, собранные им в фольклорных экспедициях в Костромской, Ивановской, Горьковской, Смоленской, Курской, Брянской и других областях.  </w:t>
            </w:r>
          </w:p>
          <w:p>
            <w:pPr>
              <w:pStyle w:val="Normal"/>
              <w:spacing w:lineRule="auto" w:line="240"/>
              <w:ind w:left="360" w:right="-648" w:hanging="360"/>
              <w:jc w:val="both"/>
              <w:rPr/>
            </w:pPr>
            <w:r>
              <w:rPr>
                <w:spacing w:val="-2"/>
              </w:rPr>
              <w:t xml:space="preserve">В книге много больших ярких цветных иллюстраций и картинок на полях. Художник </w:t>
            </w:r>
            <w:r>
              <w:rPr>
                <w:b/>
                <w:spacing w:val="-2"/>
              </w:rPr>
              <w:t>Евдокия Ватагина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33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360"/>
              <w:ind w:right="33" w:hanging="0"/>
              <w:rPr>
                <w:spacing w:val="-4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00505" cy="15087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pacing w:val="-4"/>
                <w:sz w:val="20"/>
                <w:szCs w:val="20"/>
                <w:lang w:eastAsia="ru-RU"/>
              </w:rPr>
              <w:t>Маленьким детям для рассматривания картинок, взрослым для исполнения и чтения детям.</w:t>
            </w:r>
          </w:p>
        </w:tc>
      </w:tr>
      <w:tr>
        <w:trPr>
          <w:trHeight w:val="185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175" w:hanging="360"/>
              <w:rPr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ачев  А.А.  «Мишка косолапый»</w:t>
            </w:r>
          </w:p>
          <w:p>
            <w:pPr>
              <w:pStyle w:val="Normal"/>
              <w:spacing w:lineRule="auto" w:line="240"/>
              <w:ind w:left="357" w:right="176" w:hanging="0"/>
              <w:rPr/>
            </w:pPr>
            <w:r>
              <w:rPr/>
              <w:t>210х210, 32 стр., 2009, тираж 3000, твердый переплет, ISBN 978-5-903979-03-5</w:t>
            </w:r>
          </w:p>
          <w:p>
            <w:pPr>
              <w:pStyle w:val="Normal"/>
              <w:spacing w:lineRule="auto" w:line="240"/>
              <w:ind w:left="357" w:righ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Стихотворения известного современного детского поэта  </w:t>
            </w:r>
            <w:r>
              <w:rPr>
                <w:b/>
              </w:rPr>
              <w:t>Андрея Усачева</w:t>
            </w:r>
            <w:r>
              <w:rPr/>
              <w:t>, лауреата международного конкурса на лучшее произведение для детей «Петя и волк. 2006». Книга для маленьких детей, которую они наверняка запомнят на всю жизнь благодаря цветным картинкам, которые сами по себе – яркие красочные истории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/>
              <w:t xml:space="preserve">Художник </w:t>
            </w:r>
            <w:r>
              <w:rPr>
                <w:b/>
              </w:rPr>
              <w:t>Вера Хлебникова.</w:t>
            </w:r>
          </w:p>
          <w:p>
            <w:pPr>
              <w:pStyle w:val="Normal"/>
              <w:ind w:left="708" w:right="23" w:hanging="282"/>
              <w:rPr/>
            </w:pPr>
            <w:r>
              <w:rPr>
                <w:i/>
                <w:sz w:val="20"/>
                <w:szCs w:val="20"/>
                <w:lang w:eastAsia="ru-RU"/>
              </w:rPr>
              <w:t>Маленьким детям для рассматривания картинок и взрослым для  чтения детям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21460" cy="15443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ковский К.И. «От двух до пяти»</w:t>
            </w:r>
          </w:p>
          <w:p>
            <w:pPr>
              <w:pStyle w:val="Normal"/>
              <w:spacing w:lineRule="auto" w:line="360"/>
              <w:ind w:left="360" w:right="-648" w:hanging="0"/>
              <w:rPr/>
            </w:pPr>
            <w:r>
              <w:rPr/>
              <w:t>165х240, 448 стр., 2009, тираж 3000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вердый переплет, ISBN 978-5-903979-08-0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В книге «От двух до пяти» сформулированы основные взгляды К.И.Чуковского на детскую литературу, обобщены на</w:t>
              <w:softHyphen/>
              <w:t>блюдения над развитием языка детей, опубликованы «заповеди для детских поэтов». Книга дополнена статьей «Признания старого сказочника», опубли</w:t>
              <w:softHyphen/>
              <w:t xml:space="preserve">кованной посмертно.  Прошло более 80 лет 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с того времени, когда Корней Чуковский пришел к убеждению, что забавная детская речь, прекрасная сама по себе, имеет высокую научную ценность. И в книге «От двух до пяти» он прекрасно это доказал. Интерес к этой удивительной книге со временем только растет.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i/>
                <w:sz w:val="20"/>
                <w:szCs w:val="20"/>
                <w:lang w:eastAsia="ru-RU"/>
              </w:rPr>
              <w:t>Издание адресовано широкому кругу читателей: родителям, педагогам, детским психологам, художникам, поэтам, писателям</w:t>
            </w:r>
            <w:r>
              <w:rPr/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76655" cy="18021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</w:tr>
      <w:tr>
        <w:trPr>
          <w:trHeight w:val="267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bCs/>
                <w:caps/>
                <w:sz w:val="24"/>
                <w:szCs w:val="24"/>
              </w:rPr>
            </w:pPr>
            <w:r>
              <w:drawing>
                <wp:anchor behindDoc="1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98600" cy="19659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Заходер Б.В.  «Серая Звёздочка»</w:t>
            </w:r>
          </w:p>
          <w:p>
            <w:pPr>
              <w:pStyle w:val="Normal"/>
              <w:ind w:left="360" w:right="-648" w:hanging="0"/>
              <w:rPr/>
            </w:pPr>
            <w:r>
              <w:rPr/>
              <w:t>215х280, 32 стр., 2012, тираж 3000, твердый переплет, ISBN 978-5-903979-31-8</w:t>
            </w:r>
          </w:p>
          <w:p>
            <w:pPr>
              <w:pStyle w:val="Normal"/>
              <w:spacing w:lineRule="exact" w:line="100"/>
              <w:ind w:left="357" w:right="-6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Известная и любимая с детства «Серая Звездочка» — сказка про маленькую жабу из цикла «Сказки для людей» Бориса Заходера — </w:t>
            </w:r>
            <w:r>
              <w:rPr>
                <w:b/>
              </w:rPr>
              <w:t xml:space="preserve">с новыми иллюстрациями Ольги Боловинцево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рис Владимирович Заходер (1918—2000) — поэт, детский писатель, переводчик, популяризатор мировой детской классики. Именно в его изложении многие русскоязычные читатели познакомились с такими книгами, как «Винни-Пух и все-все-все» А. Милна, «Мэри Поппинс» П. Трэверс, «Питер Пэн» Дж. Барри, «Приключения Алисы в Стране Чудес» Л. Кэррол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«Серая Звездочка» входит программу для внеклассного чтения младших школьник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Для дошкольного и младшего школьного возраста. Крупный шрифт, ребенок может читать самостоятельно</w:t>
            </w:r>
          </w:p>
        </w:tc>
      </w:tr>
      <w:tr>
        <w:trPr>
          <w:trHeight w:val="18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33" w:hanging="36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Экхольм  Ян «Тутта Карлссон</w:t>
            </w:r>
            <w:r>
              <w:rPr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ервая и единственная,</w:t>
            </w:r>
          </w:p>
          <w:p>
            <w:pPr>
              <w:pStyle w:val="Normal"/>
              <w:spacing w:lineRule="auto" w:line="240"/>
              <w:ind w:right="33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Людвиг Четырнадцатый и другие»</w:t>
            </w:r>
          </w:p>
          <w:p>
            <w:pPr>
              <w:pStyle w:val="Normal"/>
              <w:spacing w:lineRule="auto" w:line="240"/>
              <w:ind w:left="357" w:right="33" w:hanging="0"/>
              <w:rPr/>
            </w:pPr>
            <w:bookmarkStart w:id="2" w:name="OLE_LINK1"/>
            <w:bookmarkEnd w:id="2"/>
            <w:r>
              <w:rPr/>
              <w:t>165х240, 120 стр., 2009, тираж 7000,  твердый переплет, ISBN 978-5-903979-10-3</w:t>
            </w:r>
          </w:p>
          <w:p>
            <w:pPr>
              <w:pStyle w:val="Normal"/>
              <w:spacing w:lineRule="auto" w:line="240"/>
              <w:ind w:left="357" w:right="33" w:hanging="0"/>
              <w:rPr/>
            </w:pPr>
            <w:r>
              <w:rPr/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История о дружбе, верности и приключениях, написанная Яном Экхольмом, рассказана прекрасным языком в лучших традициях русской школы литературного перевода Антониной Максимовой и Евгенией Грищенко. Но конечно, когда говорят об этой книге, в первую очередь в памяти оживают изумительные Образы героев — лисенка и цыпленка, созданные самым </w:t>
            </w:r>
            <w:r>
              <w:rPr>
                <w:b/>
              </w:rPr>
              <w:t>известным российским книжным иллюстратором Борисом Диодоровым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drawing>
                <wp:anchor behindDoc="1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59535" cy="198374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  <w:lang w:eastAsia="ru-RU"/>
              </w:rPr>
              <w:t>Для дошкольного и младшего школьного возраста.</w:t>
            </w:r>
          </w:p>
        </w:tc>
      </w:tr>
      <w:tr>
        <w:trPr>
          <w:trHeight w:val="30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drawing>
                <wp:anchor behindDoc="1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71650" cy="175069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Гвидо ван Генехтен    «</w:t>
            </w:r>
            <w:r>
              <w:rPr>
                <w:b/>
                <w:bCs/>
                <w:caps/>
                <w:sz w:val="24"/>
                <w:szCs w:val="24"/>
                <w:lang w:eastAsia="ru-RU"/>
              </w:rPr>
              <w:t>ПОТОМУ ЧТО Я ТЕБЯ ОЧЕНЬ ЛЮБЛЮ»</w:t>
            </w:r>
          </w:p>
          <w:p>
            <w:pPr>
              <w:pStyle w:val="Normal"/>
              <w:spacing w:lineRule="auto" w:line="240"/>
              <w:ind w:left="426" w:right="335" w:hanging="0"/>
              <w:jc w:val="both"/>
              <w:rPr/>
            </w:pPr>
            <w:r>
              <w:rPr/>
              <w:t>245 х 245 мм., 2009, тираж 7000, твердые переплет, ISBN 978-5-903979-02-8, POP-UP</w:t>
            </w:r>
          </w:p>
          <w:p>
            <w:pPr>
              <w:pStyle w:val="Normal"/>
              <w:ind w:left="708"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Гвидо ван Генехтен (Guido van Genechten) – самый популярный в Бельгии детский художник и автор – завоевал сердца малышей во всем мире.  Его книги продаются в более чем 30 странах. Абсолютным бестселлером является "Потому что я тебя очень люблю" </w:t>
            </w:r>
            <w:r>
              <w:rPr>
                <w:b/>
              </w:rPr>
              <w:t>(более 200 тысяч проданных экземпляров)</w:t>
            </w:r>
            <w:r>
              <w:rPr/>
              <w:t>. В 2007 году художник отмечен премией журнала Readers Digest «Лучшему иллюстратору детской книг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мительные иллюстрации Гвидо ван Генехтена в этой книге оживают благодаря объемным         фигурам, которые разработал всемирно известный бумажный инженер Кис Моербик (Kees Moerbeek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ab/>
              <w:t>Книга для детей от 2-х лет</w:t>
            </w:r>
          </w:p>
        </w:tc>
      </w:tr>
      <w:tr>
        <w:trPr>
          <w:trHeight w:val="24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Лео Тиммерс</w:t>
            </w:r>
            <w:r>
              <w:rPr>
                <w:b/>
                <w:bCs/>
                <w:caps/>
                <w:sz w:val="24"/>
                <w:szCs w:val="24"/>
                <w:lang w:eastAsia="ru-RU"/>
              </w:rPr>
              <w:t xml:space="preserve">     «УГАДАЙ, КТО?»</w:t>
            </w:r>
          </w:p>
          <w:p>
            <w:pPr>
              <w:pStyle w:val="Normal"/>
              <w:spacing w:lineRule="auto" w:line="240"/>
              <w:ind w:left="426" w:right="335" w:hanging="0"/>
              <w:jc w:val="both"/>
              <w:rPr/>
            </w:pPr>
            <w:r>
              <w:rPr/>
              <w:t xml:space="preserve">245 х 245 мм, 2009, тираж 7000, твердый переплет,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SBN 978-5-903979-01-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POP</w:t>
            </w:r>
            <w:r>
              <w:rPr/>
              <w:t>-</w:t>
            </w:r>
            <w:r>
              <w:rPr>
                <w:lang w:val="en-US"/>
              </w:rPr>
              <w:t>UP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Лео Тиммерс (Leo Timmers) живет в Бельгии,  он не просто иллюстратор, он сам придумывает книжки и сочиняет сказки. Книга «Угадай, кто?» в  2007 году получила Премию детского жюри у себя на родине, она  издана во многих странах Европы, в Австралии и теперь в России. </w:t>
            </w:r>
            <w:r>
              <w:rPr>
                <w:b/>
              </w:rPr>
              <w:t xml:space="preserve">Восхищает дизайн книги, точно и просто придумано!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С книгой можно играть: если потянуть за полоску со стрелкой, то нарисованная машина  сдвинется  с места, в ней появится водитель и можно представить, что машина едет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drawing>
                <wp:anchor behindDoc="1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33880" cy="17367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А каждый разворот книги – это загадка! Рассматривая с ребенком картинки, вы можете поговорить с ним на разные темы: чем надо запастись, путешествуя по пустыне; что входит в снаряжение  пожарного; куда улетает аист зи</w:t>
            </w:r>
            <w:r>
              <w:rPr>
                <w:spacing w:val="-2"/>
              </w:rPr>
              <w:t xml:space="preserve">мой...  </w:t>
            </w:r>
          </w:p>
          <w:p>
            <w:pPr>
              <w:pStyle w:val="Normal"/>
              <w:ind w:left="312" w:right="-648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нига для детей от 2-х лет. Способствует развитию внимания и логики.</w:t>
            </w:r>
          </w:p>
        </w:tc>
      </w:tr>
      <w:tr>
        <w:trPr>
          <w:trHeight w:val="30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rPr>
                <w:b/>
                <w:bCs/>
                <w:sz w:val="24"/>
                <w:szCs w:val="24"/>
              </w:rPr>
              <w:t>Радлов Н.Э.  «</w:t>
            </w:r>
            <w:r>
              <w:rPr>
                <w:b/>
                <w:sz w:val="24"/>
                <w:szCs w:val="24"/>
              </w:rPr>
              <w:t>Рассказы в картинках»</w:t>
            </w:r>
          </w:p>
          <w:p>
            <w:pPr>
              <w:pStyle w:val="Normal"/>
              <w:ind w:left="360" w:right="-648" w:hanging="0"/>
              <w:rPr/>
            </w:pPr>
            <w:r>
              <w:rPr/>
              <w:t>260х190, 56 стр., 2010, тираж 4000, твердый переплет, ISBN 978-5-903979-09-7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drawing>
                <wp:anchor behindDoc="1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03095" cy="144653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удрые и в то же время забавные истории придумал и нарисовал для детей известный русский художник Николай Радлов. Книга пользовалась исключительным успехом с момента ее появления. В 1938 году «Рассказы в картинках» получили вторую премию на международном конкурсе детской книги в Америке. Книга издавалась огромными тиражами, в альбомных форматах и как книжка-малютка. С текстами и без. Даже в холодные военные годы рисунки из сборника печатались отдельными листовками и грели детские сердца.</w:t>
            </w:r>
          </w:p>
          <w:p>
            <w:pPr>
              <w:pStyle w:val="Normal"/>
              <w:spacing w:lineRule="auto" w:line="360"/>
              <w:ind w:left="426" w:right="23" w:hanging="0"/>
              <w:rPr/>
            </w:pPr>
            <w:r>
              <w:rPr/>
              <w:t>Рассматривая картинки, так увлекательно придумывать свои истории, можно добавлять каждый раз новые детали или изменять сюжет, называть своими именами персонажи, в общем – фантазировать.</w:t>
            </w:r>
          </w:p>
          <w:p>
            <w:pPr>
              <w:pStyle w:val="Style14"/>
              <w:spacing w:before="0" w:after="0"/>
              <w:ind w:left="426" w:right="-2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первые в одной книге собраны все рисунки, созданные художником для «Рассказов в картинках»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bCs/>
                <w:caps/>
              </w:rPr>
            </w:pPr>
            <w:r>
              <w:rPr>
                <w:i/>
                <w:sz w:val="20"/>
                <w:szCs w:val="20"/>
                <w:lang w:eastAsia="ru-RU"/>
              </w:rPr>
              <w:t>Книга способствует развитию речи, фантазии, внимания.  Для дошкольного и младшего школьного возраста.</w:t>
            </w:r>
          </w:p>
        </w:tc>
      </w:tr>
      <w:tr>
        <w:trPr>
          <w:trHeight w:val="32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аптев А. М.    «Пик, Пак, Пок»</w:t>
            </w:r>
          </w:p>
          <w:p>
            <w:pPr>
              <w:pStyle w:val="Normal"/>
              <w:spacing w:lineRule="auto" w:line="360"/>
              <w:ind w:left="426" w:right="335" w:hanging="0"/>
              <w:jc w:val="both"/>
              <w:rPr/>
            </w:pPr>
            <w:r>
              <w:rPr/>
              <w:t>215 х 280 мм., 2010, тираж 5000, твердые переплет, ISBN 978-5-903979-13-4</w:t>
            </w:r>
          </w:p>
          <w:p>
            <w:pPr>
              <w:pStyle w:val="Normal"/>
              <w:spacing w:lineRule="exact" w:line="80"/>
              <w:ind w:left="425" w:right="3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/>
              <w:t xml:space="preserve">Создатель этой книжки член-корреспондент Академии художеств Алексей  </w:t>
            </w:r>
            <w:r>
              <w:rPr>
                <w:rStyle w:val="Il"/>
              </w:rPr>
              <w:t>Лаптев</w:t>
            </w:r>
            <w:r>
              <w:rPr/>
              <w:t xml:space="preserve"> был очень </w:t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/>
              <w:t xml:space="preserve">талантливым и добрым человеком. Он нёс радость и взрослым, и детям. В нём, как в волшебной </w:t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/>
              <w:t>шкатулке, постоянно рождались и роились стихи, а зоркие глаза художника замечали смешные</w:t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/>
              <w:t>и интересные детали нашего смеющегося мира. В этой книжке он - и поэт, и художник – обращается к детям и становится веселым Другом-Учителем.</w:t>
            </w:r>
          </w:p>
          <w:p>
            <w:pPr>
              <w:pStyle w:val="Normal"/>
              <w:spacing w:lineRule="auto" w:line="360"/>
              <w:ind w:right="-646" w:hanging="0"/>
              <w:rPr>
                <w:i/>
                <w:i/>
              </w:rPr>
            </w:pPr>
            <w:r>
              <w:rPr>
                <w:spacing w:val="-2"/>
              </w:rPr>
              <w:t>Лаптев Алексей Михайлович  (1905 – 1965, Москва). График, книжный иллюстратор, детский поэт.   Это Лаптев придумал графические образы того самого носовского  Незнайки и всех его друзей</w:t>
            </w:r>
            <w:r>
              <w:rPr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646" w:hanging="0"/>
              <w:rPr>
                <w:i/>
                <w:i/>
                <w:sz w:val="10"/>
                <w:szCs w:val="10"/>
                <w:lang w:eastAsia="ru-RU"/>
              </w:rPr>
            </w:pPr>
            <w:r>
              <w:rPr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/>
              <w:ind w:right="0" w:hanging="0"/>
              <w:rPr/>
            </w:pPr>
            <w:r>
              <w:drawing>
                <wp:anchor behindDoc="1" distT="0" distB="0" distL="114935" distR="0" simplePos="0" locked="0" layoutInCell="1" allowOverlap="1" relativeHeight="1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65910" cy="198183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  <w:lang w:eastAsia="ru-RU"/>
              </w:rPr>
              <w:t>Веселые истории и загадки в картинках и стихах. Для детей 2-5 лет.</w:t>
            </w:r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>
          <w:trHeight w:val="2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74520" cy="15303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Мартин Карау    «</w:t>
            </w:r>
            <w:r>
              <w:rPr>
                <w:b/>
                <w:sz w:val="24"/>
                <w:szCs w:val="24"/>
                <w:lang w:val="en-US" w:eastAsia="en-US"/>
              </w:rPr>
              <w:t>Пантера в чудесном саду»</w:t>
            </w:r>
          </w:p>
          <w:p>
            <w:pPr>
              <w:pStyle w:val="Normal"/>
              <w:spacing w:lineRule="auto" w:line="240"/>
              <w:ind w:left="426" w:right="335" w:hanging="0"/>
              <w:jc w:val="both"/>
              <w:rPr/>
            </w:pPr>
            <w:r>
              <w:rPr/>
              <w:t>280 х 220 мм., 2010, тираж 4000, твердые переплет, ISBN 978-5-903979-12-7</w:t>
            </w:r>
          </w:p>
          <w:p>
            <w:pPr>
              <w:pStyle w:val="Normal"/>
              <w:spacing w:lineRule="auto" w:line="240"/>
              <w:ind w:left="426" w:right="3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/>
              <w:t xml:space="preserve">«Обед для Пантеры» — волшебная, и в то же время жизненная, история. Книга создана  известным творческим союзом писателя Мартина Карау и художницы Кати Венер. </w:t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Как-то раз Пантере пришлось пережить незабываемое приключение. Она попала в чудесный сад, где все звери живут в мире и согласии и не едят друг друга. Но такая райская жизнь пришлась охотнице не по вкусу, так же, как и соевая антилопа…</w:t>
            </w:r>
          </w:p>
          <w:p>
            <w:pPr>
              <w:pStyle w:val="Normal"/>
              <w:spacing w:lineRule="auto" w:line="360"/>
              <w:ind w:right="-646" w:firstLine="426"/>
              <w:rPr/>
            </w:pPr>
            <w:r>
              <w:rPr/>
              <w:t>Малыши получат удовольствие от разглядывания красочных фантазийных картинок, а дети постарше смогут прочитать интересный оригинальный рассказ.</w:t>
            </w:r>
          </w:p>
          <w:p>
            <w:pPr>
              <w:pStyle w:val="Normal"/>
              <w:spacing w:lineRule="auto" w:line="360"/>
              <w:ind w:right="-646" w:hanging="0"/>
              <w:rPr>
                <w:b/>
                <w:b/>
                <w:bCs/>
                <w:caps/>
              </w:rPr>
            </w:pPr>
            <w:r>
              <w:rPr>
                <w:i/>
                <w:sz w:val="20"/>
                <w:szCs w:val="20"/>
                <w:lang w:eastAsia="ru-RU"/>
              </w:rPr>
              <w:t>Для дошкольного возраста</w:t>
            </w:r>
            <w:r>
              <w:rPr>
                <w:i/>
              </w:rPr>
              <w:t>.</w:t>
            </w:r>
          </w:p>
        </w:tc>
      </w:tr>
      <w:tr>
        <w:trPr>
          <w:trHeight w:val="40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rPr>
                <w:b/>
                <w:bCs/>
                <w:sz w:val="24"/>
                <w:szCs w:val="24"/>
              </w:rPr>
              <w:t>Ротраут Сузанне Бернер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 w:eastAsia="en-US"/>
              </w:rPr>
              <w:t>Карлхен, папа, мама и бабушка Никель»</w:t>
            </w:r>
          </w:p>
          <w:p>
            <w:pPr>
              <w:pStyle w:val="Normal"/>
              <w:spacing w:lineRule="auto" w:line="240"/>
              <w:ind w:left="426" w:right="335" w:hanging="0"/>
              <w:jc w:val="both"/>
              <w:rPr/>
            </w:pPr>
            <w:r>
              <w:rPr/>
              <w:t>150 х 210 мм., 2010, тираж 4000, твердый переплет, ISBN 978-5-903979-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ИТ В КАТАЛОГ «100 ЛУЧШИХ НОВЫХ КНИГ ДЛЯ ДЕТЕЙ И ПОДРОСТКОВ 2011»</w:t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/>
              <w:t>Ротраут Сузанне Бернер — всемирно известная художница, мастер иллюстрации, автор книг для детей. Живёт в Мюнхене. В 2006 г. награждена Немецкой премией детской и юношеской литературы.</w:t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/>
              <w:t>В 2009 г. получила  престижную премию в области искусства — Schwabinger Kunstpreis.</w:t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rPr/>
              <w:t xml:space="preserve">Книга о маленьком зайчике Карлхене — это добрые и тёплые семейные истории.  Карлхен живёт так же, как и все дети. Он начинает свой день с маминой улыбки, ходит по субботам с папой в магазин, каждое </w:t>
            </w:r>
          </w:p>
          <w:p>
            <w:pPr>
              <w:pStyle w:val="Normal"/>
              <w:spacing w:lineRule="auto" w:line="360"/>
              <w:ind w:right="-646" w:hanging="0"/>
              <w:rPr/>
            </w:pPr>
            <w:r>
              <w:drawing>
                <wp:anchor behindDoc="1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92530" cy="169481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лето приезжает в гости к бабушке, а вечером не хочет ложиться спать. Однажды в самый обыкновенный день все вдруг изменилось,  у Карлхена появилась сестрёнка, и теперь он не просто малыш Карлхен, он — старший брат!</w:t>
            </w:r>
          </w:p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/>
              <w:t>ИЛЛЮСТРАЦИИ, которые создают мир понятных и красочных предметов.</w:t>
            </w:r>
          </w:p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/>
              <w:t>ПРОСТЫЕ ДИАЛОГИ, которые  подскажут взрослым, как общаться с детьми.</w:t>
            </w:r>
          </w:p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/>
              <w:t>ПЕРСОНАЖИ, в которых узнают себя и малыши, и родители.</w:t>
            </w:r>
          </w:p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/>
              <w:t>НЕОГРАНИЧЕННЫЕ ВОЗМОЖНОСТИ, чтобы фантазировать и придумывать новые игры по картинк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40"/>
              <w:ind w:right="-6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  <w:sz w:val="20"/>
                <w:szCs w:val="20"/>
                <w:lang w:eastAsia="ru-RU"/>
              </w:rPr>
              <w:t>Маленьким детям для рассматривания картинок и взрослым для чтения детям.</w:t>
            </w:r>
          </w:p>
        </w:tc>
      </w:tr>
      <w:tr>
        <w:trPr>
          <w:trHeight w:val="32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59535" cy="19780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Янош «О, как ты прекрасна, Панама!»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3х240, 48 стр., 2012 , тираж 3000, твердый переплет, ISBN 978-5-903979-55-4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>Мировой бестселлер для читателей 3-6 лет!</w:t>
            </w:r>
          </w:p>
          <w:p>
            <w:pPr>
              <w:pStyle w:val="Normal"/>
              <w:rPr/>
            </w:pPr>
            <w:r>
              <w:rPr/>
              <w:t>Двое друзей, Медвежонок и Тигренок, никого не боятся, потому что они всегда вместе. Им по плечу</w:t>
            </w:r>
          </w:p>
          <w:p>
            <w:pPr>
              <w:pStyle w:val="Normal"/>
              <w:rPr/>
            </w:pPr>
            <w:r>
              <w:rPr/>
              <w:t>даже большое путешествие в далекую страну Панаму.</w:t>
            </w:r>
          </w:p>
          <w:p>
            <w:pPr>
              <w:pStyle w:val="Normal"/>
              <w:rPr/>
            </w:pPr>
            <w:r>
              <w:rPr/>
              <w:tab/>
              <w:t xml:space="preserve">Эта книга о приключениях Медвежонка, Тигренка и его Тигровой Утки завоевала сердца </w:t>
            </w:r>
          </w:p>
          <w:p>
            <w:pPr>
              <w:pStyle w:val="Normal"/>
              <w:rPr/>
            </w:pPr>
            <w:r>
              <w:rPr/>
              <w:t xml:space="preserve">миллионов маленьких читателей по всему миру. На родине автора – в Германии – она получила </w:t>
            </w:r>
          </w:p>
          <w:p>
            <w:pPr>
              <w:pStyle w:val="Normal"/>
              <w:rPr/>
            </w:pPr>
            <w:r>
              <w:rPr/>
              <w:t xml:space="preserve">премию Немецкой детской и юношеской литературы, по мотивам книги вышел мультфильм </w:t>
            </w:r>
          </w:p>
          <w:p>
            <w:pPr>
              <w:pStyle w:val="Normal"/>
              <w:rPr/>
            </w:pPr>
            <w:r>
              <w:rPr/>
              <w:t xml:space="preserve">и серия игрушек, которые пользуются огромной популярностью не только среди детей, </w:t>
            </w:r>
          </w:p>
          <w:p>
            <w:pPr>
              <w:pStyle w:val="Normal"/>
              <w:rPr/>
            </w:pPr>
            <w:r>
              <w:rPr/>
              <w:t xml:space="preserve">но и среди молодежи. «О, как ты прекрасна, Панама!» успешно продается более чем в 30 странах, </w:t>
            </w:r>
          </w:p>
          <w:p>
            <w:pPr>
              <w:pStyle w:val="Normal"/>
              <w:rPr/>
            </w:pPr>
            <w:r>
              <w:rPr/>
              <w:t>теперь с ее героями могут познакомиться и российские малыши.</w:t>
            </w:r>
          </w:p>
          <w:p>
            <w:pPr>
              <w:pStyle w:val="Normal"/>
              <w:spacing w:lineRule="auto" w:line="360"/>
              <w:ind w:right="-646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Для дошкольного возраст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мьянов И.И. «Ребятишкина книжка»</w:t>
              <w:tab/>
            </w:r>
          </w:p>
          <w:p>
            <w:pPr>
              <w:pStyle w:val="Normal"/>
              <w:rPr/>
            </w:pPr>
            <w:r>
              <w:rPr/>
              <w:t>215х280, 128 стр., 2011,  тираж 5000, твердый переплет,  ISBN: 978-5-903979-17-2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нинградский писатель и поэт Иван Иванович Демьянов (1914-1991) –  автор около 30 стихотворных книг для детей. Из-под его пера вышли «народные» строчки «Кукушка кукушонку купила капюшон», «Краб крабу сделал грабли», «До свиданья, детский сад! Здравствуй, школа!». В сборник «Ребятишкина книжка» вошли его сказки, стихи, дразнилки и считалки, скороговорки и загадки, шутки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Иллюстрации к книге выполнены всемирно признанным художником-иллюстратором Борисом Калаушиным – пропагандистом русского авангар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46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Для детей дошкольного и младшего школьного возраста, 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64030" cy="235331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  <w:lang w:eastAsia="ru-RU"/>
              </w:rPr>
              <w:t>педагогов детских дошкольных учреждений</w:t>
            </w:r>
          </w:p>
        </w:tc>
      </w:tr>
      <w:tr>
        <w:trPr>
          <w:trHeight w:val="33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Даль В.И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«Старик-годовик»</w:t>
              <w:tab/>
            </w:r>
          </w:p>
          <w:p>
            <w:pPr>
              <w:pStyle w:val="Normal"/>
              <w:rPr/>
            </w:pPr>
            <w:r>
              <w:rPr/>
              <w:t>215 х 280 мм, 80 стр., 2011, тираж 5000, твердый переплет, ISBN 978-5-903979-19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ства нашего языка в виде сказок, пословиц, загадок и песен вот уже полтора века радуют читателей. Книги с именем Даля на обложке пользуются неизменной огромной популярностью во все времена. Эта книга развивает речевое чутье маленького ребенка, вводит в его сознание важные нравственные понятия о добре и зле, душевной щедрости, ответственности за порученное дело.</w:t>
            </w:r>
          </w:p>
          <w:p>
            <w:pPr>
              <w:pStyle w:val="Normal"/>
              <w:ind w:right="-648" w:firstLine="709"/>
              <w:jc w:val="both"/>
              <w:rPr/>
            </w:pPr>
            <w:r>
              <w:rPr/>
              <w:t>В издательстве «Мелик-Пашаев» выходит переиздание великолепной советской книги с красочными иллюстрациями Владимира Конашевича – одного из самых талантливых художников книги для детей. Его удивительно красивые и нарядные иллюстрации к сказкам, то пугают, то забавляют ребенка, увлекая в занимательное путешествие в волшебный мир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34515" cy="229552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sz w:val="20"/>
                <w:szCs w:val="20"/>
                <w:lang w:eastAsia="ru-RU"/>
              </w:rPr>
              <w:t>Для старшего дошкольного и младшего школьного возраста.</w:t>
            </w:r>
          </w:p>
        </w:tc>
      </w:tr>
      <w:tr>
        <w:trPr>
          <w:trHeight w:val="26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2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13205" cy="206184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Вильгельм Буш «Плюх и Плих и другие истории для детей»</w:t>
            </w:r>
          </w:p>
          <w:p>
            <w:pPr>
              <w:pStyle w:val="Normal"/>
              <w:rPr/>
            </w:pPr>
            <w:r>
              <w:rPr/>
              <w:t>206 х 260 мм, 128 стр., 2011, тираж 5000, твердый переплет,   ISBN 978-5-903979-21-9</w:t>
            </w:r>
          </w:p>
          <w:p>
            <w:pPr>
              <w:pStyle w:val="Normal"/>
              <w:rPr/>
            </w:pPr>
            <w:r>
              <w:rPr>
                <w:b/>
              </w:rPr>
              <w:t>Новый перевод</w:t>
            </w:r>
            <w:r>
              <w:rPr/>
              <w:t xml:space="preserve"> всех вошедших в двухтомник рассказов специально выполнен для этого издания популярным  детским поэтом, прозаиком и сценаристом </w:t>
            </w:r>
            <w:r>
              <w:rPr>
                <w:b/>
              </w:rPr>
              <w:t>Андреем Усачевым</w:t>
            </w:r>
            <w:r>
              <w:rPr/>
              <w:t>, автором более ста произведений и лауреатом многих премий.</w:t>
            </w:r>
          </w:p>
          <w:p>
            <w:pPr>
              <w:pStyle w:val="Normal"/>
              <w:rPr/>
            </w:pPr>
            <w:r>
              <w:rPr/>
              <w:t>Впервые в России история «Плих и Плюх» издается в полной редакции, без пропусков, с соблюдением авторской последовательности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ий дизайн европейской книги!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 раскрашены по образцам XIX века, цветные рисунки помогают чтению. Книга выдержана в единой цветовой гамме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В книгу вошли еще 8 историй: «Трубка», «Хромой Ганс», «Маленький Пеппи и новые штаны», «Субботнее купание», «Прогулка Аделин», «Дочка мельника», «Колдовство» и «Дырявый сапог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Для старшего дошкольного и младшего школьного возраста.</w:t>
            </w:r>
          </w:p>
        </w:tc>
      </w:tr>
      <w:tr>
        <w:trPr>
          <w:trHeight w:val="423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льгельм Буш «Макс и Мориц и другие истории для детей»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lineRule="auto" w:line="240"/>
              <w:ind w:right="0" w:hanging="0"/>
              <w:rPr/>
            </w:pPr>
            <w:r>
              <w:rPr/>
              <w:t>206 х 260 мм, 128 стр., 2011, тираж 5000, твердый переплет, ISBN 978-5-903979-18-9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>Пересказ Андрея Усачева</w:t>
            </w:r>
          </w:p>
          <w:p>
            <w:pPr>
              <w:pStyle w:val="Normal"/>
              <w:rPr/>
            </w:pPr>
            <w:r>
              <w:rPr/>
              <w:t>Редкое сочетание блестящего художественного и поэтического дарований обеспечило Бушу популярность во всем мире. Его считают основателем современного жанра комикса. Дети находят удовольствие в его дерзких рисунках, взрослые наслаждаются иронией текстов и карикатур. Во всех, даже самых не смешных ситуациях, Вильгельм Буш старается увидеть и подчеркнуть смешные стороны происходящего. Интонация рассказов Буша веселая, задорная, и не поучительная, а просто честная. Он значительно добрее, своей репутации выразителя жестокого немецкого юмора. А основана эта дурная слава главным образом, на истории о  Максе и Морице, которая плачевно закончилась для измолотых в муку малолетних хулиганов, терроризировавших всю деревню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В книгу вошли еще 8 историй: «Хитрый Генрих», «Соска», «Гнездо», «Разгневанный слон»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en-US"/>
              </w:rPr>
            </w:pPr>
            <w: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30350" cy="208089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Отважный лягушонок», «Мальчик-с-Пальчик», «Ледяной Петер» и «Ганс и Грета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Для старшего дошкольного и младшего школьного возраста.</w:t>
            </w:r>
          </w:p>
        </w:tc>
      </w:tr>
      <w:tr>
        <w:trPr>
          <w:trHeight w:val="25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талий Бианки «Лис и мышонок»</w:t>
            </w:r>
          </w:p>
          <w:p>
            <w:pPr>
              <w:pStyle w:val="Normal"/>
              <w:rPr/>
            </w:pPr>
            <w:r>
              <w:rPr/>
              <w:t>215 х 280 мм, 16 стр.,2011, тираж 5000 экз., мягкая обложка, ISBN 978-5-903979-22-6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rPr/>
            </w:pPr>
            <w:r>
              <w:rPr/>
              <w:t>Книги напечатаны на очень плотной мелованной бумаге, не рвутся и удобны для детей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79575" cy="218249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182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Виталий Бианки был и остается одним из самых любимых детских писателей. Больше всего Бианки любит рассказывать о тех зверях, которых всякий может встретить у себя в саду, на берегу соседней речки, в лесах и полях. В коротком диалоге «Лис и Мышонок» он объясняет детям взаимоотношения этих зверей в природе. Замечательный советский художник Юрий Алексеевич Васнецов создал яркий, неповторимый мир сказочных образов, близкий и понятный каждому ребенк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детей 1-3 лет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2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66240" cy="216852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Беатриса Поттер «Ухти-Тухти»</w:t>
            </w:r>
          </w:p>
          <w:p>
            <w:pPr>
              <w:pStyle w:val="Normal"/>
              <w:rPr/>
            </w:pPr>
            <w:r>
              <w:rPr/>
              <w:t>215 х 280 мм, 16 стр.,2011, тираж 5000 экз., мягкая обложка,  ISBN 978-5-903979-25-7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rPr/>
            </w:pPr>
            <w:r>
              <w:rPr/>
              <w:t>Книги напечатаны на очень плотной мелованной бумаге, не рвутся и удобны для детей.</w:t>
            </w:r>
          </w:p>
          <w:p>
            <w:pPr>
              <w:pStyle w:val="Normal"/>
              <w:jc w:val="both"/>
              <w:rPr/>
            </w:pPr>
            <w:r>
              <w:rPr/>
              <w:t>Беатриса Поттер – известная английская детская писательница. Она с детства любила животных и изучала их всю свою жизнь. Сказка о ежихе-прачке Ухти-Тухти учит малышей быть аккуратными, не терять и не разбрасывать свои вещи.  Нарисовал небольшой, но уютный мирок, обустроенный с любовью и нежностью, знаменитый художник Борис Калаушин. Его яркий «декоративный» стиль рисования любим многими поколениями читателе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28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«Великанская рыба». Немецкие народные сказки</w:t>
            </w:r>
          </w:p>
          <w:p>
            <w:pPr>
              <w:pStyle w:val="Normal"/>
              <w:rPr/>
            </w:pPr>
            <w:r>
              <w:rPr/>
              <w:t>215 х 280 мм, 16 стр.,2011, тираж 5000 экз., мягкая обложка, ISBN 978-5-903979-26-4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jc w:val="both"/>
              <w:rPr/>
            </w:pPr>
            <w:r>
              <w:rPr/>
              <w:t>В книгу «Великанская рыба» входят три очень смешные немецкие сказки про глупцов, хвастунов и хитрецов. Маленькие читатели запомнят, что в самых сложных жизненных ситуациях выручает не сила, а смекалка и находчивость.</w:t>
            </w:r>
          </w:p>
          <w:p>
            <w:pPr>
              <w:pStyle w:val="Normal"/>
              <w:jc w:val="both"/>
              <w:rPr/>
            </w:pPr>
            <w:r>
              <w:rPr/>
              <w:t>Известный художник Борис Калаушин создал для этой книги запоминающиеся иллюстрации, яркие, сказочные и очень красивые по цвету. Отдельного внимания заслуживает обложка. Замечательная по идее и воплощению, она является настоящим маленьким шедевром книжной графи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0" simplePos="0" locked="0" layoutInCell="1" allowOverlap="1" relativeHeight="1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04975" cy="221869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35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ратья Гримм «Пряничный домик»</w:t>
            </w:r>
          </w:p>
          <w:p>
            <w:pPr>
              <w:pStyle w:val="Normal"/>
              <w:rPr/>
            </w:pPr>
            <w:r>
              <w:rPr/>
              <w:t>215 х 280 мм, 16 стр.,2011, тираж 5000 экз., мягкая обложка, ISBN 978-5-903979-24-0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jc w:val="both"/>
              <w:rPr/>
            </w:pPr>
            <w:r>
              <w:rPr/>
              <w:t>Злая ведьма из Пряничного домика собирается сварить и съесть маленького Гензеля… Педагоги и детские психологи утверждают, что ребенку нужны страшные сказки. Они дают информацию для размышления. Такой подход важен для растущего человека. Дружные брат и сестра, благодаря взаимовыручке, одолеют ведьму и вернутся в родной дом с карманами, полными сокровищ!</w:t>
            </w:r>
          </w:p>
          <w:p>
            <w:pPr>
              <w:pStyle w:val="Normal"/>
              <w:jc w:val="both"/>
              <w:rPr/>
            </w:pPr>
            <w:r>
              <w:rPr/>
              <w:t>Сказку «Пряничный домик» из собрания братьев Гримм пересказал для детей выдающийся автор и переводчик Александр Введенский. А иллюстрации для нее нарисовал известный художник Борис Калауши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66240" cy="216852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28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2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18285" cy="204152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Сузанна Опель-Гётц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«Принцесса Анна, или как найти настоящего героя»</w:t>
            </w:r>
          </w:p>
          <w:p>
            <w:pPr>
              <w:pStyle w:val="Normal"/>
              <w:rPr/>
            </w:pPr>
            <w:r>
              <w:rPr/>
              <w:t>215 х 280 мм, 32 стр.,2011, тираж 4000 экз.,  твердый переплет, ISBN 978-5-903979-27-1</w:t>
            </w:r>
          </w:p>
          <w:p>
            <w:pPr>
              <w:pStyle w:val="Normal"/>
              <w:ind w:right="-648" w:firstLine="709"/>
              <w:jc w:val="both"/>
              <w:rPr/>
            </w:pPr>
            <w:r>
              <w:rPr/>
              <w:t>Сузанна Опель-Гётц придумала историю, в которой классический сказочный сюжет тесно переплетается с реальностью. Она весело и по-доброму смеется над обычными для сказки чудесами. А ее настоящая Принцесса Анна на пути к желанной цели постепенно становится трудолюбивой, вежливой, открытой и милой девушкой. И конечно, в финале находит своего «настоящего» Принца.</w:t>
            </w:r>
          </w:p>
          <w:p>
            <w:pPr>
              <w:pStyle w:val="Normal"/>
              <w:ind w:right="-648" w:firstLine="709"/>
              <w:jc w:val="both"/>
              <w:rPr/>
            </w:pPr>
            <w:r>
              <w:rPr/>
              <w:t>Первая же книга, в которой Сузанна Опель-Гётц выступила и автором текста, и художником была удостоена премии «Уленшпигель» - «за прекрасное содержание и иллюстрации».</w:t>
            </w:r>
          </w:p>
          <w:p>
            <w:pPr>
              <w:pStyle w:val="Normal"/>
              <w:ind w:right="-648" w:firstLine="709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ринцесса Анна, или как найти настоящего героя» - это несказочная сказка, которую с огромным удовольствием прочитают все девочки от 5 лет и до любого возраста.</w:t>
            </w:r>
          </w:p>
          <w:p>
            <w:pPr>
              <w:pStyle w:val="Normal"/>
              <w:spacing w:lineRule="auto" w:line="240"/>
              <w:ind w:right="0" w:hanging="0"/>
              <w:rPr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етей 5-9 лет</w:t>
            </w:r>
          </w:p>
        </w:tc>
      </w:tr>
      <w:tr>
        <w:trPr>
          <w:trHeight w:val="29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41475" cy="170561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Ульф Нильсон «Мы ищем необычные машины»</w:t>
            </w:r>
          </w:p>
          <w:p>
            <w:pPr>
              <w:pStyle w:val="Normal"/>
              <w:rPr/>
            </w:pPr>
            <w:r>
              <w:rPr/>
              <w:t>250 х 260 мм, 32 стр.,2011, тираж 3000 экз.,  твердый переплет, ISBN 978-5-903979-28-8</w:t>
            </w:r>
          </w:p>
          <w:p>
            <w:pPr>
              <w:pStyle w:val="Normal"/>
              <w:ind w:right="-648" w:firstLine="709"/>
              <w:jc w:val="both"/>
              <w:rPr/>
            </w:pPr>
            <w:r>
              <w:rPr/>
              <w:t>Автор этой книги-картинки Ульф Нильсон, один из самых известных детских шведских писателей, лауреат премии Астрид Линдгрен. Он задался целью рассказать самым маленьким детям о специализированной технике. Книга построена как прогулка по городу. Дети идут с воспитательницей в библиотеку, они видят на дорогах и стройках города самые разнообразные и интересные машины:  от башенных кранов до скорой помощи. А кроме того, птиц и насекомых, животных и растения – все, что составляет повседневную картину мира маленького горожанина. Текст разделен на кусочки-подписи, объясняющие ребенку каждый фрагмент картинки. Открывайте, узнавайте, исследуйте – с Ульфом Нильсоном и Сарой Шеппард.</w:t>
            </w:r>
          </w:p>
          <w:p>
            <w:pPr>
              <w:pStyle w:val="Normal"/>
              <w:spacing w:lineRule="auto" w:line="240"/>
              <w:ind w:right="0" w:hanging="0"/>
              <w:rPr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35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47825" cy="215138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Агния Барто «Дом переехал»</w:t>
            </w:r>
          </w:p>
          <w:p>
            <w:pPr>
              <w:pStyle w:val="Normal"/>
              <w:rPr/>
            </w:pPr>
            <w:r>
              <w:rPr/>
              <w:t>215 х 280 мм, 16 стр.,2011, тираж 5000 экз., мягкая обложка, ISBN 978-5-903979-29-5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jc w:val="both"/>
              <w:rPr/>
            </w:pPr>
            <w:r>
              <w:rPr/>
              <w:t>Вернувшись домой, мальчик Сёма не обнаружил дома. Куда он исчез? Агния Барто рассказала детям о реальном московском событии. Стиль очень лёгкий, стихи нетрудно читать и запоминать даже малышам. Знаменитый художник-карикатурист Константин Ротов обыграл каждую строчку её стихотворения в весёлом сюжете. Это подробные графические «рассказы в картинках» с четким контурным рисунком, остро схваченными типажами и множеством мелких забавных деталей.</w:t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34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«Котенька-коток». Бабушкины песенки</w:t>
            </w:r>
          </w:p>
          <w:p>
            <w:pPr>
              <w:pStyle w:val="Normal"/>
              <w:rPr/>
            </w:pPr>
            <w:r>
              <w:rPr/>
              <w:t>215 х 280 мм, 16 стр.,2011, тираж 5000 экз., мягкая обложка, ISBN 978-5-903979-23-3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56715" cy="216090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нига колыбельных песенок «Котенька-коток» издана на основе сборника начала ХХ века, когда так сильны были в России традиции домашнего музицирования. В состав книги входят классические колыбельные песенки, народные и на стихи русских поэтов XIX века. В сборнике «Котенька-коток» каждую песенку сопровождают ноты, а к книге приложен CD-диск с колыбельными в исполнении Светланы Колесниченко. Нежно, тепло, очень по-домашнему, в сопровождении фортепиано она поет эти простые слова. Страницы книги оформлены рисунками замечательного петербургского художника, писателя и исследователя искусства авангарда Бориса Матвеевича Калауши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убликуется впервые! КНИГА + </w:t>
            </w:r>
            <w:r>
              <w:rPr>
                <w:b/>
                <w:u w:val="single"/>
                <w:lang w:val="en-US"/>
              </w:rPr>
              <w:t>CD</w:t>
            </w:r>
            <w:r>
              <w:rPr>
                <w:b/>
                <w:u w:val="single"/>
              </w:rPr>
              <w:t>!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детей 1-3 лет</w:t>
            </w:r>
          </w:p>
        </w:tc>
      </w:tr>
      <w:tr>
        <w:trPr>
          <w:trHeight w:val="32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drawing>
                <wp:anchor behindDoc="0" distT="0" distB="0" distL="114935" distR="0" simplePos="0" locked="0" layoutInCell="1" allowOverlap="1" relativeHeight="3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58265" cy="193738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Ротраут Сюзанне Бернер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 w:eastAsia="en-US"/>
              </w:rPr>
              <w:t>Карлхен растёт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150 х 210 мм., 64 стр., 2011, тираж 4000, твердый переплет,  ISBN 978-5-903979-32-5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  <w:t>Вторая книга историй про зайчика Карлхена составлена из 29 коротеньких рассказов, посвященных одному периоду детства малыша: от двух до пяти лет. Главный герой взрослеет вместе со своими маленькими поклонниками. Каждый день зайчик Карлхен задаёт родителям тысячу вопросов: «Как победить плохое настроение? Что такое время? Почему морковка не синяя?», учится лучше понимать себя и окружающих, заводит первых друзей и разрешает первые конфликты. В занимательной и неутомительной художественной форме автор подсказывает детям и родителям выход из затруднительных ситуаций, которые возникают каждый день.</w:t>
            </w:r>
          </w:p>
          <w:p>
            <w:pPr>
              <w:pStyle w:val="Normal"/>
              <w:spacing w:lineRule="auto" w:line="240"/>
              <w:ind w:left="142" w:right="0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142" w:right="0" w:hanging="0"/>
              <w:rPr>
                <w:lang w:val="en-US" w:eastAsia="en-US"/>
              </w:rPr>
            </w:pPr>
            <w:r>
              <w:rPr>
                <w:i/>
                <w:sz w:val="20"/>
                <w:szCs w:val="20"/>
                <w:lang w:eastAsia="ru-RU"/>
              </w:rPr>
              <w:t>От 2 до 5 лет</w:t>
            </w:r>
          </w:p>
        </w:tc>
      </w:tr>
      <w:tr>
        <w:trPr>
          <w:trHeight w:val="33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drawing>
                <wp:anchor behindDoc="0" distT="0" distB="0" distL="114935" distR="0" simplePos="0" locked="0" layoutInCell="1" allowOverlap="1" relativeHeight="3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61795" cy="216344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Корней Чуковский «Краденое солнце»</w:t>
            </w:r>
          </w:p>
          <w:p>
            <w:pPr>
              <w:pStyle w:val="Normal"/>
              <w:rPr/>
            </w:pPr>
            <w:r>
              <w:rPr/>
              <w:t xml:space="preserve">215 х 280 мм, 16 стр.,2011, тираж 5000 экз., мягкая обложка, ISBN 978-5-903979-33-2 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jc w:val="both"/>
              <w:rPr/>
            </w:pPr>
            <w:r>
              <w:rPr/>
              <w:t>Эта сказка остается любимым чтением уже многих поколений 2-3-летних детей. Даже построение фраз, ритм сказки близки речи маленького ребенка, малыши легко заучивают их наизусть. И на всю жизнь запоминают чудесные образы, созданные гениальным творческим дуэтом поэта Корнея Чуковского и художника Юрия Васнецова. «Не могу и представить себе лучших иллюстрации к «Краденому солнцу», чем те, какие сделали Вы» - писал Чуковский в письме Васнецову.</w:t>
            </w:r>
          </w:p>
          <w:p>
            <w:pPr>
              <w:pStyle w:val="Normal"/>
              <w:spacing w:lineRule="auto" w:line="240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етей 2-5 лет</w:t>
            </w:r>
          </w:p>
        </w:tc>
      </w:tr>
      <w:tr>
        <w:trPr>
          <w:trHeight w:val="363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/>
            </w:pPr>
            <w:r>
              <w:drawing>
                <wp:anchor behindDoc="0" distT="0" distB="0" distL="114935" distR="0" simplePos="0" locked="0" layoutInCell="1" allowOverlap="1" relativeHeight="3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77035" cy="216725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Ганс Христиан Андерсен «Дюймовочка»</w:t>
            </w:r>
          </w:p>
          <w:p>
            <w:pPr>
              <w:pStyle w:val="Normal"/>
              <w:rPr/>
            </w:pPr>
            <w:r>
              <w:rPr/>
              <w:t>215 х 280 мм, 16 стр.,2011, тираж 5000 экз., мягкая обложка, ISBN 978-5-903979-34-9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jc w:val="both"/>
              <w:rPr/>
            </w:pPr>
            <w:r>
              <w:rPr/>
              <w:t>«Дюймовочка» - одна из самых обаятельных и поэтичных сказок Андерсена – издана в исходной, дореволюционной редакции перевода Анны и Петра Ганзен. С нежными, воздушными иллюстрациями выдающегося художника Бориса Диодорова сказка приобретает особое очарование. Эти иллюстрации по праву считаются одними из лучших в мире, а Борис Диодоров - единственный в России и шестой в мире обладатель Гран-при Г.Х. Андерсе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31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гния Барто «Медвежонок-Невежа</w:t>
            </w:r>
            <w:r>
              <w:drawing>
                <wp:anchor behindDoc="0" distT="0" distB="0" distL="114935" distR="0" simplePos="0" locked="0" layoutInCell="1" allowOverlap="1" relativeHeight="3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62100" cy="205740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>215 х 280 мм, 12 стр.,2012, тираж 5000 экз., мягкая обложка,  ISBN 978-5-903979-36-3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rPr/>
            </w:pPr>
            <w:r>
              <w:rPr/>
              <w:t>«Медвежонок-невежа» Агнии Барто - это и есть настоящие детские стихи, серьезные и веселые, без разных уменьшительных словечек, которыми некоторые писатели уснащают свои произведения, обращаясь к детям. Однако самое лучшее в этой чудесной детской книжке – это, конечно же, полные солнечного света, юмора и радости иллюстрации Виктора Чижикова. Народный художник России, автор олимпийского Мишки, на его рисунках выросло не одно поколение ч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0" w:hanging="0"/>
              <w:rPr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3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0" simplePos="0" locked="0" layoutInCell="1" allowOverlap="1" relativeHeight="3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52575" cy="220027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Янош «Письмо для тигра»</w:t>
            </w:r>
          </w:p>
          <w:p>
            <w:pPr>
              <w:pStyle w:val="Normal"/>
              <w:rPr/>
            </w:pPr>
            <w:r>
              <w:rPr/>
              <w:t xml:space="preserve">165 х 240 мм, 48 стр.,2012, тираж 3000 экз., </w:t>
            </w:r>
            <w:r>
              <w:rPr>
                <w:rFonts w:cs="Arial Narrow;Segoe Script" w:ascii="Arial Narrow;Segoe Script" w:hAnsi="Arial Narrow;Segoe Script"/>
                <w:sz w:val="22"/>
                <w:szCs w:val="22"/>
              </w:rPr>
              <w:t xml:space="preserve"> </w:t>
            </w:r>
            <w:r>
              <w:rPr/>
              <w:t>твердый переплет ,  ISBN 978-5-903979-35-6</w:t>
            </w:r>
          </w:p>
          <w:p>
            <w:pPr>
              <w:pStyle w:val="Normal"/>
              <w:rPr/>
            </w:pPr>
            <w:r>
              <w:rPr/>
              <w:t>«Письмо для Тигра» продолжает серию сказок о Медвежонке и Тигрёнке, созданную всемирно известным немецким писателем Яношем. Эта книга, ставшая классикой немецкой литературы для детей, рассказывает о большой дружбе. Чтобы не страдать от одиночества, когда лучший друг  ушел по делам, Межвежонку и Тигренку приходится изобрести сначала почту, а потом и телефон. Книга напечатана крупным четким шрифтом, рекомендуется для детей, которые начинают читать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0" w:hanging="0"/>
              <w:rPr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3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гния и Павел Барто «Девочка-рёвушка»</w:t>
            </w:r>
          </w:p>
          <w:p>
            <w:pPr>
              <w:pStyle w:val="Normal"/>
              <w:rPr/>
            </w:pPr>
            <w:r>
              <w:rPr/>
              <w:t>215 х 280 мм, 12 стр.,2012, тираж 5000 экз., мягкая обложка,  ISBN 978-5-903979-42-4</w:t>
            </w:r>
          </w:p>
          <w:p>
            <w:pPr>
              <w:pStyle w:val="Normal"/>
              <w:rPr/>
            </w:pPr>
            <w:r>
              <w:rPr/>
              <w:t>Эта серия книг для самых маленьких задумана, чтобы современные малыши смогли увидеть прекрасные иллюстрации советских художников в том качестве, в котором они были созданы. ПРЕВОСХОДНЫЕ, СИЯЮЩИЕ КРАСКАМИ ЖИВОПИСНЫЕ СЮЖЕТЫ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Девочка-рёвушка» - одно из лучших стихотворений, созданных творческим дуэтом Анны и Павла Барто. Полностью лишенное всякой идеологической подоплеки, по-настоящему смешное и доброе. Выразительные и веселые иллюстрации к «Девочке-рёвушке» создал автор образа желтого пушистого Мурзилки, художник Аминадав Каневский. Его шуточные рисунки делают книжку особенно привлекательной для ребя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3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81150" cy="216217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32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3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59635" cy="152971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t>Вернер Хольцварт, Вольф Эрлбрух «Маленький крот, который хотел знать, кто наделал ему на голову»</w:t>
            </w:r>
          </w:p>
          <w:p>
            <w:pPr>
              <w:pStyle w:val="Normal"/>
              <w:rPr/>
            </w:pPr>
            <w:r>
              <w:rPr/>
              <w:t>145 х 100 мм, 24 стр.,2012, тираж 3000 экз., твердый переплет,  ISBN 978-5-903979-38-7</w:t>
            </w:r>
          </w:p>
          <w:p>
            <w:pPr>
              <w:pStyle w:val="Normal"/>
              <w:jc w:val="both"/>
              <w:rPr/>
            </w:pPr>
            <w:r>
              <w:rPr/>
              <w:t>Книга про маленького крота стала одной из культовых тем последнего десятилетия в русской зоне интернета. Издательство «Мелик-Пашаев» берет на себя смелость представить нашим читателям историю кротика, в виде настоящей книги. «Маленький крот, который хотел знать, кто наделал ему на голову» - бестселлер, переведенный на 30 языков. Книга очень нравится и малышам, интересующимся «запретной» темой, и молодежи, любящей необычные и забавные подарки.</w:t>
            </w:r>
          </w:p>
          <w:p>
            <w:pPr>
              <w:pStyle w:val="Normal"/>
              <w:spacing w:lineRule="auto" w:line="240"/>
              <w:ind w:left="142"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3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50060" cy="178244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Андрей Усачёв «Чёрный, Белый и Рыжий»</w:t>
            </w:r>
          </w:p>
          <w:p>
            <w:pPr>
              <w:pStyle w:val="Normal"/>
              <w:spacing w:lineRule="auto" w:line="240"/>
              <w:ind w:left="502"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210 х 210 мм, 80 стр.,2012, тираж 3000 экз., твердый переплет,  ISBN 978-5-903979-37-0</w:t>
            </w:r>
          </w:p>
          <w:p>
            <w:pPr>
              <w:pStyle w:val="Normal"/>
              <w:rPr/>
            </w:pPr>
            <w:r>
              <w:rPr/>
              <w:t>Лауреат Премии Корнея Чуковского (2009 г.) Андрей Усачев сочинил стихи о щенках по мотивам известных книг английского писателя и художника Сесила Алдина. Три книги Алдина, изданные в Великобритании в начале прошлого века, вышли в современном издании под одной обложкой! 80 страниц с легкими, свежими и смешными стихотворениями современного детского классика Андрея Усачева и потрясающими портретами собак Сесила Алдина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42"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ошкольного возраста</w:t>
            </w:r>
          </w:p>
        </w:tc>
      </w:tr>
      <w:tr>
        <w:trPr>
          <w:trHeight w:val="29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Эрих Кёстнер «Тиль Уленшпигель»</w:t>
            </w:r>
          </w:p>
          <w:p>
            <w:pPr>
              <w:pStyle w:val="Normal"/>
              <w:jc w:val="both"/>
              <w:rPr/>
            </w:pPr>
            <w:r>
              <w:rPr/>
              <w:t>210 х 275 мм, 64 стр.,2012, тираж 3000 экз., твердый переплет,  ISBN 978-5-903979-39-4</w:t>
            </w:r>
          </w:p>
          <w:p>
            <w:pPr>
              <w:pStyle w:val="Normal"/>
              <w:jc w:val="both"/>
              <w:rPr/>
            </w:pPr>
            <w:r>
              <w:rPr/>
              <w:t>Немецкий писатель, журналист и сценарист Эрих Кёстнер пересказал для юных читателей многие знаменитые произведения. Среди них и народные легенды о Тиле Уленшпигеле. Живо, метко и образно рассказывает автор о приключениях Уленшпигеля, которого называет клоуном. Книга с иллюстрациями Вальтера Триера – это классический вариант издания произведений Эриха Кёстнера.</w:t>
            </w:r>
          </w:p>
          <w:p>
            <w:pPr>
              <w:pStyle w:val="Normal"/>
              <w:spacing w:lineRule="auto" w:line="240"/>
              <w:ind w:left="50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left="50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drawing>
                <wp:anchor behindDoc="1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52550" cy="1809750"/>
                  <wp:effectExtent l="0" t="0" r="0" b="0"/>
                  <wp:wrapTight wrapText="bothSides">
                    <wp:wrapPolygon edited="0">
                      <wp:start x="-152" y="0"/>
                      <wp:lineTo x="-152" y="21481"/>
                      <wp:lineTo x="21600" y="21481"/>
                      <wp:lineTo x="21600" y="0"/>
                      <wp:lineTo x="-152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Для младшего школьного возраста.</w:t>
            </w:r>
          </w:p>
        </w:tc>
      </w:tr>
      <w:tr>
        <w:trPr>
          <w:trHeight w:val="29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02" w:right="0" w:hanging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орис Заходер «Мартышкин дом»</w:t>
            </w:r>
          </w:p>
          <w:p>
            <w:pPr>
              <w:pStyle w:val="Normal"/>
              <w:jc w:val="both"/>
              <w:rPr/>
            </w:pPr>
            <w:r>
              <w:rPr/>
              <w:t>210 х 275 мм, 32 стр.,2012, тираж 3000 экз.,  твердый переплет,  ISBN 978-5-903979-43-1</w:t>
            </w:r>
          </w:p>
          <w:p>
            <w:pPr>
              <w:pStyle w:val="Normal"/>
              <w:rPr/>
            </w:pPr>
            <w:r>
              <w:rPr/>
              <w:t>Весёлая, умная, ироничная сказка Бориса Заходера. Читатели познакомятся с чрезвычайно общительной, но легкомысленной и ленивой мартышкой, а также с медлительной тётушкой-черепахой, трудолюбивыми термитами и другими обитателями тропического леса. Реалистичные и живые портреты животных создал известный художник-иллюстратор Владимир Винокур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drawing>
                <wp:anchor behindDoc="0" distT="0" distB="0" distL="114935" distR="0" simplePos="0" locked="0" layoutInCell="1" allowOverlap="1" relativeHeight="3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3500" cy="177165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Для детей 2-5 лет</w:t>
            </w:r>
          </w:p>
        </w:tc>
      </w:tr>
      <w:tr>
        <w:trPr>
          <w:trHeight w:val="31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4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9850" cy="184721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Самуил Маршак  «Кошкин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дом</w:t>
            </w:r>
            <w:r>
              <w:rPr>
                <w:rFonts w:cs="Arial" w:ascii="Arial" w:hAnsi="Arial"/>
                <w:b/>
                <w:lang w:val="en-US"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210 х 275 мм, 48 стр.,2012, тираж 10000 экз.,  твердый переплет,  ISBN 978-5-903979-44-8</w:t>
            </w:r>
          </w:p>
          <w:p>
            <w:pPr>
              <w:pStyle w:val="Normal"/>
              <w:jc w:val="both"/>
              <w:rPr/>
            </w:pPr>
            <w:r>
              <w:rPr/>
              <w:t>«Кошкин дом»– одна из лучших книг ХХ века любимая многими поколениями детей в нашей стране. Живая, захватывающая, то смешная, то грустная пьеса Маршака с удивительными, одновременно реалистичными и сказочными иллюстрациями Васнецова. Издательство «Мелик-Пашаев» выпустило «Кошкин дом» в великолепном качестве, какого не было никогда раньше.</w:t>
            </w:r>
          </w:p>
          <w:p>
            <w:pPr>
              <w:pStyle w:val="Normal"/>
              <w:spacing w:lineRule="auto" w:line="240"/>
              <w:ind w:left="142"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42" w:righ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ля детей от 3 лет.</w:t>
            </w:r>
          </w:p>
        </w:tc>
      </w:tr>
      <w:tr>
        <w:trPr>
          <w:trHeight w:val="29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4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0960" cy="181737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Джудит Керр «Тигр, который пришёл выпить чаю»</w:t>
            </w:r>
          </w:p>
          <w:p>
            <w:pPr>
              <w:pStyle w:val="Normal"/>
              <w:jc w:val="both"/>
              <w:rPr/>
            </w:pPr>
            <w:r>
              <w:rPr/>
              <w:t>215 х 280 мм, 32 стр.,2012, тираж 3000 экз.,  мягкая обложка,  ISBN 978-5-903979-40-0</w:t>
            </w:r>
          </w:p>
          <w:p>
            <w:pPr>
              <w:pStyle w:val="Normal"/>
              <w:rPr/>
            </w:pPr>
            <w:r>
              <w:rPr/>
              <w:t>Очаровательный рассказ о маленькой девочке Софи  и ее внезапном госте любим миллионами детей. Вот уже сорок лет он радует новые и новые поколения читателей, которые с замиранием сердца следят за тем, что вытворяет огромный тигр в респектабельном английском доме.</w:t>
            </w:r>
          </w:p>
          <w:p>
            <w:pPr>
              <w:pStyle w:val="Normal"/>
              <w:rPr/>
            </w:pPr>
            <w:r>
              <w:rPr/>
              <w:t>Эта современная, но уже классическая, книжка-картинка идеально подходит и для чтения вслух, и для тех детей, которые умеют читать самостоятельно и могут перечитывать ее про себя снова и снова.</w:t>
            </w:r>
          </w:p>
          <w:p>
            <w:pPr>
              <w:pStyle w:val="Style14"/>
              <w:spacing w:before="0" w:after="0"/>
              <w:ind w:left="14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4"/>
              <w:spacing w:before="0" w:after="0"/>
              <w:ind w:left="142" w:right="0" w:hanging="0"/>
              <w:rPr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Для детей от 2 до 5 лет.</w:t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4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56995" cy="1739900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>Корней Чуковский «Телефон»</w:t>
            </w:r>
          </w:p>
          <w:p>
            <w:pPr>
              <w:pStyle w:val="Normal"/>
              <w:jc w:val="both"/>
              <w:rPr/>
            </w:pPr>
            <w:r>
              <w:rPr/>
              <w:t>215 х 280 мм, 16 стр.,2012, тираж 5000 экз.,  мягкая обложка,  ISBN 978-5-903979-41-7</w:t>
            </w:r>
          </w:p>
          <w:p>
            <w:pPr>
              <w:pStyle w:val="Normal"/>
              <w:rPr/>
            </w:pPr>
            <w:r>
              <w:rPr/>
              <w:t>Корней Чуковский - не просто народный, а самый первый наш писатель, тот, чье волшебное имя «корнейчуковский» маленькие дети запоминают одновременно с именами собственных родителей. Классика отечественной литературы для детей. Пользуется огромным успехом у многих поколений маленьких читателей. Книга выходит с рисунками Владимира Винокура. Издание дополнено двумя новыми иллюстрациями, которых не было в старых советских вариантах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ar-SA"/>
              </w:rPr>
            </w:r>
          </w:p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Для детей от 2 до 5 лет.</w:t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4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72310" cy="14732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«Девочка Маша,кукла Наташа и все-все-все»</w:t>
            </w:r>
          </w:p>
          <w:p>
            <w:pPr>
              <w:pStyle w:val="Normal"/>
              <w:jc w:val="both"/>
              <w:rPr/>
            </w:pPr>
            <w:r>
              <w:rPr/>
              <w:t>260 х 190 мм, 64 стр.,2012, тираж 5000 экз., твердый переплет,  ISBN 978-5-903979-45-5</w:t>
            </w:r>
          </w:p>
          <w:p>
            <w:pPr>
              <w:pStyle w:val="Normal"/>
              <w:rPr/>
            </w:pPr>
            <w:r>
              <w:rPr/>
              <w:t>«Девочка Маша, кукла Наташа и все-все-все» - это сборник юмористических рисунков и стихов для детей из архивных выпусков журнала «Веселые картинки». Название журнала говорит само за себя – маленьким детям всегда нравятся забавные и веселые картинки, сопровождаемые короткими остроумными надпися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ля детей 2-5 лет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Наталия Дилакторская  «Приключения серого Маламыша»</w:t>
            </w:r>
          </w:p>
          <w:p>
            <w:pPr>
              <w:pStyle w:val="Normal"/>
              <w:rPr/>
            </w:pPr>
            <w:r>
              <w:rPr/>
              <w:t>260 х 190 мм, 48 стр.,2012, тираж 5000 экз., твердый переплет,  ISBN 978-5-903979-46-2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4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78660" cy="151384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ихотворная сказка Натальи Дилакторской называется «Приключения серого Маламыша». Естественно, это история мышиных подвигов!.. Динамичный рассказ в стихах, который держит читателя в постоянном напряжении до самого конца книги. История наверняка понравится современным детям своей «кинематографичностью»: ситуации и коллизии сменяют друг друга, как кадры на кинопленке, приключения героя непрерывны и насыщены сильными эмоциями, каждому новому эпизоду соответствует большая иллюстрация.</w:t>
            </w:r>
          </w:p>
          <w:p>
            <w:pPr>
              <w:pStyle w:val="Normal"/>
              <w:rPr/>
            </w:pPr>
            <w:r>
              <w:rPr/>
              <w:t>Для детей 3-6 лет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drawing>
                <wp:anchor behindDoc="0" distT="0" distB="0" distL="114935" distR="0" simplePos="0" locked="0" layoutInCell="1" allowOverlap="1" relativeHeight="4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26210" cy="193675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Орасио Кирога «Сказки сельвы»</w:t>
            </w:r>
          </w:p>
          <w:p>
            <w:pPr>
              <w:pStyle w:val="Normal"/>
              <w:rPr/>
            </w:pPr>
            <w:r>
              <w:rPr/>
              <w:t>200 х 265 мм, 112 стр.,2012, тираж 5000 экз., твердый переплет,  ISBN 978-5-903979-47-9</w:t>
            </w:r>
          </w:p>
          <w:p>
            <w:pPr>
              <w:pStyle w:val="Normal"/>
              <w:rPr/>
            </w:pPr>
            <w:r>
              <w:rPr/>
              <w:t>На каждой странице книги Орасио Кироги «Сказки сельвы» перед читателем раскрывается удивительный мир, полный экзотических животных и редких растений. Эти сказки неоднократно издавались в нашей стране, но в последний раз - 30 лет назад. В нашем новом издании увлекательные сказки Кироги ВПЕРВЫЕ сопровождают ЦВЕТНЫЕ ИЛЛЮСТРАЦИИ, созданные великолепным художником Петром Багиным специально для этой книг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зраст: 6-9 лет.</w:t>
            </w:r>
          </w:p>
          <w:p>
            <w:pPr>
              <w:pStyle w:val="Style14"/>
              <w:spacing w:before="0" w:after="0"/>
              <w:ind w:left="502" w:righ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Style14"/>
              <w:spacing w:before="0" w:after="0"/>
              <w:ind w:left="502" w:righ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4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88160" cy="1891665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Сергей Прокоьев «Петя и волк»</w:t>
            </w:r>
          </w:p>
          <w:p>
            <w:pPr>
              <w:pStyle w:val="Normal"/>
              <w:rPr/>
            </w:pPr>
            <w:r>
              <w:rPr/>
              <w:t>210 х 210 мм, 56 стр.,2012, тираж 5000 экз., твердый переплет,  ISBN 978-5-903979-30-1</w:t>
            </w:r>
          </w:p>
          <w:p>
            <w:pPr>
              <w:pStyle w:val="Normal"/>
              <w:jc w:val="both"/>
              <w:rPr/>
            </w:pPr>
            <w:r>
              <w:rPr/>
              <w:t>Три шедевра под одной обложкой: замечательная детская сказка Сергея Прокофьева, оригинальные запоминающиеся иллюстрации Франца Хаакена и симфоническая сказка в исполнении Академического оркестра Большого театра и Наталии Сац (</w:t>
            </w:r>
            <w:r>
              <w:rPr>
                <w:lang w:val="en-US"/>
              </w:rPr>
              <w:t>CD</w:t>
            </w:r>
            <w:r>
              <w:rPr/>
              <w:t xml:space="preserve"> от фирмы «Мелодия»). Текст сказки придумал сам великий композитор. А Францу Хаакену удалось создать такие иллюстрации, которые навсегда остаются в памяти каждого, кто хоть раз видел их, они принесли немецкому художнику международную извес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зраст: 4-7 л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4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88440" cy="2082800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Ротраут Сюзанне Бернер «С добрым утром, Карлхен!»</w:t>
            </w:r>
          </w:p>
          <w:p>
            <w:pPr>
              <w:pStyle w:val="Normal"/>
              <w:rPr/>
            </w:pPr>
            <w:r>
              <w:rPr/>
              <w:t>150 х 210 мм, 9 разворотов, 2012, тираж 5000 экз., твердый переплет,  ISBN 978-5-903979-49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ая книжка с картонными страницами!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немецкой художницы Ротраут Сюзанне Бернер стали бестселлерами в нашей стране. Ее иллюстрации отличаются яркостью красок, точностью и вниманием к мельчайшим деталям. Именно такой должна быть любимая книжка, которую можно рассматривать, читать, класть под подушку, брать с собой в поездку и потом, будучи взрослым, вспоминать как любимую книжку детства....</w:t>
            </w:r>
          </w:p>
          <w:p>
            <w:pPr>
              <w:pStyle w:val="Normal"/>
              <w:jc w:val="both"/>
              <w:rPr/>
            </w:pPr>
            <w:r>
              <w:rPr/>
              <w:t>История о Карлхене входит в каталог «100 новых книг для детей и подростков – 2011», как книга, рекомендованная родителям и детям Центральной детской библиотекой им А.П. Гай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етей от полутора до трех л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Ротраут Сюзанне Бернер «Карлхен отправляется за покупками»</w:t>
            </w:r>
          </w:p>
          <w:p>
            <w:pPr>
              <w:pStyle w:val="Normal"/>
              <w:rPr/>
            </w:pPr>
            <w:r>
              <w:rPr/>
              <w:t>150 х 210 мм, 9 разворотов, 2012, тираж 5000 экз., твердый переплет,  ISBN 978-5-903979-50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ая книжка с картонными страницами!</w:t>
            </w:r>
          </w:p>
          <w:p>
            <w:pPr>
              <w:pStyle w:val="Normal"/>
              <w:jc w:val="both"/>
              <w:rPr/>
            </w:pPr>
            <w:r>
              <w:rPr/>
              <w:t>Каждую субботу после завтрака Карлхен и папа отправляются за покупками. И каждый раз мама спрашивает, ничего ли они не забыли. «Нет», - говорят Карлхен и папа. Но так ли это на самом деле?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немецкой художницы Ротраут Сюзанне Бернер стали бестселлерами в нашей стране. Ее иллюстрации отличаются яркостью красок, точностью и вниманием к мельчайшим деталям. Именно такой должна быть любимая книжка, которую можно рассматривать, читать, класть под подушку, брать с собой в поездку и потом, будучи взрослым, вспоминать как любимую книжку детства....</w:t>
            </w:r>
          </w:p>
          <w:p>
            <w:pPr>
              <w:pStyle w:val="Normal"/>
              <w:rPr/>
            </w:pPr>
            <w:r>
              <w:rPr/>
              <w:t>История о Карлхене входит в каталог «100 новых книг для детей и подростков – 2011», как книга, рекомендованная родителям и детям Центральной детской библиотекой им А.П. Гайдара</w:t>
            </w:r>
          </w:p>
          <w:p>
            <w:pPr>
              <w:pStyle w:val="Normal"/>
              <w:rPr/>
            </w:pPr>
            <w:r>
              <w:rPr/>
              <w:t>Для детей от полутора до трех лет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4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90345" cy="2098675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0" simplePos="0" locked="0" layoutInCell="1" allowOverlap="1" relativeHeight="4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95425" cy="2095500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Ротраут Сюзанне Бернер «Где Карлхен?»</w:t>
            </w:r>
          </w:p>
          <w:p>
            <w:pPr>
              <w:pStyle w:val="Normal"/>
              <w:rPr/>
            </w:pPr>
            <w:r>
              <w:rPr/>
              <w:t>150 х 210 мм, 9 разворотов, 2012, тираж 5000 экз., твердый переплет,  ISBN 978-5-903979-5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ая книжка с картонными страницами!</w:t>
            </w:r>
          </w:p>
          <w:p>
            <w:pPr>
              <w:pStyle w:val="Normal"/>
              <w:jc w:val="both"/>
              <w:rPr/>
            </w:pPr>
            <w:r>
              <w:rPr/>
              <w:t>Каждое лето Карлхен приезжает к бабушке в деревню. Бабушка печет лучший в мире морковный пирог. Поэтому Карлхен охотно идет в сад чтобы принести морковки. Но где же он? Будто сквозь землю провалился! Придется бабушке идти его искать.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немецкой художницы Ротраут Сюзанне Бернер стали бестселлерами в нашей стране. Ее иллюстрации отличаются яркостью красок, точностью и вниманием к мельчайшим деталям. Именно такой должна быть любимая книжка, которую можно рассматривать, читать, класть под подушку, брать с собой в поездку и потом, будучи взрослым, вспоминать как любимую книжку детства....</w:t>
            </w:r>
          </w:p>
          <w:p>
            <w:pPr>
              <w:pStyle w:val="Normal"/>
              <w:rPr/>
            </w:pPr>
            <w:r>
              <w:rPr/>
              <w:t>История о Карлхене входит в каталог «100 новых книг для детей и подростков – 2011», как книга, рекомендованная родителям и детям Центральной детской библиотекой им А.П. Гайдара</w:t>
            </w:r>
          </w:p>
          <w:p>
            <w:pPr>
              <w:pStyle w:val="Normal"/>
              <w:rPr/>
            </w:pPr>
            <w:r>
              <w:rPr/>
              <w:t>Для детей от полутора до трех лет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0" simplePos="0" locked="0" layoutInCell="1" allowOverlap="1" relativeHeight="5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95425" cy="2105025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Ротраут Сюзанне Бернер «Сюрприз для Карлхена»</w:t>
            </w:r>
          </w:p>
          <w:p>
            <w:pPr>
              <w:pStyle w:val="Normal"/>
              <w:rPr/>
            </w:pPr>
            <w:r>
              <w:rPr/>
              <w:t>150 х 210 мм, 8 разворотов, 2012, тираж 5000 экз., твердый переплет,  ISBN 978-5-903979-52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ая книжка с картонными страницами!</w:t>
            </w:r>
          </w:p>
          <w:p>
            <w:pPr>
              <w:pStyle w:val="Normal"/>
              <w:jc w:val="both"/>
              <w:rPr/>
            </w:pPr>
            <w:r>
              <w:rPr/>
              <w:t>Однажды придя домой, Карлхен обнаруживает сюрприз. Это не самокат, не моторная лодка с пультом управления и даже не морковный пирог. Сюрприз очень маленький и зовется Кларой. Карлхена ждут большие перемены в жизни, потому что у него родилась сестренка.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немецкой художницы Ротраут Сюзанне Бернер стали бестселлерами в нашей стране. Ее иллюстрации отличаются яркостью красок, точностью и вниманием к мельчайшим деталям. Именно такой должна быть любимая книжка, которую можно рассматривать, читать, класть под подушку, брать с собой в поездку и потом, будучи взрослым, вспоминать как любимую книжку детства....</w:t>
            </w:r>
          </w:p>
          <w:p>
            <w:pPr>
              <w:pStyle w:val="Normal"/>
              <w:rPr/>
            </w:pPr>
            <w:r>
              <w:rPr/>
              <w:t>История о Карлхене входит в каталог «100 новых книг для детей и подростков – 2011», как книга, рекомендованная родителям и детям Центральной детской библиотекой им А.П. Гайдара</w:t>
            </w:r>
          </w:p>
          <w:p>
            <w:pPr>
              <w:pStyle w:val="Normal"/>
              <w:rPr/>
            </w:pPr>
            <w:r>
              <w:rPr/>
              <w:t>Для детей от полутора до трех лет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0" simplePos="0" locked="0" layoutInCell="1" allowOverlap="1" relativeHeight="5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95425" cy="2095500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Ротраут Сюзанне Бернер «Спокойной ночи, Карлхен»</w:t>
            </w:r>
          </w:p>
          <w:p>
            <w:pPr>
              <w:pStyle w:val="Normal"/>
              <w:rPr/>
            </w:pPr>
            <w:r>
              <w:rPr/>
              <w:t>150 х 210 мм, 8 разворотов, 2012, тираж 5000 экз., твердый переплет,  ISBN 978-5-903979-53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ая книжка с картонными страницами!</w:t>
            </w:r>
          </w:p>
          <w:p>
            <w:pPr>
              <w:pStyle w:val="Normal"/>
              <w:jc w:val="both"/>
              <w:rPr/>
            </w:pPr>
            <w:r>
              <w:rPr/>
              <w:t>Каждый вечер одно и то же: Карлхен не хочет ложиться спать. Поэтому папа отправляется с ним в Большое путешествие на скоростном тапочковом поезде. Первая остановка – Морковьбург, потом их ждет город Мойбург. Наконец, после многих приключений они приезжают на конечную станцию Спибург в детской комнате. Спокойной ночи, Карлхен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Детские книги немецкой художницы Ротраут Сюзанне Бернер стали бестселлерами в нашей стране. Ее иллюстрации отличаются яркостью красок, точностью и вниманием к мельчайшим деталям. </w:t>
            </w:r>
          </w:p>
          <w:p>
            <w:pPr>
              <w:pStyle w:val="Normal"/>
              <w:rPr/>
            </w:pPr>
            <w:r>
              <w:rPr/>
              <w:t>История о Карлхене входит в каталог «100 новых книг для детей и подростков – 2011»,</w:t>
            </w:r>
          </w:p>
          <w:p>
            <w:pPr>
              <w:pStyle w:val="Normal"/>
              <w:rPr/>
            </w:pPr>
            <w:r>
              <w:rPr/>
              <w:t>Для детей от полутора до трех лет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5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20800" cy="1877060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Ротраут Сюзанне Бернер «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Карлхен, Папа, Мама и бабушка Никкель»</w:t>
            </w:r>
          </w:p>
          <w:p>
            <w:pPr>
              <w:pStyle w:val="Normal"/>
              <w:rPr/>
            </w:pPr>
            <w:r>
              <w:rPr/>
              <w:t>150 х 210 мм, 5 книг, 8,9 разворотов, 2012, тираж 1000 экз., твердый переплет,  ISBN 978-5-903979-48-6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арочный набор из пяти прочных книжек с картонными страницами!</w:t>
            </w:r>
          </w:p>
          <w:p>
            <w:pPr>
              <w:pStyle w:val="Normal"/>
              <w:jc w:val="both"/>
              <w:rPr/>
            </w:pPr>
            <w:r>
              <w:rPr/>
              <w:t>Книги о маленьком зайчике Карлхене — это добрые и тёплые семейные истории. Карлхен живёт так же, как и все дети. Он начинает свой день с маминой улыбки, ходит по субботам с папой в магазин, каждое лето приезжает в гости к бабушке в деревню, а вечером не хочет ложиться спать. Однажды в самый обыкновенный день все изменилось, у Карлхена появилась сестренка.</w:t>
            </w:r>
          </w:p>
          <w:p>
            <w:pPr>
              <w:pStyle w:val="Normal"/>
              <w:jc w:val="both"/>
              <w:rPr/>
            </w:pPr>
            <w:r>
              <w:rPr/>
              <w:t>Детские книги немецкой художницы Ротраут Сюзанне Бернер стали бестселлерами в нашей стране. Ее иллюстрации отличаются яркостью красок, точностью и вниманием к мельчайшим деталям. Именно такой должна быть любимая книжка, которую можно рассматривать, читать, класть под подушку, брать с собой в поездку и потом, будучи взрослым, вспоминать как любимую книжку детства....</w:t>
            </w:r>
          </w:p>
          <w:p>
            <w:pPr>
              <w:pStyle w:val="Normal"/>
              <w:jc w:val="both"/>
              <w:rPr/>
            </w:pPr>
            <w:r>
              <w:rPr/>
              <w:t>История о Карлхене входит в каталог «100 новых книг для детей и подростков – 2011», как книга, рекомендованная родителям и детям Центральной детской библиотекой им А.П. Гайдара.</w:t>
            </w:r>
          </w:p>
          <w:p>
            <w:pPr>
              <w:pStyle w:val="Normal"/>
              <w:rPr/>
            </w:pPr>
            <w:r>
              <w:rPr/>
              <w:t>Для детей от полутора до трех лет.</w:t>
            </w:r>
          </w:p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5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05585" cy="1964690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Маршак С.Я. «Вакса-Клякса»</w:t>
            </w:r>
          </w:p>
          <w:p>
            <w:pPr>
              <w:pStyle w:val="Normal"/>
              <w:jc w:val="both"/>
              <w:rPr/>
            </w:pPr>
            <w:r>
              <w:rPr/>
              <w:t>215 х 280 мм, 24 стр.,2012, тираж 5000 экз.,  мягкая обложка,  ISBN 978-5-903979-62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арая книга, великолепное пополнение ретро-коллекции от издательства «Мелик-Пашаев». Позитивное и доброе стихотворение Самуила Маршака про собаку-таксу, которая живет у братьев Коли и Васи, играет в футбол и охотится на крыс. Выразительные и веселые иллюстрации к «Ваксе-кляксе» создал автор образа желтого пушистого Мурзилки, художник Аминадав Каневский. Его шуточные рисунки делают книжку особенно привлекательной для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ошкольного возраста (3-5 лет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Джудит Керр «Рассеянная Мяули»</w:t>
            </w:r>
          </w:p>
          <w:p>
            <w:pPr>
              <w:pStyle w:val="Normal"/>
              <w:jc w:val="both"/>
              <w:rPr/>
            </w:pPr>
            <w:r>
              <w:rPr/>
              <w:t>215 х 280 мм, 40 стр.,2012, тираж 3000 экз.,  мягкая обложка,  ISBN 978-5-903979-68-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шка Мяули очень рассеянная и поэтому постоянно попадает в неприятности. </w:t>
            </w:r>
            <w:r>
              <w:rPr>
                <w:lang w:val="en-US"/>
              </w:rPr>
              <w:t>То она забудет, что уже поужинала, то про свой кошачий лаз. Но однажды ночью её забывчивость оказывается очень кстати… Благодаря собственной рассеянности, Мяули совершает настоящий подвиг. За это кошке выдают медаль. И яйцо на завтрак.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Вот уже более 40 лет домашняя кошка Мяули остается любимицей европейских детей. С ней так легко 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научиться читать самому! Приключения Мяули стали классикой мировой дет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Эта современная, но уже классическая, книжка-картинка идеально подходит и для чтения вслух, и для тех детей, которые умеют читать самостоятельно и могут перечитывать ее про себя снова и сн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дошкольного возраста (3-5 лет).</w:t>
            </w:r>
          </w:p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5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8130" cy="2019935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5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8130" cy="2025015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Джудит Керр «Что натворила Мяули»</w:t>
            </w:r>
          </w:p>
          <w:p>
            <w:pPr>
              <w:pStyle w:val="Normal"/>
              <w:jc w:val="both"/>
              <w:rPr/>
            </w:pPr>
            <w:r>
              <w:rPr/>
              <w:t>215 х 280 мм, 32 стр.,2012, тираж 3000 экз.,  мягкая обложка,  ISBN 978-5-903979-69-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днажды Мяули совершила плохой поступок. Она сделала это, потому что была очень сильно расстроена. Любая кошка расстроится, если вдруг её сад исчезнет… Мяули не может понять, что шлепающая и хлопающая вещь, которая стоит на месте сада, это на самом деле шатер для выставки кошек. Мяули прячется в доме и не обращает внимания на кошек разных размеров и цветов, которые пришли в надежде стать победителями. Кому же достанется первое место на большом кошачьем шоу?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Вот уже более 40 лет домашняя кошка Мяули остается любимицей европейских детей. С ней так легко 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научиться читать самому! Приключения Мяули стали классикой мировой дет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современная, но уже классическая, книжка-картинка идеально подходит и для чтения вслух, и для тех детей, которые умеют читать самостоятельно и могут перечитывать ее про себя снова и снова. </w:t>
            </w:r>
            <w:r>
              <w:rPr>
                <w:lang w:val="en-US"/>
              </w:rPr>
              <w:drawing>
                <wp:inline distT="0" distB="0" distL="0" distR="0">
                  <wp:extent cx="2065655" cy="2701290"/>
                  <wp:effectExtent l="0" t="0" r="0" b="0"/>
                  <wp:docPr id="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ля дошкольного возраста (3-5 лет)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Джудит Керр «Игрушечный зайка и Мяули»</w:t>
            </w:r>
          </w:p>
          <w:p>
            <w:pPr>
              <w:pStyle w:val="Normal"/>
              <w:jc w:val="both"/>
              <w:rPr/>
            </w:pPr>
            <w:r>
              <w:rPr/>
              <w:t>215 х 280 мм, 32 стр.,2012, тираж 3000 экз.,  мягкая обложка,  ISBN 978-5-903979-70-7</w:t>
            </w:r>
          </w:p>
          <w:p>
            <w:pPr>
              <w:pStyle w:val="Normal"/>
              <w:jc w:val="both"/>
              <w:rPr/>
            </w:pPr>
            <w:r>
              <w:rPr/>
              <w:t>Однажды Мяули получила в подарок игрушечного зайку. Он сразу стал её любимцем! Темной дождливой ночью зайка исчез, вместе с ним пропала и Мяули…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Вот уже более 40 лет домашняя кошка Мяули остается любимицей европейских детей. С ней так легко 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научиться читать самому! Приключения Мяули стали классикой мировой детской литературы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5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8130" cy="2028190"/>
                  <wp:effectExtent l="0" t="0" r="0" b="0"/>
                  <wp:wrapSquare wrapText="bothSides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современная, но уже классическая, книжка-картинка идеально подходит и для чтения вслух, и для тех детей, которые умеют читать самостоятельно и могут перечитывать ее про себя снова и снова. </w:t>
            </w:r>
          </w:p>
          <w:p>
            <w:pPr>
              <w:pStyle w:val="Normal"/>
              <w:rPr/>
            </w:pPr>
            <w:r>
              <w:rPr/>
              <w:t>Для дошкольного возраста (3-5 лет)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Джудит Керр «Игрушечный зайка и Мяули»</w:t>
            </w:r>
          </w:p>
          <w:p>
            <w:pPr>
              <w:pStyle w:val="Normal"/>
              <w:jc w:val="both"/>
              <w:rPr/>
            </w:pPr>
            <w:r>
              <w:rPr/>
              <w:t>215 х 280 мм, 32 стр.,2012, тираж 3000 экз.,  мягкая обложка,  ISBN 978-5-903979-71-4</w:t>
            </w:r>
          </w:p>
          <w:p>
            <w:pPr>
              <w:pStyle w:val="Normal"/>
              <w:jc w:val="both"/>
              <w:rPr/>
            </w:pPr>
            <w:r>
              <w:rPr/>
              <w:t>Однажды Мяули просыпается и обнаруживается, что все не так в ее доме. «Кругом полно каких-то незнакомых людей. Не говоря уже про огромное дерево, которое входит прямо в дверь! Мяули убегает на крышу дома и сидит там… пока не проваливается внезапно обратно домой.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Вот уже более 40 лет домашняя кошка Мяули остается любимицей европейских детей. С ней так легко 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научиться читать самому! Приключения Мяули стали классикой мировой дет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 современная, но уже классическая, книжка-картинка идеально подходит и для чтения вслух, и для тех детей, которые умеют читать самостоятельно и могут перечитывать ее про себя снова и снова. </w:t>
            </w:r>
            <w:r>
              <w:rPr>
                <w:lang w:val="en-US"/>
              </w:rPr>
              <w:drawing>
                <wp:inline distT="0" distB="0" distL="0" distR="0">
                  <wp:extent cx="2065655" cy="2701290"/>
                  <wp:effectExtent l="0" t="0" r="0" b="0"/>
                  <wp:docPr id="5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ля дошкольного возраста (3-5 лет).</w:t>
            </w:r>
          </w:p>
          <w:p>
            <w:pPr>
              <w:pStyle w:val="Style14"/>
              <w:spacing w:before="0" w:after="0"/>
              <w:ind w:left="502" w:righ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0" simplePos="0" locked="0" layoutInCell="1" allowOverlap="1" relativeHeight="5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8130" cy="2023745"/>
                  <wp:effectExtent l="0" t="0" r="0" b="0"/>
                  <wp:wrapSquare wrapText="bothSides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5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8130" cy="2014220"/>
                  <wp:effectExtent l="0" t="0" r="0" b="0"/>
                  <wp:wrapSquare wrapText="bothSides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Джудит Керр «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Коллекция Мяули» Подарочный набор из четырех книг</w:t>
            </w:r>
          </w:p>
          <w:p>
            <w:pPr>
              <w:pStyle w:val="Normal"/>
              <w:jc w:val="both"/>
              <w:rPr/>
            </w:pPr>
            <w:r>
              <w:rPr/>
              <w:t>215 х 280 мм, 3 книги по 32 стр., 1 книга - 40 стр. В мягких обложках, с картонной лентой. ISBN 978-5-903979-76-9</w:t>
            </w:r>
          </w:p>
          <w:p>
            <w:pPr>
              <w:pStyle w:val="Normal"/>
              <w:jc w:val="both"/>
              <w:rPr/>
            </w:pPr>
            <w:r>
              <w:rPr/>
              <w:t>В «Коллекции Мяули» под одной картонной лентой вы найдете сразу четыре детских бестселлера о всеми любимой кош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еянная Мяу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натворила Мяул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ушечный зайка и Мяу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Новым годом, Мяули!</w:t>
            </w:r>
          </w:p>
          <w:p>
            <w:pPr>
              <w:pStyle w:val="Normal"/>
              <w:rPr/>
            </w:pPr>
            <w:r>
              <w:rPr/>
              <w:t xml:space="preserve">Вот уже более 40 лет домашняя кошка Мяули остается любимицей европейских детей. С ней так легко </w:t>
            </w:r>
          </w:p>
          <w:p>
            <w:pPr>
              <w:pStyle w:val="Normal"/>
              <w:rPr/>
            </w:pPr>
            <w:r>
              <w:rPr/>
              <w:t>научиться читать самому! Приключения Мяули стали классикой мировой детской литературы.</w:t>
            </w:r>
          </w:p>
          <w:p>
            <w:pPr>
              <w:pStyle w:val="Normal"/>
              <w:rPr/>
            </w:pPr>
            <w:r>
              <w:rPr/>
              <w:t xml:space="preserve">Эта современная, но уже классическая, книжка-картинка идеально подходит и для чтения вслух, и для тех детей, которые умеют читать самостоятельно и могут перечитывать ее про себя снова и снова. </w:t>
            </w:r>
          </w:p>
          <w:p>
            <w:pPr>
              <w:pStyle w:val="Normal"/>
              <w:rPr/>
            </w:pPr>
            <w:r>
              <w:rPr/>
              <w:t>Для дошкольного возраста (3-5 лет).</w:t>
            </w:r>
          </w:p>
        </w:tc>
      </w:tr>
      <w:tr>
        <w:trPr>
          <w:trHeight w:val="8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Пол Гэльдон «Рыжая курочка»</w:t>
            </w:r>
          </w:p>
          <w:p>
            <w:pPr>
              <w:pStyle w:val="Normal"/>
              <w:jc w:val="both"/>
              <w:rPr/>
            </w:pPr>
            <w:r>
              <w:rPr/>
              <w:t>210 х 210 мм, 40 стр.,2012, тираж 3000 экз.,  мягкая обложка,  ISBN 978-5-903979-73-8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5043805</wp:posOffset>
                  </wp:positionH>
                  <wp:positionV relativeFrom="margin">
                    <wp:posOffset>28575</wp:posOffset>
                  </wp:positionV>
                  <wp:extent cx="1548130" cy="1548130"/>
                  <wp:effectExtent l="0" t="0" r="0" b="0"/>
                  <wp:wrapSquare wrapText="bothSides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Рыжая курочка» - это проверенная временем поучительная история о том, что каждый пожнет то, что посеет. В яркую обложку заключена красивая простая история с хорошим ритмом и рефреном («Не я!» - сказала собака. «Не я!» - сказала кошка. «Не я!» - сказала мышка), которая очень правдоподобна для маленьких детей. Особенно хороша ее концовка с моралью: кто не помогал, тот не получил уго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Пол Гэльдон «Рукавички»</w:t>
            </w:r>
          </w:p>
          <w:p>
            <w:pPr>
              <w:pStyle w:val="Normal"/>
              <w:jc w:val="both"/>
              <w:rPr/>
            </w:pPr>
            <w:r>
              <w:rPr/>
              <w:t>210 х 210 мм, 32 стр.,2012, тираж 3000 экз.,  мягкая обложка,  ISBN 978-5-903979-72-1</w:t>
            </w:r>
          </w:p>
          <w:p>
            <w:pPr>
              <w:pStyle w:val="Normal"/>
              <w:jc w:val="both"/>
              <w:rPr/>
            </w:pPr>
            <w:r>
              <w:rPr/>
              <w:t>Три маленьких котенка потеряли свои рукавички. Что скажет на это их строгая мама? Не трудно догадаться. Сюжет классического стихотворения предсказуем, в нем множество повторов, как раз это и любят маленькие дети. Стихотворение набрано крупным шрифтом по одной-две строки на страницу, оно легко читается. Новый перевод старой английской песенки сделал молодой поэт Родион Бобров, в его варианте полностью сохранено содержание оригинала, котята успевают не только найти, но еще и испачкать, а потом постирать свои рукавички.</w:t>
            </w:r>
          </w:p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5044440</wp:posOffset>
                  </wp:positionH>
                  <wp:positionV relativeFrom="margin">
                    <wp:posOffset>38100</wp:posOffset>
                  </wp:positionV>
                  <wp:extent cx="1548130" cy="1548130"/>
                  <wp:effectExtent l="0" t="0" r="0" b="0"/>
                  <wp:wrapSquare wrapText="bothSides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5043805</wp:posOffset>
                  </wp:positionH>
                  <wp:positionV relativeFrom="margin">
                    <wp:posOffset>19050</wp:posOffset>
                  </wp:positionV>
                  <wp:extent cx="1548130" cy="1548130"/>
                  <wp:effectExtent l="0" t="0" r="0" b="0"/>
                  <wp:wrapSquare wrapText="bothSides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Александр Введенский «Мяу»</w:t>
            </w:r>
          </w:p>
          <w:p>
            <w:pPr>
              <w:pStyle w:val="Normal"/>
              <w:jc w:val="both"/>
              <w:rPr/>
            </w:pPr>
            <w:r>
              <w:rPr/>
              <w:t>210 х 210 мм, 32 стр.,2012, тираж 5000 экз.,  твердый переплет,  ISBN 978-5-903979-67-7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веденский – поэт, детский писатель, знаменитый обэриут – писал уникальную поэтическую прозу для самых маленьких. «Мяу» – трогательная и правдивая история со счастливым финалом об одинокой кошке – будет одинаково интересна и юным читателям, и взрослым ценителям его творчества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5044440</wp:posOffset>
                  </wp:positionH>
                  <wp:positionV relativeFrom="margin">
                    <wp:posOffset>19050</wp:posOffset>
                  </wp:positionV>
                  <wp:extent cx="1548130" cy="2058670"/>
                  <wp:effectExtent l="0" t="0" r="0" b="0"/>
                  <wp:wrapSquare wrapText="bothSides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«Лиса и волк»</w:t>
            </w:r>
          </w:p>
          <w:p>
            <w:pPr>
              <w:pStyle w:val="Normal"/>
              <w:jc w:val="both"/>
              <w:rPr/>
            </w:pPr>
            <w:r>
              <w:rPr/>
              <w:t>215 х 280 мм, 28 стр.,2012, тираж 5000 экз.,  мягкая обложка,  ISBN 978-5-903979-57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усской народной сказке «Лиса и волк» рыжая обманщица с лёгкостью обманывает простоватого мужика и крадет у него рыбу, учит глупого волка ловить хвостом рыбу в проруби, вымазавшись в квашне, заставляет пострадавшего по её вине от побоев волка везти её на себе, при этом напевая песенку: «Битый небитого везет». </w:t>
            </w:r>
          </w:p>
          <w:p>
            <w:pPr>
              <w:pStyle w:val="Normal"/>
              <w:jc w:val="both"/>
              <w:rPr/>
            </w:pPr>
            <w:r>
              <w:rPr/>
              <w:t>Отдельно хочется сказать об иллюстрациях прекрасного художника Николая Ус тинова, которому свойственно тонкое понимание текста и особое восприятие мира ребёнка. Его запоминающиеся рисунки составляют единое целое с сюжетом сказки, они будят воображение малыша, приглашают рассматривать и читать книгу вновь и внов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Братья Гримм «Храбрый портняжка»</w:t>
            </w:r>
          </w:p>
          <w:p>
            <w:pPr>
              <w:pStyle w:val="Normal"/>
              <w:jc w:val="both"/>
              <w:rPr/>
            </w:pPr>
            <w:r>
              <w:rPr/>
              <w:t>215 х 280 мм, 36 стр.,2012, тираж 5000 экз.,  мягкая обложка,  ISBN 978-5-903979-66-0</w:t>
            </w:r>
          </w:p>
          <w:p>
            <w:pPr>
              <w:pStyle w:val="Normal"/>
              <w:jc w:val="both"/>
              <w:rPr/>
            </w:pPr>
            <w:r>
              <w:rPr/>
              <w:t>«Храбрый портняжка» — одна из самых известных сказок братьев Гримм. Её главный герой портной Ганс обретает веру в себя, прикончив одним ударом семь мух. Ганс не силён и не богат, но обладает исключительной находчивостью и смекалкой, он ловок, смел и умён. Эти качества помогают обычному человеку победить огромных великанов, поймать ужасного единорога и свирепого кабана. В финале простой портняжка женится на принцессе и становится королём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5044440</wp:posOffset>
                  </wp:positionH>
                  <wp:positionV relativeFrom="margin">
                    <wp:posOffset>38100</wp:posOffset>
                  </wp:positionV>
                  <wp:extent cx="1548130" cy="1969770"/>
                  <wp:effectExtent l="0" t="0" r="0" b="0"/>
                  <wp:wrapSquare wrapText="bothSides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первые в России сказка выходит с великолепными иллюстрациями Владимира Винокура! Начиная с 1950-х годов, рисунки этого талантливого художника украсили не одно издание Чуковского, Заходера, Носова, а картины с видами старой Москвы пополнили собрания музеев и выставочных залов. Невероятно красочные полнолистовые иллюстрации к «Храброму портняжке» были созданы Владимиром Исааковичем по заказу зарубежного издательства. В нашей стране книга с этими рисунками никогда ранее </w:t>
            </w:r>
          </w:p>
          <w:p>
            <w:pPr>
              <w:pStyle w:val="Normal"/>
              <w:jc w:val="both"/>
              <w:rPr/>
            </w:pPr>
            <w:r>
              <w:rPr/>
              <w:t>не издавалась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5224145</wp:posOffset>
                  </wp:positionH>
                  <wp:positionV relativeFrom="margin">
                    <wp:posOffset>19050</wp:posOffset>
                  </wp:positionV>
                  <wp:extent cx="1367790" cy="1966595"/>
                  <wp:effectExtent l="0" t="0" r="0" b="0"/>
                  <wp:wrapSquare wrapText="bothSides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Ротраут Сюзанне Бернер  «Карлхен  упрямится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145 х 210 мм, 64 стр., 2012, тираж 4000, твердый переплет,  ISBN 978-5-903979-75-2</w:t>
            </w:r>
          </w:p>
          <w:p>
            <w:pPr>
              <w:pStyle w:val="Normal"/>
              <w:rPr/>
            </w:pPr>
            <w:r>
              <w:rPr/>
              <w:t>Книга состоит из коротких рассказов, которые невозможно читать без улыбки. Весёлый, любознательный зайчик. Карлхен растёт, задаёт взрослым множество вопросов, упрямится, отстаивает своё право на самостоятельные поступ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огда Карлхен любит покапризничать. В такие минуты он не слушается взрослых и никак не может взять в толк, почему нельзя выплёвывать жвачку на асфальт. Или вдруг отказывается надевать ботинки – гуси ведь тоже ходят босяком. А однажды Карлхену с самого утра захотелось смотреть телевизор! В общем, зайчик Карлхен ведёт себя так же, как все на свете маленькие мальчики и девоч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Эрвин Мозер «Где спит мышка?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163 х 240 мм, 152 стр., 2012, тираж 5000, твердый переплет,  ISBN 978-5-903979-61-5</w:t>
            </w:r>
          </w:p>
          <w:p>
            <w:pPr>
              <w:pStyle w:val="Normal"/>
              <w:jc w:val="both"/>
              <w:rPr/>
            </w:pPr>
            <w:r>
              <w:rPr/>
              <w:t>Эрвин Мозер, австрийский детский писатель, пишет на немецком языке. В европейской детской и юношеской литературе он уже давно занял место классика с заслуженными наградами и почётом. Эрвин Мозер создаёт бесхитростный и вместе с тем завлекательный текст о дружбе, помощи и находчивости и всё это прекрасно иллюстриру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лстую книжку-картинку (152 стр.!) вошли девять интереснейших рассказов. Их сюжеты завораживают и погружают в волшебный мир детства. Герои книги – коты, мышата, ежата, лягушата – добры, дружны, находчивы. У каждого свое неповторимое, живое и добродушное лицо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5044440</wp:posOffset>
                  </wp:positionH>
                  <wp:positionV relativeFrom="margin">
                    <wp:posOffset>19050</wp:posOffset>
                  </wp:positionV>
                  <wp:extent cx="1548130" cy="2211705"/>
                  <wp:effectExtent l="0" t="0" r="0" b="0"/>
                  <wp:wrapSquare wrapText="bothSides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мечательные иллюстрации, простой и вместе с тем ёмкий сюжет придутся по душе родителям, подбирающим книгу для совместного чтения и просмотра с малышом. Книга Мозера – прекрасный образец детской литературы, прививающей ребёнку любовь к книге.</w:t>
            </w:r>
          </w:p>
        </w:tc>
      </w:tr>
      <w:tr>
        <w:trPr>
          <w:trHeight w:val="28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5044440</wp:posOffset>
                  </wp:positionH>
                  <wp:positionV relativeFrom="margin">
                    <wp:posOffset>28575</wp:posOffset>
                  </wp:positionV>
                  <wp:extent cx="1548130" cy="1710690"/>
                  <wp:effectExtent l="0" t="0" r="0" b="0"/>
                  <wp:wrapSquare wrapText="bothSides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Святослав Сахарнов «Кто в море живет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255 х 275 мм, 36 стр., 2012, тираж 5000, твердый переплет,  ISBN 978-5-903979-58-5</w:t>
            </w:r>
          </w:p>
          <w:p>
            <w:pPr>
              <w:pStyle w:val="Normal"/>
              <w:jc w:val="both"/>
              <w:rPr/>
            </w:pPr>
            <w:r>
              <w:rPr/>
              <w:t>Героями книжки для малышей 3-5 лет «Кто в море живёт» стали моржи и тюлени, пингвины и крабы, осьминоги, черепахи и многие другие обитатели холодных и теплых морей. В форме совсем коротеньких сказочек-зарисовок знаменитый писатель Святослав Сахарнов знакомит самых маленьких читателей с жизнью подводного мир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Реалистичные и живые иллюстрации Николая Устинова дают детям верное представление о природе, расширяют их знания об окружающем мире.</w:t>
            </w:r>
          </w:p>
        </w:tc>
      </w:tr>
      <w:tr>
        <w:trPr>
          <w:trHeight w:val="28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5044440</wp:posOffset>
                  </wp:positionH>
                  <wp:positionV relativeFrom="margin">
                    <wp:posOffset>10160</wp:posOffset>
                  </wp:positionV>
                  <wp:extent cx="1548130" cy="2056765"/>
                  <wp:effectExtent l="0" t="0" r="0" b="0"/>
                  <wp:wrapSquare wrapText="bothSides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Мира Лобе,Ангелика Кауфман «Вперёд!»– сказала Кошка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210 х 275 мм, 104 стр., 2012, тираж 3000, твердый переплет,  ISBN 978-5-903979-74-5</w:t>
            </w:r>
          </w:p>
          <w:p>
            <w:pPr>
              <w:pStyle w:val="Normal"/>
              <w:jc w:val="both"/>
              <w:rPr/>
            </w:pPr>
            <w:r>
              <w:rPr/>
              <w:t>Наконец-то на русском языке изданы замечательные сказки известной австрийской писательницы Миры Лобе. Написанные еще в 50-е годы прошлого века, они не только не потеряли актуальности, но и приобрели новое звучание. Все сказки подтверждают известную пословицу: «Дружно – не грузно, а врозь – хоть брось».</w:t>
            </w:r>
          </w:p>
          <w:p>
            <w:pPr>
              <w:pStyle w:val="Normal"/>
              <w:jc w:val="both"/>
              <w:rPr/>
            </w:pPr>
            <w:r>
              <w:rPr/>
              <w:t>Мудрая и решительная Кошка собирает в наводнение на плывущем дереве самых разных животных, от безобидного Кролика до хищной Лисы, и объединяет их в дружную команду. Все спасены – разношерстная компания благополучно пристает к берегу.</w:t>
            </w:r>
          </w:p>
          <w:p>
            <w:pPr>
              <w:pStyle w:val="Style14"/>
              <w:spacing w:before="0" w:after="0"/>
              <w:ind w:left="5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ле Кёнекке «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Большая книга картинок и слов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240 х 315 мм, 9 разворотов, 2012, тираж 5000, картон, твердый переплет,  ISBN 978-5-903979-65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ольшая книга картинок и слов» - это классическая книжка-картинка о повседневных вещах для самых маленьких детей, заново переработанная и проиллюстрированная Оле Кёнекке, который сделал уникальный подарок всем родителям: с помощью этой книги можно бесконечно рассказывать ребенку большие истории с картинками. </w:t>
            </w:r>
          </w:p>
          <w:p>
            <w:pPr>
              <w:pStyle w:val="Normal"/>
              <w:jc w:val="both"/>
              <w:rPr/>
            </w:pPr>
            <w:r>
              <w:rPr/>
              <w:t>В картинках и словах этой книги изображено все, что окружает маленького мальчика или девочку: дом со всеми комнатами и множество вещей в них, растения и животные, городской транспорт, корабли и самолёты. Даже музыка нарисована в этой книге! И спорт, и игры на детск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Художник Оле Кёнекке не просто нарисовал отдельные предметы, он мастерски объединил их так, что они создают несложные истории в картинках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5031740</wp:posOffset>
                  </wp:positionH>
                  <wp:positionV relativeFrom="margin">
                    <wp:posOffset>19050</wp:posOffset>
                  </wp:positionV>
                  <wp:extent cx="1560830" cy="2025015"/>
                  <wp:effectExtent l="0" t="0" r="0" b="0"/>
                  <wp:wrapSquare wrapText="bothSides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025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Для детей от 6 месяцев до 2 лет</w:t>
            </w:r>
          </w:p>
        </w:tc>
      </w:tr>
      <w:tr>
        <w:trPr>
          <w:trHeight w:val="28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5039995</wp:posOffset>
                  </wp:positionH>
                  <wp:positionV relativeFrom="margin">
                    <wp:posOffset>19050</wp:posOffset>
                  </wp:positionV>
                  <wp:extent cx="1552575" cy="1971675"/>
                  <wp:effectExtent l="0" t="0" r="0" b="0"/>
                  <wp:wrapSquare wrapText="bothSides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t>Али Митгуш «Пиратская книга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240 х 315 мм, 7 разворотов, 2012, тираж 5000, картон, твердый переплет,  ISBN 978-5-903979-64-6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Все, что нужно знать о пиратах, изображено в этой книге. Достаточно просто внимательно ее рассмотреть! Какое оружие и оборудование требуется каждому уважающему себя пирату? Как пираты нападали на суда и что они делали с пленными? Где пираты прятали свои сокровища и действительно ли у них были карты таких мест? Все нарисовано в деталях на семи разворотах больших картонных страниц. Более 500 фигур, которые можно рассматривать целыми часами! Все они нарисованы в узнаваемом и неповторимом стиле Али Митгуша. А в конце книги все, как в жизни: справедливость и закон торжествуют! Пираты пойманы, а их пленники освобождены, весь город празднует эту победу.</w:t>
            </w:r>
          </w:p>
          <w:p>
            <w:pPr>
              <w:pStyle w:val="Normal"/>
              <w:ind w:right="646" w:hanging="0"/>
              <w:jc w:val="both"/>
              <w:rPr>
                <w:lang w:val="en-US" w:eastAsia="en-US"/>
              </w:rPr>
            </w:pPr>
            <w:r>
              <w:rPr/>
              <w:t>Для детей от 3 до 6 лет</w:t>
            </w:r>
          </w:p>
        </w:tc>
      </w:tr>
      <w:tr>
        <w:trPr>
          <w:trHeight w:val="28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Али Митгуш «В Деревне»</w:t>
            </w:r>
          </w:p>
          <w:p>
            <w:pPr>
              <w:pStyle w:val="Normal"/>
              <w:ind w:right="646" w:hanging="0"/>
              <w:jc w:val="both"/>
              <w:rPr>
                <w:lang w:val="en-US"/>
              </w:rPr>
            </w:pPr>
            <w:r>
              <w:rPr/>
              <w:t>240 х 315 мм, 7 разворотов, 2012, тираж 5000, картон, твердый переплет,  ISBN 978-5-903979-63-9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5039995</wp:posOffset>
                  </wp:positionH>
                  <wp:positionV relativeFrom="margin">
                    <wp:posOffset>28575</wp:posOffset>
                  </wp:positionV>
                  <wp:extent cx="1552575" cy="2000250"/>
                  <wp:effectExtent l="0" t="0" r="0" b="0"/>
                  <wp:wrapSquare wrapText="bothSides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нашей деревне есть ферма с множеством животных, дома, церковь и речка. И везде что-то происходит! Вот один фермер начинает постройку дома, а другой мастерит чучело. На одном из разворотов мы находим отдельные картинки с подписями к ним. Здесь есть свинья, корова и кошка, а рядом трактор и прицеп, топор и бензопила, словом все то, что можно встретить на ферме. Потом художник изобразил сцены работы на лесопилке, в поле, на дворе дома. На последнем развороте в деревню приходит зима. Каждая страница в книге Али Митгуша буквально переполнена действиями и различными предметами. Отправимся в путешествие по ее большим картонным разворотам, погружаясь в мир цветущих лугов и полей, наполненных свежим ароматом, мир детских игр на природе. </w:t>
            </w:r>
          </w:p>
          <w:p>
            <w:pPr>
              <w:pStyle w:val="Normal"/>
              <w:ind w:right="646" w:hanging="0"/>
              <w:jc w:val="both"/>
              <w:rPr>
                <w:lang w:val="en-US" w:eastAsia="en-US"/>
              </w:rPr>
            </w:pPr>
            <w:r>
              <w:rPr/>
              <w:t>Для детей от 1 до 5 лет</w:t>
            </w:r>
          </w:p>
        </w:tc>
      </w:tr>
      <w:tr>
        <w:trPr>
          <w:trHeight w:val="28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Доро Гёбель, Петер Кнорр «В Цирке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240 х 315 мм, 7 разворотов, 2012, тираж 5000, картон, твердый переплет,  ISBN 978-5-903979-60-8</w:t>
            </w:r>
          </w:p>
          <w:p>
            <w:pPr>
              <w:pStyle w:val="Normal"/>
              <w:jc w:val="both"/>
              <w:rPr/>
            </w:pPr>
            <w:r>
              <w:rPr/>
              <w:t>Немецкие художники Доро Гёбель и Петер Кнорр показали в своей реалистичной книжке-картинке ослепительный мир цирка. Малышам предоставляется редкая возможность заглянуть за кулисы, понаблюдать за повседневной жизнью артистов, за цирковыми животными, узнать об их маленьких и больших приключениях в цирковом городке и, конечно же, побывать на представлении.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В чем особенность книжек-картинок от супружеского дуэта Гёбель-Кнорр? Это последовательные истории в картинках, интересно и с юмором придуманные и талантливо нарисованные. Герои книги «В цирке» – дружные и интернациональные цирковые семьи, в которых не только мамы и папы выступают на арене, но и их дети – ученики цирковой школы - по вечерам выходят на манеж. Даже бабушки и дедушки участвуют в представлениях!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5039995</wp:posOffset>
                  </wp:positionH>
                  <wp:positionV relativeFrom="margin">
                    <wp:posOffset>28575</wp:posOffset>
                  </wp:positionV>
                  <wp:extent cx="1552575" cy="2009775"/>
                  <wp:effectExtent l="0" t="0" r="0" b="0"/>
                  <wp:wrapSquare wrapText="bothSides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ля детей от 1 до 5 лет</w:t>
            </w:r>
          </w:p>
        </w:tc>
      </w:tr>
      <w:tr>
        <w:trPr>
          <w:trHeight w:val="36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Доро Гёбель, Петер Кнорр «За городом»</w:t>
            </w:r>
          </w:p>
          <w:p>
            <w:pPr>
              <w:pStyle w:val="Normal"/>
              <w:ind w:right="646" w:hanging="0"/>
              <w:jc w:val="both"/>
              <w:rPr/>
            </w:pPr>
            <w:r>
              <w:rPr/>
              <w:t>240 х 315 мм, 7 разворотов, 2012, тираж 5000, картон, твердый переплет,  ISBN 978-5-903979-59-2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5039995</wp:posOffset>
                  </wp:positionH>
                  <wp:positionV relativeFrom="margin">
                    <wp:posOffset>19050</wp:posOffset>
                  </wp:positionV>
                  <wp:extent cx="1552575" cy="2162175"/>
                  <wp:effectExtent l="0" t="0" r="0" b="0"/>
                  <wp:wrapSquare wrapText="bothSides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 хорошо летом выбраться на загородную прогулку! На каждом развороте реалистичной книжки-картинки немецких художников Доро Гёбель и Петера Кнорра открывается новый деревенский вид. Самые маленькие дети с удовольствием рассматривают нарисованных в ней людей и домашних животных, ребята постарше и взрослые наслаждаются историей поездки одной обычной семьи за город. Герои книги «За городом» – большая дружная семья мальчика Павла и их друзья. Все принимают участие в событиях этого дня, наполненного маленькими и большими приключениями, шумными и тихими историями. Герои книги перемещаются в пространстве от разворота к развороту: от автостоянки, мимо деревенских домов, фермы и конюшни через лес к лесопилке пока, наконец, не оказываются вечером в лагере индейцев, где можно жарить шашлыки, играть и танцевать.</w:t>
            </w:r>
          </w:p>
          <w:p>
            <w:pPr>
              <w:pStyle w:val="Normal"/>
              <w:jc w:val="both"/>
              <w:rPr/>
            </w:pPr>
            <w:r>
              <w:rPr/>
              <w:t>Для детей от 1 до 5 л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ольше информации об ассортименте книг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дательства «Мелик-Пашаев» вы найдете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eli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ashae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-397" w:right="-64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вопросам распространения обращайтесь:</w:t>
      </w:r>
    </w:p>
    <w:p>
      <w:pPr>
        <w:pStyle w:val="Normal"/>
        <w:spacing w:lineRule="auto" w:line="360"/>
        <w:ind w:left="-397" w:right="-646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(495) 767 42 84</w:t>
      </w:r>
    </w:p>
    <w:p>
      <w:pPr>
        <w:pStyle w:val="Normal"/>
        <w:spacing w:lineRule="auto" w:line="360"/>
        <w:ind w:left="-397" w:right="-646" w:hanging="0"/>
        <w:jc w:val="center"/>
        <w:rPr/>
      </w:pPr>
      <w:hyperlink r:id="rId74">
        <w:r>
          <w:rPr>
            <w:rStyle w:val="InternetLink"/>
            <w:b/>
            <w:spacing w:val="-6"/>
            <w:sz w:val="28"/>
            <w:szCs w:val="28"/>
          </w:rPr>
          <w:t>general@melik-pashaev.ru</w:t>
        </w:r>
      </w:hyperlink>
    </w:p>
    <w:sectPr>
      <w:type w:val="nextPage"/>
      <w:pgSz w:w="11906" w:h="16838"/>
      <w:pgMar w:left="397" w:right="567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altName w:val="Courier New"/>
    <w:charset w:val="00"/>
    <w:family w:val="decorative"/>
    <w:pitch w:val="variable"/>
  </w:font>
  <w:font w:name="New Baskerville C">
    <w:altName w:val="Times New Roman"/>
    <w:charset w:val="cc"/>
    <w:family w:val="roman"/>
    <w:pitch w:val="default"/>
  </w:font>
  <w:font w:name="Arial Narrow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i w:val="false"/>
        <w:b/>
        <w:szCs w:val="16"/>
        <w:rFonts w:ascii="Arial" w:hAnsi="Arial" w:cs="Arial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right="-648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0" w:hanging="0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16"/>
      <w:szCs w:val="16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16"/>
      <w:szCs w:val="16"/>
      <w:lang w:val="ru-RU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l">
    <w:name w:val="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EuropeCond;Courier New" w:hAnsi="EuropeCond;Courier New" w:eastAsia="Arial" w:cs="EuropeCond;Courier New"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sz w:val="24"/>
      <w:szCs w:val="24"/>
    </w:rPr>
  </w:style>
  <w:style w:type="paragraph" w:styleId="1">
    <w:name w:val="[ ]1"/>
    <w:basedOn w:val="Normal"/>
    <w:qFormat/>
    <w:pPr>
      <w:autoSpaceDE w:val="false"/>
      <w:spacing w:lineRule="auto" w:line="288"/>
      <w:ind w:right="0"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/>
      <w:ind w:right="0" w:hanging="0"/>
    </w:pPr>
    <w:rPr>
      <w:rFonts w:ascii="New Baskerville C;Times New Roman" w:hAnsi="New Baskerville C;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Baskerville C;Times New Roman" w:hAnsi="New Baskerville C;Times New Roman" w:eastAsia="Times New Roman" w:cs="New Baskerville C;Times New Roman"/>
      <w:color w:val="000000"/>
      <w:sz w:val="24"/>
      <w:szCs w:val="24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right="0" w:hanging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3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hyperlink" Target="http://www.melik-pashaev.ru/" TargetMode="External"/><Relationship Id="rId74" Type="http://schemas.openxmlformats.org/officeDocument/2006/relationships/hyperlink" Target="mailto:general@melik-pashaev.ru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25:00Z</dcterms:created>
  <dc:creator>Татьяна</dc:creator>
  <dc:description/>
  <dc:language>en-US</dc:language>
  <cp:lastModifiedBy>Валерия</cp:lastModifiedBy>
  <dcterms:modified xsi:type="dcterms:W3CDTF">2012-10-08T21:25:00Z</dcterms:modified>
  <cp:revision>2</cp:revision>
  <dc:subject/>
  <dc:title>ООО «Издательство «Мелик-Пашаев»</dc:title>
</cp:coreProperties>
</file>