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Драйвер </w:t>
      </w:r>
      <w:r>
        <w:rPr>
          <w:rFonts w:eastAsia="Times New Roman" w:cs="Verdana" w:ascii="Verdana" w:hAnsi="Verdana"/>
          <w:b/>
          <w:bCs/>
          <w:color w:val="FF00FF"/>
          <w:sz w:val="20"/>
          <w:lang w:eastAsia="ru-RU"/>
        </w:rPr>
        <w:t>OWDriver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поддерживает работу с адаптером интерфейса 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1-Wire</w:t>
      </w:r>
      <w:r>
        <w:rPr>
          <w:rFonts w:eastAsia="Times New Roman" w:cs="Verdana" w:ascii="Verdana" w:hAnsi="Verdana"/>
          <w:sz w:val="20"/>
          <w:szCs w:val="20"/>
          <w:lang w:eastAsia="ru-RU"/>
        </w:rPr>
        <w:t>™, варианты схемы которого приведены дале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u w:val="single"/>
          <w:lang w:eastAsia="ru-RU"/>
        </w:rPr>
        <w:t>Первый вариант.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819650" cy="240157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хема разработана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  <w:lang w:eastAsia="ru-RU"/>
          </w:rPr>
          <w:t>Леонидом Ридико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. Схема практически не требует комментариев, за исключением рекомендаций по замене импортных элементов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Вместо стабилитрона на 5,1 В можно применить КС147А.</w:t>
        <w:br/>
        <w:t>Транзисторы заменими на КП501 и КП505 (в соответствии с типом канала). Рядом с наименованием сигналов COM-порта указаны номера контактов 25 и 9-штырькового разъема, например: линия RTS в 25-контактном разъеме соединяется с выводом 4, а в 9-контактном - с выводом 7. Тот же подход сохранен и в других схем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Схему можно поместить непосредственно внутри корпуса разъема COM-порта, однако это не всегда удобно. К точкам 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VDD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, 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GND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и 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DQ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подключаются соответственно линии питания, общего провода и данных сети 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1-Wire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™. На схеме показано подключение термометров-термостатов и устройства в корпусе 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iButton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™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Этот адаптер позволяет работать с любыми устройствами с интерфейсом 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1-Wire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™. Но если не требуется поддерживать работу с термометром-термостатом </w:t>
      </w:r>
      <w:r>
        <w:rPr>
          <w:rFonts w:eastAsia="Times New Roman" w:cs="Verdana" w:ascii="Verdana" w:hAnsi="Verdana"/>
          <w:b/>
          <w:bCs/>
          <w:i/>
          <w:iCs/>
          <w:sz w:val="20"/>
          <w:lang w:eastAsia="ru-RU"/>
        </w:rPr>
        <w:t>DS1821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который не поддерживается некоммерческой версией </w:t>
      </w:r>
      <w:r>
        <w:rPr>
          <w:rFonts w:eastAsia="Times New Roman" w:cs="Verdana" w:ascii="Verdana" w:hAnsi="Verdana"/>
          <w:b/>
          <w:bCs/>
          <w:color w:val="FF00FF"/>
          <w:sz w:val="20"/>
          <w:lang w:eastAsia="ru-RU"/>
        </w:rPr>
        <w:t>OWDriver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), то можно использовать следующий адапте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u w:val="single"/>
          <w:lang w:eastAsia="ru-RU"/>
        </w:rPr>
        <w:t>Второй вариант.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514215" cy="224917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Этот вариант так же разработан </w:t>
      </w:r>
      <w:hyperlink r:id="rId5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  <w:lang w:eastAsia="ru-RU"/>
          </w:rPr>
          <w:t>Леонидом Ридико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Он несколько проще, однако не поддерживает полноценную работу с микросхемой </w:t>
      </w:r>
      <w:r>
        <w:rPr>
          <w:rFonts w:eastAsia="Times New Roman" w:cs="Verdana" w:ascii="Verdana" w:hAnsi="Verdana"/>
          <w:b/>
          <w:bCs/>
          <w:i/>
          <w:iCs/>
          <w:sz w:val="20"/>
          <w:lang w:eastAsia="ru-RU"/>
        </w:rPr>
        <w:t>DS1821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. На схеме не показаны точки подключения линий сети 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1-Wire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™, однако это совершенно не является проблемо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Наконец, можно реализовать адаптер на биполярных транзисторах, получая таким образом третий вариант схе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sz w:val="20"/>
          <w:u w:val="single"/>
          <w:lang w:eastAsia="ru-RU"/>
        </w:rPr>
        <w:t>Тертий вариант.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42965" cy="317500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Этот вариант получен </w:t>
      </w:r>
      <w:hyperlink r:id="rId7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  <w:lang w:eastAsia="ru-RU"/>
          </w:rPr>
          <w:t>автором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из схемы первого варианта путем упомянутой замены полевых транзисторов на биполярные. Транзисторы могут быть практически любыми, например (помимо указанных на схеме) КТ3102 и КТ3107 и д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Если Адаптер планируется подключать при помощи кабеля, то не следует использовать нуль-модемный кабель! Допускается только кабель типа "1 к 1". Кроме того, без необходимости не стоит отказываться от третьего проводника сети 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1-Wire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™ (</w:t>
      </w:r>
      <w:r>
        <w:rPr>
          <w:rFonts w:eastAsia="Times New Roman" w:cs="Verdana" w:ascii="Verdana" w:hAnsi="Verdana"/>
          <w:b/>
          <w:bCs/>
          <w:sz w:val="20"/>
          <w:lang w:eastAsia="ru-RU"/>
        </w:rPr>
        <w:t>VDD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), хотя большинство устройств с этим интерфейсом допукают работу с "виртуальным" питанием. Двухпроводная сеть не позволяет обеспечить максимально возможную дальность связи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ubblik@yahoo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wubblik@yahoo.com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arv@radiolig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6:00Z</dcterms:created>
  <dc:creator>Алексей О.</dc:creator>
  <dc:description/>
  <dc:language>en-US</dc:language>
  <cp:lastModifiedBy>Алексей О.</cp:lastModifiedBy>
  <dcterms:modified xsi:type="dcterms:W3CDTF">2012-10-10T06:22:00Z</dcterms:modified>
  <cp:revision>1</cp:revision>
  <dc:subject/>
  <dc:title/>
</cp:coreProperties>
</file>