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ind w:left="3969" w:hanging="0"/>
        <w:jc w:val="center"/>
        <w:rPr>
          <w:b w:val="false"/>
          <w:b w:val="false"/>
          <w:bCs w:val="false"/>
          <w:caps/>
          <w:sz w:val="24"/>
          <w:szCs w:val="20"/>
        </w:rPr>
      </w:pPr>
      <w:r>
        <w:rPr>
          <w:b w:val="false"/>
          <w:bCs w:val="false"/>
          <w:sz w:val="24"/>
          <w:szCs w:val="20"/>
        </w:rPr>
        <w:t>Председателю Нижегородского районного суда г.Нижнего Новгорода</w:t>
      </w:r>
    </w:p>
    <w:p>
      <w:pPr>
        <w:pStyle w:val="Heading1"/>
        <w:pBdr>
          <w:bottom w:val="single" w:sz="12" w:space="1" w:color="000000"/>
        </w:pBdr>
        <w:spacing w:before="0" w:after="0"/>
        <w:ind w:left="3969" w:hanging="0"/>
        <w:jc w:val="center"/>
        <w:rPr>
          <w:b w:val="false"/>
          <w:b w:val="false"/>
          <w:bCs w:val="false"/>
          <w:caps/>
          <w:sz w:val="24"/>
          <w:szCs w:val="20"/>
        </w:rPr>
      </w:pPr>
      <w:r>
        <w:rPr>
          <w:b w:val="false"/>
          <w:bCs w:val="false"/>
          <w:sz w:val="24"/>
          <w:szCs w:val="20"/>
        </w:rPr>
        <w:t>Даниевой Н.В.</w:t>
      </w:r>
    </w:p>
    <w:p>
      <w:pPr>
        <w:pStyle w:val="Heading1"/>
        <w:spacing w:before="0" w:after="0"/>
        <w:ind w:left="3969" w:hanging="0"/>
        <w:jc w:val="center"/>
        <w:rPr/>
      </w:pPr>
      <w:r>
        <w:rPr>
          <w:b w:val="false"/>
          <w:bCs w:val="false"/>
          <w:sz w:val="20"/>
          <w:szCs w:val="20"/>
        </w:rPr>
        <w:t>603109, г.Нижний Новгород, Плотничный переулок, д.38</w:t>
      </w:r>
    </w:p>
    <w:p>
      <w:pPr>
        <w:pStyle w:val="Heading1"/>
        <w:spacing w:before="0" w:after="0"/>
        <w:ind w:left="396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. (831) 430-17-00, 430-12-05</w:t>
      </w:r>
    </w:p>
    <w:p>
      <w:pPr>
        <w:pStyle w:val="Heading1"/>
        <w:spacing w:before="0" w:after="0"/>
        <w:ind w:left="396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55"/>
      </w:tblGrid>
      <w:tr>
        <w:trPr/>
        <w:tc>
          <w:tcPr>
            <w:tcW w:w="1079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Истец:</w:t>
            </w:r>
          </w:p>
        </w:tc>
        <w:tc>
          <w:tcPr>
            <w:tcW w:w="455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ФИО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Паспорт ___ № ____ выдан ____ . ОУФМС России по Нижегородской обл. в Нижегородском р-не гор. Нижнего Новгород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Зарегистрированный и проживающий по адресу: 603087, г.Н.Новгород, ул.Богдановича,                д.___., кв.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Тел. _8-________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ц:</w:t>
            </w:r>
          </w:p>
        </w:tc>
        <w:tc>
          <w:tcPr>
            <w:tcW w:w="455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ФИО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Паспорт ___ № _____ выдан ______         .       УВД Советского р-на гор. Нижнего Новгород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Зарегистрированная и проживающая по адресу: 603087, г.Н.Новгород, ул.Богдановича,                д.___ кв.____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Тел. _8-____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Действующая в интересах несовершеннолетних детей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1. Дочь – ФИО___________,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_______ 19___ года рождения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Паспорт ____ № ______ выдан _______ г. Отделом УФМС России по Нижегородской обл.      в Московском р-не гор. Нижнего Новгород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Зарегистрированная и проживающая по адресу: 603087, г.Н.Новгород, ул.Богдановича,                д._______., кв.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2. Сын – ФИО ___________,                                   ____________20___ года рождения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Свидетельство о рождении ___ № ____ выдано ________г. Советским Отделом ЗАГС                   гор. Нижнего Новгород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Зарегистрированный и проживающий по адресу: 603087, г.Н.Новгород, ул.Богдановича,               д.______., кв.___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3. Сын – ФИО ______________________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_________  2011 года рождения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Свидетельство о рождении _______ № ______ выдано _______г. Отделом ЗАГС Сормовского района г.Н.Новгорода главного управления      ЗАГС Нижегородской област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Зарегистрированный и проживающий по адресу: 603087, г.Н.Новгород, ул.Богдановича,                д._______., кв._____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5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Ответчик:</w:t>
            </w:r>
          </w:p>
        </w:tc>
        <w:tc>
          <w:tcPr>
            <w:tcW w:w="4555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Федеральное государственное учреждение «Специальное территориальное  управление имущественных отношений» министерства обороны Российской Феде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Почтовый адрес: 127018, г. Москва, Ленинградский проспект, д. 4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>Тел. +7 (499) 157-88-47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55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права собственности на жилое помещ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порядке приват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ентябре 2012 года, в установленном действующим законодательством Российской Федерации порядке, согласно списка распределения жилого помещения по избранному месту жительства, мне, ФИО_______, и членам моей семьи, была выделена трёхкомнатная квартира во вновь построенном жилом доме по адресу: Нижегородская область,  г. Нижний Новгород, ул.Богдановича,  д.________________  кв. ______, общей площадью 86,3 кв. ме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 сентября 2012 года на основании решения № _________ от __________.2012 года о распределении жилого помещения, со мной и членами моей семьи был заключен договор социального найма жилого помещения (далее по тексту ДСН) № __________ от ___________ года  на квартиру, расположенную по адресу: Нижегородская область,  г. Нижний Новгород,  ул.Богдановича,  д._______,  кв. ___(Приложение №1).  В соответствии с данным Договором социального найма жилое помещение было передано нам  в бессрочное владение и пользова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заключением договора социального найма законность распределения жилого помещения, а так же информация об участии в приватизации и наличии собственности, проверялись наймодателем по запросу у Росреестра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амостоятельно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(Федеральный закон от 27.07.2010 № 210-ФЗ «Об организации предоставления государственных и муниципальных услуг», ч. 1, ст. 7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ная нами квартира состоит из 3-х жилых изолированных комнат и имеет согласно Технического паспорта, составленного  ГП НО «Нижтехинвентаризация» - Нижегородскй городской филиал, общую площадь 86,3 кв. метров, жилую 49,8 кв. метров (Приложение №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выписке из Единого государственного реестра прав на недвижимое имущество и сделок с ним от 09 ноября 2012 года № 01/02/2012-9702, переданное нам жилое помещение,  расположенное по адресу: Нижегородская область,  г. Нижний Новгород,  ул.Богдановича,  д.______,  кв. ___,  находится в государственной собственности, его собственником является Российская Федерация, т.е. оно относится к государственному жилищному фонду. Квартира находится в оперативном управлении у правообладателя: Федерального государственного учреждения «Специальное территориальное управление имущественных отношений» Министерства обороны Российской Федерации  (Приложение №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заключения ДСН мы в установленным порядке вселились в жилое помещение, где зарегистрированы и проживаем по настоящее время (Приложение №9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т. 15 Федерального закона от 27 мая 1998 г. ФЗ «О статусе военнослужащих». Согласно п. 6 данной статьи военнослужащие – граждане, а также граждане, уволенные с военной службы,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2 Закона РФ «О приватизации жилищного фонда в Российской Федерации» от 04.07.1991 г. № 1541-1 «..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  <w:br/>
        <w:t>(в ред. Закона РФ от 23.12.1992 N 4199-1; Федеральных законов от 11.08.1994 N 26-ФЗ, от 28.03.1998 N 50-ФЗ, от 15.05.2001 N 54-ФЗ, от 20.05.2002 N 55-ФЗ)…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иведенными выше нормами Закона РФ, мы решили приобрести в собственность занимаемую нами по договору социального найма квартиру, расположенную по адресу:  Нижегородская область,  г. Нижний Новгород,  ул.Богдановича,  д.___,  кв. ___., в порядке приватизации, оформив данное право на всех членов семьи в равных дол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11 Закона РФ «О приватизации жилищного фонда в Российской Федерации» от 04.07.1991 г. № 1541-1 «…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…».</w:t>
        <w:br/>
        <w:t>В соответствии с требованиями ст. 6 Закона РФ «О приватизации жилищного фонда в Российской Федерации» от 04.07.1991 г. № 1541-1 «…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…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 как ранее мы в приватизации жилья не участвовали и право на приватизацию не использовали, что было проверено Наймодателем при заключении с нами Договора социального найма, мы обратились 6 ноября 2012 года письменно по электронной почте к руководителю ФГУ «СТУИО» МО РФ с просьбой передать нам в собственность в порядке приватизации квартиру по адресу: Нижегородская область,  г. Нижний Новгород,  ул.Богдановича,  д.____,  кв. ___ (Приложение №10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настоящего времени ответ на направленное нами в адрес руководителя ФГУ «СТУИО» МО РФ обращение нами не получен, о продлении срока рассмотрения обращения нам не сообщалос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анное мне и моей семье в бессрочное пользование и владение жилое помещение по договору социального найма № ____ от ____ 2012 года, расположенное по адресу : Нижегородская область,  г. Нижний Новгород,  ул.Богдановича,  д._____,  кв. _____, не относится к категории жилых помещений, не подлежащих приватизации, которые указаны в ст. 4 Закона РФ "О приватизации жилищного фонда в Российской Федерации"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в соответствии с требованиями Закона РФ от 4 июля 1991 года №1541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 приватизации жилищного фонда Российской Федерации», -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СИ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за нами: </w:t>
      </w:r>
    </w:p>
    <w:p>
      <w:pPr>
        <w:pStyle w:val="ListParagraph"/>
        <w:spacing w:lineRule="auto" w:line="27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О _____,</w:t>
      </w:r>
      <w:r>
        <w:rPr>
          <w:rFonts w:cs="Times New Roman" w:ascii="Times New Roman" w:hAnsi="Times New Roman"/>
          <w:sz w:val="20"/>
          <w:szCs w:val="20"/>
        </w:rPr>
        <w:t xml:space="preserve">  ___________ года рождения, </w:t>
      </w:r>
      <w:r>
        <w:rPr>
          <w:rFonts w:cs="Times New Roman" w:ascii="Times New Roman" w:hAnsi="Times New Roman"/>
          <w:bCs/>
          <w:sz w:val="20"/>
          <w:szCs w:val="20"/>
        </w:rPr>
        <w:t>ФИО_________, _____________</w:t>
      </w:r>
      <w:r>
        <w:rPr>
          <w:rFonts w:cs="Times New Roman" w:ascii="Times New Roman" w:hAnsi="Times New Roman"/>
          <w:sz w:val="20"/>
          <w:szCs w:val="20"/>
        </w:rPr>
        <w:t xml:space="preserve"> года рождения, </w:t>
      </w:r>
      <w:r>
        <w:rPr>
          <w:rFonts w:cs="Times New Roman" w:ascii="Times New Roman" w:hAnsi="Times New Roman"/>
          <w:bCs/>
          <w:sz w:val="20"/>
          <w:szCs w:val="20"/>
        </w:rPr>
        <w:t>ФОИ________, ________________</w:t>
      </w:r>
      <w:r>
        <w:rPr>
          <w:rFonts w:cs="Times New Roman" w:ascii="Times New Roman" w:hAnsi="Times New Roman"/>
          <w:sz w:val="20"/>
          <w:szCs w:val="20"/>
        </w:rPr>
        <w:t xml:space="preserve"> года рождения,</w:t>
      </w:r>
      <w:r>
        <w:rPr>
          <w:rFonts w:cs="Times New Roman" w:ascii="Times New Roman" w:hAnsi="Times New Roman"/>
          <w:bCs/>
          <w:sz w:val="20"/>
          <w:szCs w:val="20"/>
        </w:rPr>
        <w:t xml:space="preserve"> ФИО________, _____________ года рождения, ФИО____________, 20 октября 2011 года рождения</w:t>
      </w:r>
      <w:r>
        <w:rPr>
          <w:rFonts w:cs="Times New Roman" w:ascii="Times New Roman" w:hAnsi="Times New Roman"/>
          <w:sz w:val="20"/>
          <w:szCs w:val="20"/>
        </w:rPr>
        <w:t xml:space="preserve">  и зарегистрировать право собственности  в порядке приватизации на жилое помещение расположенное по адресу:  Нижегородская область,  г. Нижний Новгород,  ул.Богдановича,  д._________,  кв. _____, в равных долях.   </w:t>
      </w:r>
    </w:p>
    <w:p>
      <w:pPr>
        <w:pStyle w:val="ListParagraph"/>
        <w:spacing w:lineRule="auto" w:line="27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тить право собственности и прекратить права оперативного управления ФГУ «Специальное территориальное управление имущественных отношений» Министерства обороны Российской Федерации  на объект недвижимого имущества - квартиру № _________, расположенную по адресу: Нижегородская область, г.Нижний Новгород, ул.Богдановича, д._________</w:t>
      </w:r>
    </w:p>
    <w:p>
      <w:pPr>
        <w:pStyle w:val="ListParagraph"/>
        <w:spacing w:lineRule="auto" w:line="27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главой 5 ГПК РФ, права, свободы и законные интересы недееспособных:  </w:t>
      </w:r>
      <w:r>
        <w:rPr>
          <w:b w:val="false"/>
          <w:bCs w:val="false"/>
          <w:kern w:val="0"/>
          <w:sz w:val="20"/>
          <w:szCs w:val="20"/>
          <w:lang w:eastAsia="en-US"/>
        </w:rPr>
        <w:t xml:space="preserve">дочери  - ______________, ____________.р., сына - ________________________, _____________г.р., сына - _____________________, _______________года рождения </w:t>
      </w:r>
      <w:r>
        <w:rPr>
          <w:b w:val="false"/>
          <w:sz w:val="20"/>
          <w:szCs w:val="20"/>
        </w:rPr>
        <w:t xml:space="preserve"> представлять в суде по данному делу будет их  мать – </w:t>
      </w:r>
      <w:r>
        <w:rPr>
          <w:b w:val="false"/>
          <w:bCs w:val="false"/>
          <w:sz w:val="20"/>
          <w:szCs w:val="20"/>
        </w:rPr>
        <w:t>_ФИО_________, _________________</w:t>
      </w:r>
      <w:r>
        <w:rPr>
          <w:b w:val="false"/>
          <w:sz w:val="20"/>
          <w:szCs w:val="20"/>
        </w:rPr>
        <w:t xml:space="preserve"> года рожде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Договора социального найма № _________ от _________ года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паспорта ФИ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ФИ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дочери - ФИ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сына – ФИО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сына – ФИ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бра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технического паспорта кварти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ыписки из ЕГРП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ФЛС № _______ от 24 декабря 2012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заявления о передачи в собственность жилого помещения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квитанции об уплате государственной пошлин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искового заявления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а из послужного списка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искового заявления и документов для Ответчика.</w:t>
      </w:r>
    </w:p>
    <w:p>
      <w:pPr>
        <w:pStyle w:val="ListParagraph"/>
        <w:widowControl w:val="false"/>
        <w:spacing w:lineRule="exact" w: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окументы предоставлены в 2-х (двух) экземплярах. 1-й для суда, 2-й для ответчи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ы документов готовы предоставить по первому требованию су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25» декабря 2012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7:00Z</dcterms:created>
  <dc:creator>Кондратьев Анатолий Валерьевич</dc:creator>
  <dc:description/>
  <dc:language>en-US</dc:language>
  <cp:lastModifiedBy>Admin</cp:lastModifiedBy>
  <cp:lastPrinted>2012-12-24T13:21:00Z</cp:lastPrinted>
  <dcterms:modified xsi:type="dcterms:W3CDTF">2013-02-13T15:07:00Z</dcterms:modified>
  <cp:revision>3</cp:revision>
  <dc:subject/>
  <dc:title>В ОДИНЦОВСКИЙ ГОРОДСКОЙ СУД</dc:title>
</cp:coreProperties>
</file>