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pPr>
      <w:r>
        <w:rPr>
          <w:rFonts w:cs="Arial" w:ascii="Arial" w:hAnsi="Arial"/>
          <w:color w:val="000000"/>
        </w:rPr>
        <w:t> </w:t>
      </w:r>
      <w:r>
        <w:rPr>
          <w:rFonts w:cs="Arial" w:ascii="Verdana" w:hAnsi="Verdana"/>
          <w:color w:val="DA261E"/>
          <w:sz w:val="18"/>
          <w:szCs w:val="18"/>
        </w:rPr>
        <w:t>Возможность грудного вскармливания</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Кормить грудью могут все! Грудное вскармливание при наличии живого и здорового младенца невозможно лишь в том случае, когда нет матери или у нее удалены обе молочные железы. Биологическая мать может выкормить двойню, и даже тройню, не используя докорма до 5 месяцев. Даже двойняшки и тройняшки могут вырасти на исключительно грудном вскармливании до 4-5 месяцев. Выкормить грудью младенца может приемная мать, даже если у нее до этого не было собственных детей. Истинный недостаток молока, которым сегодня так напуганы современные матери, встречается только у 3% женщин. Остальные 97% могут кормить грудью, хотя часто и не догадываются об этом. Довольно часто женщины жалуются, что у них пропадает молоко от бытовых проблем, неустроенности, стресса или нервного напряжения. Оказывается, такой причины нет. Исследования убедительно доказали - если женщина ХОЧЕТ КОРМИТЬ, она будет это делать в любом случае. Так что в "отсутствии" молока виноваты, как правило, сами женщины, не желающие кормить своего малыша грудью или выполняющие неграмотные рекомендации. Если молодую мать знакомят с основными правилами и обучают приемам грудного вскармливания, она успешно кормит ребенка грудью как угодно долго и благополучно прекращает лактацию в физиологические сроки.</w:t>
      </w:r>
    </w:p>
    <w:p>
      <w:pPr>
        <w:pStyle w:val="Normal"/>
        <w:numPr>
          <w:ilvl w:val="0"/>
          <w:numId w:val="0"/>
        </w:numPr>
        <w:spacing w:before="120" w:after="120"/>
        <w:outlineLvl w:val="1"/>
        <w:rPr>
          <w:rFonts w:ascii="Verdana" w:hAnsi="Verdana" w:cs="Arial"/>
          <w:color w:val="DA261E"/>
          <w:sz w:val="18"/>
          <w:szCs w:val="18"/>
        </w:rPr>
      </w:pPr>
      <w:r>
        <w:rPr>
          <w:rFonts w:cs="Arial" w:ascii="Verdana" w:hAnsi="Verdana"/>
          <w:i/>
          <w:iCs/>
          <w:color w:val="DA261E"/>
          <w:sz w:val="18"/>
          <w:szCs w:val="18"/>
        </w:rPr>
        <w:t>Чтобы грудное вскармливание было успешным, необходимо:</w:t>
      </w:r>
    </w:p>
    <w:p>
      <w:pPr>
        <w:pStyle w:val="Normal"/>
        <w:numPr>
          <w:ilvl w:val="0"/>
          <w:numId w:val="3"/>
        </w:numPr>
        <w:spacing w:before="120" w:after="120"/>
        <w:jc w:val="both"/>
        <w:rPr>
          <w:rFonts w:ascii="Verdana" w:hAnsi="Verdana" w:cs="Arial"/>
          <w:color w:val="000000"/>
          <w:sz w:val="17"/>
          <w:szCs w:val="17"/>
        </w:rPr>
      </w:pPr>
      <w:r>
        <w:rPr>
          <w:rFonts w:cs="Arial" w:ascii="Verdana" w:hAnsi="Verdana"/>
          <w:color w:val="000000"/>
          <w:sz w:val="17"/>
          <w:szCs w:val="17"/>
        </w:rPr>
        <w:t xml:space="preserve">желание женщины кормить грудью; </w:t>
      </w:r>
    </w:p>
    <w:p>
      <w:pPr>
        <w:pStyle w:val="Normal"/>
        <w:numPr>
          <w:ilvl w:val="0"/>
          <w:numId w:val="3"/>
        </w:numPr>
        <w:spacing w:before="120" w:after="120"/>
        <w:jc w:val="both"/>
        <w:rPr>
          <w:rFonts w:ascii="Verdana" w:hAnsi="Verdana" w:cs="Arial"/>
          <w:color w:val="000000"/>
          <w:sz w:val="17"/>
          <w:szCs w:val="17"/>
        </w:rPr>
      </w:pPr>
      <w:r>
        <w:rPr>
          <w:rFonts w:cs="Arial" w:ascii="Verdana" w:hAnsi="Verdana"/>
          <w:color w:val="000000"/>
          <w:sz w:val="17"/>
          <w:szCs w:val="17"/>
        </w:rPr>
        <w:t xml:space="preserve">обучение технике и практике грудного вскармливания; </w:t>
      </w:r>
    </w:p>
    <w:p>
      <w:pPr>
        <w:pStyle w:val="Normal"/>
        <w:numPr>
          <w:ilvl w:val="0"/>
          <w:numId w:val="3"/>
        </w:numPr>
        <w:spacing w:before="120" w:after="120"/>
        <w:jc w:val="both"/>
        <w:rPr>
          <w:rFonts w:ascii="Verdana" w:hAnsi="Verdana" w:cs="Arial"/>
          <w:color w:val="000000"/>
          <w:sz w:val="17"/>
          <w:szCs w:val="17"/>
        </w:rPr>
      </w:pPr>
      <w:r>
        <w:rPr>
          <w:rFonts w:cs="Arial" w:ascii="Verdana" w:hAnsi="Verdana"/>
          <w:color w:val="000000"/>
          <w:sz w:val="17"/>
          <w:szCs w:val="17"/>
        </w:rPr>
        <w:t xml:space="preserve">выполнение основных правил грудного вскармливания; </w:t>
      </w:r>
    </w:p>
    <w:p>
      <w:pPr>
        <w:pStyle w:val="Normal"/>
        <w:numPr>
          <w:ilvl w:val="0"/>
          <w:numId w:val="3"/>
        </w:numPr>
        <w:spacing w:before="120" w:after="120"/>
        <w:jc w:val="both"/>
        <w:rPr>
          <w:rFonts w:ascii="Verdana" w:hAnsi="Verdana" w:cs="Arial"/>
          <w:color w:val="000000"/>
          <w:sz w:val="17"/>
          <w:szCs w:val="17"/>
        </w:rPr>
      </w:pPr>
      <w:r>
        <w:rPr>
          <w:rFonts w:cs="Arial" w:ascii="Verdana" w:hAnsi="Verdana"/>
          <w:color w:val="000000"/>
          <w:sz w:val="17"/>
          <w:szCs w:val="17"/>
        </w:rPr>
        <w:t xml:space="preserve">своевременное решение проблем грудного вскармливания с помощью консультантов по лактации; </w:t>
      </w:r>
    </w:p>
    <w:p>
      <w:pPr>
        <w:pStyle w:val="Normal"/>
        <w:numPr>
          <w:ilvl w:val="0"/>
          <w:numId w:val="3"/>
        </w:numPr>
        <w:spacing w:before="120" w:after="120"/>
        <w:jc w:val="both"/>
        <w:rPr>
          <w:rFonts w:ascii="Verdana" w:hAnsi="Verdana" w:cs="Arial"/>
          <w:color w:val="000000"/>
          <w:sz w:val="17"/>
          <w:szCs w:val="17"/>
        </w:rPr>
      </w:pPr>
      <w:r>
        <w:rPr>
          <w:rFonts w:cs="Arial" w:ascii="Verdana" w:hAnsi="Verdana"/>
          <w:color w:val="000000"/>
          <w:sz w:val="17"/>
          <w:szCs w:val="17"/>
        </w:rPr>
        <w:t xml:space="preserve">поддержка членов семьи и опытных матерей, имеющих положительный опыт продолжительного грудного вскармливания более 1 года. </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Правильное прикладывание к груди</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Если ребенок правильно захватывает и сосет материнскую грудь, то он может сосать сколь угодно долго, не причиняя маме никаких неприятностей. Правильное прикладывание к груди уберегает женщину от трещин и ссадин на сосках, лактостаза (закупорки молочного протока), мастита и т.д. Поэтому очень важно научиться правильно прикладывать ребенка к груди и следить за этим в течение всего периода грудного вскармливания. Как правило, обучение правильному прикладыванию происходит в течение первого месяца жизни. Однако, основным периодом, когда ребенок нуждается в напоминаниях и подсказках матери, является период от рождения до 8 месяцев. Если малыш захватил грудь неправильно или изменил положение во время кормления - необходимо отнять грудь и предложить ему захватить ее еще раз. Не следует бояться поправлять ребенка и предлагать ему брать грудь только в правильном положении - он ожидает подсказки матери и готов учиться. Эти ожидание и готовность заложены в его природе, поскольку без них он не сможет выжить. </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Если ребенок был обучен неправильно брать грудь, то он и мама будут вынуждены переучиваться. При уверенных действиях матери переучивание происходит в течение 4 - 10 дней. Даже если малыш куксится и плачет, не желая брать грудь правильно, это не является причиной оставить переучивание. В процессе сосания в правильном положении ребенок получает необходимое для компенсации стресса количество эндорфинов. Эти гормоны счастья-радости вырабатываются у него в процессе сосания, а, кроме того, он получает их из материнского молока. Таким образом, материнское молоко и сам процесс сосания в правильном положении являются для ребенка средством для достижения психоэмоционального комфорта. Именно поэтому стресс, который он переживет, переучиваясь, несравнимо меньше по сравнению с постоянным стрессом, который он получает в результате каждодневного неправильного сосания. Сосание в неправильном положении приводит к хроническому стрессу и неблагоприятно сказывается на формировании нервной системы ребенка. Кроме того, оно может негативно сказаться на правильности формирования челюстно-лицевого аппарата и зубов.</w:t>
      </w:r>
    </w:p>
    <w:p>
      <w:pPr>
        <w:pStyle w:val="Normal"/>
        <w:numPr>
          <w:ilvl w:val="0"/>
          <w:numId w:val="0"/>
        </w:numPr>
        <w:spacing w:before="120" w:after="120"/>
        <w:outlineLvl w:val="1"/>
        <w:rPr>
          <w:rFonts w:ascii="Verdana" w:hAnsi="Verdana" w:cs="Arial"/>
          <w:color w:val="DA261E"/>
          <w:sz w:val="18"/>
          <w:szCs w:val="18"/>
        </w:rPr>
      </w:pPr>
      <w:r>
        <w:rPr>
          <w:rFonts w:cs="Arial" w:ascii="Verdana" w:hAnsi="Verdana"/>
          <w:i/>
          <w:iCs/>
          <w:color w:val="DA261E"/>
          <w:sz w:val="18"/>
          <w:szCs w:val="18"/>
        </w:rPr>
        <w:t>При правильном прикладывании:</w:t>
      </w:r>
    </w:p>
    <w:p>
      <w:pPr>
        <w:pStyle w:val="Normal"/>
        <w:numPr>
          <w:ilvl w:val="0"/>
          <w:numId w:val="4"/>
        </w:numPr>
        <w:spacing w:before="120" w:after="120"/>
        <w:jc w:val="both"/>
        <w:rPr>
          <w:rFonts w:ascii="Verdana" w:hAnsi="Verdana" w:cs="Arial"/>
          <w:color w:val="000000"/>
          <w:sz w:val="17"/>
          <w:szCs w:val="17"/>
        </w:rPr>
      </w:pPr>
      <w:r>
        <w:rPr>
          <w:rFonts w:cs="Arial" w:ascii="Verdana" w:hAnsi="Verdana"/>
          <w:color w:val="000000"/>
          <w:sz w:val="17"/>
          <w:szCs w:val="17"/>
        </w:rPr>
        <w:t xml:space="preserve">кормление ребенка не вызывает болезненных ощущений, боль может возникать только в момент захватывания ребенком груди; </w:t>
      </w:r>
    </w:p>
    <w:p>
      <w:pPr>
        <w:pStyle w:val="Normal"/>
        <w:numPr>
          <w:ilvl w:val="0"/>
          <w:numId w:val="4"/>
        </w:numPr>
        <w:spacing w:before="120" w:after="120"/>
        <w:jc w:val="both"/>
        <w:rPr>
          <w:rFonts w:ascii="Verdana" w:hAnsi="Verdana" w:cs="Arial"/>
          <w:color w:val="000000"/>
          <w:sz w:val="17"/>
          <w:szCs w:val="17"/>
        </w:rPr>
      </w:pPr>
      <w:r>
        <w:rPr>
          <w:rFonts w:cs="Arial" w:ascii="Verdana" w:hAnsi="Verdana"/>
          <w:color w:val="000000"/>
          <w:sz w:val="17"/>
          <w:szCs w:val="17"/>
        </w:rPr>
        <w:t xml:space="preserve">не возникают травмы сосков, мастит и другие проблемы; </w:t>
      </w:r>
    </w:p>
    <w:p>
      <w:pPr>
        <w:pStyle w:val="Normal"/>
        <w:numPr>
          <w:ilvl w:val="0"/>
          <w:numId w:val="4"/>
        </w:numPr>
        <w:spacing w:before="120" w:after="120"/>
        <w:jc w:val="both"/>
        <w:rPr>
          <w:rFonts w:ascii="Verdana" w:hAnsi="Verdana" w:cs="Arial"/>
          <w:color w:val="000000"/>
          <w:sz w:val="17"/>
          <w:szCs w:val="17"/>
        </w:rPr>
      </w:pPr>
      <w:r>
        <w:rPr>
          <w:rFonts w:cs="Arial" w:ascii="Verdana" w:hAnsi="Verdana"/>
          <w:color w:val="000000"/>
          <w:sz w:val="17"/>
          <w:szCs w:val="17"/>
        </w:rPr>
        <w:t xml:space="preserve">ребенок высасывает достаточно молока; </w:t>
      </w:r>
    </w:p>
    <w:p>
      <w:pPr>
        <w:pStyle w:val="Normal"/>
        <w:numPr>
          <w:ilvl w:val="0"/>
          <w:numId w:val="4"/>
        </w:numPr>
        <w:spacing w:before="120" w:after="120"/>
        <w:jc w:val="both"/>
        <w:rPr>
          <w:rFonts w:ascii="Verdana" w:hAnsi="Verdana" w:cs="Arial"/>
          <w:color w:val="000000"/>
          <w:sz w:val="17"/>
          <w:szCs w:val="17"/>
        </w:rPr>
      </w:pPr>
      <w:r>
        <w:rPr>
          <w:rFonts w:cs="Arial" w:ascii="Verdana" w:hAnsi="Verdana"/>
          <w:color w:val="000000"/>
          <w:sz w:val="17"/>
          <w:szCs w:val="17"/>
        </w:rPr>
        <w:t xml:space="preserve">продолжительность кормления не имеет значения. </w:t>
      </w:r>
    </w:p>
    <w:p>
      <w:pPr>
        <w:pStyle w:val="Normal"/>
        <w:numPr>
          <w:ilvl w:val="0"/>
          <w:numId w:val="0"/>
        </w:numPr>
        <w:spacing w:before="120" w:after="120"/>
        <w:outlineLvl w:val="1"/>
        <w:rPr>
          <w:rFonts w:ascii="Verdana" w:hAnsi="Verdana" w:cs="Arial"/>
          <w:color w:val="DA261E"/>
          <w:sz w:val="18"/>
          <w:szCs w:val="18"/>
        </w:rPr>
      </w:pPr>
      <w:r>
        <w:rPr>
          <w:rFonts w:cs="Arial" w:ascii="Verdana" w:hAnsi="Verdana"/>
          <w:i/>
          <w:iCs/>
          <w:color w:val="DA261E"/>
          <w:sz w:val="18"/>
          <w:szCs w:val="18"/>
        </w:rPr>
        <w:t>При неправильном прикладывании:</w:t>
      </w:r>
    </w:p>
    <w:p>
      <w:pPr>
        <w:pStyle w:val="Normal"/>
        <w:numPr>
          <w:ilvl w:val="0"/>
          <w:numId w:val="2"/>
        </w:numPr>
        <w:spacing w:before="120" w:after="120"/>
        <w:jc w:val="both"/>
        <w:rPr>
          <w:rFonts w:ascii="Verdana" w:hAnsi="Verdana" w:cs="Arial"/>
          <w:color w:val="000000"/>
          <w:sz w:val="17"/>
          <w:szCs w:val="17"/>
        </w:rPr>
      </w:pPr>
      <w:r>
        <w:rPr>
          <w:rFonts w:cs="Arial" w:ascii="Verdana" w:hAnsi="Verdana"/>
          <w:color w:val="000000"/>
          <w:sz w:val="17"/>
          <w:szCs w:val="17"/>
        </w:rPr>
        <w:t xml:space="preserve">при кормлении ребенка возникают болезненные ощущения; </w:t>
      </w:r>
    </w:p>
    <w:p>
      <w:pPr>
        <w:pStyle w:val="Normal"/>
        <w:numPr>
          <w:ilvl w:val="0"/>
          <w:numId w:val="2"/>
        </w:numPr>
        <w:spacing w:before="120" w:after="120"/>
        <w:jc w:val="both"/>
        <w:rPr>
          <w:rFonts w:ascii="Verdana" w:hAnsi="Verdana" w:cs="Arial"/>
          <w:color w:val="000000"/>
          <w:sz w:val="17"/>
          <w:szCs w:val="17"/>
        </w:rPr>
      </w:pPr>
      <w:r>
        <w:rPr>
          <w:rFonts w:cs="Arial" w:ascii="Verdana" w:hAnsi="Verdana"/>
          <w:color w:val="000000"/>
          <w:sz w:val="17"/>
          <w:szCs w:val="17"/>
        </w:rPr>
        <w:t xml:space="preserve">возникают повреждения сосков, мастит, лактостаз и др. проблемы; </w:t>
      </w:r>
    </w:p>
    <w:p>
      <w:pPr>
        <w:pStyle w:val="Normal"/>
        <w:numPr>
          <w:ilvl w:val="0"/>
          <w:numId w:val="2"/>
        </w:numPr>
        <w:spacing w:before="120" w:after="120"/>
        <w:jc w:val="both"/>
        <w:rPr>
          <w:rFonts w:ascii="Verdana" w:hAnsi="Verdana" w:cs="Arial"/>
          <w:color w:val="000000"/>
          <w:sz w:val="17"/>
          <w:szCs w:val="17"/>
        </w:rPr>
      </w:pPr>
      <w:r>
        <w:rPr>
          <w:rFonts w:cs="Arial" w:ascii="Verdana" w:hAnsi="Verdana"/>
          <w:color w:val="000000"/>
          <w:sz w:val="17"/>
          <w:szCs w:val="17"/>
        </w:rPr>
        <w:t xml:space="preserve">возникает необходимость ограничивать время кормления; </w:t>
      </w:r>
    </w:p>
    <w:p>
      <w:pPr>
        <w:pStyle w:val="Normal"/>
        <w:numPr>
          <w:ilvl w:val="0"/>
          <w:numId w:val="2"/>
        </w:numPr>
        <w:spacing w:before="120" w:after="120"/>
        <w:jc w:val="both"/>
        <w:rPr>
          <w:rFonts w:ascii="Verdana" w:hAnsi="Verdana" w:cs="Arial"/>
          <w:color w:val="000000"/>
          <w:sz w:val="17"/>
          <w:szCs w:val="17"/>
        </w:rPr>
      </w:pPr>
      <w:r>
        <w:rPr>
          <w:rFonts w:cs="Arial" w:ascii="Verdana" w:hAnsi="Verdana"/>
          <w:color w:val="000000"/>
          <w:sz w:val="17"/>
          <w:szCs w:val="17"/>
        </w:rPr>
        <w:t xml:space="preserve">ребенок высасывает мало молока и не наедается. </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Удобная поза при кормлении</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Очень важно, чтобы при кормлении мать принимала удобную позу сама и придавала удобное положение ребенку. Удобная поза при кормлении обеспечивает хороший отток молока из груди и является профилактикой лактостаза. </w:t>
      </w:r>
    </w:p>
    <w:p>
      <w:pPr>
        <w:pStyle w:val="Normal"/>
        <w:spacing w:before="120" w:after="120"/>
        <w:jc w:val="both"/>
        <w:rPr/>
      </w:pPr>
      <w:r>
        <w:rPr>
          <w:rFonts w:cs="Arial" w:ascii="Verdana" w:hAnsi="Verdana"/>
          <w:color w:val="000000"/>
          <w:sz w:val="17"/>
          <w:szCs w:val="17"/>
        </w:rPr>
        <w:t xml:space="preserve">Обязательны для показа и обучения позы </w:t>
      </w:r>
      <w:r>
        <w:rPr>
          <w:rFonts w:cs="Arial" w:ascii="Verdana" w:hAnsi="Verdana"/>
          <w:b/>
          <w:bCs/>
          <w:color w:val="000000"/>
          <w:sz w:val="17"/>
        </w:rPr>
        <w:t>лежа и сидя из-под мышки</w:t>
      </w:r>
      <w:r>
        <w:rPr>
          <w:rFonts w:cs="Arial" w:ascii="Verdana" w:hAnsi="Verdana"/>
          <w:color w:val="000000"/>
          <w:sz w:val="17"/>
          <w:szCs w:val="17"/>
        </w:rPr>
        <w:t xml:space="preserve">. Кормление в основной позе </w:t>
      </w:r>
      <w:r>
        <w:rPr>
          <w:rFonts w:cs="Arial" w:ascii="Verdana" w:hAnsi="Verdana"/>
          <w:b/>
          <w:bCs/>
          <w:color w:val="000000"/>
          <w:sz w:val="17"/>
        </w:rPr>
        <w:t>сидя</w:t>
      </w:r>
      <w:r>
        <w:rPr>
          <w:rFonts w:cs="Arial" w:ascii="Verdana" w:hAnsi="Verdana"/>
          <w:color w:val="000000"/>
          <w:sz w:val="17"/>
          <w:szCs w:val="17"/>
        </w:rPr>
        <w:t xml:space="preserve"> и </w:t>
      </w:r>
      <w:r>
        <w:rPr>
          <w:rFonts w:cs="Arial" w:ascii="Verdana" w:hAnsi="Verdana"/>
          <w:b/>
          <w:bCs/>
          <w:color w:val="000000"/>
          <w:sz w:val="17"/>
        </w:rPr>
        <w:t>сидя на ноге</w:t>
      </w:r>
      <w:r>
        <w:rPr>
          <w:rFonts w:cs="Arial" w:ascii="Verdana" w:hAnsi="Verdana"/>
          <w:color w:val="000000"/>
          <w:sz w:val="17"/>
          <w:szCs w:val="17"/>
        </w:rPr>
        <w:t xml:space="preserve"> более сложно для выполнения. Поэтому этим двум позам целесообразно обучаться после освоения в течение 3-7 дней правильного прикладывания в позах "из-под мышки" и "лежа".</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Кормление по требованию</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Грудное вскармливание - это обоюдный процесс, поэтому, говоря о кормлении по требованию, подразумевают требования не только со стороны ребенка, но и со стороны матери. </w:t>
      </w:r>
    </w:p>
    <w:p>
      <w:pPr>
        <w:pStyle w:val="Normal"/>
        <w:spacing w:before="120" w:after="120"/>
        <w:jc w:val="both"/>
        <w:rPr/>
      </w:pPr>
      <w:r>
        <w:rPr>
          <w:rFonts w:cs="Arial" w:ascii="Verdana" w:hAnsi="Verdana"/>
          <w:b/>
          <w:bCs/>
          <w:color w:val="000000"/>
          <w:sz w:val="17"/>
        </w:rPr>
        <w:t>Кормления по требованию ребенка.</w:t>
      </w:r>
      <w:r>
        <w:rPr>
          <w:rFonts w:cs="Arial" w:ascii="Verdana" w:hAnsi="Verdana"/>
          <w:color w:val="000000"/>
          <w:sz w:val="17"/>
          <w:szCs w:val="17"/>
        </w:rPr>
        <w:t xml:space="preserve"> В основном частоту кормлений регулирует ребенок. Любое беспокойство, плач, или поисковое поведение, когда малыш вертит головой и ловит ртом находящиеся поблизости предметы, являются выражением требования приложиться к груди. Малыша первых месяцев жизни необходимо прикладывать к груди по любому поводу, предоставив ему возможность сосать грудь когда он хочет и сколько хочет. Это необходимо не только для насыщения ребенка, но и для его психоэмоционального комфорта. Для психологического комфорта малыш может прикладываться к груди до 4 раз в час. В общей сложности у малыша первых месяцев жизни в течение суток бывает 12-20 кормлений.</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Не надо бояться, что при частых прикладываниях малыш переест. Желудочно-кишечный тракт ребенка приспособлен не к кормлению по часам, а к непрерывному кормлению! Кишечник младенца приспособлен к усвоению грудного молока в неограниченных количествах. В начале жизни ребенка активность его собственных ферментов невысока, но постоянное поступление активных веществ грудного молока стимулирует активность ферментов ребенка. Кроме того, грудное молоко содержит ферменты, помогающие собственному усвоению. Таким образом, грудное молоко является уникальной пищей, которая помогает сама себя усваивать. Именно поэтому оно усваивается гораздо лучше, чем любая суперсмесь.</w:t>
      </w:r>
    </w:p>
    <w:p>
      <w:pPr>
        <w:pStyle w:val="Normal"/>
        <w:spacing w:before="120" w:after="120"/>
        <w:jc w:val="both"/>
        <w:rPr/>
      </w:pPr>
      <w:r>
        <w:rPr>
          <w:rFonts w:cs="Arial" w:ascii="Verdana" w:hAnsi="Verdana"/>
          <w:b/>
          <w:bCs/>
          <w:color w:val="000000"/>
          <w:sz w:val="17"/>
        </w:rPr>
        <w:t>Ритм кормлений.</w:t>
      </w:r>
      <w:r>
        <w:rPr>
          <w:rFonts w:cs="Arial" w:ascii="Verdana" w:hAnsi="Verdana"/>
          <w:color w:val="000000"/>
          <w:sz w:val="17"/>
          <w:szCs w:val="17"/>
        </w:rPr>
        <w:t xml:space="preserve"> Требования младенца не хаотичны, а распределяются в течение суток в определенном ритме. У малыша первых 2-х месяцев жизни примерный интервал между требованиями в дневное время составляет 1 - 1,5 часа. В основном сосания сопровождают сон младенца - стадии засыпания и пробуждения. Если есть причины для дискомфорта, частота требований ребенка увеличивается, и он начинает чаще и продолжительнее сосать. Как только дискомфорт преодолен, младенец возвращается к прежней частоте, свойственной его возрасту. Очень часто и долго сосут дети, тяжело пережившие роды и имеющие повышенный статус тревожности. Как только стресс компенсируется, частота сосаний снижается до нормальной.</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Начиная с 2 месяцев, прикладывания к груди становятся более редкими. Интервал между ними возрастает до 1.5 - 2 часов, однако кормления по-прежнему окружают сны ребенка. Ночной ритм прикладывания не меняется. К 4-6 месяцам прикладывания к груди становятся еще реже, но, тем не менее, их число не падает ниже 12 кормлений в сутки, и они по-прежнему связаны со сном. Это оптимальное число прикладываний малыша к груди для обеспечения нормальной лактации у мамы..</w:t>
      </w:r>
    </w:p>
    <w:p>
      <w:pPr>
        <w:pStyle w:val="Normal"/>
        <w:spacing w:before="120" w:after="120"/>
        <w:jc w:val="both"/>
        <w:rPr>
          <w:rFonts w:ascii="Verdana" w:hAnsi="Verdana" w:cs="Arial"/>
          <w:color w:val="000000"/>
          <w:sz w:val="17"/>
          <w:szCs w:val="17"/>
        </w:rPr>
      </w:pPr>
      <w:r>
        <w:rPr>
          <w:rFonts w:cs="Arial" w:ascii="Verdana" w:hAnsi="Verdana"/>
          <w:b/>
          <w:bCs/>
          <w:color w:val="000000"/>
          <w:sz w:val="17"/>
        </w:rPr>
        <w:t>Кормления по требованию матери.</w:t>
      </w:r>
      <w:r>
        <w:rPr>
          <w:rFonts w:cs="Arial" w:ascii="Verdana" w:hAnsi="Verdana"/>
          <w:color w:val="000000"/>
          <w:sz w:val="17"/>
          <w:szCs w:val="17"/>
        </w:rPr>
        <w:t xml:space="preserve"> В период грудного вскармливания мать и дитя представляют собой симбиоз, что предполагает удовлетворение желаний обеих сторон. У матери тоже может возникать потребность приложить ребенка к груди примерно каждые 1,5 - 2 часа. Эта потребность, также как и потребность ребенка, должна реализовываться, поскольку совпадает с ритмом потребностей ребенка в прикладывании к груди. Обнаружить эту потребность обычно удается, когда малыш спит более 1,5 часов. У матери переполняется грудь и она хочет приложить к ней ребенка. При возникновении этого желания нет никаких препятствий, чтобы предложить спящему младенцу грудь. Обычно малыш реагирует на требование матери: она подносит его к груди и начинает раздражать соском нижнюю губку малыша, в ответ на этот призыв он начинает раскрывать рот и ловить сосок. Каждой матери следует знать, что </w:t>
      </w:r>
      <w:r>
        <w:rPr>
          <w:rFonts w:cs="Arial" w:ascii="Verdana" w:hAnsi="Verdana"/>
          <w:b/>
          <w:bCs/>
          <w:color w:val="000000"/>
          <w:sz w:val="17"/>
        </w:rPr>
        <w:t>грудное кормление и сон ребенка</w:t>
      </w:r>
      <w:r>
        <w:rPr>
          <w:rFonts w:cs="Arial" w:ascii="Verdana" w:hAnsi="Verdana"/>
          <w:color w:val="000000"/>
          <w:sz w:val="17"/>
          <w:szCs w:val="17"/>
        </w:rPr>
        <w:t xml:space="preserve"> - это процессы, которые не мешают друг другу и могут реализовываться параллельно. Более того, малыши предпочитают спать под материнской грудью, мирно посасывая ее. Кормление по требованию матери особенно актуально для ослабленных детей (больных, маловесных, недоношенных). </w:t>
      </w:r>
      <w:r>
        <w:rPr>
          <w:rFonts w:cs="Arial" w:ascii="Verdana" w:hAnsi="Verdana"/>
          <w:b/>
          <w:bCs/>
          <w:color w:val="000000"/>
          <w:sz w:val="17"/>
        </w:rPr>
        <w:t>Руководствуясь своим внутренним ритмом мать должна сама предлагать ребенку грудь с частотой раз в 1-2 часа. Ее должно беспокоить, если ребенок долго не прикладывался к груди. Это особенно важно для малышей первых 3-х месяцев жизни.</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Кормление и чувство голода</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В представлениях новорожденного младенца кормление не связано с чувством голода. Чувство голода в том виде, в котором его испытывают взрослые, формируется у ребенка только к 6 месяцам жизни. Новорожденный вместо голода испытывает дискомфорт, который снимает сосанием. Это внутриутробная привычка. Еще задолго до рождения, движимый необходимостью тренировать сосательный рефлекс, плод сосет свои ручки, петли пуповины и все, что проплывает мимо его рта. Появившись на свет, он продолжает снимать дискомфорт сосанием. Природа так и рассчитывала, что после рождения младенец будет испытывать дискомфорт по любому поводу и снимать его сосанием груди. При сосании груди малыш получает дополнительную порцию эндорфинов - гормонов счастья-радости и душевного покоя. Поэтому только у груди он может успокоиться, а заодно и насытится. Это единственный способ накормить существо, не ощущающее голод. </w:t>
      </w:r>
      <w:r>
        <w:rPr>
          <w:rFonts w:cs="Arial" w:ascii="Verdana" w:hAnsi="Verdana"/>
          <w:b/>
          <w:bCs/>
          <w:color w:val="000000"/>
          <w:sz w:val="17"/>
        </w:rPr>
        <w:t>Таким образом, сосание по требованию - это сосание для достижения психоэмоционального комфорта и сытости.</w:t>
      </w:r>
    </w:p>
    <w:p>
      <w:pPr>
        <w:pStyle w:val="Normal"/>
        <w:spacing w:before="120" w:after="120"/>
        <w:jc w:val="both"/>
        <w:rPr/>
      </w:pPr>
      <w:r>
        <w:rPr>
          <w:rFonts w:cs="Arial" w:ascii="Verdana" w:hAnsi="Verdana"/>
          <w:color w:val="000000"/>
          <w:sz w:val="17"/>
          <w:szCs w:val="17"/>
        </w:rPr>
        <w:t xml:space="preserve">Именно потому, что ребенок не ощущает чувство голода, он может проспать кормление. В этом случае оказывается спасительным кормление по требованию матери, которая чувствует необходимость кормить своего ребенка и не даст ему делать слишком большие паузы между прикладываниями к груди. Кормление по требованию матери особенно актуально до 8-9 месяцев жизни младенца, пока у него не сформируется чувство голода, и он не научится самостоятельно регулировать потребность в кормлении. </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Продолжительность кормления</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Когда ребёнок насыщается, он ощущает комфорт, прекращает сосать и сам отпускает грудь. Нет нужды прерывать кормление через определённый промежуток времени и отнимать у ребёнка грудь. Разные дети остаются у груди разное по продолжительности время. Большинство из них насыщается за 20-40 минут, а некоторые малыши могут сосать 1 час и более. </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Длительность сосания связана с тем, что молоко распределяется в груди таким образом, что вначале кормления ребенок получает раннее молоко, богатое водой, минеральными веществами и углеводами, т.е. </w:t>
      </w:r>
      <w:r>
        <w:rPr>
          <w:rFonts w:cs="Arial" w:ascii="Verdana" w:hAnsi="Verdana"/>
          <w:b/>
          <w:bCs/>
          <w:color w:val="000000"/>
          <w:sz w:val="17"/>
        </w:rPr>
        <w:t>пьет</w:t>
      </w:r>
      <w:r>
        <w:rPr>
          <w:rFonts w:cs="Arial" w:ascii="Verdana" w:hAnsi="Verdana"/>
          <w:color w:val="000000"/>
          <w:sz w:val="17"/>
          <w:szCs w:val="17"/>
        </w:rPr>
        <w:t xml:space="preserve">, и лишь через 3-7 минут сосания он доходит до позднего молока, богатого жирами и белками и начинает </w:t>
      </w:r>
      <w:r>
        <w:rPr>
          <w:rFonts w:cs="Arial" w:ascii="Verdana" w:hAnsi="Verdana"/>
          <w:b/>
          <w:bCs/>
          <w:color w:val="000000"/>
          <w:sz w:val="17"/>
        </w:rPr>
        <w:t>собственно есть</w:t>
      </w:r>
      <w:r>
        <w:rPr>
          <w:rFonts w:cs="Arial" w:ascii="Verdana" w:hAnsi="Verdana"/>
          <w:color w:val="000000"/>
          <w:sz w:val="17"/>
          <w:szCs w:val="17"/>
        </w:rPr>
        <w:t xml:space="preserve">. Когда малыш доходит до позднего жирного молока он начинает засыпать, поскольку жирное молоко вызывает сонливость, и переходит в стадию вялого сосания. Именно в этот момент мать может решить, что малыш наелся и уснул и забирает его от груди. Поэтому, часто матери, не зная об этой особенности, только поят своих детей и не дают им наесться, забирая от груди слишком рано. </w:t>
      </w:r>
      <w:r>
        <w:rPr>
          <w:rFonts w:cs="Arial" w:ascii="Verdana" w:hAnsi="Verdana"/>
          <w:b/>
          <w:bCs/>
          <w:color w:val="000000"/>
          <w:sz w:val="17"/>
        </w:rPr>
        <w:t>Особенно ценны моменты, когда ребенок спит у груди и медленно посасывает ее - именно в это время он полноценно насыщается. Мать должно беспокоить, если малыш в возрасте до 2 месяцев сосет всего 5-10 минут и не изъявляет желания спать под грудью.</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Продолжительность кормления значительно зависит от возраста ребенка. Чем меньше ребенок, тем чаще и острее он испытывает чувство дискомфорта, и тем дольше и чаще он находится у груди. По мере взросления малыш начинает испытывать дискомфорт реже и менее остро. Кроме того, он становится достаточно сильным и ловким, чтобы быстро справиться с довольно большим объемом молока. Поэтому с 2-3 месяцев у детей появляются кратковременные прикладывания к груди, которые нужны для достижения психоэмоционального комфорта, и сохраняются продолжительные сосания для насыщения, которые сгруппированы вокруг снов.</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Кормление из обеих грудей</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 xml:space="preserve">Не следует перекладывать ребенка ко второй груди раньше, чем он высосет первую. Поскольку молоко в материнской груди неоднородно и делится на ранее молоко, которое ребенок получает вначале кормления, и позднее молоко, которое ребенок получает в конце кормления, не следует торопиться предлагать ребенку вторую грудь. Если мать поторопится дать малышу вторую грудь, то он не дополучит позднего молока, богатого жирами. В результате у него могут возникнуть проблемы с пищеварением: лактазная недостаточность, пенистый стул и т.д. При кормлении по требованию следует следить за тем, чтобы каждая молочная железа предлагалась ребенку на протяжении 1-2 часов и только потом менялась на другую. </w:t>
      </w:r>
      <w:r>
        <w:rPr>
          <w:rFonts w:cs="Arial" w:ascii="Verdana" w:hAnsi="Verdana"/>
          <w:b/>
          <w:bCs/>
          <w:color w:val="000000"/>
          <w:sz w:val="17"/>
        </w:rPr>
        <w:t>Прикладывание к одной груди на протяжении 1-2 часов позволит малышу получить позднее молоко и обеспечит полноценную работу кишечника.</w:t>
      </w:r>
    </w:p>
    <w:p>
      <w:pPr>
        <w:pStyle w:val="Normal"/>
        <w:spacing w:before="120" w:after="120"/>
        <w:jc w:val="both"/>
        <w:rPr>
          <w:rFonts w:ascii="Verdana" w:hAnsi="Verdana" w:cs="Arial"/>
          <w:color w:val="000000"/>
          <w:sz w:val="17"/>
          <w:szCs w:val="17"/>
        </w:rPr>
      </w:pPr>
      <w:r>
        <w:rPr>
          <w:rFonts w:cs="Arial" w:ascii="Verdana" w:hAnsi="Verdana"/>
          <w:b/>
          <w:bCs/>
          <w:color w:val="000000"/>
          <w:sz w:val="17"/>
        </w:rPr>
        <w:t>В первые месяцы кормления мать чередует грудь через 1-2 часа. Кормление из обеих грудей может потребоваться ребенку только после 5 месяцев.</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Ночные кормления и совместный сон</w:t>
      </w:r>
    </w:p>
    <w:p>
      <w:pPr>
        <w:pStyle w:val="Normal"/>
        <w:spacing w:before="120" w:after="120"/>
        <w:jc w:val="both"/>
        <w:rPr/>
      </w:pPr>
      <w:r>
        <w:rPr>
          <w:rFonts w:cs="Arial" w:ascii="Verdana" w:hAnsi="Verdana"/>
          <w:color w:val="000000"/>
          <w:sz w:val="17"/>
          <w:szCs w:val="17"/>
        </w:rPr>
        <w:t xml:space="preserve">Ночные кормления необходимы для сохранения полноценной продолжительной лактации. Сосание груди в период между 3 и 8 часами утра стимулирует выработку молока в достаточном количестве для последующих дневных кормлений. </w:t>
      </w:r>
      <w:r>
        <w:rPr>
          <w:rFonts w:cs="Arial" w:ascii="Verdana" w:hAnsi="Verdana"/>
          <w:b/>
          <w:bCs/>
          <w:color w:val="000000"/>
          <w:sz w:val="17"/>
        </w:rPr>
        <w:t>В этот период должно быть организовано не менее 2-3 кормлений.</w:t>
      </w:r>
      <w:r>
        <w:rPr>
          <w:rFonts w:cs="Arial" w:ascii="Verdana" w:hAnsi="Verdana"/>
          <w:color w:val="000000"/>
          <w:sz w:val="17"/>
          <w:szCs w:val="17"/>
        </w:rPr>
        <w:t xml:space="preserve"> Для лучшего развития ребенок должен обязательно получать и дневное и ночное молоко. </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Совместный сон матери и ребенка облегчает ночные кормления и позволяет маме лучше отдыхать. К ребенку, который спит рядом, не нужно вставать, и сон у него гораздо спокойнее и дольше. Поэтому и сон матери становится более полноценным по глубине и продолжительности. Мнение, что мать может навалиться и "приспать" малыша, необоснованно. Женщина может повредить новорожденному, только если она находится в состоянии опьянения или приняла снотворное. Риск "внезапной смерти" гораздо выше среди детей, которые спят отдельно от матери. Кроме того, ночные кормления до 6 месяцев предохраняют женщину от следующей беременности в 96% случаев.</w:t>
      </w:r>
    </w:p>
    <w:p>
      <w:pPr>
        <w:pStyle w:val="Normal"/>
        <w:spacing w:before="120" w:after="120"/>
        <w:jc w:val="both"/>
        <w:rPr>
          <w:rFonts w:ascii="Verdana" w:hAnsi="Verdana" w:cs="Arial"/>
          <w:color w:val="000000"/>
          <w:sz w:val="17"/>
          <w:szCs w:val="17"/>
        </w:rPr>
      </w:pPr>
      <w:r>
        <w:rPr>
          <w:rFonts w:cs="Arial" w:ascii="Verdana" w:hAnsi="Verdana"/>
          <w:b/>
          <w:bCs/>
          <w:color w:val="000000"/>
          <w:sz w:val="17"/>
        </w:rPr>
        <w:t>Если женщина испытывает беспокойство за жизнь и здоровье своего ребенка, когда он спит отдельно от нее - значит, она настоящая мать.</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Ставить ли ребенка после кормления столбиком?</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Если ребенок во время кормления нахватался воздуха, нет никакой необходимости придавать ему вертикальное положение, чтобы он этот воздух отрыгнул. Ребенок должен с самого начала учиться самостоятельно справляться с этой проблемой, освобождаясь от лишнего воздуха в процессе смены поз. Если малыш заснул под грудью, то его можно спокойно оставить спать в том же положении. Когда он проснется и мама возьмет его на руки, начнет с ним двигаться, меняя положение его тела, он получит возможность отрыгнуть мешающий ему воздух. Именно на этот механизм и рассчитывала мудрая природа.</w:t>
      </w:r>
    </w:p>
    <w:p>
      <w:pPr>
        <w:pStyle w:val="Normal"/>
        <w:spacing w:before="120" w:after="120"/>
        <w:jc w:val="both"/>
        <w:rPr>
          <w:rFonts w:ascii="Verdana" w:hAnsi="Verdana" w:cs="Arial"/>
          <w:color w:val="000000"/>
          <w:sz w:val="17"/>
          <w:szCs w:val="17"/>
        </w:rPr>
      </w:pPr>
      <w:r>
        <w:rPr>
          <w:rFonts w:cs="Arial" w:ascii="Verdana" w:hAnsi="Verdana"/>
          <w:b/>
          <w:bCs/>
          <w:color w:val="000000"/>
          <w:sz w:val="17"/>
        </w:rPr>
        <w:t>Материнство - это очень комфортный процесс, в котором нет ничего специального.</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Исключение докармливания ребенка</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Грудное молоко является сбалансированной пищей и питьем для младенцев. Оно полностью удовлетворяет все жизненные потребности ребенка. При правильно организованном грудном вскармливании, включающем правильное прикладывание, частые и продолжительные кормления ребенка, совместный сон и ночное вскармливание - малыш не нуждается в дополнительном питании до 6 месяцев жизни.</w:t>
      </w:r>
    </w:p>
    <w:p>
      <w:pPr>
        <w:pStyle w:val="Normal"/>
        <w:spacing w:before="120" w:after="120"/>
        <w:jc w:val="both"/>
        <w:rPr>
          <w:rFonts w:ascii="Verdana" w:hAnsi="Verdana" w:cs="Arial"/>
          <w:color w:val="000000"/>
          <w:sz w:val="17"/>
          <w:szCs w:val="17"/>
        </w:rPr>
      </w:pPr>
      <w:r>
        <w:rPr>
          <w:rFonts w:cs="Arial" w:ascii="Verdana" w:hAnsi="Verdana"/>
          <w:b/>
          <w:bCs/>
          <w:color w:val="000000"/>
          <w:sz w:val="17"/>
        </w:rPr>
        <w:t xml:space="preserve">Грудничок, находящийся на правильно организованном </w:t>
      </w:r>
      <w:r>
        <w:rPr>
          <w:rFonts w:cs="Arial" w:ascii="Verdana" w:hAnsi="Verdana"/>
          <w:b/>
          <w:bCs/>
          <w:i/>
          <w:iCs/>
          <w:color w:val="000000"/>
          <w:sz w:val="17"/>
        </w:rPr>
        <w:t>исключительно</w:t>
      </w:r>
      <w:r>
        <w:rPr>
          <w:rFonts w:cs="Arial" w:ascii="Verdana" w:hAnsi="Verdana"/>
          <w:b/>
          <w:bCs/>
          <w:color w:val="000000"/>
          <w:sz w:val="17"/>
        </w:rPr>
        <w:t xml:space="preserve"> грудном вскармливании, не нуждается в докорме до 6 месяцев жизни. А с 6 месяцев ему следует начинать вводить прикорм.</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Исключение допаивания ребенка</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Для сохранения полноценного грудного вскармливания и здоровья ребенка, маме следует полностью отказаться от допаивания малыша не только водой, но и различными чаями, укропной водой и т.д. Раньше педиатры советовали допаивать ребенка водой, поскольку считали грудное молоко исключительно едой и боялись обезвоживания организма. Эти опасения беспочвенны. В грудном молоке содержится 87-90% воды, поэтому, при полноценном частом кормлении грудью, потребность малыша в жидкости полностью обеспечена. Многие исследования доказали, что даже в условиях жаркого климата материнское молоко полностью удовлетворяет все потребности ребенка в жидкости. Кроме того, центры жажды и сытости в головном мозге у новорожденного практически совпадают и удовлетворяются одновременно. При допаивании водой мы обманываем малыша, создавая у него ложное чувство сытости. Это приводит к вялому сосанию и уменьшению потребности в грудном молоке.</w:t>
      </w:r>
    </w:p>
    <w:p>
      <w:pPr>
        <w:pStyle w:val="Normal"/>
        <w:spacing w:before="120" w:after="120"/>
        <w:jc w:val="both"/>
        <w:rPr>
          <w:rFonts w:ascii="Verdana" w:hAnsi="Verdana" w:cs="Arial"/>
          <w:color w:val="000000"/>
          <w:sz w:val="17"/>
          <w:szCs w:val="17"/>
        </w:rPr>
      </w:pPr>
      <w:r>
        <w:rPr>
          <w:rFonts w:cs="Arial" w:ascii="Verdana" w:hAnsi="Verdana"/>
          <w:b/>
          <w:bCs/>
          <w:color w:val="000000"/>
          <w:sz w:val="17"/>
        </w:rPr>
        <w:t>При допаивании ребенка у матери сокращается количество молока, и кормление грудью может закончиться к 3-6 месяцам.</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Опасность бутылочных кормлений и применение пустышек</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Дети по-разному сосут грудь и бутылочку или соску-"пустышку". Ребенок, которого покормили из бутылочки или которому давали пустышку, будет неправильно брать материнскую грудь, поэтому после бутылочного кормления и применения пустышки у мамы могут возникнуть проблемы. Многочисленные примеры доказывают, что порой даже одного кормления из бутылочки достаточно, чтобы ребенок отказался от груди, и возникла масса осложнений с дальнейшим грудным вскармливанием. Применение пустышки приводит к тому, что ребенок начинает неправильно захватывать грудь, что провоцирует травмы соска. Кроме этого, известно, что даже кратковременное применение пустышки может привести к недостаточному набору веса у ребенка и сокращению лактации у матери.</w:t>
      </w:r>
    </w:p>
    <w:p>
      <w:pPr>
        <w:pStyle w:val="Normal"/>
        <w:spacing w:before="120" w:after="120"/>
        <w:jc w:val="both"/>
        <w:rPr>
          <w:rFonts w:ascii="Verdana" w:hAnsi="Verdana" w:cs="Arial"/>
          <w:color w:val="000000"/>
          <w:sz w:val="17"/>
          <w:szCs w:val="17"/>
        </w:rPr>
      </w:pPr>
      <w:r>
        <w:rPr>
          <w:rFonts w:cs="Arial" w:ascii="Verdana" w:hAnsi="Verdana"/>
          <w:b/>
          <w:bCs/>
          <w:color w:val="000000"/>
          <w:sz w:val="17"/>
        </w:rPr>
        <w:t>Если женщина действительно хочет выкормить ребенка грудью, то среди предметов ухода за малышом не должно быть ни бутылочки с соской, ни пустышки.</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Мытье груди</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При мытье груди, особенно с мылом, с кожи соска и околососкового пространства удаляется защитный слой специальной смазки, которая их смягчает и содержит защитные факторы, предотвращающие проникновение в кожу груди болезнетворных микробов. Частое мытье сосков с мылом сушит кожу и приводит к образованию ссадин, трещин и мастита. Поэтому не следует мыть грудь перед каждым кормлением.</w:t>
      </w:r>
    </w:p>
    <w:p>
      <w:pPr>
        <w:pStyle w:val="Normal"/>
        <w:spacing w:before="120" w:after="120"/>
        <w:jc w:val="both"/>
        <w:rPr>
          <w:rFonts w:ascii="Verdana" w:hAnsi="Verdana" w:cs="Arial"/>
          <w:color w:val="000000"/>
          <w:sz w:val="17"/>
          <w:szCs w:val="17"/>
        </w:rPr>
      </w:pPr>
      <w:r>
        <w:rPr>
          <w:rFonts w:cs="Arial" w:ascii="Verdana" w:hAnsi="Verdana"/>
          <w:b/>
          <w:bCs/>
          <w:color w:val="000000"/>
          <w:sz w:val="17"/>
        </w:rPr>
        <w:t>Достаточно мыть грудь простой водой без мыла ежедневно или один раз в 3-7 дней при приеме обычного гигиенического душа или ванны.</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Сцеживание</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Если мать кормит ребенка по требованию, то нет необходимости в сцеживании молока после каждого кормления. При нормальной лактации сцеживание препятствует естественному вскармливанию, поскольку оно отнимает время, которое лучше посвятить ребенку или домашним делам, и доставляет неудобства. Сцеживание бывает необходимо при проблемах - при нагрубании груди, лечении лактостаза или мастита, при лечении трещин сосков, при недостатке молока для увеличения его выработки, в случае вынужденного разлучения матери и ребенка, чтобы сохранить молоко и т.д. Необходимость в сцеживании определяет консультант по грудному вскармливанию.</w:t>
      </w:r>
    </w:p>
    <w:p>
      <w:pPr>
        <w:pStyle w:val="Normal"/>
        <w:spacing w:before="120" w:after="120"/>
        <w:jc w:val="both"/>
        <w:rPr>
          <w:rFonts w:ascii="Verdana" w:hAnsi="Verdana" w:cs="Arial"/>
          <w:color w:val="000000"/>
          <w:sz w:val="17"/>
          <w:szCs w:val="17"/>
        </w:rPr>
      </w:pPr>
      <w:r>
        <w:rPr>
          <w:rFonts w:cs="Arial" w:ascii="Verdana" w:hAnsi="Verdana"/>
          <w:b/>
          <w:bCs/>
          <w:color w:val="000000"/>
          <w:sz w:val="17"/>
        </w:rPr>
        <w:t>Регулярное дополнительное сцеживание может привести к сокращению количества молока и прекращению лактации или, напротив, к гиперлактации и высокому риску возникновения лактостазов и маститов.</w:t>
      </w:r>
    </w:p>
    <w:p>
      <w:pPr>
        <w:pStyle w:val="Normal"/>
        <w:numPr>
          <w:ilvl w:val="0"/>
          <w:numId w:val="0"/>
        </w:numPr>
        <w:spacing w:before="120" w:after="120"/>
        <w:outlineLvl w:val="1"/>
        <w:rPr>
          <w:rFonts w:ascii="Verdana" w:hAnsi="Verdana" w:cs="Arial"/>
          <w:color w:val="DA261E"/>
          <w:sz w:val="18"/>
          <w:szCs w:val="18"/>
        </w:rPr>
      </w:pPr>
      <w:r>
        <w:rPr>
          <w:rFonts w:cs="Arial" w:ascii="Verdana" w:hAnsi="Verdana"/>
          <w:color w:val="DA261E"/>
          <w:sz w:val="18"/>
          <w:szCs w:val="18"/>
        </w:rPr>
        <w:t>Как проверить, что ребенку хватает молока?</w:t>
      </w:r>
    </w:p>
    <w:p>
      <w:pPr>
        <w:pStyle w:val="Normal"/>
        <w:spacing w:before="120" w:after="120"/>
        <w:jc w:val="both"/>
        <w:rPr>
          <w:rFonts w:ascii="Verdana" w:hAnsi="Verdana" w:cs="Arial"/>
          <w:color w:val="000000"/>
          <w:sz w:val="17"/>
          <w:szCs w:val="17"/>
        </w:rPr>
      </w:pPr>
      <w:r>
        <w:rPr>
          <w:rFonts w:cs="Arial" w:ascii="Verdana" w:hAnsi="Verdana"/>
          <w:color w:val="000000"/>
          <w:sz w:val="17"/>
          <w:szCs w:val="17"/>
        </w:rPr>
        <w:t>Чтобы убедиться в том, что ребенку хватает грудного молока, нужно регулярно проводить тест на "мокрые пеленки" и взвешивать малыша раз в 1-2 месяца, а если что-то беспокоит, то раз в неделю. Здоровый ребенок при достаточном питании каждую неделю прибавляет в весе от 120 до 500 грамм. Частые контрольные взвешивания, производимые ежедневно или даже несколько раз в день, не дают объективной информации о полноценности питания младенца. Более того, контрольные взвешивания нервируют мать и ребенка, в результате чего младенец хуже прибавляет в весе, а у матери снижается лактация. Гораздо более информативным является тест на "мокрые пеленки", который заключается в подсчете числа мочеиспусканий в течение суток. При полноценном питании за сутки малыш может производить от 10 до 20 мокрых пеленок. Подсчет мочеиспусканий необходимо проводить именно за полные сутки, например, с 11.00 до 11.00 утра, потому что их частота в течение суток меняется. Более частыми они бывают утром и более редкими становятся во второй половине дня. При наличии 6-8 мочеиспусканий можно говорить, что у ребенка нет обезвоживания, но его питание можно и улучшить.</w:t>
      </w:r>
    </w:p>
    <w:p>
      <w:pPr>
        <w:pStyle w:val="Normal"/>
        <w:spacing w:before="120" w:after="120"/>
        <w:jc w:val="both"/>
        <w:rPr>
          <w:rFonts w:ascii="Verdana" w:hAnsi="Verdana" w:cs="Arial"/>
          <w:color w:val="000000"/>
          <w:sz w:val="17"/>
          <w:szCs w:val="17"/>
        </w:rPr>
      </w:pPr>
      <w:r>
        <w:rPr>
          <w:rFonts w:cs="Arial" w:ascii="Verdana" w:hAnsi="Verdana"/>
          <w:b/>
          <w:bCs/>
          <w:color w:val="000000"/>
          <w:sz w:val="17"/>
        </w:rPr>
        <w:t>Сочетание теста на "мокрые пеленки", проводимого 2-3 раза в неделю и еженедельных взвешиваний помогут убедиться в полноценности питания младенца.</w:t>
      </w:r>
    </w:p>
    <w:p>
      <w:pPr>
        <w:pStyle w:val="Normal"/>
        <w:spacing w:before="120" w:after="120"/>
        <w:rPr>
          <w:rFonts w:ascii="Verdana" w:hAnsi="Verdana" w:cs="Arial"/>
          <w:i/>
          <w:i/>
          <w:iCs/>
          <w:color w:val="000000"/>
          <w:sz w:val="17"/>
        </w:rPr>
      </w:pPr>
      <w:r>
        <w:rPr>
          <w:rFonts w:cs="Arial" w:ascii="Verdana" w:hAnsi="Verdana"/>
          <w:i/>
          <w:iCs/>
          <w:color w:val="000000"/>
          <w:sz w:val="17"/>
        </w:rPr>
        <w:t>Ж. В. Цареградская</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DA261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rticleseperator">
    <w:name w:val="article_seperato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4:00Z</dcterms:created>
  <dc:creator>Saldaev</dc:creator>
  <dc:description/>
  <cp:keywords/>
  <dc:language>en-US</dc:language>
  <cp:lastModifiedBy>Saldaev</cp:lastModifiedBy>
  <dcterms:modified xsi:type="dcterms:W3CDTF">2007-05-31T11:33:00Z</dcterms:modified>
  <cp:revision>2</cp:revision>
  <dc:subject/>
  <dc:title>Возможность грудного вскармливания</dc:title>
</cp:coreProperties>
</file>