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308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38" t="12955" r="849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-16 StrB </w:t>
            </w:r>
            <w:r>
              <w:rPr>
                <w:b/>
              </w:rPr>
              <w:t>Топ перекрут</w:t>
            </w:r>
            <w:r>
              <w:rPr/>
              <w:t xml:space="preserve"> в/э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 в полоску на тонких бретелях. Лиф «переплетается» по центру спереди. Прилегающий силуэ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ина  55 см в размере 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ягкий комфортный трикотаж 98% вискозы 2% эластана с тонкой нитью люрекс по краю полосы. Маш стирка 40 гр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с/бел/чёрный XS                   </w:t>
            </w:r>
          </w:p>
          <w:p>
            <w:pPr>
              <w:pStyle w:val="Normal"/>
              <w:rPr/>
            </w:pPr>
            <w:r>
              <w:rPr/>
              <w:t xml:space="preserve">плс/бел/чёрный S                      </w:t>
            </w:r>
          </w:p>
          <w:p>
            <w:pPr>
              <w:pStyle w:val="Normal"/>
              <w:rPr/>
            </w:pPr>
            <w:r>
              <w:rPr/>
              <w:t xml:space="preserve">плс/бел/чёрный </w:t>
            </w:r>
            <w:r>
              <w:rPr>
                <w:lang w:val="en-US"/>
              </w:rPr>
              <w:t>M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плс/бел/чёрный </w:t>
            </w:r>
            <w:r>
              <w:rPr>
                <w:lang w:val="en-US"/>
              </w:rPr>
              <w:t>L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с/бел/синий </w:t>
            </w:r>
            <w:r>
              <w:rPr>
                <w:lang w:val="en-US"/>
              </w:rPr>
              <w:t>XS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плс/бел/синий </w:t>
            </w:r>
            <w:r>
              <w:rPr>
                <w:lang w:val="en-US"/>
              </w:rPr>
              <w:t>S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плс/бел/синий </w:t>
            </w:r>
            <w:r>
              <w:rPr>
                <w:lang w:val="en-US"/>
              </w:rPr>
              <w:t>L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с/бел/красный </w:t>
            </w:r>
            <w:r>
              <w:rPr>
                <w:lang w:val="en-US"/>
              </w:rPr>
              <w:t>XS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плс/бел/красный </w:t>
            </w:r>
            <w:r>
              <w:rPr>
                <w:lang w:val="en-US"/>
              </w:rPr>
              <w:t>S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плс/бел/красный </w:t>
            </w:r>
            <w:r>
              <w:rPr>
                <w:lang w:val="en-US"/>
              </w:rPr>
              <w:t>M</w:t>
            </w: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плс/бел/красный </w:t>
            </w:r>
            <w:r>
              <w:rPr>
                <w:lang w:val="en-US"/>
              </w:rPr>
              <w:t>L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700" cy="308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00" t="13745" r="1064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-17 StrB </w:t>
            </w:r>
            <w:r>
              <w:rPr>
                <w:b/>
              </w:rPr>
              <w:t>Топ лодка</w:t>
            </w:r>
            <w:r>
              <w:rPr/>
              <w:t xml:space="preserve"> в/э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 в полоску с вырезом – лодкой. Горловина и проймы обработаны косой бейкой. Прилегающий силуэ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ина  55 см в размере 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ягкий комфортный трикотаж 98% вискозы 2% эластана с тонкой нитью люрекс по краю полосы. Маш стирка 40 гр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с/бел/чёрный XS                   </w:t>
            </w:r>
          </w:p>
          <w:p>
            <w:pPr>
              <w:pStyle w:val="Normal"/>
              <w:rPr/>
            </w:pPr>
            <w:r>
              <w:rPr/>
              <w:t xml:space="preserve">плс/бел/чёрный S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лс/бел/чёрный </w:t>
            </w:r>
            <w:r>
              <w:rPr>
                <w:lang w:val="en-US"/>
              </w:rPr>
              <w:t>L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плс/бел/синий </w:t>
            </w:r>
            <w:r>
              <w:rPr>
                <w:lang w:val="en-US"/>
              </w:rPr>
              <w:t>S</w:t>
            </w:r>
            <w:r>
              <w:rPr/>
              <w:t xml:space="preserve">                        плс/бел/синий </w:t>
            </w:r>
            <w:r>
              <w:rPr>
                <w:lang w:val="en-US"/>
              </w:rPr>
              <w:t>M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с/бел/красный </w:t>
            </w:r>
            <w:r>
              <w:rPr>
                <w:lang w:val="en-US"/>
              </w:rPr>
              <w:t>XS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плс/бел/красный </w:t>
            </w:r>
            <w:r>
              <w:rPr>
                <w:lang w:val="en-US"/>
              </w:rPr>
              <w:t>S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плс/бел/красный </w:t>
            </w:r>
            <w:r>
              <w:rPr>
                <w:lang w:val="en-US"/>
              </w:rPr>
              <w:t>M</w:t>
            </w:r>
            <w:r>
              <w:rPr/>
              <w:t xml:space="preserve">                   плс/бел/красный </w:t>
            </w:r>
            <w:r>
              <w:rPr>
                <w:lang w:val="en-US"/>
              </w:rPr>
              <w:t>L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145665" cy="354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213" t="21759" r="15827" b="15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п планка </w:t>
            </w:r>
            <w:r>
              <w:rPr>
                <w:b/>
                <w:lang w:val="en-US"/>
              </w:rPr>
              <w:t>L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d</w:t>
            </w:r>
            <w:r>
              <w:rPr>
                <w:b/>
              </w:rPr>
              <w:t xml:space="preserve"> х/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оп с планкой из хлопкового пике. Воротничок белый. Прилегающая мод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ина 61 см в размере  </w:t>
            </w:r>
            <w:r>
              <w:rPr>
                <w:lang w:val="en-US"/>
              </w:rPr>
              <w:t>M</w:t>
            </w:r>
            <w:r>
              <w:rPr/>
              <w:t>. Мягкий трикотаж пике из 100% х/б. Маш стирка 40 гр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лс/персик S                              </w:t>
            </w:r>
          </w:p>
          <w:p>
            <w:pPr>
              <w:pStyle w:val="Normal"/>
              <w:rPr/>
            </w:pPr>
            <w:r>
              <w:rPr/>
              <w:t xml:space="preserve">плс/персик </w:t>
            </w:r>
            <w:r>
              <w:rPr>
                <w:lang w:val="en-US"/>
              </w:rPr>
              <w:t>M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с/сирень </w:t>
            </w:r>
            <w:r>
              <w:rPr>
                <w:lang w:val="en-US"/>
              </w:rPr>
              <w:t>M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плс/сирень </w:t>
            </w:r>
            <w:r>
              <w:rPr>
                <w:lang w:val="en-US"/>
              </w:rPr>
              <w:t>L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48"/>
        <w:gridCol w:w="3841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51075" cy="298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376" t="23081" r="8479" b="5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-06 FNg </w:t>
            </w:r>
            <w:r>
              <w:rPr>
                <w:b/>
              </w:rPr>
              <w:t>Рубашка TW л/вис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твенная рубашка</w:t>
            </w:r>
            <w:r>
              <w:rPr>
                <w:b/>
              </w:rPr>
              <w:t xml:space="preserve">  </w:t>
            </w:r>
            <w:r>
              <w:rPr/>
              <w:t>с короткими рукавами. Кокетка уголком спереди и сзади. 2 нагрудных накладных кармашка с клапанами на пуговках. Швы отстрочены. Приталенный силуэт. Линия низа закругле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ина по спинке 57 см в размере  40. Комфортный мягкий  55% лён/45% вискоза. Маш стирка 40 гр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745" cy="575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цвт/ну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т/нуга 34 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36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38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40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42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44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бин 34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убин 36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убин 38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убин 40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убин 42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убин 44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ая 34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36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38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40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42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7750" cy="2514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22880" r="-42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-07 FBI </w:t>
            </w:r>
            <w:r>
              <w:rPr>
                <w:b/>
              </w:rPr>
              <w:t>Блуза TW л/вис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гантная блуза с отложным воротом</w:t>
            </w:r>
            <w:r>
              <w:rPr>
                <w:b/>
              </w:rPr>
              <w:t xml:space="preserve">. </w:t>
            </w:r>
            <w:r>
              <w:rPr/>
              <w:t>Рукава 23см. Фронтальная застёжка на пуговицы. Два накладных кармашка. Полочки закруглены. Швы отстрочены. Приталенный силуэ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ина 58 см в разм 40. Комфортный мягкий  55% лён/45% вискоза. Маш стирка 40 гр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т/голуб 34                               цвт/голуб 36                              цвт/голуб 38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голуб 40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голуб 42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голуб 44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йм 34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36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38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40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42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тур 34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ур 36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ур 38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ур 40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ур 42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ур 44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ая 34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36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38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40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42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44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7105" cy="2636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15943" r="4265" b="43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-419В I </w:t>
            </w:r>
            <w:r>
              <w:rPr>
                <w:b/>
              </w:rPr>
              <w:t>Блуза TW китай л/вис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линенная блуза с воротом - стойкой и рукавами ¾. Манжеты на пуговках. Фронтальная застёжка на пуговицы. Два накладных кармашка с клапанами на пуговках. Тонкий поясок вшитый в боковые швы завязывается сзади регулируя линию талии. Полочка и рукава вышиты гладью в тон.</w:t>
            </w:r>
          </w:p>
          <w:p>
            <w:pPr>
              <w:pStyle w:val="Normal"/>
              <w:rPr/>
            </w:pPr>
            <w:r>
              <w:rPr/>
              <w:t>Длина 66 см в разм 40. Комфортный мягкий  55% лён, 45% вискоза вышиты гладью. Маш стирка 40 град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го 34/36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7745" cy="2281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586" t="52329" r="-271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7-7106 FB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бка TW 12клин л/вис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мантичная юбка 12 клиньев на пояс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 63 см в размере  38. Комфортный мягкий  55% лён/45% вискоза. Маш стирка 40 гр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цвт/голуб 34/36                        </w:t>
            </w:r>
          </w:p>
          <w:p>
            <w:pPr>
              <w:pStyle w:val="Normal"/>
              <w:rPr/>
            </w:pPr>
            <w:r>
              <w:rPr/>
              <w:t xml:space="preserve">цвт/голуб 38/40                       цвт/голуб 42/44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т/нуга 38/40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42/44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310" cy="3307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125" t="45641" r="293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-05 FNg </w:t>
            </w:r>
            <w:r>
              <w:rPr>
                <w:b/>
              </w:rPr>
              <w:t>Юбка TW пояс л/вис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бка миди со съёмным поясом. Накладные карманы спереди. Сзади узкая кокетка уголком. Боковые разрезы. Швы отстрочены. Двойные паты для рем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 60 см в разм  40. Комфортный мягкий  55% лён/45% вискоза. Маш стирка 40 гр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т/нуга 34  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36                               цвт/нуга 38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40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42                               цвт/нуга 44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йм 34                                       лайм 36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38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40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42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44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ая 34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36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38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40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42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лая 44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015" cy="2255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63" t="35582" r="2655" b="29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-132 FNg </w:t>
            </w:r>
            <w:r>
              <w:rPr>
                <w:b/>
              </w:rPr>
              <w:t>Юбка TW годе л/вис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твенная</w:t>
            </w:r>
            <w:r>
              <w:rPr>
                <w:b/>
              </w:rPr>
              <w:t xml:space="preserve"> </w:t>
            </w:r>
            <w:r>
              <w:rPr/>
              <w:t xml:space="preserve">юбка миди годе  на поясе. Паты для ремня. Два вставных клина спереди и сзади. Двойные швы отстрочены в тон. Застёжка – гульфик спере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56 см в размере 38. Комфортный мягкий  55% лён/45% вискоза. Маш стирка 40 гр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т/нуга 34  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36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38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40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42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тур 34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ур 36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ур 38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ур 40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ур 42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бин 34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убин 36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убин 38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убин 40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убин 42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1705" cy="2052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58089" r="-827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-18StrB </w:t>
            </w:r>
            <w:r>
              <w:rPr>
                <w:b/>
              </w:rPr>
              <w:t xml:space="preserve">Юбка в/э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бка в полоску, на резинке. По кокетке – горизонтальная полоса, по юбке – косая. Можно носить как ту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ина  58см  в размере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ягкий комфортный трикотаж 98% вискозы 2% эластана с тонкой метанитовой нитью по краю полосы. Маш стирка 40 гр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/бел/синий XS                      </w:t>
            </w:r>
          </w:p>
          <w:p>
            <w:pPr>
              <w:pStyle w:val="Normal"/>
              <w:rPr/>
            </w:pPr>
            <w:r>
              <w:rPr/>
              <w:t xml:space="preserve">пол/бел/синий S                        </w:t>
            </w:r>
          </w:p>
          <w:p>
            <w:pPr>
              <w:pStyle w:val="Normal"/>
              <w:rPr/>
            </w:pPr>
            <w:r>
              <w:rPr/>
              <w:t xml:space="preserve">пол/бел/синий </w:t>
            </w:r>
            <w:r>
              <w:rPr>
                <w:lang w:val="en-US"/>
              </w:rPr>
              <w:t>M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785" cy="3581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583" t="20523" r="1975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-135 FBI Сарафан TW л/ви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тичный сарафан</w:t>
            </w:r>
            <w:r>
              <w:rPr>
                <w:b/>
              </w:rPr>
              <w:t xml:space="preserve"> </w:t>
            </w:r>
            <w:r>
              <w:rPr/>
              <w:t>миди на тонких бретелях. Линия горловины спереди присобрана на шнурок в кулиске, что позволяет регулировать объём груди. Скрытая молния в боковом шве. Приталенный силуэ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97 см в размере 38(включая бретели). Комфортный мягкий  55% лён/45% вискоза. Маш стирка 40 гра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1060" cy="787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42010" cy="843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т/голуб 34/36                          </w:t>
            </w:r>
          </w:p>
          <w:p>
            <w:pPr>
              <w:pStyle w:val="Normal"/>
              <w:rPr/>
            </w:pPr>
            <w:r>
              <w:rPr/>
              <w:t xml:space="preserve">цвт/голуб 38/40                        </w:t>
            </w:r>
          </w:p>
          <w:p>
            <w:pPr>
              <w:pStyle w:val="Normal"/>
              <w:rPr/>
            </w:pPr>
            <w:r>
              <w:rPr/>
              <w:t xml:space="preserve">цвт/голуб 42/44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т/нуга 34/36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42/44                            </w:t>
            </w:r>
          </w:p>
          <w:p>
            <w:pPr>
              <w:pStyle w:val="Normal"/>
              <w:rPr/>
            </w:pPr>
            <w:r>
              <w:rPr/>
              <w:t xml:space="preserve">цвт/нуга 46/48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йм 34/36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38/40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42/44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46/48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га 34/36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уга 38/40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уга 42/44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уга 46/48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2169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655" t="35998" r="150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-04 B </w:t>
            </w:r>
            <w:r>
              <w:rPr>
                <w:b/>
              </w:rPr>
              <w:t xml:space="preserve">Брюки TW пояс л/вис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рюки широкие прямые со съёмным  широким поясом. Накладные карманы спереди и сзади. Двойные паты для рем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фортный мягкий  55% лён/45% вискоза. Маш стирка 40 гра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чёрные 34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белые 36                          </w:t>
            </w:r>
          </w:p>
          <w:p>
            <w:pPr>
              <w:pStyle w:val="Normal"/>
              <w:rPr/>
            </w:pPr>
            <w:r>
              <w:rPr/>
              <w:t xml:space="preserve">белые 38                         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635" cy="2623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734" t="36632" r="27518" b="3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-02 L </w:t>
            </w:r>
            <w:r>
              <w:rPr>
                <w:b/>
              </w:rPr>
              <w:t>Брюки TW резинка</w:t>
            </w:r>
            <w:r>
              <w:rPr/>
              <w:t xml:space="preserve"> л/ви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Брюки  широкие, прямые сзади на резинке. Поясок в кулиске завязывается спереди. Накладные карманы спереди и сз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фортный мягкий  55% лён/45% вискоза. Маш стирка 40 гр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йм 32/34                       </w:t>
            </w:r>
          </w:p>
          <w:p>
            <w:pPr>
              <w:pStyle w:val="Normal"/>
              <w:rPr/>
            </w:pPr>
            <w:r>
              <w:rPr/>
              <w:t xml:space="preserve">лайм 36/38                     </w:t>
            </w:r>
          </w:p>
          <w:p>
            <w:pPr>
              <w:pStyle w:val="Normal"/>
              <w:rPr/>
            </w:pPr>
            <w:r>
              <w:rPr/>
              <w:t xml:space="preserve">лайм 40/42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айм 44/46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убин 36/38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бин 40/42                   </w:t>
            </w:r>
          </w:p>
          <w:p>
            <w:pPr>
              <w:pStyle w:val="Normal"/>
              <w:rPr/>
            </w:pPr>
            <w:r>
              <w:rPr/>
              <w:t xml:space="preserve">рубин 44/46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4215" cy="3642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37961" r="13621" b="5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-01A I </w:t>
            </w:r>
            <w:r>
              <w:rPr>
                <w:b/>
              </w:rPr>
              <w:t>Капри TW резинка</w:t>
            </w:r>
            <w:r>
              <w:rPr/>
              <w:t xml:space="preserve"> л/ви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Капри  широкие, прямые сзади на резинке. Поясок в кулиске завязывается спереди. Накладные карманы спереди и сзади.   Небольшие разрезы в бок швах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фортный мягкий  55% лён/45% вискоза. Маш стирка 40 гр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го 32/34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ндиго 36/38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лайм 32/34                       </w:t>
            </w:r>
          </w:p>
          <w:p>
            <w:pPr>
              <w:pStyle w:val="Normal"/>
              <w:rPr/>
            </w:pPr>
            <w:r>
              <w:rPr/>
              <w:t xml:space="preserve">лайм 36/38                     </w:t>
            </w:r>
          </w:p>
          <w:p>
            <w:pPr>
              <w:pStyle w:val="Normal"/>
              <w:rPr/>
            </w:pPr>
            <w:r>
              <w:rPr/>
              <w:t xml:space="preserve">лайм 40/42                     </w:t>
            </w:r>
          </w:p>
          <w:p>
            <w:pPr>
              <w:pStyle w:val="Normal"/>
              <w:rPr/>
            </w:pPr>
            <w:r>
              <w:rPr/>
              <w:t xml:space="preserve">лайм 44/46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тур 32/34                      </w:t>
            </w:r>
          </w:p>
          <w:p>
            <w:pPr>
              <w:pStyle w:val="Normal"/>
              <w:rPr/>
            </w:pPr>
            <w:r>
              <w:rPr/>
              <w:t xml:space="preserve">натур 36/38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бин 32/34                     </w:t>
            </w:r>
          </w:p>
          <w:p>
            <w:pPr>
              <w:pStyle w:val="Normal"/>
              <w:rPr/>
            </w:pPr>
            <w:r>
              <w:rPr/>
              <w:t xml:space="preserve">рубин 36/38                   </w:t>
            </w:r>
          </w:p>
          <w:p>
            <w:pPr>
              <w:pStyle w:val="Normal"/>
              <w:rPr/>
            </w:pPr>
            <w:r>
              <w:rPr/>
              <w:t xml:space="preserve">рубин 40/42                   </w:t>
            </w:r>
          </w:p>
          <w:p>
            <w:pPr>
              <w:pStyle w:val="Normal"/>
              <w:rPr/>
            </w:pPr>
            <w:r>
              <w:rPr/>
              <w:t xml:space="preserve">рубин 44/46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ые 32/34                   </w:t>
            </w:r>
          </w:p>
          <w:p>
            <w:pPr>
              <w:pStyle w:val="Normal"/>
              <w:rPr/>
            </w:pPr>
            <w:r>
              <w:rPr/>
              <w:t xml:space="preserve">белые 36/38                    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79650" cy="1661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53647" r="5247" b="1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-03 L </w:t>
            </w:r>
            <w:r>
              <w:rPr>
                <w:b/>
              </w:rPr>
              <w:t>Шорты TW пояс</w:t>
            </w:r>
            <w:r>
              <w:rPr/>
              <w:t xml:space="preserve"> л/ви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орты прямые со съёмным  широким поясом. Накладные карманы спереди и сзади. Двойные паты для рем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по внутреннему шву 12 см во всех размерах. Комфортный мягкий  55% лён/45% вискоза. Маш стирка 40 гр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айм 34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айм 36  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38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40                          </w:t>
            </w:r>
          </w:p>
          <w:p>
            <w:pPr>
              <w:pStyle w:val="Normal"/>
              <w:rPr/>
            </w:pPr>
            <w:r>
              <w:rPr/>
              <w:t xml:space="preserve">лайм 42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га 40                             </w:t>
            </w:r>
          </w:p>
          <w:p>
            <w:pPr>
              <w:pStyle w:val="Normal"/>
              <w:rPr/>
            </w:pPr>
            <w:r>
              <w:rPr/>
              <w:t xml:space="preserve">нуга 42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ые 38                          </w:t>
            </w:r>
          </w:p>
          <w:p>
            <w:pPr>
              <w:pStyle w:val="Normal"/>
              <w:rPr/>
            </w:pPr>
            <w:r>
              <w:rPr/>
              <w:t xml:space="preserve">белые 40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1:00Z</dcterms:created>
  <dc:creator>TATYANA</dc:creator>
  <dc:description/>
  <dc:language>en-US</dc:language>
  <cp:lastModifiedBy>TATYANA</cp:lastModifiedBy>
  <dcterms:modified xsi:type="dcterms:W3CDTF">2009-04-30T10:46:00Z</dcterms:modified>
  <cp:revision>9</cp:revision>
  <dc:subject/>
  <dc:title> </dc:title>
</cp:coreProperties>
</file>