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bookmarkStart w:id="0" w:name="OLE_LINK1"/>
      <w:bookmarkEnd w:id="0"/>
      <w:r>
        <w:rPr/>
        <w:t>Милые Олди,</w:t>
      </w:r>
    </w:p>
    <w:p>
      <w:pPr>
        <w:pStyle w:val="Normal"/>
        <w:spacing w:before="120" w:after="0"/>
        <w:jc w:val="both"/>
        <w:rPr/>
      </w:pPr>
      <w:r>
        <w:rPr/>
        <w:t>Боже, что за название – «Шмагия»! Нелепое, режущее слух еще больше, чем «Шутиха». Глумливо корчащее рожи в адрес всех произведений, где волшебство упоминается хотя бы вскользь. Дразнючее. Кривлючее.</w:t>
      </w:r>
    </w:p>
    <w:p>
      <w:pPr>
        <w:pStyle w:val="Normal"/>
        <w:spacing w:before="120" w:after="0"/>
        <w:jc w:val="both"/>
        <w:rPr/>
      </w:pPr>
      <w:r>
        <w:rPr/>
        <w:t>Хотя постойте… Вы мне все же не чужие писатели, я же неплохо вас знаю. Какие такие рожи? А даже если и они самые – я же помню «Шутиху», помню Дзюттэ, помню карлика в ермолке, и многих других. И я, корча в очередной раз свою, вспоминаю этих достойных подражания, крайне уважаемых рожекорчителей.</w:t>
      </w:r>
    </w:p>
    <w:p>
      <w:pPr>
        <w:pStyle w:val="Normal"/>
        <w:spacing w:before="120" w:after="0"/>
        <w:jc w:val="both"/>
        <w:rPr/>
      </w:pPr>
      <w:r>
        <w:rPr/>
        <w:t xml:space="preserve">Ну да, точно, «Шмагия». «Я могу </w:t>
      </w:r>
      <w:r>
        <w:rPr>
          <w:i/>
          <w:iCs/>
        </w:rPr>
        <w:t>наоборот…</w:t>
      </w:r>
      <w:r>
        <w:rPr/>
        <w:t>». Обычные люди – обычный колдун-малефик, простая ведьма, обыкновенные линяющие девственницы. И необычные – кожемяка, гимнастка, паренек Янош. Ибо колдовать не умеют, а только руками машут, да несбыточное предсказывают.</w:t>
      </w:r>
    </w:p>
    <w:p>
      <w:pPr>
        <w:pStyle w:val="Normal"/>
        <w:spacing w:before="120" w:after="0"/>
        <w:jc w:val="both"/>
        <w:rPr/>
      </w:pPr>
      <w:r>
        <w:rPr/>
        <w:t xml:space="preserve">И еще, привиделось: поляна в лесу, круг с факелами, и двое. Музу вытягивают. Из Нижней Мамы или из Верхней – не разобрать. Маги, самой что ни на есть высшей квалификации. И я, леплю плюшки, в которых есть </w:t>
      </w:r>
      <w:r>
        <w:rPr>
          <w:i/>
          <w:iCs/>
        </w:rPr>
        <w:t>система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Или </w:t>
      </w:r>
      <w:r>
        <w:rPr>
          <w:i/>
          <w:iCs/>
        </w:rPr>
        <w:t>наоборот…</w:t>
      </w:r>
    </w:p>
    <w:p>
      <w:pPr>
        <w:pStyle w:val="Normal"/>
        <w:spacing w:before="120" w:after="0"/>
        <w:jc w:val="both"/>
        <w:rPr/>
      </w:pPr>
      <w:r>
        <w:rPr/>
        <w:t>И, напоследок, совпадение, из серии «закон парности». Он вообще жалует меня, видно Судьба не уверена в моей понятливости, и предпочитает некоторые вещи повторять мне по два раза. Я о способе Мускулюса накапливать ману, упершись лбом в забор. Позавчера было у нас родительское собрание (мой сын учится в 1 классе), на коем учительница рассказала, что стрессы скапливаются в воротниковой области, а один из лучших способов снять напряжение с «загривка» - с усилием упереться лбом в стену, и некоторое время так простоять. В общем, попробовать надо будет: глядишь, и стресс сниму, и маны подкоплю.</w:t>
      </w:r>
    </w:p>
    <w:p>
      <w:pPr>
        <w:pStyle w:val="Normal"/>
        <w:spacing w:before="120" w:after="0"/>
        <w:jc w:val="both"/>
        <w:rPr/>
      </w:pPr>
      <w:r>
        <w:rPr/>
        <w:t>С любовью и уважением,</w:t>
      </w:r>
    </w:p>
    <w:p>
      <w:pPr>
        <w:pStyle w:val="Normal"/>
        <w:spacing w:before="120" w:after="0"/>
        <w:jc w:val="both"/>
        <w:rPr/>
      </w:pPr>
      <w:r>
        <w:rPr/>
        <w:t>Като.</w:t>
      </w:r>
    </w:p>
    <w:p>
      <w:pPr>
        <w:pStyle w:val="Normal"/>
        <w:spacing w:before="120" w:after="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before="120" w:after="0"/>
        <w:rPr/>
      </w:pPr>
      <w:r>
        <w:rPr/>
        <w:t>Превращенья и обманы,</w:t>
        <w:br/>
        <w:t>Лилипуты, великаны —</w:t>
        <w:br/>
        <w:t>Кто придумал? Чья вина?</w:t>
        <w:br/>
        <w:t>Вот опять линяет краска,</w:t>
        <w:br/>
        <w:t>Вот опять спадает маска,</w:t>
        <w:br/>
        <w:t>А под ней — ещё одна,</w:t>
        <w:br/>
        <w:t>А под той — ещё одна... © «Дом, который построил Свифт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00" w:leader="none"/>
      </w:tabs>
      <w:ind w:right="360" w:hanging="0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51:00Z</dcterms:created>
  <dc:creator>Ekaterina Pugacheva</dc:creator>
  <dc:description/>
  <dc:language>en-US</dc:language>
  <cp:lastModifiedBy>Ekaterina Pugacheva</cp:lastModifiedBy>
  <dcterms:modified xsi:type="dcterms:W3CDTF">2004-11-17T08:09:00Z</dcterms:modified>
  <cp:revision>5</cp:revision>
  <dc:subject/>
  <dc:title>Олди вокруг с факелами вызывают</dc:title>
</cp:coreProperties>
</file>