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2"/>
          <w:szCs w:val="32"/>
          <w:lang w:val="ru-RU" w:eastAsia="zxx" w:bidi="ar-SA"/>
        </w:rPr>
        <w:t>Гостевой дом «Леон», (ул. Роз, Витязево)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>НОВИНКА СЕЗОНА 2012!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zxx" w:bidi="ar-SA"/>
        </w:rPr>
        <w:t>КОМФОРТ, УЮТНАЯ ТЕРРИТОРИЯ, РЯДОМ ЦЕНТР РАЗВЛЕЧЕНИЙ</w:t>
      </w:r>
    </w:p>
    <w:p>
      <w:pPr>
        <w:pStyle w:val="Style18"/>
        <w:shd w:fill="FFFFFF" w:val="clear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Рекоменду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: для комфортного семейного и молодежного отдыха.</w:t>
      </w:r>
    </w:p>
    <w:p>
      <w:pPr>
        <w:pStyle w:val="Style18"/>
        <w:shd w:fill="FFFFFF" w:val="clear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Описание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;serif" w:ascii="Times New Roman;serif" w:hAnsi="Times New Roman;serif"/>
          <w:color w:val="000000"/>
          <w:sz w:val="20"/>
          <w:szCs w:val="20"/>
          <w:lang w:val="ru-RU" w:eastAsia="zxx" w:bidi="ar-SA"/>
        </w:rPr>
        <w:t xml:space="preserve">уютная небольшая гостиница в поселке Витязево, располагается в 3 минутах ходьбы до центра Параллии и 7-10 минутах ходьбы до пляжа. На уютной территории гостиницы расположен один 2-х этажный корпус. На каждом этаже общие террасы, где оборудованы места отдыха. В гостинице продаются прохладительные напитки., мороженое, есть мангал, беседка, а также кухня, где можно готовить еду. К летнему сезону 2012 планируется –открытый бассейн, детская площадка. В летний сезон на территории гостевого дома возможно приобрести шашлык. Рядом с гостевым домом много кафе, напротив- экономичная столовая. Дорога на песчаный пляж проходит, мимо магазинов курортных товаров и сувенирных палаток, где продаются масса сувениров и подарков на любой вкус. В поселке Витязево огромный выбор кафе и ресторанов, </w:t>
      </w:r>
      <w:r>
        <w:rPr>
          <w:rStyle w:val="StrongEmphasis"/>
          <w:rFonts w:eastAsia="Times New Roman" w:cs="Times New Roman;serif" w:ascii="Times New Roman;serif" w:hAnsi="Times New Roman;serif"/>
          <w:color w:val="000000"/>
          <w:sz w:val="20"/>
          <w:szCs w:val="20"/>
          <w:lang w:val="ru-RU" w:eastAsia="zxx" w:bidi="ar-SA"/>
        </w:rPr>
        <w:t>дискотеки под открытым небом</w:t>
      </w:r>
      <w:r>
        <w:rPr>
          <w:rFonts w:eastAsia="Times New Roman" w:cs="Times New Roman;serif" w:ascii="Times New Roman;serif" w:hAnsi="Times New Roman;serif"/>
          <w:color w:val="000000"/>
          <w:sz w:val="20"/>
          <w:szCs w:val="20"/>
          <w:lang w:val="ru-RU" w:eastAsia="zxx" w:bidi="ar-SA"/>
        </w:rPr>
        <w:t>, боулинг, парк развлечений с множеством аттракционов, начиная от колеса обозрения и заканчивая каруселями, так что все это дает возможность отдыхающим активно и разнообразно проводить свой отдых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Style18"/>
        <w:shd w:fill="FFFFFF" w:val="clear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Пляж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песчаный, общекурортный, в 7-10 минутах ходьбы, 450м до моря. На пляже - разнообразные водные аттракционы, зонтики, шезлонги за доп.плату</w:t>
      </w:r>
    </w:p>
    <w:p>
      <w:pPr>
        <w:pStyle w:val="Style18"/>
        <w:shd w:fill="FFFFFF" w:val="clear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Характеристики номер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: 2-3 местные просторные номера, в каждом номере - 2,3 кровати, тумбочи, шкаф, ТВ, холодильник,</w:t>
      </w:r>
      <w:r>
        <w:rPr>
          <w:rStyle w:val="Appleconvertedspace"/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сплит-систе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, душ, санузел</w:t>
      </w:r>
    </w:p>
    <w:p>
      <w:pPr>
        <w:pStyle w:val="Style18"/>
        <w:shd w:fill="FFFFFF" w:val="clear"/>
        <w:spacing w:before="0" w:after="57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Питание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на территории есть кухня со всем необходимым, где вы можете самостоятельно готовить пищу.</w:t>
      </w:r>
    </w:p>
    <w:p>
      <w:pPr>
        <w:pStyle w:val="Style18"/>
        <w:shd w:fill="FFFFFF" w:val="clear"/>
        <w:spacing w:before="0" w:after="57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zxx" w:bidi="ar-SA"/>
        </w:rPr>
        <w:t>Водоснабжение: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zxx" w:bidi="ar-SA"/>
        </w:rPr>
        <w:t>горячая и холодная вода круглосуточно</w:t>
      </w:r>
    </w:p>
    <w:p>
      <w:pPr>
        <w:pStyle w:val="Normal"/>
        <w:shd w:fill="FFFFFF" w:val="clear"/>
        <w:spacing w:before="0" w:after="5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FF0000"/>
          <w:kern w:val="2"/>
          <w:sz w:val="22"/>
          <w:szCs w:val="22"/>
          <w:u w:val="single"/>
          <w:shd w:fill="FFFFFF" w:val="clear"/>
          <w:lang w:val="ru-RU" w:eastAsia="zxx" w:bidi="ar-SA"/>
        </w:rPr>
        <w:t>СУПЕР ЦЕНА!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FF0000"/>
          <w:kern w:val="2"/>
          <w:sz w:val="22"/>
          <w:szCs w:val="22"/>
          <w:shd w:fill="FFFFFF" w:val="clear"/>
          <w:lang w:val="ru-RU" w:eastAsia="zxx" w:bidi="ar-SA"/>
        </w:rPr>
        <w:t xml:space="preserve"> Тур 16.06 - 24.06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FF0000"/>
          <w:kern w:val="2"/>
          <w:sz w:val="22"/>
          <w:szCs w:val="22"/>
          <w:u w:val="single"/>
          <w:shd w:fill="FFFFFF" w:val="clear"/>
          <w:lang w:val="ru-RU" w:eastAsia="zxx" w:bidi="ar-SA"/>
        </w:rPr>
        <w:t>«УДАЧНАЯ НЕДЕЛЯ НА МОРЕ!»</w:t>
      </w:r>
    </w:p>
    <w:p>
      <w:pPr>
        <w:pStyle w:val="Web"/>
        <w:spacing w:before="0" w:after="0"/>
        <w:ind w:left="0" w:right="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ru-RU" w:eastAsia="zxx" w:bidi="ar-SA"/>
        </w:rPr>
        <w:t>Стоимость</w:t>
      </w:r>
      <w:r>
        <w:rPr/>
        <w:t xml:space="preserve"> (в рублях на 1 человека за заезд)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6"/>
        <w:gridCol w:w="1005"/>
        <w:gridCol w:w="1033"/>
        <w:gridCol w:w="992"/>
        <w:gridCol w:w="990"/>
        <w:gridCol w:w="1260"/>
        <w:gridCol w:w="1201"/>
      </w:tblGrid>
      <w:tr>
        <w:trPr>
          <w:trHeight w:val="587" w:hRule="exact"/>
        </w:trPr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График заезда на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zxx"/>
              </w:rPr>
              <w:t>СЕЗОН 2012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zxx" w:bidi="zxx"/>
              </w:rPr>
              <w:br/>
              <w:t>(выезд из Н.Н. – пребывание на море – приезд в Н.Н.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л-во дней/ ночей</w:t>
            </w:r>
          </w:p>
        </w:tc>
        <w:tc>
          <w:tcPr>
            <w:tcW w:w="5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-х местный с удобствами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сн. вз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сн. реб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п. вз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п. реб    до 12 л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оп. реб.   до 5 л.</w:t>
            </w:r>
          </w:p>
        </w:tc>
      </w:tr>
      <w:tr>
        <w:trPr>
          <w:trHeight w:val="412" w:hRule="atLeast"/>
        </w:trPr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07.06 (08.06 – 17.06)18.06*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6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30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ru-RU" w:eastAsia="zh-CN" w:bidi="hi-IN"/>
              </w:rPr>
              <w:t>16.06 (17.06 - 23.06) 24.0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FF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FF0000"/>
                <w:kern w:val="2"/>
                <w:sz w:val="20"/>
                <w:szCs w:val="20"/>
                <w:lang w:val="ru-RU" w:eastAsia="zh-CN" w:bidi="hi-IN"/>
              </w:rPr>
              <w:t>9/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zxx" w:bidi="ar-SA"/>
              </w:rPr>
              <w:t>7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zxx" w:bidi="ar-SA"/>
              </w:rPr>
              <w:t>6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ru-RU" w:eastAsia="zxx" w:bidi="ar-SA"/>
              </w:rPr>
              <w:t>580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2.06 (23.06 - 01.07) 02.0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1/1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6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00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30.06 (01.07 - 10.07) 11.0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2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3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09.07 (10.07 - 19.07) 20.0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2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3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8.07 (19.07 – 28.07) 29.0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5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6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7.07 (28.07 - 06.08) 07.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9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05.08 (05.08 - 15.08) 16.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9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.08 (15.08 - 24.08) 25.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8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95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3.08 (24.08 - 02.09) 03.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2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30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01.09 (02.09 – 11.09) 12.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700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0.09 (11.09 – 19.09) 20.0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2/1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100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7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В стоимость тура входит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проезд в автобусе туристического класса (DVD, чай, кофе на маршруте), проживание, страховка от ДТП, мед. страховка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Примечание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1) По приезду оплачивается курортный сбор (около 100 руб.)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*При недоборе группы в июне и сентябре возможен заезд/выезд по ж/д без доплат (плацкарт)</w:t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eastAsia="StarSymbol;Arial Unicode MS" w:cs="Times New Roman" w:ascii="Times New Roman" w:hAnsi="Times New Roman"/>
          <w:b/>
          <w:color w:val="FF0000"/>
          <w:sz w:val="24"/>
          <w:szCs w:val="24"/>
          <w:lang w:val="ru-RU" w:eastAsia="zxx" w:bidi="ar-SA"/>
        </w:rPr>
        <w:t>Представленная в каталоге  информация носит справочный характер и не является условием договора.</w:t>
      </w:r>
    </w:p>
    <w:sectPr>
      <w:type w:val="nextPage"/>
      <w:pgSz w:w="11906" w:h="16838"/>
      <w:pgMar w:left="720" w:right="700" w:gutter="0" w:header="0" w:top="36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5:00Z</dcterms:created>
  <dc:creator>1</dc:creator>
  <dc:description/>
  <dc:language>en-US</dc:language>
  <cp:lastModifiedBy/>
  <cp:lastPrinted>2113-01-01T00:00:00Z</cp:lastPrinted>
  <dcterms:modified xsi:type="dcterms:W3CDTF">2012-03-12T09:51:05Z</dcterms:modified>
  <cp:revision>3</cp:revision>
  <dc:subject/>
  <dc:title/>
</cp:coreProperties>
</file>