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ЛЕНКИНЫ СКАЗ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ЧЕТВЕРГ </w:t>
      </w:r>
    </w:p>
    <w:p>
      <w:pPr>
        <w:pStyle w:val="Normal"/>
        <w:jc w:val="center"/>
        <w:rPr/>
      </w:pPr>
      <w:r>
        <w:rPr>
          <w:b/>
          <w:color w:val="000000"/>
        </w:rPr>
        <w:t>«ПРЕМУДРЫЙ ДЯТЕЛ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ивет-привет! Тебя снова ждет сказка про маленькую девочку, встречающую во сне забавных животных. Ложись поудобнее и слушай...</w:t>
      </w:r>
    </w:p>
    <w:p>
      <w:pPr>
        <w:pStyle w:val="Normal"/>
        <w:rPr/>
      </w:pPr>
      <w:r>
        <w:rPr>
          <w:color w:val="000000"/>
        </w:rPr>
        <w:t xml:space="preserve">Как ты помнишь, три дня назад Ленка повстречала во сне разговорчивого верблюда Диму. Правда, почти на все вопросы он отвечает: «Ну да». Но в обычных-то зоопарках верблюды и пару слов связать не могут, ты знаешь об этом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том девочка и верблюд отправились на поиски новых друзей и встретили молчаливую корову Зину – она сама так себя называет, хотя болтает без умолку. </w:t>
      </w:r>
    </w:p>
    <w:p>
      <w:pPr>
        <w:pStyle w:val="Normal"/>
        <w:rPr>
          <w:color w:val="000000"/>
        </w:rPr>
      </w:pPr>
      <w:r>
        <w:rPr>
          <w:color w:val="000000"/>
        </w:rPr>
        <w:t>В последнюю ночь Лена, Зина и Дима побывали на дне рождения черепахи Светы, которой исполнилась целая тысяча лет! Она не сразу вспомнила, какой у нее праздник, но с помощью друзей разобралась во всем и была очень благодарна им за это.</w:t>
      </w:r>
    </w:p>
    <w:p>
      <w:pPr>
        <w:pStyle w:val="Normal"/>
        <w:rPr>
          <w:color w:val="000000"/>
        </w:rPr>
      </w:pPr>
      <w:r>
        <w:rPr>
          <w:color w:val="000000"/>
        </w:rPr>
        <w:t>Что же было дальш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годня Ленка пришла из садика задумчивая. Она уже не так рвалась поспать и в Волшебный лес. А все потому, что к завтрашнему дню всем детям в садике раздали задания. Просто так разгуливать во сне девочке попросту было некогда. </w:t>
      </w:r>
    </w:p>
    <w:p>
      <w:pPr>
        <w:pStyle w:val="Normal"/>
        <w:rPr/>
      </w:pPr>
      <w:r>
        <w:rPr>
          <w:color w:val="000000"/>
        </w:rPr>
        <w:t>Дети должны были сочинить сказку, состоящую из нескольких слов, начинающихся на одну букву. Ленке досталась буква «Э». И она совершенно не знала, что с ней делать. Помочь мог папа – но он сегодня, как назло, задерживался на работе. Помочь могла мама - но она ушла на кухню варить ужин. А девочка настолько устала от всего этого, что так и заснула на полу среди игрушек, не дождавшись ни папы, ни мамы.</w:t>
      </w:r>
    </w:p>
    <w:p>
      <w:pPr>
        <w:pStyle w:val="Normal"/>
        <w:rPr/>
      </w:pPr>
      <w:r>
        <w:rPr>
          <w:color w:val="000000"/>
        </w:rPr>
        <w:t xml:space="preserve">Вскоре она оказалась в Волшебной стране, на поляне, где, как всегда, ее ждали друзья: синий верблюд Дима и зеленая корова Зина. </w:t>
      </w:r>
    </w:p>
    <w:p>
      <w:pPr>
        <w:pStyle w:val="Normal"/>
        <w:rPr>
          <w:color w:val="000000"/>
        </w:rPr>
      </w:pPr>
      <w:r>
        <w:rPr>
          <w:color w:val="000000"/>
        </w:rPr>
        <w:t>Девочка рассказала им о своей проблеме. И они решили для начала сходить к пожилой черепахе Свете. Ей же целая тысяча лет, а значит, она знает намного больше всех них вместе взятых.</w:t>
      </w:r>
    </w:p>
    <w:p>
      <w:pPr>
        <w:pStyle w:val="Normal"/>
        <w:rPr/>
      </w:pPr>
      <w:r>
        <w:rPr>
          <w:color w:val="000000"/>
        </w:rPr>
        <w:t xml:space="preserve">К черепахе друзья добиралась по бескрайним ярко-оранжевым болотам. На это ушла почти вся ночь. Но черепаха Света призналась: она так стара, что уже и не помнит букву алфавита, на которую в садике задали придумать сказку. Рада бы помочь, но не мож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да корова Зина, которая из четырех друзей, если можно так сказать, была «второй по мудрости» после черепахи, рассказала, что есть в Волшебном лесу еще один обитатель. И он, возможно, сможет помоч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дятел Шура. Он уже много лет жил на дереве и стучал по его коре - никто уже на этот стук и внимания-то не обращал. Но в последнее время Шура вдруг стал местной знаменитостью. В перерывах между стуком он стал задавать животным разные каверзные вопросы. А ответов не сообщал. И звери стали шептаться, что в его словах заключается какой-то особенный смысл, который они должны сами разгадать. И пошла о дятле слава, что он знает ответы на все вопросы. Правда, никто так и не мог сказать точно, правда ли хоть что-то из того, о чем он им наговорил, и вообще, мудрый он или не очень. Но называли его премудрым... 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друзья подошли к дереву, по которому стучал Шура, перед ним уже собралась внушительная толпа сказочных животных. Они очень внимательно слушали дятла, а сам дятел явно получал удовольствие от такого внимания к собственной персоне.</w:t>
      </w:r>
    </w:p>
    <w:p>
      <w:pPr>
        <w:pStyle w:val="Normal"/>
        <w:rPr/>
      </w:pPr>
      <w:r>
        <w:rPr>
          <w:color w:val="000000"/>
        </w:rPr>
        <w:t>Когда очередь дошла до Ленки, Шура предложил и ей загадку, намекнув, что если она угадает, то он, так и быть, поможет ей с заданием для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Хвостиком виляет, зубаста, а не лает. Кто это? - спросил дятел, с интересом разглядывая Ленку, которую никогда раньше не видел. </w:t>
      </w:r>
    </w:p>
    <w:p>
      <w:pPr>
        <w:pStyle w:val="Normal"/>
        <w:rPr>
          <w:color w:val="000000"/>
        </w:rPr>
      </w:pPr>
      <w:r>
        <w:rPr>
          <w:color w:val="000000"/>
        </w:rPr>
        <w:t>- А я знаю, - тихо призналась девочка. В садике она всегда очень внимательно слушала все, что говорят воспитатели. В какой-то книжке уже была такая загадка.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: щука, - объявила Ленка.</w:t>
      </w:r>
    </w:p>
    <w:p>
      <w:pPr>
        <w:pStyle w:val="Normal"/>
        <w:rPr>
          <w:color w:val="000000"/>
        </w:rPr>
      </w:pPr>
      <w:r>
        <w:rPr>
          <w:color w:val="000000"/>
        </w:rPr>
        <w:t>Звери взволнованно загудели: неужели правильно? А дятел как будто на секунду смутился, но потом снова приобрел свой обычный серьезный-пресерьезный вид.</w:t>
      </w:r>
    </w:p>
    <w:p>
      <w:pPr>
        <w:pStyle w:val="Normal"/>
        <w:rPr>
          <w:color w:val="000000"/>
        </w:rPr>
      </w:pPr>
      <w:r>
        <w:rPr>
          <w:color w:val="000000"/>
        </w:rPr>
        <w:t>- Неправильно, - сказал он. – Хвостиком виляет, зубаста, а не лает акула.</w:t>
      </w:r>
    </w:p>
    <w:p>
      <w:pPr>
        <w:pStyle w:val="Normal"/>
        <w:rPr>
          <w:color w:val="000000"/>
        </w:rPr>
      </w:pPr>
      <w:r>
        <w:rPr>
          <w:color w:val="000000"/>
        </w:rPr>
        <w:t>Звери восторженно зашумели. А дятел снова посмотрел на Ленку.</w:t>
      </w:r>
    </w:p>
    <w:p>
      <w:pPr>
        <w:pStyle w:val="Normal"/>
        <w:rPr>
          <w:color w:val="000000"/>
        </w:rPr>
      </w:pPr>
      <w:r>
        <w:rPr>
          <w:color w:val="000000"/>
        </w:rPr>
        <w:t>- Ладно, мне понравился ход твоих мыслей. Поэтому я дам тебе еще один шанс. Ответь мне на такой вопрос: «</w:t>
      </w:r>
      <w:r>
        <w:rPr/>
        <w:t>Удивительный ребенок, только вышел из пеленок, может плавать и нырять, как его родная мать». Кто это? – спросил дятел.</w:t>
      </w:r>
    </w:p>
    <w:p>
      <w:pPr>
        <w:pStyle w:val="Normal"/>
        <w:rPr>
          <w:color w:val="000000"/>
        </w:rPr>
      </w:pPr>
      <w:r>
        <w:rPr>
          <w:color w:val="000000"/>
        </w:rPr>
        <w:t>Но Ленка, как и в первом случае, не сомневалась ни секунды. Да она читала эту книжку несколько раз!</w:t>
      </w:r>
    </w:p>
    <w:p>
      <w:pPr>
        <w:pStyle w:val="Normal"/>
        <w:rPr>
          <w:color w:val="000000"/>
        </w:rPr>
      </w:pPr>
      <w:r>
        <w:rPr>
          <w:color w:val="000000"/>
        </w:rPr>
        <w:t>- Утенок, - сказала она.</w:t>
      </w:r>
    </w:p>
    <w:p>
      <w:pPr>
        <w:pStyle w:val="Normal"/>
        <w:rPr>
          <w:color w:val="000000"/>
        </w:rPr>
      </w:pPr>
      <w:r>
        <w:rPr>
          <w:color w:val="000000"/>
        </w:rPr>
        <w:t>Толпа зверей снова пришла в движение. Ответ девочки им очень понравился. Тем более, что получилось в рифму: «удивительный ребенок, только вышел из пеленок» - и ответ: «утенок». Но дятел Шура, покрасневший от волнения, все равно сдаваться не собирался.</w:t>
      </w:r>
    </w:p>
    <w:p>
      <w:pPr>
        <w:pStyle w:val="Normal"/>
        <w:rPr>
          <w:color w:val="000000"/>
        </w:rPr>
      </w:pPr>
      <w:r>
        <w:rPr>
          <w:color w:val="000000"/>
        </w:rPr>
        <w:t>- Неправильный ответ. Не утенок, а гусенок... – сказал он.</w:t>
      </w:r>
    </w:p>
    <w:p>
      <w:pPr>
        <w:pStyle w:val="Normal"/>
        <w:rPr>
          <w:color w:val="000000"/>
        </w:rPr>
      </w:pPr>
      <w:r>
        <w:rPr>
          <w:color w:val="000000"/>
        </w:rPr>
        <w:t>На секунду в Волшебном лесу стало тихо. Что же это происходит? Вроде бы и девочка отвечает правильно, а дятел каждый раз придумывает все новые и новые отговорки...</w:t>
      </w:r>
    </w:p>
    <w:p>
      <w:pPr>
        <w:pStyle w:val="Normal"/>
        <w:rPr/>
      </w:pPr>
      <w:r>
        <w:rPr>
          <w:color w:val="000000"/>
        </w:rPr>
        <w:t xml:space="preserve">Тогда Ленка предложила: а давайте я сама загадаю премудрому дятлу загадку? </w:t>
      </w:r>
    </w:p>
    <w:p>
      <w:pPr>
        <w:pStyle w:val="Normal"/>
        <w:rPr/>
      </w:pPr>
      <w:r>
        <w:rPr/>
        <w:t>Дятел не обрадовался этой идее. Но слово взяла самая старая и мудрая обитательница леса - черепаха Света.</w:t>
      </w:r>
    </w:p>
    <w:p>
      <w:pPr>
        <w:pStyle w:val="Normal"/>
        <w:rPr/>
      </w:pPr>
      <w:r>
        <w:rPr/>
        <w:t>- Я редко выбираюсь из своего болота, - начала она. – Но о нашем Шуре пошла такая слава, что мне и самой уже стало интересно. Поэтому я поддерживаю девочку.</w:t>
      </w:r>
    </w:p>
    <w:p>
      <w:pPr>
        <w:pStyle w:val="Normal"/>
        <w:rPr/>
      </w:pPr>
      <w:r>
        <w:rPr/>
        <w:t xml:space="preserve">Делать нечего – дятел согласился. </w:t>
      </w:r>
    </w:p>
    <w:p>
      <w:pPr>
        <w:pStyle w:val="Normal"/>
        <w:rPr/>
      </w:pPr>
      <w:r>
        <w:rPr/>
        <w:t>- Я загадаю несложную загадку, ответ на нее дятел точно знает, - предупредила Ленка. – «Плотник острым долотом строит дом с одним окном». Кто это?</w:t>
      </w:r>
    </w:p>
    <w:p>
      <w:pPr>
        <w:pStyle w:val="Normal"/>
        <w:rPr/>
      </w:pPr>
      <w:r>
        <w:rPr/>
        <w:t xml:space="preserve">На Шуру больно было смотреть. Он так сосредоточился и нахохлился, готовясь выслушать загадку и найти на нее правильный ответ, что чуть не свалился с дерева. Он прикидывал и так, и сяк. Шептал о том, что нет в их лесу никаких плотников. Но ответа все никак не мог придумать. </w:t>
      </w:r>
    </w:p>
    <w:p>
      <w:pPr>
        <w:pStyle w:val="Normal"/>
        <w:rPr/>
      </w:pPr>
      <w:r>
        <w:rPr/>
        <w:t>- Ладно, - сказала девочка, - Ты загадывал мне две загадки. Поэтому и я загадаю тебе вторую: «Все время стучит, деревья долбит, но их не калечит, а только лечит». Кто это?</w:t>
      </w:r>
    </w:p>
    <w:p>
      <w:pPr>
        <w:pStyle w:val="Normal"/>
        <w:rPr/>
      </w:pPr>
      <w:r>
        <w:rPr/>
        <w:t>Дятел снова глубоко задумался. Шептал о том, что в этом лесу по деревьям стучит только он один, и больше никто не имеет на это права. Но правильного ответа так и не смог придумать.</w:t>
      </w:r>
    </w:p>
    <w:p>
      <w:pPr>
        <w:pStyle w:val="Normal"/>
        <w:rPr/>
      </w:pPr>
      <w:r>
        <w:rPr/>
        <w:t>- Это слон... - сказал он наугад.</w:t>
      </w:r>
    </w:p>
    <w:p>
      <w:pPr>
        <w:pStyle w:val="Normal"/>
        <w:rPr/>
      </w:pPr>
      <w:r>
        <w:rPr/>
        <w:t>Толпа зверей рассмеялась: какой же это слон лечит деревья, в самом деле?</w:t>
      </w:r>
    </w:p>
    <w:p>
      <w:pPr>
        <w:pStyle w:val="Normal"/>
        <w:rPr/>
      </w:pPr>
      <w:r>
        <w:rPr/>
        <w:t xml:space="preserve">И отовсюду стали раздаваться голоса: </w:t>
      </w:r>
    </w:p>
    <w:p>
      <w:pPr>
        <w:pStyle w:val="Normal"/>
        <w:rPr/>
      </w:pPr>
      <w:r>
        <w:rPr/>
        <w:t>- Да это же дятел! В обеих загадках девочки ответ один: дятел! Это он долбит деревья и как будто строит дом с одним окном.</w:t>
      </w:r>
    </w:p>
    <w:p>
      <w:pPr>
        <w:pStyle w:val="Normal"/>
        <w:rPr/>
      </w:pPr>
      <w:r>
        <w:rPr/>
        <w:t>Итог подвела мудрая черепаха. Она сказала, что Ленка выиграла в честном споре. А вот Шура играл не по правилам и поступал не совсем честно, когда даже вместо правильных ответов своих товарищей выдумывал новые. Теперь звери Волшебного леса будут знать такую его особенность и дадут ему испытательный срок, в течение которого он должен будет исправиться.</w:t>
      </w:r>
    </w:p>
    <w:p>
      <w:pPr>
        <w:pStyle w:val="Normal"/>
        <w:rPr/>
      </w:pPr>
      <w:r>
        <w:rPr/>
        <w:t>Что было дальше?</w:t>
      </w:r>
    </w:p>
    <w:p>
      <w:pPr>
        <w:pStyle w:val="Normal"/>
        <w:widowControl/>
        <w:suppressAutoHyphens w:val="true"/>
        <w:bidi w:val="0"/>
        <w:spacing w:before="0" w:after="113"/>
        <w:rPr/>
      </w:pPr>
      <w:r>
        <w:rPr/>
        <w:t xml:space="preserve">Ленка проснулась полная новых ярких впечатлений. К этому времени как раз с работы пришел папа. Он немного помог ей сочинить сказку, где все слова начинались бы на букву «Э». А в садике девочку похвалили и сказали, что она в честной борьбе заслужила право называться лучшей рассказчиц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ed">
    <w:name w:val="red"/>
    <w:basedOn w:val="1"/>
    <w:qFormat/>
    <w:rPr/>
  </w:style>
  <w:style w:type="character" w:styleId="Title2">
    <w:name w:val="title2"/>
    <w:basedOn w:val="1"/>
    <w:qFormat/>
    <w:rPr/>
  </w:style>
  <w:style w:type="character" w:styleId="Name">
    <w:name w:val="name"/>
    <w:basedOn w:val="1"/>
    <w:qFormat/>
    <w:rPr/>
  </w:style>
  <w:style w:type="character" w:styleId="Postbody">
    <w:name w:val="postbody"/>
    <w:basedOn w:val="1"/>
    <w:qFormat/>
    <w:rPr/>
  </w:style>
  <w:style w:type="character" w:styleId="Posted">
    <w:name w:val="posted"/>
    <w:basedOn w:val="1"/>
    <w:qFormat/>
    <w:rPr>
      <w:rFonts w:ascii="Tahoma" w:hAnsi="Tahoma" w:cs="Tahoma"/>
      <w:color w:val="999999"/>
      <w:sz w:val="15"/>
      <w:szCs w:val="15"/>
    </w:rPr>
  </w:style>
  <w:style w:type="character" w:styleId="Hdr141">
    <w:name w:val="hdr141"/>
    <w:basedOn w:val="1"/>
    <w:qFormat/>
    <w:rPr>
      <w:rFonts w:ascii="Tahoma" w:hAnsi="Tahoma" w:cs="Tahoma"/>
      <w:b/>
      <w:bCs/>
      <w:sz w:val="21"/>
      <w:szCs w:val="21"/>
    </w:rPr>
  </w:style>
  <w:style w:type="character" w:styleId="31">
    <w:name w:val="Заголовок 3 Знак"/>
    <w:basedOn w:val="1"/>
    <w:qFormat/>
    <w:rPr>
      <w:rFonts w:ascii="Arial" w:hAnsi="Arial" w:eastAsia="SimSun;宋体" w:cs="Arial"/>
      <w:b/>
      <w:bCs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280" w:after="280"/>
    </w:pPr>
    <w:rPr/>
  </w:style>
  <w:style w:type="paragraph" w:styleId="Mb09">
    <w:name w:val="mb09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8:00Z</dcterms:created>
  <dc:creator>007</dc:creator>
  <dc:description/>
  <cp:keywords/>
  <dc:language>en-US</dc:language>
  <cp:lastModifiedBy>Денис</cp:lastModifiedBy>
  <cp:lastPrinted>2008-09-25T19:08:00Z</cp:lastPrinted>
  <dcterms:modified xsi:type="dcterms:W3CDTF">2012-10-15T06:54:00Z</dcterms:modified>
  <cp:revision>53</cp:revision>
  <dc:subject/>
  <dc:title>Заголовок (короткий 20-35 знаков)</dc:title>
</cp:coreProperties>
</file>