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И будут два одною плотью</w:t>
      </w:r>
    </w:p>
    <w:p>
      <w:pPr>
        <w:pStyle w:val="Heading1"/>
        <w:rPr/>
      </w:pPr>
      <w:r>
        <w:rPr/>
        <w:t>Таинство венчания</w:t>
      </w:r>
    </w:p>
    <w:p>
      <w:pPr>
        <w:pStyle w:val="Style13"/>
        <w:rPr/>
      </w:pPr>
      <w:r>
        <w:rPr/>
        <w:t>Сердечное взаимное сближение жениха и невесты должно быть освящено благословением родителей. Грешно поступают дети, когда вступают в супружество без благословения родительского: молитвы родителей, по свидетельству слова Божия, скрепляют благополучие семейной жизни.</w:t>
      </w:r>
    </w:p>
    <w:p>
      <w:pPr>
        <w:pStyle w:val="Style13"/>
        <w:rPr/>
      </w:pPr>
      <w:r>
        <w:rPr/>
        <w:t>Добрые дети, отправляясь в неведомый для них путь, приходят к своей матери и просят ее напутственного благословения, и нежная мать благословляет их. Так же поступает Церковь Христова, когда покорные ее чада — нареченные жених и невеста являются во храм Божий, прося ее материнского благословения на безвестный для них путь супружеской жизни. Чуждые дотоле друг другу, соединяясь в одну чету, жених и невеста вступают в новую для них семейную жизнь и потому не знают, что ожидает их: радость ли, спокойствие или душевные тревоги, скорби. В таком случае им необходимо верное напутствие на предстоящий жизненный путь. И это благожелание Церковь сопровождает торжественными и глубоко знаменательными обрядами.</w:t>
      </w:r>
    </w:p>
    <w:p>
      <w:pPr>
        <w:pStyle w:val="Style13"/>
        <w:rPr/>
      </w:pPr>
      <w:r>
        <w:rPr/>
        <w:t>По церковному уставу бракосочетание должно быть совершаемо непосредственно после литургии, дабы жених и невеста благоговейным молением за литургией (а по примеру древних благочестивых христиан, очищением себя чрез таинства покаяния и причащения святейших Тела и Крови Христовых) достойно приготовились к принятию благодати таинства брака. Жених в храме становится по правую, а невеста по левую сторону,— так соблюдается Богом узаконенный чин и благоприличие: муж — глава жены, и в порядке стояния первенствует пред своею женою. Два перстня для обручающихся полагаются вблизи друг друга на св. престол в знаменование того, что брачующиеся поручают свою судьбу воле Промысла Божия и от Господа испрашивают благословение на свое обручение. Жених и невеста держат в руках горящие свечи, чем свидетельствуют, что и побуждения к браку у них светлые, чистые, свободные от предосудительных расчетов. Крестовидное каждение жениха и невесты, по введении их внутрь храма, знаменует благодать Всесвятого Духа, действием и наитием которой отгоняется от брачующихся вся сила вражия.</w:t>
      </w:r>
    </w:p>
    <w:p>
      <w:pPr>
        <w:pStyle w:val="Style13"/>
        <w:rPr/>
      </w:pPr>
      <w:r>
        <w:rPr/>
        <w:t>Самые нежные родители не могут пожелать любимейшим детям своим столько благ, сколько испрашивает им у Бога святая церковь при совершении таинства брака. Она воссылает моления ко Господу, где просит Его ниспослать им "любви совершенней, мирней и помощи; о еже сохранитеся им в единомыслии и твердой вере; о еже благословитеся им в непорочном жительстве..." Затем священник берет с престола перстни /кольца/ и возлагает на безымянные пальцы правой руки. Перстень, по древнему обыкновению, служит печатью и утверждением; троекратным обменом перстней утверждается полное взаимное доверие лиц брачующихся. Жених, в свидетельство своей любви и готовности преимуществом сил своих помогать немощи женской, отдает свой перстень невесте, а та, в знак своей преданности мужу и готовности принимать помощь от него, свой перстень отдает жениху. Теперь обрученные приближаются к аналою, на котором лежат св. Евангелие и Крест Христов. Этим Церковь говорит, чтобы во всех путях своей жизни, при всех предприятиях и начинаниях, супруги имели пред взором закон Христов, начертанный в Евангелии. Обрученные жених и невеста становятся на одно "подножие" (на разостланный кусок материи) в знак того, что они должны будут разделять одинаковую участь во всем — как счастливую, так и неблагополучную,— всенародно пред Крестом и Евангелием объявляют свое благое произволение на вступление в брак, после чего начинается совершение самого венчания.</w:t>
      </w:r>
    </w:p>
    <w:p>
      <w:pPr>
        <w:pStyle w:val="Style13"/>
        <w:rPr/>
      </w:pPr>
      <w:r>
        <w:rPr/>
        <w:t>По изъявлении женихом и невестою пред лицем Самого Господа и пред всею Церковью взаимного согласия на вступление в брак, служитель алтаря Господня приступает к совершению венчания. Устами священника в трогательных молитвах Церковь вспоминает Самим Богом благословенные браки св. праотцев наших и призывает на брачующихся благословение Господне, которого сподобились они; молит Всевышнего сохранить брачующихся, как сохранены были Ной в ковчеге, Иона во чреве кита и три отрока в пещи Вавилонской, просит даровать новым супругам единомыслие душ и телес. Вместе с тем пастырь Церкви умоляет Господа помянуть не только самих брачующихся, а и родителей их, "зане молитвы родителей утверждают основания домов..." Но вот настала важнейшая, торжественнейшая, святейшая во всем чинопоследовании венчания минута. На благословенную чету возлагаются венцы — знамения царской власти, и этим преподается брачующимся благословение соделаться родоначальниками будущего потомства. Поскольку в древности венцами украшались главы победителей, возложение венцов на жениха и невесту служит для них как бы наградой за их целомудренную жизнь до брака. "Венцы,— объясняет св. Златоуст,— полагаются на главах брачующихся в знамение победы, для того, чтобы показать, что они, непобедимые страстью до брака, таковыми приступают и к брачному ложу. А если кто был уловлен сладострастием, отдал себя блудницам, то для чего ему, побежденному, иметь венец на главе своей?" При возложении венцов на жениха и невесту служитель алтаря Господня произносит тайнодейственные слова ("Венчается раб Божий... венчается раба Божия...) и, трижды (в честь св. Троицы) благословляя обоих, трижды же возглашает: "Господи Боже Наш, славою и честию венчай я (их)!" Господи! как бы говорит этими молитвенными словами священник, как эта чета украшена теперь венцами, так украшай брачный союз этот славою и честью.</w:t>
      </w:r>
    </w:p>
    <w:p>
      <w:pPr>
        <w:pStyle w:val="Style13"/>
        <w:rPr/>
      </w:pPr>
      <w:r>
        <w:rPr/>
        <w:t>Так Церковь низводит на брачующихся благодать Всесвятого Духа, освящающую их супружество, рождение и воспитание детей. С этой минуты жених есть уже муж своей невесты, невеста — жена своего жениха; с этой минуты они связаны нерасторжимыми узами брака, по непреложному слову Христа Спасителя: "что Бог сочетал, того человек да не разлучает".</w:t>
      </w:r>
    </w:p>
    <w:p>
      <w:pPr>
        <w:pStyle w:val="Heading2"/>
        <w:rPr/>
      </w:pPr>
      <w:r>
        <w:rPr/>
        <w:t>И будут два одною плотью</w:t>
      </w:r>
    </w:p>
    <w:p>
      <w:pPr>
        <w:pStyle w:val="Heading1"/>
        <w:rPr/>
      </w:pPr>
      <w:r>
        <w:rPr/>
        <w:t>Благоустроение семейной жизни</w:t>
      </w:r>
    </w:p>
    <w:p>
      <w:pPr>
        <w:pStyle w:val="Style13"/>
        <w:rPr/>
      </w:pPr>
      <w:r>
        <w:rPr/>
        <w:t>Первый дом супругов есть постоянная и крепкая взаимная любовь. Любя друг друга, вы охотно и легко будете исполнять ваши обязанности, так как любовь по слову апостола Павла, есть исполнение закона и союза совершенства. Эта любовь есть источник вашего взаимного спокойствия и счастия, она облегчает все трудности и скорби, случающиеся в семейной жизни; она дары счастия возвышает, а нужду и бедность делает сносными. А где нет сей любви, там и при видимом счастье, среди обилия и довольства, не иссякает источник внутренних беспокойств, огорчений и слез.</w:t>
      </w:r>
    </w:p>
    <w:p>
      <w:pPr>
        <w:pStyle w:val="Style13"/>
        <w:rPr/>
      </w:pPr>
      <w:r>
        <w:rPr/>
        <w:t>Чтобы любовь была тверда и нерушима, вы должны переносить ваши недостатки с терпением и снисходительностью. Сколько ни будете стараться, не можете поручиться за то, что никогда ничем не оскорбите друг друга, или что один в другом ничего не будет видеть неприятного для себя. Это невозможно; на земле между смертными нет такого полного и неизменного совершенства, которое бы могло быть источником ненарушимого мира, согласия и довольства. Поэтому и необходимо терпение и снисходительность друг к другу. Терпение заповедано Самим Господом: "в терпении вашем стяжите души ваша". Встречаешь ли ты, муж, какое не нравящееся тебе свойство в жене, с которой однажды навсегда соединился узами брака,— покрой неприятное терпением. Видишь ли поступок или слышишь слово, которое не по сердцу тебе,— опять употреби в помощь терпение и суди о жене снисходительно. То же делай и ты, жена, по отношению к мужу, всегда помня, что Бог поставил его твоим главой, и ты должна ему быть покорна.</w:t>
      </w:r>
    </w:p>
    <w:p>
      <w:pPr>
        <w:pStyle w:val="Style13"/>
        <w:rPr/>
      </w:pPr>
      <w:r>
        <w:rPr/>
        <w:t>Чтобы сохранять взаимную любовь, вам надо быть откровенными и доверчивыми друг к другу. Недоверие, естественно сопровождаемое скрытностью, обыкновенно бывает источником подозрений и питает несогласия. Если дадите место в сердцах ваших недоверию и скрытности, множество неприятностей возникнет между вами. Не допускайте, чтобы вам пришлось испытать скорби, происходящие от несогласия.</w:t>
      </w:r>
    </w:p>
    <w:p>
      <w:pPr>
        <w:pStyle w:val="Style13"/>
        <w:rPr/>
      </w:pPr>
      <w:r>
        <w:rPr/>
        <w:t>Общая обязанность мужа и жены — заботиться о благоустройстве своего дома и о благосостоянии членов семейства. Усердие и трудолюбие утверждают благосостояние дома, а нерадение и леность разоряют его. И муж, и жена должны усердно трудиться на благо семейства.</w:t>
      </w:r>
    </w:p>
    <w:p>
      <w:pPr>
        <w:pStyle w:val="Style13"/>
        <w:rPr/>
      </w:pPr>
      <w:r>
        <w:rPr/>
        <w:t>Особая обязанность мужа и жены — хранить супружескую верность и помнить заповедь Божию: "и будете оба в плоть едину". По этому Божескому закону жена, как учит апостол, своим телом не владеет, но муж; так же и муж, своим телом не владеет, но жена и супруги обязаны сохранять эту верность и это единство до конца жизни. "Соединен ли ты с женою?— пишет апостол Павел,— не ищи развода". Помните, что этот долг не человек возлагает на вас, но Бог. Помните, как строго обязывает вас к этой верности Христос Спаситель: один взгляд мужа на чужую жену или жены на чужого мужа с вожделением Он называет прелюбодеянием. Господь хочет, чтобы ваша взаимная любовь не была нарушаема не только внешними поступками, но и внутренними расположениями. Он хочет, чтобы мы истребляли зло в самом корне его. От внутренних худых расположений рождаются и худые поступки.</w:t>
      </w:r>
    </w:p>
    <w:p>
      <w:pPr>
        <w:pStyle w:val="Style13"/>
        <w:rPr/>
      </w:pPr>
      <w:r>
        <w:rPr/>
        <w:t>При верности супружеской вы должны помнить святость вашего союза и хранить супружескую чистоту и целомудрие. И невинные удовольствия супружества надобно вам подчинять высшим целям и иногда "имущие жен должны быть,— по слову апостола,— якоже неимущие", особенно во время поста и перед праздничными днями. Но супружеское воздержание должно быть по взаимному согласию, иначе оно может привести к внутреннему беспокойству, блудным помыслам, раздражительности, ссорам.</w:t>
      </w:r>
    </w:p>
    <w:p>
      <w:pPr>
        <w:pStyle w:val="Style13"/>
        <w:rPr/>
      </w:pPr>
      <w:r>
        <w:rPr/>
        <w:t>Вот ваши обязанности, которые нераздельно принадлежат мужу и жене. Но есть и особенные обязанности, из которых одни преимущественно относятся к вам, мужи, а другие принадлежат вам, жены. Они также заповеданы Богом.</w:t>
      </w:r>
    </w:p>
    <w:p>
      <w:pPr>
        <w:pStyle w:val="Style13"/>
        <w:rPr/>
      </w:pPr>
      <w:r>
        <w:rPr/>
        <w:t>Муж есть глава своей жены, это преимущество усвояет ему Сам Бог, даровавший мужескому полу силы в самой его природе. Поэтому в попечении о благосостоянии семейства мужу особенно принадлежат те занятия и труды, которые требуют больших сил, физических или нравственных. Муж, как глава жены, должен благоразумно руководить ее во всех обстоятельствах жизни, требующих его помощи: с христианской кротостью замечать и исправлять ее недостатки и предусмотрительно заботиться о ее нуждах.</w:t>
      </w:r>
    </w:p>
    <w:p>
      <w:pPr>
        <w:pStyle w:val="Style13"/>
        <w:rPr/>
      </w:pPr>
      <w:r>
        <w:rPr/>
        <w:t>Но при этом муж должен обращаться с своей женой всегда почтительно, с приличным уважением, а не как с рабой. Этого требуют установленные Богом отношения мужа и жены, как членов одного тела. "Мужья,— говорит апостол Петр,— обращайтесь благоразумно с женами, как с немощнейшим сосудом, оказывая им честь, как сонаследницам благодатной жизни".</w:t>
      </w:r>
    </w:p>
    <w:p>
      <w:pPr>
        <w:pStyle w:val="Style13"/>
        <w:rPr/>
      </w:pPr>
      <w:r>
        <w:rPr/>
        <w:t>Муж, как глава семейства, преимущественно обязан заботиться о благоустройстве и благосостоянии дома. Земледелец осенью бросает семена в землю, чтобы получить жатву на будущее лето. Так поступает и отец семейства: чего хочет достигнуть в будущем, тому полагает начало в настоящем. Нерадение и беспечность должны быть чужды отцу семейства: каждому человеку закон Божий велит трудом добывать себе хлеб, а отец семейства обязан заботиться не о себе только, но и своем семействе. Апостол так обличает нерадивых: "Аще кто о своих, паче же о присных (домашних) не промышляет, веры отверглся есть, и неверного горшай есть".</w:t>
      </w:r>
    </w:p>
    <w:p>
      <w:pPr>
        <w:pStyle w:val="Style13"/>
        <w:rPr/>
      </w:pPr>
      <w:r>
        <w:rPr/>
        <w:t>Глава семейства, должен заботиться не о земном только благополучии, но особенно о душевном спасении всех членов своего семейства. Он и словом, и примером жизни обязан руководствовать их к благочестию и показывать собою образец христианских добродетелей, чтобы ему своими делами светить для всех членов семьи. Муж должен помнить, что жена, по установлению Божию, есть помощница его. Поэтому во всех важных семейных делах долг внушает ему советоваться с женою, как для того, чтобы получить от нее помощь, так и для того, чтобы оказать ей приличную честь, а через то соблюдать надлежащее к ней отношение и поддерживать взаимное согласие м любовь. Когда жена, как помощница и подруга мужа, дает ему свои мнения и советы, муж должен слушать и принимать их со вниманием и уважением. И в том случае, когда голос жены, по основательному рассуждению, не может быть принят, муж не должен отказывать жене в приличном внимании, дабы не оскорбить ее и тем не нарушить ее прав. Истинная христианская любовь и благоразумие покажут, когда и как надобно поступать мужу при таких обстоятельствах.</w:t>
      </w:r>
    </w:p>
    <w:p>
      <w:pPr>
        <w:pStyle w:val="Style13"/>
        <w:rPr/>
      </w:pPr>
      <w:r>
        <w:rPr/>
        <w:t>Есть и у вас, жены, свои обязанности. Вы должны знать их и исполнять с постоянным вниманием и ревностью. Это — необходимое условие вашего счастья. Жена должна всегда оказывать своему мужу нелицемерное почтение, как главе семейства. Эту обязанность внушает ей Бог и законы природы, создав ее слабейшей в сравнении с мужем и назначив ей быть помощницей мужа. Пусть иногда жена и превосходит мужа нравственными качествами, образованием и опытностью, но и в таком случае она не имеет права выходить из пределов, установленным законом Божиим, а должна всегда свято сохранять в душе и показывать на деле приличное уважение к мужу.</w:t>
      </w:r>
    </w:p>
    <w:p>
      <w:pPr>
        <w:pStyle w:val="Style13"/>
        <w:rPr>
          <w:lang w:val="en-US"/>
        </w:rPr>
      </w:pPr>
      <w:r>
        <w:rPr/>
        <w:t>Жена преимущественно обязана иметь попечение о внутреннем благоустройстве дома, заботиться о порядке домашних дел. Как мать семейства, должна особенным усердием заботиться о поддержании духа благочестия и добрых нравов в недрах семейства.</w:t>
      </w:r>
    </w:p>
    <w:p>
      <w:pPr>
        <w:pStyle w:val="Heading2"/>
        <w:rPr/>
      </w:pPr>
      <w:r>
        <w:rPr/>
        <w:t>И будут два одною плотью</w:t>
      </w:r>
    </w:p>
    <w:p>
      <w:pPr>
        <w:pStyle w:val="Heading1"/>
        <w:rPr/>
      </w:pPr>
      <w:r>
        <w:rPr/>
        <w:t>Родители и дети</w:t>
      </w:r>
    </w:p>
    <w:p>
      <w:pPr>
        <w:pStyle w:val="Style13"/>
        <w:rPr/>
      </w:pPr>
      <w:r>
        <w:rPr/>
        <w:t>Родители должны иметь попечение о детях. Эту обязанность внушает им сама природа. Она вложила в их сердце любовь к своим чадам. Где этой любви нет, там явно обличается крайняя испорченность нравов.</w:t>
      </w:r>
    </w:p>
    <w:p>
      <w:pPr>
        <w:pStyle w:val="Style13"/>
        <w:rPr/>
      </w:pPr>
      <w:r>
        <w:rPr/>
        <w:t>Попечение о детях должно начаться с попечения о вас самих. Добрые или худые нравственные свойства родителей обыкновенно переходят к детям, и часто, прежде чем дети в состоянии бывают судить о добром или худом, они уже по наследственным свойствам предрасполагаются к добродетели или порокам.</w:t>
      </w:r>
    </w:p>
    <w:p>
      <w:pPr>
        <w:pStyle w:val="Style13"/>
        <w:rPr/>
      </w:pPr>
      <w:r>
        <w:rPr/>
        <w:t>Содержа это в памяти, родители должны добродетельной и благочестивой жизнью на себе удержать Божие благословение и передать его своему потомству. Вы, матери, особенно должны помнить сей долг во время своего чревоношения. Удерживайтесь всяких сердечных возмущений и раздражения, сильной скорби, нечистых мыслей и желаний, всякого греха и старайтесь в это время с особенным усердием питать в себе христианские чувствования, дух смирения, любви к Богу и ближним, дух молитвы и преданности Промыслу Божию, дух истинного благочестия, чтобы вам таким образом в самой природе передавать потомству добрые качества.</w:t>
      </w:r>
    </w:p>
    <w:p>
      <w:pPr>
        <w:pStyle w:val="Style13"/>
        <w:rPr/>
      </w:pPr>
      <w:r>
        <w:rPr/>
        <w:t>По рождении младенца, важнейшим долгом родителей является забота о том, чтобы их дитя возрождено было в жизнь духовную чрез таинство крещения, и введено таким образом в недра Христовой Церкви. Родители должны помнить слова Господа Спасителя: "Аще кто не родится водою и Духом, не может внити в царствие Божие". С того времени, как ваше дитя в купели крещения омылось и освятилось Духом Святым, вы должны смотреть на него уже не только как на ваше родное дитя, но как на члена Церкви Христовой.</w:t>
      </w:r>
    </w:p>
    <w:p>
      <w:pPr>
        <w:pStyle w:val="Style13"/>
        <w:rPr/>
      </w:pPr>
      <w:r>
        <w:rPr/>
        <w:t>На младенческую жизнь надо смотреть как на приготовление к высшей его жизни в Христианской Церкви. С благоговением к Богу заботьтесь и о телесной жизни ребенка. Мать должна почитать священным долгом питать своим молоком собственное дитя. Сохраняя жизнь ребенка, надо прилагать старание, чтобы тело его возрастало и укреплялось, согласно с законами природы и с главным назначением его: тело есть орудие Святого Духа и служит человеку в достижении благочестия. Питайте тело, защищайте от вредного влияния стихий, укрепляйте его приличной деятельностью. Сохраняя тело ребенка от всякого повреждения и разрушительного действия воздушных перемен или от ослабления его чрез грубое содержание и обхождение с ним, не менее сего берегите нежное дитя и от того, чтобы неумеренным попечением оно не было слишком изнежено, и через излишнее охранение не сделалось слишком доступно вредным влиянием непогоды и трудных обстоятельств жизни. Пища ребенка должна быть здоровой, но не должна приучать его к лакомству; одежда, хорошо защищая от вредного влияния стихии прилична была полу, но не питала детского самолюбия и тщеславия; чтобы детские упражнения и невинные забавы, укрепляя тело, мало-помалу пробуждали, раскрывали и упражняли их умственные и нравственные силы, и, таким образом, служили приготовлением к их будущей деятельности. Так все попечение о теле дитя должно совершаться в подчинении высшему его назначению и всегда соединяться с попечением о его душе.</w:t>
      </w:r>
    </w:p>
    <w:p>
      <w:pPr>
        <w:pStyle w:val="Style13"/>
        <w:rPr/>
      </w:pPr>
      <w:r>
        <w:rPr/>
        <w:t>Первые наставления, даваемые детям, преимущественно должны объяснить ближайшие к ним видимые предметы, и от них мало-помалу восходить к предметам невидимым, так чтобы последние служили объяснением того, что дети видят пред собою. В то же время, как дитя учится узнавать своих родителей, сознавать их любовь, должно внушать детям, что есть у нас Отец на небесах, Который любит всех, велит солнцу Своему восходить для всех, подает пищу, утешает радостями и обращает на пользу нам наши скорби и несчастия. Раскрывайте детям, как велик, премудр и благ Бог.</w:t>
      </w:r>
    </w:p>
    <w:p>
      <w:pPr>
        <w:pStyle w:val="Style13"/>
        <w:rPr/>
      </w:pPr>
      <w:r>
        <w:rPr/>
        <w:t>Берегите детей, чтобы никто не внушал им понятий ложных, суеверных, вредных для их веры и нравственности, а, напротив, всячески старайтесь, чтобы они обо всем, о чем могут судить, привыкали судить здраво, согласно с законом Божиим: не брались рассуждать о том, что выше их разумения, а сознавали свое незнание и с совершенною доверенностью предавались благоразумному руководству своих родителей или воспитателей.</w:t>
      </w:r>
    </w:p>
    <w:p>
      <w:pPr>
        <w:pStyle w:val="Style13"/>
        <w:rPr/>
      </w:pPr>
      <w:r>
        <w:rPr/>
        <w:t>Вместе с утверждением в детях здравых понятий, надо заботиться об образовании их сердца и воли. О достойном любви и благоговения говорите с ними всегда с любовью и благоговением. Не говорите с ними холодно и равнодушно о том, что достойно сердечного участия, удивления и благоговения. Обращайте их сердце к предметам истинно высоким и прекрасным, чтоб оно привыкало удивляться только истинно высокому, любить только истинно доброе и прекрасное. Всегда окружает нас величие природы с ее разнообразными красотами; всегда над нами необъятная и превосходящая всякое изображение чудная картина звездного неба; всегда освещает и согревает нас истинно великое, прекрасное светило дня. Беседуйте чаще с детьми об этих и других делах Божиих, с любовью и благоговением к Творцу.</w:t>
      </w:r>
    </w:p>
    <w:p>
      <w:pPr>
        <w:pStyle w:val="Style13"/>
        <w:rPr/>
      </w:pPr>
      <w:r>
        <w:rPr/>
        <w:t>Старайтесь при всяком случае возбуждать и поддерживать в детях нравственное чувство и силу совести. Говорите с ними чаще о достоинстве и благотворности добродетели, о недостоинстве и зловредности греха. Показывайте им примеры людей добродетельных, как достойных любви, уважения и подражания; равно указывайте последствия пороков в людях порочных, чтобы, питая в детях уважение к добродетели, в то же время питать и отвращение к порокам.</w:t>
      </w:r>
    </w:p>
    <w:p>
      <w:pPr>
        <w:pStyle w:val="Style13"/>
        <w:rPr/>
      </w:pPr>
      <w:r>
        <w:rPr/>
        <w:t>Никогда не забывайте, что страх Божий — истинное основание доброго воспитания, начало премудрости. Это не рабский страх, представлением наказаний удерживающий человека от нарушения закона, но страх сыновний, который состоит из крепкой любви к Богу, как преблагому Отцу, соединенной с искренней заботой, как бы не оскорбить чем Всеблагого Отца Небеснаго. Этот страх надо возбуждать и поддерживать в детях, воспитывая их, как говорит Апостол, "в наказание и учении Господни". Здесь, родители, особенно нужен для детей пример вашей благочестивой жизни.</w:t>
      </w:r>
    </w:p>
    <w:p>
      <w:pPr>
        <w:pStyle w:val="Style13"/>
        <w:rPr/>
      </w:pPr>
      <w:r>
        <w:rPr/>
        <w:t>Особенно важно в деле воспитания охранять детей от дурного окружения. Как благотворно для них иметь пред собою назидательные примеры, так вредно им быть среди общества людей испорченных: "Худые сообщества,— по слову апостола,— развращают добрые нравы".</w:t>
      </w:r>
    </w:p>
    <w:p>
      <w:pPr>
        <w:pStyle w:val="Style13"/>
        <w:rPr/>
      </w:pPr>
      <w:r>
        <w:rPr/>
        <w:t>Благоразумно оберегайте ваших детей от худых наклонностей, которые легко обращаются в страсти и порабощают человека пороку. Надобно полагать злу преграды в его начале: подавляйте в детях, при первом случае, как заметите,— своенравие, гордость, тщеславие, непокорность, леность, ненависть, мстительность, вражду, холодность к предметам веры, непочтительность к старшим и властям, в то же время укореняйте их любовь к Богу и благоговение ко всему священному, почтительность к старшим, признательность к благодетелям, радушие ко всем, кротость, непамятозлобие, миролюбие, доброжелательство, услужливость, трудолюбие, искреннее уважение к невинности и чистоте нравов.</w:t>
      </w:r>
    </w:p>
    <w:p>
      <w:pPr>
        <w:pStyle w:val="Style13"/>
        <w:rPr/>
      </w:pPr>
      <w:r>
        <w:rPr/>
        <w:t>Родители! Как надо охранять детей от того, чтобы они не приобретали ложных понятий о жизни, не читали сочинений, наполненных обольстительными, несбыточными вымыслами, так не следует скрывать от них того, что могут они встретить в действительности: какие, например, трудности, скорби и болезни ожидают их на том или ином пути жизни. Нужно показывать им, как человеку в таких обстоятельствах вести себя, как беречь себя от увлечения злом; чем побеждать скорби и болезни.</w:t>
      </w:r>
    </w:p>
    <w:p>
      <w:pPr>
        <w:pStyle w:val="Style13"/>
        <w:rPr/>
      </w:pPr>
      <w:r>
        <w:rPr/>
        <w:t>Когда отдаете детей в учебные, воспитательные или другие заведения, не думайте, что вы чрез то уже слагаете с себя обязанность заботиться о ваших детях, как это иногда делают: где бы ваши дети ни были, вы всегда им родители. Чье сердце более сердца родителей может любить детей сердца родительского? Чья любовь своей попечительностию так благотворно может действовать на детей, подобно любови добрых родителей? Потому ваше попечение о детях должно сопровождать их всюду, куда бы они не удалились от вас! Напоминайте вашим детям, что прежде вы говорили им; внушайте им добрые правила жизни; предостерегайте от опасностей. Заочно будьте стражами их благонравия. При встрече каждый раз будьте для них примером благочестия, и вашим благоразумным и назидательным обхождением оживляйте и поддерживайте в них то благотворное влияние.</w:t>
      </w:r>
    </w:p>
    <w:p>
      <w:pPr>
        <w:pStyle w:val="Style13"/>
        <w:rPr/>
      </w:pPr>
      <w:r>
        <w:rPr/>
        <w:t>Ваше попечение о детях, при благословении и содействии Всевышнего, важно и для гражданского общества, и для Церкви: для общества вы приготовляете полезных членов — будущих добрых родителей, попечительных начальников, утешителей несчастных, благодетелей человечества; для церкви — истинных членов ее, достойных служителей алтаря, наследников Царства Небесного. И для себя утешение в жизни отраду в скорби, опору в нуждах, болезнях и старости, надежду и залог милости Божией в жизни будущей.</w:t>
      </w:r>
    </w:p>
    <w:p>
      <w:pPr>
        <w:pStyle w:val="Heading1"/>
        <w:rPr/>
      </w:pPr>
      <w:r>
        <w:rPr/>
        <w:t>О нерасторжимости брака</w:t>
      </w:r>
    </w:p>
    <w:p>
      <w:pPr>
        <w:pStyle w:val="Style13"/>
        <w:rPr/>
      </w:pPr>
      <w:r>
        <w:rPr/>
        <w:t>Однажды к Иисусу Христу приступили фарисеи с вопросом: по всякой ли причине позволительно человеку разводиться с женою своею? Спаситель сказал: "Кто разведется с женою своею не за прелюбодеяние и женится на другой, тот прелюбодействует, и женившийся на разведеной прелюбодействует". При самом сотворении людей брачный союз установлен Богом для неразрывного соединения супругов в одну плоть и это учреждение Божественное не может быть разрушаемо по произволу человеческому. "Еже убо Бог сочета, человек да не разлучает",— сказал Господь. Закон христианский строго ограждает нерушимость брачного союза потому, что от сего зависит благо жизни нашей и поддерживается достоинство нашей природы.</w:t>
      </w:r>
    </w:p>
    <w:p>
      <w:pPr>
        <w:pStyle w:val="Style13"/>
        <w:rPr/>
      </w:pPr>
      <w:r>
        <w:rPr/>
        <w:t>Узаконенная Богом нерасторжимость брака должна показывать людям, что их брачный союз не может ограничиваться одним чувственным и случайным сближением полов, по подобию сближения неразумных животных, но должен основываться на нравственном общении людей в единстве любви и взаимопомощи к достижению высших целей жизни. Где супружеские союзы блюдутся свято и ненарушимо, человеческие общества могут возвышаться в силе и численности, преуспевать в доблестях гражданских, наслаждаться довольством и миром. Шатко бывает положение общества, когда основы семейного быта расшатаны легкомысленным отношением супругов к брачному союзу, оканчивающимся, обыкновенно, несогласием и разводом. И как часты стали эти разводы в нынешнее время! Сколько пред нашими глазами проходит печальных примеров того, как не только недавно повенчавшиеся расходятся, но решаются на это несколько лет жившие в супружестве и имеющие детей! Не тяжко ли согрешают такие люди пред Богом, разрывая освященный Богом брачный союз по своенравию или гнусной похоти? Не грешат ли они и пред всем обществом, внося в общественную жизнь гибельное расстройство и подавая соблазнительный пример своим пренебрежением к столь великому для блага человечества закону Божественному о нерасторжимости брака? А сколько вреда такие люди причиняют себе и всему семейству! Как часто многим приходится горько оплакивать свое неблагоразумие и злонравие, приводящее к пагубному разводу! Стоило бы только супругам при первом возникшем несогласии вооружиться терпением, смириться в душе и подать друг другу руку примирения; тогда несчастие было бы отвращено и прожили бы супруги весь век вместе, не испытав бедственного раздора. Но, к сожалению, мало в людях смирения и преданности воле Божией. От того ни один из поссорившихся супругов не хочет уступать, и начало вражды, таким образом, крепнет, искра раздора обращается в неудержимый пламень, поглощающий все благосостояние человека. Положим, во взаимные отношения супругов иногда входят весьма важные причины, ведущие к разводу, так что закон о нерасторжимости брака может казаться трудным игом. Но труден этот закон только по причине нашего своенравия и нетерпения. Конечно, по Слову апостола Павла: "Если неверующий хочет развестись, пусть разводится: брат или сестра в таких случаях не связаны". Но, для человека, преданного Богу и исполненного любви к ближним, нет такого зла, которого бы он, при помощи Божией, не победил своим терпением и кротостью. Если, по закону христианскому, мы должны относиться ко всем снисходительно, терпеливо носить тяготы других, исправляя друг друга в духе кротости, тем более так должны относиться друг к другу христианские супруги, давшие пред Богом обещание проводить жизнь в единомыслии и любви.</w:t>
      </w:r>
    </w:p>
    <w:p>
      <w:pPr>
        <w:pStyle w:val="Style13"/>
        <w:rPr/>
      </w:pPr>
      <w:r>
        <w:rPr/>
      </w:r>
    </w:p>
    <w:p>
      <w:pPr>
        <w:pStyle w:val="Style13"/>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color w:val="000000"/>
      <w:kern w:val="2"/>
      <w:sz w:val="27"/>
      <w:szCs w:val="27"/>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color w:val="00000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jc w:val="both"/>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8:12:00Z</dcterms:created>
  <dc:creator>Rover</dc:creator>
  <dc:description/>
  <dc:language>en-US</dc:language>
  <cp:lastModifiedBy>Rover</cp:lastModifiedBy>
  <dcterms:modified xsi:type="dcterms:W3CDTF">2005-12-14T08:13:00Z</dcterms:modified>
  <cp:revision>1</cp:revision>
  <dc:subject/>
  <dc:title>И будут два одною плотью</dc:title>
</cp:coreProperties>
</file>