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ключен в Реестр нормативных актов органов исполнительной власти Нижегородской области 15 июня 2011 года N 02852-317-021-П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2">
        <w:r>
          <w:rPr>
            <w:rStyle w:val="InternetLink"/>
            <w:i/>
            <w:iCs/>
            <w:color w:val="0000FF"/>
          </w:rPr>
          <w:t>Приказ министерства жилищно-коммунального хозяйства и топливно-энергетического комплекса Нижегородской области от 30.05.2011 N 21-П "Об утверждении административного регламента министерства жилищно-коммунального хозяйства и топливно-энергетического комплекса Нижегородской области по исполнению государственной функции "Участие в установленном порядке в подготовке, оформлении и представлении документов о награждении работников сферы жилищно-коммунального хозяйства и топливно-энергетического комплекса государственными наградами Российской Федерации, наградами Нижегородской области и ведомственными наградами" (Включен в Реестр нормативных актов органов исполнительной власти Нижегородской области 15.06.2011 N 02852-317-021-П)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каз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инистерства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топливно-энергетического комплекс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 мая 2011 г. N 2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А ЖИЛИЩНО-КОММУНАЛЬНОГО ХОЗЯЙ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ТОПЛИВНО-ЭНЕРГЕТИЧЕСКОГО КОМПЛЕКСА НИЖЕГОРО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ИСПОЛНЕНИЮ ГОСУДАРСТВЕННОЙ ФУНКЦИИ "УЧАСТИЕ 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СТАНОВЛЕННОМ ПОРЯДКЕ В ПОДГОТОВКЕ, ОФОРМЛЕНИИ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СТАВЛЕНИИ ДОКУМЕНТОВ О НАГРАЖДЕНИИ РАБОТНИКОВ СФЕ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ЖИЛИЩНО-КОММУНАЛЬНОГО ХОЗЯЙСТВА И ТОПЛИВНО-ЭНЕРГЕТИЧЕ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ПЛЕКСА ГОСУДАРСТВЕННЫМИ НАГРАДАМИ РОССИЙСКОЙ ФЕДЕРАЦИ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ГРАДАМИ НИЖЕГОРОДСКОЙ ОБЛАСТИ И ВЕДОМСТВЕННЫМИ НАГРАДАМ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Административный регламент министерства жилищно-коммунального хозяйства и топливно-энергетического комплекса Нижегородской области по исполнению государственной функции "Участие в установленном порядке в подготовке, оформлении и представлении документов о награждении работников сферы жилищно-коммунального хозяйства и топливно-энергетического комплекса государственными наградами Российской Федерации, наградами Нижегородской области и ведомственными наградами" (далее - государственная функция) разработан в целях повышения качества исполнения государственной функции по подготовке документов на представление к награждению государственными наградами Российской Федерации, наградами Нижегородской области и ведомственными наградами и определяет сроки и последовательность действий (административных процедур) при осуществлении полномочий по исполнению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("Российская газета", N 197 от 25 декабря 1993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30 декабря 1995 года N 1341 "Об установлении почетных званий Российской Федерации, утверждении положений о почетных званиях и описания нагрудного знака к почетным званиям Российской Федерации" ("Российская газета", N 29 от 13 февраля 1996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сентября 2010 года N 1099 "О мерах по совершенствованию государственной наградной системы Российской Федерации" ("Российская газета", N 207 от 15 сентября 2010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7 августа 2010 года N 375 "О ведомственных наградах Министерства регионального развития Российской Федерации" ("Бюллетень нормативных актов федеральных органов исполнительной власти", N 50 от 13 декабря 2010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Нижегородской области ("Нижегородские новости", N 7(3419) от 18 января 2006 года; "Правовая среда", N 3(676) от 18 января 2006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21 апреля 2003 года N 28-З "О наградах и премиях Нижегородской области" ("Нижегородские новости", N 75(2767) от 25 апреля 2003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ижегородской области от 31 января 2007 года N 7 "Об утверждении Положения об ордене Нижегородской области "За гражданскую доблесть и честь" ("Нижегородская правда", N 17(24748) от 15 февраля 2007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Нижегородской области от 27 июня 2007 года N 72-З "О Почетном звании "Почетный гражданин Нижегородской области" ("Нижегородские новости", N 118(3770) от 4 июля 2007 года; "Правовая среда", N 46(834) от 4 июля 2007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ижегородской области от 5 марта 2005 года N 7 "Об утверждении Положения о Почетном дипломе Губернатора Нижегородской области и Положения о Почетной грамоте Губернатора Нижегородской области" ("Нижегородская правда", N 47(24633) от 11 мая 2006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ижегородской области от 22 июня 2007 года N 35 "Об утверждении Положения о Почетном штандарте Губернатора Нижегородской области" ("Нижегородская правда", N 72(24803) от 28 июня 2007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ижегородской области от 23 апреля 2003 года N 22 "Об утверждении форм наградных листов для представления к награждению наградами Нижегородской области, решение о награждении которыми принимается Губернатором и Правительством Нижегородской обла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аконодательного Собрания Нижегородской области от 23 апреля 2009 года N 1521-IV "О принятии Положения о Почетной грамоте Нижегородской области и признании утратившими силу отдельных нормативных правовых актов Нижегородской области" ("Правовая среда", N 67(1053), 24 июля 2009 года (приложение к газете "Нижегородские новости", N 132(4264), 24 июля 2009 года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ижегородской области от 5 марта 2005 года N 59 "Об утверждении Положения о благодарственном письме Правительства Нижегородской области и Положения о дипломе Правительства Нижегородской области" ("Правовая среда", N 27(593), 20 апреля 2005 года (приложение к газете "Нижегородские новости", N 69(3241), 20 апреля 2005 года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ижегородской области от 11 декабря 2009 года N 920 "Об утверждении Регламента Правительства Нижегородской области" ("Правовая среда", N 8(1130) от 28 января 2010 года (приложение к газете "Нижегородские новости", N 14(4386), 28 января 2010 года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ижегородской области от 26 марта 2009 года N 155 "Об утверждении Инструкции по делопроизводству в органах исполнительной власти Нижегородской области и их структурных подразделениях" ("Нижегородские новости", N 81(4213) от 7 мая 2009 года; "Правовая среда", N 35(1021) от 7 мая 2009 года; "Нижегородские новости", N 85(4217) от 15 мая 2009 года; "Правовая среда", N 38(1024) от 15 мая 2009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ижегородской области от 5 марта 2009 года N 91 "Об утверждении Положения о министерстве жилищно-коммунального хозяйства и топливно-энергетического комплекса Нижегородской области" ("Правовая среда", N 27(1013) от 11 апреля 2009 года (приложение к газете "Нижегородские новости", N 65(4197) от 11 апреля 2009 года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жилищно-коммунального хозяйства и топливно-энергетического комплекса Нижегородской области от 26 апреля 2011 года N 15-п "Об утверждении Положения о Почетной грамоте министерства жилищно-коммунального хозяйства и топливно-энергетического комплекса Нижегородской обла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жилищно-коммунального хозяйства и топливно-энергетического комплекса Нижегородской области от 26 апреля 2011 года N 16-п "Об утверждении Положения о Дипломе министерства жилищно-коммунального хозяйства и топливно-энергетического комплекса Нижегород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Исполнение государственной функции осуществляет министерство жилищно-коммунального хозяйства и топливно-энергетического комплекса Нижегородской области (далее - министер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министративные процедуры по исполнению государственной функции осуществляются сотрудниками государственно-правового отдела министерства жилищно-коммунального хозяйства и топливно-энергетического комплекса Нижегородской области, в чьи должностные обязанности входит организация и осуществление кадровой работы в министерстве (далее - ответственные сотрудни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ходе исполнения государственной функции министерство взаимодействует с Министерством регионального развития Российской Федерации, аппаратом Правительства Нижегородской области, со структурными подразделениями Законодательного Собрания Нижегородской области, органами местного самоуправления муниципальных образований, организациями и учреждениями жилищно-коммунального хозяйства и топливно-энергетического комплекса различных организационно-правовых форм и форм собственности и иными органами и организациями по вопросам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ения (ходатайства) по исполнению государственной функции вносятся руководителями органов государственной власти Нижегородской области, органов местного самоуправления муниципальных районов и городских округов Нижегородской области, организаций (в случаях, предусмотренных порядком награждения соответствующей наградо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ение наградных материалов осуществляется по адрес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03950, г. Нижний Новгород, пл. Свободы, д. 1/37, к. 408, 4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лефоны для справок по исполнению государственной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 (831) 411-85-79, 439-18-0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рес электронной почты: official@gkh.kreml.nnov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нение государственной функции в рамках полномочий министерства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ие в установленном порядке в подготовке и оформлении министерством документов для награждения государственными наград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овка документов на представление к награждению наградами Ниже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овка документов на представление к награждению ведомственными награ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писание последовательности действий при осущест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осударственной функции в части участия в подготовке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формлении документов для награждения государстве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градам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Прием и регистрация поступивших в министерство ходатайств о награждении государственными наградами Российской Федерации осуществляется ответственными сотруд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Первичные разъяснения по вопросам награждения государственными наградами Российской Федерации проводятся ответственными сотрудниками, в чьи должностные обязанности входит организация и осуществление кадровой работы в министерстве, по адресу: г. Нижний Новгород, пл. Свободы, 1/37, к. 408, 409 (предварительная запись проводится по мере обращения по телефонам: 8 (831) 411-85-79, 439-18-0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ходе проведения указанных разъясн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дробно освещаются требования, предъявляемые к техническому оформлению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свещаются требования полноты комплекта документов, необходимых для представления к награждению государственными наград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 Рассмотрение документов о награждении, оформление в письменной форме заключения о деятельности организаций, ходатайствующих о награждении, осуществляется ответственными сотрудниками в течение 20 дней с даты поступления указанных документов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4. Представление ходатайствующей стороне справочной информации о ходе рассмотрения наградных документов о награ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5. Результатом осуществления установленных настоящим подразделом Регламента административных процедур является подготовка представления за подписью министра жилищно-коммунального хозяйства и топливно-энергетического комплекса Нижегородской области (далее - министр) и направление на рассмотрение полного комплекта документов в аппарат Правительства Нижегородской области в течение 30 дней с даты поступления указанных документов в министерст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писание последовательности действий при осущест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осударственной функции в части подготовки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представление к награждению награ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Прием и регистрация наградных материалов осуществляется ответственными сотруд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текст представленных наградных материалов не поддается прочтению, рассмотрение документов не производится. Об этом в течение семи дней со дня регистрации сообщается заявителю, направившему ходатайство о награждении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регистрированные наградные материалы направляются на рассмотрение министру в день регистрации, если они поступили в министерство до 13.00, если наградные материалы поступили в министерство после 13.00, то они направляются на рассмотрение министру в следующий после регистрации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ле наложения резолюции министра наградные материалы в тот же день передаются ответственным сотрудникам для дальнейше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Ответственный сотрудник в течение 5 рабочих дней со дня регистрации рассматривает документы о награждении, в ходе которого проводит юридическую экспертизу на соответствие требованиям действующего законодательства, проверяет комплектность документов, готовит заключения и листы согласования на представление к награждению наградами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 Основные требования к оформлению документов о награждении наградами Нижегоро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1. Представления к награде должны поступать в министерство не позднее, чем за 6 недель до даты на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награждении к ежегодному празднов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ня работников торговли, бытового обслуживания населения и жилищно-коммунального хозяйства, наградные материалы должны быть направлены в адрес министерства в срок не позднее 20 января текуще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ня работников нефтяной и газовой промышленности, наградные материалы должны быть направлены в адрес министерства в срок не позднее 4 июля текуще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ня энергетика, наградные материалы должны быть направлены в адрес министерства в срок не позднее 20 ок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2. Представления (ходатайства) на имя министра напр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ллективом организаций жилищно-коммунального хозяйства или топливно-энергетического комплекса независимо от организационно-правовой формы и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уководителем организации-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уководителе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3. Ходатайство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именование на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исок представляемых к награждению в алфавитном порядке (если список содержит более 7 кандидатов, то кроме бумажного носителя его необходимо представить и в электронном виде на электронный адрес министер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ания для награ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ату мероприятия, если награждение планируется в связи с профессиональным праздником, персональным юбилеем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омер телефона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ходатайству должны быть приложены наградные листы на каждого кандидата (</w:t>
      </w:r>
      <w:hyperlink r:id="rId21">
        <w:r>
          <w:rPr>
            <w:rStyle w:val="InternetLink"/>
            <w:color w:val="0000FF"/>
          </w:rPr>
          <w:t>форма N 2</w:t>
        </w:r>
      </w:hyperlink>
      <w:r>
        <w:rPr/>
        <w:t xml:space="preserve"> при представлении к награждению физических лиц или </w:t>
      </w:r>
      <w:hyperlink r:id="rId22">
        <w:r>
          <w:rPr>
            <w:rStyle w:val="InternetLink"/>
            <w:color w:val="0000FF"/>
          </w:rPr>
          <w:t>форма N 3</w:t>
        </w:r>
      </w:hyperlink>
      <w:r>
        <w:rPr/>
        <w:t xml:space="preserve"> при представлении к награждению организаций и муниципальных образований, утвержденные Указом Губернатора Нижегородской области от 23 апреля 2003 года N 22) с указанием сведений, отражающих конкретный вклад соискателя награды в области жилищно-коммунального хозяйства или топливно-энергетического комплекс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 Основанием для отказа в подготовке министерством документов на представление к награждению наградами Нижегородской области является несоответствие требованиям наградного законодательств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аличия оснований для отказа организации-заявителю в подготовке министерством документов на представление к награждению наградами Нижегородской области ответственный сотрудник в течение 2 рабочих дней после проведения проверки наградных материалов уведомляет по телефону организацию-заявителя о наличии оснований для отказа и направляет письменный отказ в течение месяца со дня регистрации награ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5. Организация-заявитель (далее - заявитель) вправе направить уведомление в устной либо в письменной форме в министерство о приостановлении рассмотрения наградных материалов в целях устранения допущенных при подаче документов нарушений и в течение 5 рабочих дней со дня уведомления представляет дополнительные и (или) исправле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6. В случае необходимости представления дополнительных сведений и документов, отсутствующих в комплекте к ходатайству, ответственный сотрудник в недельный срок должен известить заявителя о приостановлении рассмотрения ходатайства путем направления уведомления в устной или письменной форме с разъяснением порядка представления к данному виду награ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7. В случае подготовки документов о награждении в соответствии с действующим законодательством ответственный сотрудник формирует комплект наградных материалов на каждого кандидата, представленного к награждению, и в течение 5 рабочих дней после проведения административных процедур, указанных в </w:t>
      </w:r>
      <w:hyperlink r:id="rId23">
        <w:r>
          <w:rPr>
            <w:rStyle w:val="InternetLink"/>
            <w:color w:val="0000FF"/>
          </w:rPr>
          <w:t>разделе II</w:t>
        </w:r>
      </w:hyperlink>
      <w:r>
        <w:rPr/>
        <w:t xml:space="preserve"> настоящего Регламента, направляет их в адрес Губернатора и (или) Председателя Законодательного Собрания Нижегородской области в зависимости от вида награды и в сроки, указанные в действующем законодательстве о наградах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8. Выдача наград Нижегородской области заявителю осуществляется ответственными сотрудниками министерства под роспись в журнале регистрации документов на представление к награждению наградами Нижегородской области с указанием Ф.И.О. награждаемых, даты выдачи, фамилии, инициалов и должности ответственного за получение наград лица, номера контактного телеф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9. Вручение наград Нижегородской области производится в торжественной обстановке Губернатором Нижегородской области, Председателем Законодательного Собрания Нижегородской области, либо по их поручению заместителями, иными должностными лицами Законодательного Собрания Нижегородской области или органов исполнительной власти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ручения могут проводиться по предварительному согласованию по месту работы (нахождения) награждаем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0. Хранение и передача в архив отработанных наградных материалов осуществляется ответственным сотрудником в соответствии с номенклатурой 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Описание последовательности действий при осущест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осударственной функции в части подготовки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представление к награждению ведомственными награ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. Министерство осуществляет подготовку документов на представление к награждению следующими наград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) нагрудным </w:t>
      </w:r>
      <w:hyperlink r:id="rId24">
        <w:r>
          <w:rPr>
            <w:rStyle w:val="InternetLink"/>
            <w:color w:val="0000FF"/>
          </w:rPr>
          <w:t>знаком</w:t>
        </w:r>
      </w:hyperlink>
      <w:r>
        <w:rPr/>
        <w:t xml:space="preserve"> "Почетный работник жилищно-коммунального хозяйства России" - ведомственной наградой Министерства регионального развит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б) Почетной </w:t>
      </w:r>
      <w:hyperlink r:id="rId25">
        <w:r>
          <w:rPr>
            <w:rStyle w:val="InternetLink"/>
            <w:color w:val="0000FF"/>
          </w:rPr>
          <w:t>грамотой</w:t>
        </w:r>
      </w:hyperlink>
      <w:r>
        <w:rPr/>
        <w:t xml:space="preserve"> Министерства регион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и регистрацию наградных материалов осуществляет сотрудник министерства, ответственный за прием и регистрацию входяще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если текст представленных наградных материалов не поддается прочтению, рассмотрение документов не производится. Об этом в течение семи дней со дня регистрации сообщается заявителю, направившему ходатайство о награждении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регистрированные наградные материалы направляются на рассмотрение министру в день регистрации, если они поступили в министерство до 13.00, или на следующий рабочий день, если наградные материалы поступили в министерство после 13.00. После наложения резолюции министра наградные материалы передаются ответственным сотрудникам для дальнейше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тветственные сотрудники в течение 5 рабочих дней со дня регистрации проводят проверку наградных материалов на соответствие требованиям, предусмотренным нормативными правовыми актами, указанными в </w:t>
      </w:r>
      <w:hyperlink r:id="rId2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ставление наградных материалов осуществляется в срок не менее чем за три месяца до момента на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 направлении ходатайства о награждении ведомственными наградами Министерства регионального развития Российской Федерации принимается в трудовом коллективе организации жилищно-коммунального хозяйства или топливно-энергетического комплекса независимо от организационно-правовой формы и формы собственности (далее - организация-заявитель), где в данное время работает представляемый к награждению, и согласовывается с соответствующими заинтересованными органами местного самоуправления муниципального района или городского округа Нижегородской области по месту нахождения заявителя либо инициировано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На каждого кандидата к награждению ведомственными наградами Министерства регионального развития Российской Федерации оформляется наградной лист в соответствии с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7 августа 2010 года N 375 "О ведомственных наградах министерства Регионального развития Российской Федерации" в дву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градной лист заполняется на компьютере четким шрифтом без исправлений, при э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амилия, имя, отчество и дата рождения награждаемого указываются в строгом соответствии с его паспортными да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нимаемая должность указывается в строгом соответствии с записью в трудовой книж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жностные лица, принявшие решение о награждении, несут персональную ответственность за достоверность представленных справок и сведений, содержащихся в наград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ставление к награждению в обязательном порядке сопровождается информацией на электрон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градные материалы, не соответствующие установленным требованиям, в течение 3 рабочих дней возвращаются заявителю с мотивированным ответом о том, каким именно требованиям наградные материалы не соотве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желании и возможности устранить основания для отказа позднее (после подачи документов) заявитель письменно подтверждает факт уведомления о невозможности рассмотрения наградных материалов до устранения выявленных недостатков и в течение 5 рабочих дней со дня уведомления о наличии оснований для отказа представляет дополнительные и (или) исправле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обходимости представления дополнительных сведений и документов, отсутствующих в комплекте к ходатайству, ответственный сотрудник в недельный срок должен известить заявителя о приостановлении рассмотрения ходатайства путем направления уведомления с разъяснением порядка представления к данному виду награ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лучае награждения Почетной грамотой Министерства регионального развития Российской Федерации ответственный сотрудник в течение 5 рабочих дней после проведения административных процедур, указанных в </w:t>
      </w:r>
      <w:hyperlink r:id="rId28">
        <w:r>
          <w:rPr>
            <w:rStyle w:val="InternetLink"/>
            <w:color w:val="0000FF"/>
          </w:rPr>
          <w:t>разделе II</w:t>
        </w:r>
      </w:hyperlink>
      <w:r>
        <w:rPr/>
        <w:t xml:space="preserve"> настоящего Регламента, направляет их в адрес заместителя Губернатора, заместителя Председателя Правительства Нижегородской области, курирующего сферу жилищно-коммунального хозяйства и топливно-энергетического комплекса, для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гласованные наградные материалы направляются на имя Министра регион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2. Министерство осуществляет подготовку документов на представление к награждению следующими наград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) Почетной </w:t>
      </w:r>
      <w:hyperlink r:id="rId29">
        <w:r>
          <w:rPr>
            <w:rStyle w:val="InternetLink"/>
            <w:color w:val="0000FF"/>
          </w:rPr>
          <w:t>грамотой</w:t>
        </w:r>
      </w:hyperlink>
      <w:r>
        <w:rPr/>
        <w:t xml:space="preserve"> министерства жилищно-коммунального хозяйства и топливно-энергетического комплекса Нижегородской области (далее - Почетная грамо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б) </w:t>
      </w:r>
      <w:hyperlink r:id="rId30">
        <w:r>
          <w:rPr>
            <w:rStyle w:val="InternetLink"/>
            <w:color w:val="0000FF"/>
          </w:rPr>
          <w:t>Дипломом</w:t>
        </w:r>
      </w:hyperlink>
      <w:r>
        <w:rPr/>
        <w:t xml:space="preserve"> министерства жилищно-коммунального хозяйства и топливно-энергетического комплекса Нижегородской области (далее - Дипл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текст представленных наградных материалов не поддается прочтению, рассмотрение документов не производится. Об этом в течение семи дней со дня регистрации сообщается заявителю, направившему ходатайство о награждении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регистрированные наградные материалы направляются на рассмотрение министру в день регистрации, если они поступили в министерство до 13.00, или на следующий рабочий день, если наградные материалы поступили в министерство после 13.00. После наложения резолюции министра наградные материалы передаются ответственному сотруднику для дальнейше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тветственный сотрудник в течение 5 рабочих дней со дня регистрации проводит проверку наградных материалов на соответствие требованиям, предусмотренным нормативными правовыми актами, указанными в </w:t>
      </w:r>
      <w:hyperlink r:id="rId3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ставление наградных материалов осуществляется в срок не менее чем за месяц до момента на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 направлении ходатайства о награждении Почетной грамотой министерства принимается собранием трудового коллектива организации жилищно-коммунального хозяйства или топливно-энергетического комплекса независимо от организационно-правовой формы и формы собственности, где в данное время работает представляемый к награждению, и согласовывается с соответствующими заинтересованными органами местного самоуправления муниципального района или городского округа Нижегородской области по месту нахождения организации-заявителя, либо инициировано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каждого кандидата к награждению наградами министерства оформляется наградной лист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градной лист заполняется на компьютере или пишущей машинке, помарки и исправления в нем не допускаются, при э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амилия, имя, отчество и дата рождения награждаемого указываются в строгом соответствии с его паспортными да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нимаемая должность указывается в строгом соответствии с записью в трудовой книж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На каждый коллектив оформляется </w:t>
      </w:r>
      <w:hyperlink r:id="rId32">
        <w:r>
          <w:rPr>
            <w:rStyle w:val="InternetLink"/>
            <w:color w:val="0000FF"/>
          </w:rPr>
          <w:t>наградной лист</w:t>
        </w:r>
      </w:hyperlink>
      <w:r>
        <w:rPr/>
        <w:t xml:space="preserve"> установленного приказом министерства жилищно-коммунального хозяйства и топливно-энергетического комплекса Нижегородской области от 26 апреля 2011 года N 15-П "Об утверждении Положения о Почетной грамоте министерства жилищно-коммунального хозяйства и топливно-энергетического комплекса Нижегородской области" образ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градной лист заполняется на компьютере или пишущей машинке, помарки и исправления в нем не допускаются, при э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фициальное наименовани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стонахождение организации (юридический адрес) пишется полностью, без сокра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казывается год образования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казывается фамилия, имя, отчество руководителя с указанием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казываются награды министерства, которыми была награждена организация, и дата награ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казываются основные направления деятельности организаций (информация о результатах деятельности за последние 3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градной лист подписывается главой муниципального образования, направившего ходатайство о награ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месте с наградным листом оформляется ходатайство, в котором обосновывается причина представления организации к награждению, ее реквизиты, фамилия, имя, отчество, контактный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жностные лица, направившие ходатайство о награждении, несут личную ответственность за правильность и достоверность сведений, изложенных в наградных листах и других документах, представляемых в качестве подтверждающ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ставление к награждению в обязательном порядке сопровождается информацией на электрон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лучае награждения Почетной грамотой министерства ответственный сотрудник в течение 5 рабочих дней после проведения административных процедур, указанных в </w:t>
      </w:r>
      <w:hyperlink r:id="rId33">
        <w:r>
          <w:rPr>
            <w:rStyle w:val="InternetLink"/>
            <w:color w:val="0000FF"/>
          </w:rPr>
          <w:t>разделе II</w:t>
        </w:r>
      </w:hyperlink>
      <w:r>
        <w:rPr/>
        <w:t xml:space="preserve"> настоящего Регламента, оформляет проект приказа министерства о награждении и передает его на подпись минист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градные материалы, не соответствующие установленным требованиям, в течение 3 рабочих дней возвращаются заявителю с мотивированным ответом о том, каким именно требованиям они не соотве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Диплом министерства учреждается за участие в областном </w:t>
      </w:r>
      <w:hyperlink r:id="rId34">
        <w:r>
          <w:rPr>
            <w:rStyle w:val="InternetLink"/>
            <w:color w:val="0000FF"/>
          </w:rPr>
          <w:t>конкурсе</w:t>
        </w:r>
      </w:hyperlink>
      <w:r>
        <w:rPr/>
        <w:t xml:space="preserve"> на звание "Лучшее товарищество собственников жилья Нижегород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 награждении Дипломом победителей областного конкурса на звание "Лучшее товарищество собственников жилья Нижегородской области" принимается распоряжением Правительства Нижегородской области о награждении победителей конкурса, на основании протокола областной конкурсной комиссии об итогах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принятого решения Правительства Нижегородской области ответственный сотрудник в течение 5 рабочих дней готовит приказ министерства о награждении (далее - приказ) и передает его на подпись минист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ле подготовки и подписания приказа министерства о награждении оформляется Диплом I (II, III) степени со ссылкой на дату и номер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ручение Диплома I (II, III) степени производится в торжественной обстановке министром или уполномоченными им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3. Результатом осуществления установленных настоящим подразделом Регламента административных процедур является рассмотрение представленных комплектов наградных материалов на каждого кандидата, представленного к награждению ведомственными наградами, и подготовка приказов министерства о награ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Юридические факты, являющиеся основ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начала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 Юридическим фактом, служащим основанием для приема, первичной обработки, регистрации поступивших представлений (ходатайств) о награждении государственными наградами Российской Федерации, наградами Нижегородской области и ведомственными наградами, ведение картотеки награждаемых, является поступление представления (ходатайства) о награждении и необходимых сопроводительных документов в государственно-правовой отдел министерства жилищно-коммунального хозяйства и топливно-энергетического комплекса Нижегородской области (далее - отде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 Основанием для отказа в награждении, возврата на доработку в представлении (ходатайстве) о награждени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соответствие требованиям действующего наград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сутствие представления (ходатайства) о награждении от руководителей организаций, органов государственной власти Нижегородской области, органов местного самоуправления муниципальных районов и городских округов Ниже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аявление от ходатайствующей стороны о прекращении рассмотрения представления (самоотвод) и возврат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ставление (ходатайство) о награждении, в котором нарушены требования действующего наградного законодательства, возвращается на доработку или оформляется письменный отказ, который направляется в адрес обратившегося ходатайствующего органа, с разъяснением порядка представления к данному виду награ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3. Основанием для направления министерством представлений о награждении государственными наградами Российской Федерации, наградами Нижегородской области является поступление в министерство ходатайства организации-заявителя с приложением полного комплекта документов на каждого представленного кандидата к награждению и оформленного в соответствии с требованиями наград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4. Основанием для подготовки проектов приказов министерства жилищно-коммунального хозяйства и топливно-энергетического комплекса Нижегородской области о награждении, листов согласований к проектам приказов о награждении, а также для изготовления наград министерства жилищно-коммунального хозяйства и топливно-энергетического комплекса Нижегородской области являются документы, оформленны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5. Основанием для организации процедуры вручения наград министерства жилищно-коммунального хозяйства и топливно-энергетического комплекса Нижегородской области является подписанный министром приказ о награжд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Ответственность, права и обязанности ответ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олжностных лиц в процесс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1. Контроль за выполнением действий, связанных с реализацией государственной функции, осуществляется заместителем начальника государственно-правового отдела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. Ответственные сотрудник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ировать министра о нарушениях, выявленных в ходе исполнения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заимодействовать в процессе исполнения государственной функции со структурными подразделениями министерства, органами законодательной и исполнительной власти Нижегородской области, государственными органами, органами местного самоуправления, организациями по вопросам, входящим в компетенцию отдела в соответствии с должностными регла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апрашивать необходимую дополнительную (уточняющую) информацию от ходатайствующе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3. Ответственные сотрудники обязаны соблюдать сроки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4. Текущий контроль осуществляется путем проведения должностным лицом, ответственным за организацию работы по исполнению государственной функции, проверок соблюдения и исполнения ответственными сотрудниками положений Регламента, иных правовых актов Российской Федерации и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5. Контроль за полнотой и качеством исполнения государственной функции включает в себя своевременное выявление и устранение нарушений прав, свобод и законных интересов граждан, а также проверку исполнения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троль осуществляется путем сопоставления данных на бумажных носителях с данными в подготовленных проектах документов к награждению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официальном тексте документа, видимо, допущена опечатка: после слова "соответствии" пропущено слово "с"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6. Ответственные сотрудники несут персональную дисциплинарную ответственность за сроки и порядок исполнения государственной функции в соответствии должностными регла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Порядок обжалования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уществляемых (принятых) в ход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осударственной функции на основании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йствия (бездействие) и решения должностных лиц министерства, осуществляемые (принятые) в ходе исполнения государственной функции, могут быть обжалованы заявителями путем обращения на имя министра, в вышестоящий орган государственной власти,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Лицом, ответственным за прием обращений (жалоб) о нарушении должностным лицом положений Регламента, является заместитель начальника государственно-правового отдела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исьменном обращении (жалобе) заявитель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именование юридического лица, которым подается обращение (жалоба) либо фамилию, имя, отчество (последнее при наличии) заявителя, которым подается жалоба, почтовый адрес, по которому должен быть направлен ответ, уведомление о переадресации обращения (жало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именование органа, в который направляется письменное обращение (жалоба), либо фамилию, имя, отчество соответствующего должностного лица, либо должность соответствующего должностного лица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уть предложения, заявления или жалобы (причины несогласия с обжалуемыми действиями (бездействием) или решения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чтовый адрес для направления обращений (жалоб) 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03950, г. Нижний Новгород, пл. Свободы, 1/37, к. 408, 4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лефоны для справок по исполнению государственной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 (831) 411-85-79, 439-18-0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рес электронной поч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official@minstr.kreml.nnov.ru, M.Ananyina@gkh.kreml.nnov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Часы работы:</w:t>
      </w:r>
    </w:p>
    <w:p>
      <w:pPr>
        <w:pStyle w:val="ConsPlusNonformat"/>
        <w:widowControl/>
        <w:rPr/>
      </w:pPr>
      <w:r>
        <w:rPr/>
        <w:t>понедельник - четверг               9.00 - 18.00</w:t>
      </w:r>
    </w:p>
    <w:p>
      <w:pPr>
        <w:pStyle w:val="ConsPlusNonformat"/>
        <w:widowControl/>
        <w:rPr/>
      </w:pPr>
      <w:r>
        <w:rPr/>
        <w:t>пятница                             9.00 - 17.00</w:t>
      </w:r>
    </w:p>
    <w:p>
      <w:pPr>
        <w:pStyle w:val="ConsPlusNonformat"/>
        <w:widowControl/>
        <w:rPr/>
      </w:pPr>
      <w:r>
        <w:rPr/>
        <w:t>перерыв                          с 13.00 до 13.4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сьменное обращение (жалоба) подлежит обязательной регистрации посредством единой системы электронного документооборота и делопроизводства Нижегородской области в течение 3 дней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ассмотрение жалобы министром, вышестоящим органом (вышестоящим должностным лицом) производится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ь имеет право обратиться с жалобой лично (через представителей) или направить письменное либо в форме электронного документа обращение (жалоб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ь может обратиться с обращением (жалобой) как устно, так и письменно (в произволь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сьменное обращение (жалоба) рассматривается в течение 30 дней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</w:t>
      </w:r>
      <w:hyperlink r:id="rId36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Федерального закона от 2 мая 2006 года N 59-ФЗ "О порядке рассмотрения обращений граждан Российской Федерации" в исключительных случаях, а также в случае направления запроса, предусмотренного </w:t>
      </w:r>
      <w:hyperlink r:id="rId37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указанного Федерального закона, руководитель государственного органа либо уполномоченное на то лицо вправе продлить срок рассмотрения обращения (жалобы) не более чем на 30 дней, уведомив о продлении срока его рассмотрения заявителя, направившего обращение (жалоб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рассмотрения и подготовки письменного ответа на поступившее письменное обращение (жалобу) назначается исполн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бращение, поступившее в форме электронного документа, подлежит рассмотрению в порядке, установленном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, а также настоящим Регламент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вет на обращение, поступившее в государственный орган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, если в письменном обращении (жалобе) не указаны фамилия заявителя (наименование юридического лица), направившего обращение (жалобу), и почтовый адрес, по которому должен быть направлен ответ, ответ на обращение (жалобу)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ращение (жалоба), в котором обжалуется судебное решение, в течение семи дней со дня регистрации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, когда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, министерство или должностное лицо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, если текст письменного обращения (жалобы) не поддается прочтению, ответ на обращение (жалобу) не дается и оно не подлежит направлению на рассмотрение в министерство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(наименование юридического лица)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, если в письменном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министр либо уполномоченное на то лицо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министерство. О данном решении уведомляется заявитель, направивший обращение (жалоб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,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(жалобу) в министерство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 результатам рассмотрения обращения (жалобы)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 (жалоб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тивированный письменный ответ по поставленным в обращении (жалобе) вопросам, содержащий результаты рассмотрения обращения (жалобы)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39">
        <w:r>
          <w:rPr>
            <w:rStyle w:val="InternetLink"/>
            <w:i/>
            <w:iCs/>
            <w:color w:val="0000FF"/>
          </w:rPr>
          <w:t>Приказ министерства жилищно-коммунального хозяйства и топливно-энергетического комплекса Нижегородской области от 30.05.2011 N 21-П "Об утверждении административного регламента министерства жилищно-коммунального хозяйства и топливно-энергетического комплекса Нижегородской области по исполнению государственной функции "Участие в установленном порядке в подготовке, оформлении и представлении документов о награждении работников сферы жилищно-коммунального хозяйства и топливно-энергетического комплекса государственными наградами Российской Федерации, наградами Нижегородской области и ведомственными наградами" (Включен в Реестр нормативных актов органов исполнительной власти Нижегородской области 15.06.2011 N 02852-317-021-П)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52691;fld=134;dst=100001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4613;fld=134" TargetMode="External"/><Relationship Id="rId5" Type="http://schemas.openxmlformats.org/officeDocument/2006/relationships/hyperlink" Target="consultantplus://offline/main?base=LAW;n=104589;fld=134" TargetMode="External"/><Relationship Id="rId6" Type="http://schemas.openxmlformats.org/officeDocument/2006/relationships/hyperlink" Target="consultantplus://offline/main?base=LAW;n=106675;fld=134" TargetMode="External"/><Relationship Id="rId7" Type="http://schemas.openxmlformats.org/officeDocument/2006/relationships/hyperlink" Target="consultantplus://offline/main?base=RLAW187;n=49725;fld=134" TargetMode="External"/><Relationship Id="rId8" Type="http://schemas.openxmlformats.org/officeDocument/2006/relationships/hyperlink" Target="consultantplus://offline/main?base=RLAW187;n=49038;fld=134" TargetMode="External"/><Relationship Id="rId9" Type="http://schemas.openxmlformats.org/officeDocument/2006/relationships/hyperlink" Target="consultantplus://offline/main?base=RLAW187;n=50510;fld=134;dst=100029" TargetMode="External"/><Relationship Id="rId10" Type="http://schemas.openxmlformats.org/officeDocument/2006/relationships/hyperlink" Target="consultantplus://offline/main?base=RLAW187;n=40805;fld=134" TargetMode="External"/><Relationship Id="rId11" Type="http://schemas.openxmlformats.org/officeDocument/2006/relationships/hyperlink" Target="consultantplus://offline/main?base=RLAW187;n=50744;fld=134" TargetMode="External"/><Relationship Id="rId12" Type="http://schemas.openxmlformats.org/officeDocument/2006/relationships/hyperlink" Target="consultantplus://offline/main?base=RLAW187;n=50512;fld=134;dst=100036" TargetMode="External"/><Relationship Id="rId13" Type="http://schemas.openxmlformats.org/officeDocument/2006/relationships/hyperlink" Target="consultantplus://offline/main?base=RLAW187;n=29569;fld=134" TargetMode="External"/><Relationship Id="rId14" Type="http://schemas.openxmlformats.org/officeDocument/2006/relationships/hyperlink" Target="consultantplus://offline/main?base=RLAW187;n=40116;fld=134;dst=100017" TargetMode="External"/><Relationship Id="rId15" Type="http://schemas.openxmlformats.org/officeDocument/2006/relationships/hyperlink" Target="consultantplus://offline/main?base=RLAW187;n=50156;fld=134" TargetMode="External"/><Relationship Id="rId16" Type="http://schemas.openxmlformats.org/officeDocument/2006/relationships/hyperlink" Target="consultantplus://offline/main?base=RLAW187;n=49372;fld=134;dst=100924" TargetMode="External"/><Relationship Id="rId17" Type="http://schemas.openxmlformats.org/officeDocument/2006/relationships/hyperlink" Target="consultantplus://offline/main?base=RLAW187;n=34899;fld=134;dst=100011" TargetMode="External"/><Relationship Id="rId18" Type="http://schemas.openxmlformats.org/officeDocument/2006/relationships/hyperlink" Target="consultantplus://offline/main?base=RLAW187;n=53158;fld=134;dst=100176" TargetMode="External"/><Relationship Id="rId19" Type="http://schemas.openxmlformats.org/officeDocument/2006/relationships/hyperlink" Target="consultantplus://offline/main?base=RLAW187;n=51631;fld=134;dst=100012" TargetMode="External"/><Relationship Id="rId20" Type="http://schemas.openxmlformats.org/officeDocument/2006/relationships/hyperlink" Target="consultantplus://offline/main?base=RLAW187;n=51634;fld=134;dst=100012" TargetMode="External"/><Relationship Id="rId21" Type="http://schemas.openxmlformats.org/officeDocument/2006/relationships/hyperlink" Target="consultantplus://offline/main?base=RLAW187;n=29569;fld=134;dst=100018" TargetMode="External"/><Relationship Id="rId22" Type="http://schemas.openxmlformats.org/officeDocument/2006/relationships/hyperlink" Target="consultantplus://offline/main?base=RLAW187;n=29569;fld=134;dst=100029" TargetMode="External"/><Relationship Id="rId23" Type="http://schemas.openxmlformats.org/officeDocument/2006/relationships/hyperlink" Target="consultantplus://offline/main?base=RLAW187;n=52691;fld=134;dst=100042" TargetMode="External"/><Relationship Id="rId24" Type="http://schemas.openxmlformats.org/officeDocument/2006/relationships/hyperlink" Target="consultantplus://offline/main?base=LAW;n=106675;fld=134;dst=100072" TargetMode="External"/><Relationship Id="rId25" Type="http://schemas.openxmlformats.org/officeDocument/2006/relationships/hyperlink" Target="consultantplus://offline/main?base=LAW;n=106675;fld=134;dst=100118" TargetMode="External"/><Relationship Id="rId26" Type="http://schemas.openxmlformats.org/officeDocument/2006/relationships/hyperlink" Target="consultantplus://offline/main?base=RLAW187;n=52691;fld=134;dst=100014" TargetMode="External"/><Relationship Id="rId27" Type="http://schemas.openxmlformats.org/officeDocument/2006/relationships/hyperlink" Target="consultantplus://offline/main?base=LAW;n=106675;fld=134;dst=100015" TargetMode="External"/><Relationship Id="rId28" Type="http://schemas.openxmlformats.org/officeDocument/2006/relationships/hyperlink" Target="consultantplus://offline/main?base=RLAW187;n=52691;fld=134;dst=100042" TargetMode="External"/><Relationship Id="rId29" Type="http://schemas.openxmlformats.org/officeDocument/2006/relationships/hyperlink" Target="consultantplus://offline/main?base=RLAW187;n=51631;fld=134;dst=100012" TargetMode="External"/><Relationship Id="rId30" Type="http://schemas.openxmlformats.org/officeDocument/2006/relationships/hyperlink" Target="consultantplus://offline/main?base=RLAW187;n=51634;fld=134;dst=100012" TargetMode="External"/><Relationship Id="rId31" Type="http://schemas.openxmlformats.org/officeDocument/2006/relationships/hyperlink" Target="consultantplus://offline/main?base=RLAW187;n=52691;fld=134;dst=100014" TargetMode="External"/><Relationship Id="rId32" Type="http://schemas.openxmlformats.org/officeDocument/2006/relationships/hyperlink" Target="consultantplus://offline/main?base=RLAW187;n=51631;fld=134;dst=100092" TargetMode="External"/><Relationship Id="rId33" Type="http://schemas.openxmlformats.org/officeDocument/2006/relationships/hyperlink" Target="consultantplus://offline/main?base=RLAW187;n=52691;fld=134;dst=100042" TargetMode="External"/><Relationship Id="rId34" Type="http://schemas.openxmlformats.org/officeDocument/2006/relationships/hyperlink" Target="consultantplus://offline/main?base=RLAW187;n=52730;fld=134;dst=100016" TargetMode="External"/><Relationship Id="rId35" Type="http://schemas.openxmlformats.org/officeDocument/2006/relationships/hyperlink" Target="consultantplus://offline/main?base=LAW;n=103155;fld=134" TargetMode="External"/><Relationship Id="rId36" Type="http://schemas.openxmlformats.org/officeDocument/2006/relationships/hyperlink" Target="consultantplus://offline/main?base=LAW;n=103155;fld=134;dst=100071" TargetMode="External"/><Relationship Id="rId37" Type="http://schemas.openxmlformats.org/officeDocument/2006/relationships/hyperlink" Target="consultantplus://offline/main?base=LAW;n=103155;fld=134;dst=100058" TargetMode="External"/><Relationship Id="rId38" Type="http://schemas.openxmlformats.org/officeDocument/2006/relationships/hyperlink" Target="consultantplus://offline/main?base=LAW;n=103155;fld=134" TargetMode="External"/><Relationship Id="rId39" Type="http://schemas.openxmlformats.org/officeDocument/2006/relationships/hyperlink" Target="consultantplus://offline/main?base=RLAW187;n=52691;fld=134;dst=100010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06:00Z</dcterms:created>
  <dc:creator>E.Flerova</dc:creator>
  <dc:description/>
  <dc:language>en-US</dc:language>
  <cp:lastModifiedBy>Julia</cp:lastModifiedBy>
  <dcterms:modified xsi:type="dcterms:W3CDTF">2011-12-18T07:06:00Z</dcterms:modified>
  <cp:revision>2</cp:revision>
  <dc:subject/>
  <dc:title>Включен в Реестр нормативных актов органов исполнительной власти Нижегородской области 15 июня 2011 года N 02852-317-021-П</dc:title>
</cp:coreProperties>
</file>