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8"/>
        <w:gridCol w:w="2691"/>
        <w:gridCol w:w="852"/>
        <w:gridCol w:w="1420"/>
        <w:gridCol w:w="1988"/>
        <w:gridCol w:w="6056"/>
        <w:gridCol w:w="1988"/>
      </w:tblGrid>
      <w:tr>
        <w:trPr>
          <w:trHeight w:val="10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7150</wp:posOffset>
                  </wp:positionV>
                  <wp:extent cx="697230" cy="517525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0320</wp:posOffset>
                  </wp:positionV>
                  <wp:extent cx="1113790" cy="824865"/>
                  <wp:effectExtent l="0" t="0" r="0" b="0"/>
                  <wp:wrapSquare wrapText="largest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учи для художественной гимнастики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67030</wp:posOffset>
                  </wp:positionV>
                  <wp:extent cx="852170" cy="582295"/>
                  <wp:effectExtent l="0" t="0" r="0" b="0"/>
                  <wp:wrapSquare wrapText="largest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Пластик115, алюм, 115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Д-75, Д-9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нтели (разного веса) комплек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-8890</wp:posOffset>
                  </wp:positionV>
                  <wp:extent cx="908685" cy="525780"/>
                  <wp:effectExtent l="0" t="0" r="0" b="0"/>
                  <wp:wrapSquare wrapText="largest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1 – 5кг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литые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стафетные пало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шт в комп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Алюминий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4935</wp:posOffset>
                  </wp:positionV>
                  <wp:extent cx="692785" cy="444500"/>
                  <wp:effectExtent l="0" t="0" r="0" b="0"/>
                  <wp:wrapSquare wrapText="largest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ажки стартовы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4620</wp:posOffset>
                  </wp:positionV>
                  <wp:extent cx="798195" cy="600710"/>
                  <wp:effectExtent l="0" t="0" r="0" b="0"/>
                  <wp:wrapSquare wrapText="largest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905</wp:posOffset>
                  </wp:positionV>
                  <wp:extent cx="609600" cy="452755"/>
                  <wp:effectExtent l="0" t="0" r="0" b="0"/>
                  <wp:wrapSquare wrapText="largest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 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ки для футб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0960</wp:posOffset>
                  </wp:positionV>
                  <wp:extent cx="709295" cy="436880"/>
                  <wp:effectExtent l="0" t="0" r="0" b="0"/>
                  <wp:wrapSquare wrapText="largest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нга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1445</wp:posOffset>
                  </wp:positionV>
                  <wp:extent cx="1242695" cy="655320"/>
                  <wp:effectExtent l="0" t="0" r="0" b="0"/>
                  <wp:wrapSquare wrapText="largest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Гриф, диски(1,25, 2,5, 5, 10), подставка под гри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для пресс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28625</wp:posOffset>
                  </wp:positionV>
                  <wp:extent cx="903605" cy="873760"/>
                  <wp:effectExtent l="0" t="0" r="0" b="0"/>
                  <wp:wrapSquare wrapText="largest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тренаж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ит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9530</wp:posOffset>
                  </wp:positionV>
                  <wp:extent cx="571500" cy="889635"/>
                  <wp:effectExtent l="0" t="0" r="0" b="0"/>
                  <wp:wrapSquare wrapText="largest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липсоид магнитный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color w:val="FF0000"/>
              </w:rPr>
              <w:t>Кита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83185</wp:posOffset>
                  </wp:positionV>
                  <wp:extent cx="905510" cy="1318895"/>
                  <wp:effectExtent l="0" t="0" r="0" b="0"/>
                  <wp:wrapSquare wrapText="largest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беговая дорожка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Китай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аксимальный вес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льзователя: 110 кг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Габариты: 131х66х132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м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азмеры полотна: 108х34 см Вес в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обранном виде: 34 кг 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31470</wp:posOffset>
                  </wp:positionV>
                  <wp:extent cx="1064895" cy="822960"/>
                  <wp:effectExtent l="0" t="0" r="0" b="0"/>
                  <wp:wrapSquare wrapText="largest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ий гардероб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0010</wp:posOffset>
                  </wp:positionV>
                  <wp:extent cx="482600" cy="1059815"/>
                  <wp:effectExtent l="0" t="0" r="0" b="0"/>
                  <wp:wrapSquare wrapText="largest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34" r="-7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50x300x5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бол (комп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921385" cy="629285"/>
                  <wp:effectExtent l="0" t="0" r="0" b="0"/>
                  <wp:wrapSquare wrapText="bothSides"/>
                  <wp:docPr id="15" name="pilkilek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lkilek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кг-5кг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0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100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льярдный стол (комплект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565785"/>
                  <wp:effectExtent l="0" t="0" r="0" b="0"/>
                  <wp:docPr id="16" name="Рисунок 3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комп. (лампы, кий 2шт,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ница, треуг-к, шары, мел 2шт, чехол, стол 2,24х1,12)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ребристая (спорт)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х240мм</w:t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но гимнастическое на ножках 3м, 700мм -выс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4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5359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ья гимнаст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711835"/>
                  <wp:effectExtent l="0" t="0" r="0" b="0"/>
                  <wp:docPr id="18" name="Рисунок 2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6" t="-157" r="-1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2" w:hRule="atLeast"/>
        </w:trPr>
        <w:tc>
          <w:tcPr>
            <w:tcW w:w="16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волейбольные с сеткой и анте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711200"/>
                  <wp:effectExtent l="0" t="0" r="0" b="0"/>
                  <wp:docPr id="19" name="Рисунок 3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иты баскетбольные с кольцом и </w:t>
              <w:br/>
              <w:t xml:space="preserve">сет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711835"/>
                  <wp:effectExtent l="0" t="0" r="0" b="0"/>
                  <wp:docPr id="20" name="Рисунок 2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 оргстекло 1.8*1,05, ферма, кольцо с сетк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1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дорожка для з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1.2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8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.-чер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дорожка для ул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1.2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8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: красный или зелен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2 ба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ится на бетонное и асфальтовое ос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8801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ве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205" cy="5200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fabrika-start.ru/gallery/id/55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sfsi.ru/show_good.php?idtov=5131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sfsi.ru/show_good.php?idtov=5344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sfsi.ru/show_good.php?idtov=246" TargetMode="Externa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5:00Z</dcterms:created>
  <dc:creator>СПС!</dc:creator>
  <dc:description/>
  <cp:keywords/>
  <dc:language>en-US</dc:language>
  <cp:lastModifiedBy>WIN7XP</cp:lastModifiedBy>
  <cp:lastPrinted>2010-10-07T15:08:00Z</cp:lastPrinted>
  <dcterms:modified xsi:type="dcterms:W3CDTF">2010-10-14T08:45:00Z</dcterms:modified>
  <cp:revision>2</cp:revision>
  <dc:subject/>
  <dc:title>Наименование</dc:title>
</cp:coreProperties>
</file>