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color w:val="30303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color w:val="303030"/>
          <w:spacing w:val="-2"/>
          <w:sz w:val="36"/>
          <w:szCs w:val="36"/>
        </w:rPr>
        <w:t>МНЕНИЕ ЭКСПЕРТА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color w:val="30303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303030"/>
          <w:spacing w:val="-2"/>
          <w:sz w:val="28"/>
          <w:szCs w:val="28"/>
        </w:rPr>
        <w:t>Сфера научно-производ</w:t>
        <w:softHyphen/>
      </w:r>
      <w:r>
        <w:rPr>
          <w:rFonts w:cs="Times New Roman" w:ascii="Times New Roman" w:hAnsi="Times New Roman"/>
          <w:color w:val="303030"/>
          <w:spacing w:val="-7"/>
          <w:sz w:val="28"/>
          <w:szCs w:val="28"/>
        </w:rPr>
        <w:t>ственных интересов докто</w:t>
        <w:softHyphen/>
      </w:r>
      <w:r>
        <w:rPr>
          <w:rFonts w:cs="Times New Roman" w:ascii="Times New Roman" w:hAnsi="Times New Roman"/>
          <w:color w:val="303030"/>
          <w:spacing w:val="-5"/>
          <w:sz w:val="28"/>
          <w:szCs w:val="28"/>
        </w:rPr>
        <w:t>ра технических и кандида</w:t>
        <w:softHyphen/>
      </w:r>
      <w:r>
        <w:rPr>
          <w:rFonts w:cs="Times New Roman" w:ascii="Times New Roman" w:hAnsi="Times New Roman"/>
          <w:color w:val="303030"/>
          <w:spacing w:val="-6"/>
          <w:sz w:val="28"/>
          <w:szCs w:val="28"/>
        </w:rPr>
        <w:t xml:space="preserve">та биологических наук, профессора </w:t>
      </w:r>
      <w:r>
        <w:rPr>
          <w:rFonts w:cs="Times New Roman" w:ascii="Times New Roman" w:hAnsi="Times New Roman"/>
          <w:color w:val="303030"/>
          <w:spacing w:val="-2"/>
          <w:sz w:val="28"/>
          <w:szCs w:val="28"/>
        </w:rPr>
        <w:t xml:space="preserve">А.И. Сапожниковой - разработка </w:t>
      </w:r>
      <w:r>
        <w:rPr>
          <w:rFonts w:cs="Times New Roman" w:ascii="Times New Roman" w:hAnsi="Times New Roman"/>
          <w:color w:val="303030"/>
          <w:spacing w:val="-5"/>
          <w:sz w:val="28"/>
          <w:szCs w:val="28"/>
        </w:rPr>
        <w:t>методов объективной оценки каче</w:t>
        <w:softHyphen/>
      </w:r>
      <w:r>
        <w:rPr>
          <w:rFonts w:cs="Times New Roman" w:ascii="Times New Roman" w:hAnsi="Times New Roman"/>
          <w:color w:val="303030"/>
          <w:spacing w:val="-6"/>
          <w:sz w:val="28"/>
          <w:szCs w:val="28"/>
        </w:rPr>
        <w:t>ства сырья животного происхожде</w:t>
        <w:softHyphen/>
        <w:t>ния, рациональное и эффективное использование отходов. На протя</w:t>
        <w:softHyphen/>
        <w:t>жении многих лет она возглавляет исследования по изучению структу</w:t>
      </w:r>
      <w:r>
        <w:rPr>
          <w:rFonts w:cs="Times New Roman" w:ascii="Times New Roman" w:hAnsi="Times New Roman"/>
          <w:color w:val="2E2E2E"/>
          <w:spacing w:val="-8"/>
          <w:sz w:val="28"/>
          <w:szCs w:val="28"/>
        </w:rPr>
        <w:t xml:space="preserve">ры, химического состава и свойств фибриллярных белков. На </w:t>
      </w:r>
      <w:r>
        <w:rPr>
          <w:rFonts w:cs="Times New Roman" w:ascii="Times New Roman" w:hAnsi="Times New Roman"/>
          <w:color w:val="2E2E2E"/>
          <w:spacing w:val="-7"/>
          <w:sz w:val="28"/>
          <w:szCs w:val="28"/>
        </w:rPr>
        <w:t>основании этих исследований под ее руководством и при не</w:t>
        <w:softHyphen/>
      </w:r>
      <w:r>
        <w:rPr>
          <w:rFonts w:cs="Times New Roman" w:ascii="Times New Roman" w:hAnsi="Times New Roman"/>
          <w:color w:val="2E2E2E"/>
          <w:spacing w:val="-6"/>
          <w:sz w:val="28"/>
          <w:szCs w:val="28"/>
        </w:rPr>
        <w:t>посредственном участии разработаны и внедрены ресурсо</w:t>
        <w:softHyphen/>
        <w:t xml:space="preserve">сберегающие, способствующие охране окружающей среды </w:t>
      </w:r>
      <w:r>
        <w:rPr>
          <w:rFonts w:cs="Times New Roman" w:ascii="Times New Roman" w:hAnsi="Times New Roman"/>
          <w:color w:val="2E2E2E"/>
          <w:spacing w:val="-5"/>
          <w:sz w:val="28"/>
          <w:szCs w:val="28"/>
        </w:rPr>
        <w:t>технологии получения новой конкурентоспособной продук</w:t>
        <w:softHyphen/>
      </w:r>
      <w:r>
        <w:rPr>
          <w:rFonts w:cs="Times New Roman" w:ascii="Times New Roman" w:hAnsi="Times New Roman"/>
          <w:color w:val="2E2E2E"/>
          <w:spacing w:val="-8"/>
          <w:sz w:val="28"/>
          <w:szCs w:val="28"/>
        </w:rPr>
        <w:t>ции в виде препаратов и биоматериалов фибриллярных бел</w:t>
        <w:softHyphen/>
      </w:r>
      <w:r>
        <w:rPr>
          <w:rFonts w:cs="Times New Roman" w:ascii="Times New Roman" w:hAnsi="Times New Roman"/>
          <w:color w:val="2E2E2E"/>
          <w:spacing w:val="-7"/>
          <w:sz w:val="28"/>
          <w:szCs w:val="28"/>
        </w:rPr>
        <w:t>ков для нужд медицины, косметологии, ветеринарии, зоотех</w:t>
        <w:softHyphen/>
      </w:r>
      <w:r>
        <w:rPr>
          <w:rFonts w:cs="Times New Roman" w:ascii="Times New Roman" w:hAnsi="Times New Roman"/>
          <w:color w:val="2E2E2E"/>
          <w:spacing w:val="-6"/>
          <w:sz w:val="28"/>
          <w:szCs w:val="28"/>
        </w:rPr>
        <w:t>ники и других отраслей народного хозяйства. А.И. Сапожни</w:t>
        <w:softHyphen/>
      </w:r>
      <w:r>
        <w:rPr>
          <w:rFonts w:cs="Times New Roman" w:ascii="Times New Roman" w:hAnsi="Times New Roman"/>
          <w:color w:val="2E2E2E"/>
          <w:spacing w:val="-7"/>
          <w:sz w:val="28"/>
          <w:szCs w:val="28"/>
        </w:rPr>
        <w:t xml:space="preserve">ковой опубликовано более ста пятидесяти научных работ, в </w:t>
      </w:r>
      <w:r>
        <w:rPr>
          <w:rFonts w:cs="Times New Roman" w:ascii="Times New Roman" w:hAnsi="Times New Roman"/>
          <w:color w:val="2E2E2E"/>
          <w:spacing w:val="-8"/>
          <w:sz w:val="28"/>
          <w:szCs w:val="28"/>
        </w:rPr>
        <w:t xml:space="preserve">числе которых шесть авторских свидетельств и пять патентов </w:t>
      </w:r>
      <w:r>
        <w:rPr>
          <w:rFonts w:cs="Times New Roman" w:ascii="Times New Roman" w:hAnsi="Times New Roman"/>
          <w:color w:val="2E2E2E"/>
          <w:spacing w:val="-7"/>
          <w:sz w:val="28"/>
          <w:szCs w:val="28"/>
        </w:rPr>
        <w:t>на изобретения, три патента на полезные модел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ллагеновый «бум» начался еще в 30-е годы прош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го столетия, но до сих пор «страсти» вокруг эт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никального по своим свойствам биополимера то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хают, то разгораются с новой силой. Структур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обенности и свойства коллагена, который считает</w:t>
        <w:softHyphen/>
        <w:t>ся одним из самых филогенетически древних фи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ллярных белков и выполняет в организме мех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ую, питательную, защитную и репаратив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ункции, позволяют с успехом использовать его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в медицине, но и в косметик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лаген нетоксичен, не канцерогенен, практич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 не антигенен, обладает хорошим регенерирую</w:t>
        <w:softHyphen/>
        <w:t>щим, гидратантным действиями, высокой биос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имостью, способностью к структурообраз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, комплексообразованию с биологически акти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и и лекарственными веществами, биодегра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и, а также рядом других полезных свойст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т почему на протяжении многих десятилетий 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должает оставаться одним из весьма популя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гредиентов в рецептурах косметических средст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уходу за увядающей кожей лица и тела как продукт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ладающий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еальной биологической активность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настоящее время рынок косметического сырь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лагает довольно большой выбор препар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ллагена, выпускаемых рядом отечественных и 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бежных фирм и представляющих собой как  нати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 формы, так и гидролизаты этого белка. Продук</w:t>
        <w:softHyphen/>
        <w:t>ция такого рода имеет высокую стоимость и пользу</w:t>
        <w:softHyphen/>
        <w:t>ется достаточно большим спросо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учшим тому подтверждением являются попытки ряда фирм про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гать на косметический рынок в качестве альтерна</w:t>
        <w:softHyphen/>
        <w:t>тивы нативному трехспиральному коллагену млеко</w:t>
        <w:softHyphen/>
        <w:t>питающих морской или растительный аналоги. К со</w:t>
        <w:softHyphen/>
        <w:t xml:space="preserve">жалению, эти предложения часто сопровожда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сьма далекими от науки объяснениями о неоспор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ых преимуществах «коллагенов растительного» ил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еще забавнее, «растительно-морского происхож</w:t>
        <w:softHyphen/>
        <w:t xml:space="preserve">дения» по сравнению с коллагеном с сохран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екулярной структурой из дермы шкур крупного рогатого ско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этой связи хотелось бы однозначно подчеркнуть, что коллаген - белок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живо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схождения. Все разговоры о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стительном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ллагене - не более чем ми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который создан некомпетентными в этой обл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 исследователями, а также продавцами космет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ской продукции, лоббирующими интересы отдель</w:t>
        <w:softHyphen/>
        <w:t xml:space="preserve">ных фирм-производителей, выпускающих препар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тительных белков, в структуре которых, возмож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, имеются коллагеноподобные фрагменты. Параз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ируя на бренд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«Коллаген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и тем самым вводят потребителей в заблуждени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 самом же деле попадание шкур от больных жив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на предприятия  по переработке  кожевен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ырья, где в результате операций золения и двоения шкур образуются гольевой спилок, или гольевая спи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вая обрезь, являющаяся сырьем для получения кол</w:t>
        <w:softHyphen/>
        <w:t xml:space="preserve">лагена, полностью исключено благодаря тщательном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ногократному ветеринарно-санитарному контрол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оме того, согласно международному стандарту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ля очистки коллагена должна использоваться 60-м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утная обработка однонормальным гидроксидом кал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комнатной температуре, применение альдегид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е допускается. Отечественные технологии получ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тивного коллагена 1 типа из дермы шкур круп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гатого скота, в частности, согласно патентам РФ № 2031537 и № 2129805, предполагают еще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сткие способы предварительной очистки фи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иллярного коллагена от сопутствующих ему комп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нтов соединительной ткани. Последующая экстра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я слабыми органическими кислотами позволяет п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учить продукты растворения коллагена в виде макр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олекул и их ассоциатов. Конечный продукт получ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дополнительной очистки коллагенового пол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абриката от низкомолекулярных примес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касается механизма действия нативного колла</w:t>
        <w:softHyphen/>
        <w:t>гена в составе косметических кремов, то он, благо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я своей большой молекулярной массе, может ок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ывать не только выраженное увлажняющее или з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ляющее действие, но и служить основным стру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рообразующим компонентом косметической ко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иции, выполняя роль матрицы, на которой ме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м включения в гель иммобилизованы осталь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оненты крема, чьё действие таким образом ус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ваетс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дучи термолабильным белком, коллаген, соприка</w:t>
        <w:softHyphen/>
        <w:t>саясь с кожей, под действием температуры тела и вы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кого содержания влаги может подвергаться частич</w:t>
        <w:softHyphen/>
        <w:t>ному протеолизу, образуя водорастворимые низком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екулярные составляющие, которые с помощью энх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еров, присутствующих в креме, способны проникну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ерез роговой слой и включиться в метаболические 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кции, стимулируя обменные процессы в дерм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астично подкорректировать этот процесс можн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ользуя одноцепочечный коллаген, скорее даже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ллаген, а его предшественник, в виде фрагмента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пептидной цепи человеческого коллагена, которую получают методом генной инженерии. Принимая во внимание основной принцип гомеопатии, согласно к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орому «подобное лечится подобным», естественно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жно предположить, что такой продукт, имея незнач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льную молекулярную массу и размеры, будет дос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чно легко проникать в глубокие слои кожи и оказы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ть определенное положительное влияние на синте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бственного коллагена. При этом, однако, не следуе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бывать, что одним из главных стимуляторов синтеза коллагена в коже являются витамины С, А и 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вершая данную статью, хотелось бы еще раз по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ркнуть важность получения потребителем дос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рной, научно обоснованной информации о кос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ческих ингредиентах. Ведь тот, кто предупрежден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т вооружен, а значит, не будет тратить деньги, пок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я косметическое средство, в рекламе которого ж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емый эффект выдается за действительны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32" w:right="1013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48:00Z</dcterms:created>
  <dc:creator>государево</dc:creator>
  <dc:description/>
  <dc:language>en-US</dc:language>
  <cp:lastModifiedBy>1</cp:lastModifiedBy>
  <dcterms:modified xsi:type="dcterms:W3CDTF">2011-05-25T07:45:00Z</dcterms:modified>
  <cp:revision>9</cp:revision>
  <dc:subject/>
  <dc:title>МНЕНИЕ ЭКСПЕРТА</dc:title>
</cp:coreProperties>
</file>