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543800" cy="899160"/>
            <wp:effectExtent l="0" t="0" r="0" b="0"/>
            <wp:wrapTight wrapText="bothSides">
              <wp:wrapPolygon edited="0">
                <wp:start x="-27" y="0"/>
                <wp:lineTo x="-27" y="21360"/>
                <wp:lineTo x="21600" y="2136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ИнтерМед-Юг» предлагает широкий ассортимент детской  корригирующей обуви для детей с ДЦП, плоскостопием, плоско-вальгусной деформацией стоп, косолапостью (послеоперационной косолапостью).</w:t>
      </w:r>
    </w:p>
    <w:p>
      <w:pPr>
        <w:pStyle w:val="Normal"/>
        <w:ind w:right="720" w:firstLine="720"/>
        <w:jc w:val="both"/>
        <w:rPr/>
      </w:pPr>
      <w:r>
        <w:rPr>
          <w:b/>
          <w:sz w:val="28"/>
          <w:szCs w:val="28"/>
        </w:rPr>
        <w:t>Отличительная черта ортопедической обуви «МЕМО»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Подошва и каблук МЕМО, поделенные на 6 пронумерованных зон, позволяющих контролировать состояние стоп ребенка. В течение нескольких дней ношения обуви МЕМО наблюдаем за стиранием выпуклых участков на каблуке и подошве.  Существует 6 возможных вариантов, диагностирующих состояние стоп ребенка и определяющих соответствующие меры с Вашей стороны: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1  - Стирание зоны 1 на каблуке: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а нормы – здоровая стопа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С МОЖНО ПОЗДРАВИТЬ!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 – Стирание зоны 2 на каблуке: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а риска – угроза дисфункции (аномалия, болезнь)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3 – Стирание зоны 3 на каблуке: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а дисфункции – обозначает наличие дефекта стоп и/или коленей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4 – Стирание зоны 3 на каблуке и 4 на подошве: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- зона серьезной дисфункции – обозначает наличие дефекта стоп и/или коленей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5 - Стирание зоны 5 на каблуке и 6 на подошве: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а серьезной дисфункции  означает необходимость консультации врача-ортопеда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Вариант 6 – Стирание зоны 6 на каблуке – зона серьезной дисфункции –означает необходимость консультации врача-ортопеда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вь МЕМО – это эффективное средство динамического контроля над правильным развитием стоп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ношения обуви необходимо постоянно использовать стельки, чтобы гарантировать коррекцию дефекта, который должен исчезнуть/уменьшиться в течение 8-10 месяцев. У детей раннего возраста этот период чаще укорочен, а у подростков он удлиняется: все зависит от того, насколько глубоко укоренился дефект, и индивидуальных особенностей организма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обувь имеет необходимые сертификаты и регистрационные удостоверения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 прайс-лист с оптовыми ценами. 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им любые формы взаимовыгодного сотрудничества!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 (863) 242-56-58,  262-70-17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16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360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 xml:space="preserve">прайс-лист обуви Meмo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личество пар </w:t>
            </w:r>
          </w:p>
        </w:tc>
      </w:tr>
      <w:tr>
        <w:trPr>
          <w:trHeight w:val="855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ше 500 па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ду 301 и 499 па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ду 151 и 300 па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ду 150 и 51 па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ду 50 и 21 па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ду 20 и 5 па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 5 пар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л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ес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те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олл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г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лио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и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-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р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оггин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р.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б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0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р.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атло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3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0р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80р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40р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70р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20р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р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50р.</w:t>
            </w:r>
          </w:p>
        </w:tc>
      </w:tr>
    </w:tbl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16" w:firstLine="708"/>
        <w:jc w:val="both"/>
        <w:rPr/>
      </w:pPr>
      <w:r>
        <w:rPr>
          <w:sz w:val="28"/>
          <w:szCs w:val="28"/>
        </w:rPr>
        <w:t xml:space="preserve">С нашего склада Вы можете выбирать понравившиеся модели отдельными размерами. Единственное условие для оптовой закупки - это общее количество заказываемой обуви не менее 12 пар. </w:t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предоплата по безналичному расчету. </w:t>
      </w:r>
    </w:p>
    <w:p>
      <w:pPr>
        <w:pStyle w:val="Normal"/>
        <w:ind w:left="426" w:right="516" w:firstLine="708"/>
        <w:jc w:val="both"/>
        <w:rPr/>
      </w:pPr>
      <w:r>
        <w:rPr>
          <w:sz w:val="28"/>
          <w:szCs w:val="28"/>
        </w:rPr>
        <w:t>Мы бесплатно доставим товар до любой транспортной компании, филиал которой есть в г. Ростове-на-Дону (предпочтительно «Деловые Линии», «Автотрейдинг», «ПЭК»).</w:t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сайте Вы всегда сможете увидеть наличие обуви в режиме on-line. Для этого Вам необходимо прислать на e-mail: </w:t>
      </w:r>
      <w:hyperlink r:id="rId3">
        <w:r>
          <w:rPr>
            <w:rStyle w:val="InternetLink"/>
            <w:sz w:val="28"/>
            <w:szCs w:val="28"/>
          </w:rPr>
          <w:t>info@orto-obu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аши реквизиты: </w:t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физ. лиц - Ф.И.О. , паспортные данные, ИНН, индекс, город, улица, дом, телефон, эл. адрес.</w:t>
      </w:r>
    </w:p>
    <w:p>
      <w:pPr>
        <w:pStyle w:val="Normal"/>
        <w:ind w:left="426" w:right="516" w:firstLine="708"/>
        <w:jc w:val="both"/>
        <w:rPr/>
      </w:pPr>
      <w:r>
        <w:rPr>
          <w:sz w:val="28"/>
          <w:szCs w:val="28"/>
        </w:rPr>
        <w:t>- для юр. лиц – наименование организации,  ИНН, р/счет, кор./счет, банк, БИК,  индекс, город, улица, дом, телефон, эл. адрес.</w:t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 транспортную компанию, с которой вы работаете.</w:t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мы пришлем вам логин и пароль для входа на страницу заказа. </w:t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заказа обувь разделена на группы, розовым цветом выделены модели для девочек, голубым – для мальчиков. Для заказа вам надо проставить необходимое количество пар (но не более имеющегося) в свободной ячейке справа от каждой модели. Для завершения заказа вам надо опуститься в самый низ страницы заказа, поставить галочку «заказ сформирован» и нажать на кнопку «отправить заказ». После этого ваша заявка будет автоматически пересылаться на нашу эл. почту.</w:t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ая таблица для обуви МЕМО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лина обуви по стельке,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лина обуви по стельке, с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ООО «ИнтерМед-Ю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49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rto-obu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24:00Z</dcterms:created>
  <dc:creator>Йандекс</dc:creator>
  <dc:description/>
  <cp:keywords/>
  <dc:language>en-US</dc:language>
  <cp:lastModifiedBy>Мой</cp:lastModifiedBy>
  <cp:lastPrinted>2010-02-10T16:16:00Z</cp:lastPrinted>
  <dcterms:modified xsi:type="dcterms:W3CDTF">2010-10-23T11:24:00Z</dcterms:modified>
  <cp:revision>2</cp:revision>
  <dc:subject/>
  <dc:title>Коммерческое предложение</dc:title>
</cp:coreProperties>
</file>