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тур GSM-100</w:t>
      </w:r>
    </w:p>
    <w:p>
      <w:pPr>
        <w:pStyle w:val="Style14"/>
        <w:rPr/>
      </w:pPr>
      <w:r>
        <w:rPr>
          <w:rStyle w:val="StrongEmphasis"/>
        </w:rPr>
        <w:t xml:space="preserve">Комплектация: </w:t>
      </w:r>
      <w:r>
        <w:rPr/>
        <w:br/>
        <w:t>Центральный блок 1 шт.</w:t>
        <w:br/>
        <w:t>Беспроводной ИК датчик движения 1шт.</w:t>
        <w:br/>
        <w:t>Беспроводной датчик открытия двери\окна 1шт.</w:t>
        <w:br/>
        <w:t>Брелок 2шт.</w:t>
        <w:br/>
        <w:t>Проводная сирена 1шт.</w:t>
        <w:br/>
        <w:t>Блок питания 1шт.</w:t>
        <w:br/>
        <w:t>Инструкция 1шт.</w:t>
      </w:r>
    </w:p>
    <w:p>
      <w:pPr>
        <w:pStyle w:val="Style14"/>
        <w:rPr/>
      </w:pPr>
      <w:r>
        <w:rPr>
          <w:rStyle w:val="StrongEmphasis"/>
        </w:rPr>
        <w:t>Общие сведения:</w:t>
      </w:r>
      <w:r>
        <w:rPr/>
        <w:br/>
        <w:t>Просто вставьте в центральный блок SIM карту, как в обычный сотовый телефон, установите беспроводные датчики, отправьте SMS с командами для записи номеров телефона для оповещения на установленную SIM (см. инструкцию), и система уже готова к использованию и будет оповещать Вас о тревожных событиях по средствам звонка или SMS на 3 телефонных номера.</w:t>
      </w:r>
    </w:p>
    <w:p>
      <w:pPr>
        <w:pStyle w:val="Style14"/>
        <w:rPr/>
      </w:pPr>
      <w:r>
        <w:rPr>
          <w:rStyle w:val="StrongEmphasis"/>
        </w:rPr>
        <w:t xml:space="preserve">Особенности: </w:t>
      </w:r>
    </w:p>
    <w:p>
      <w:pPr>
        <w:pStyle w:val="Style14"/>
        <w:rPr/>
      </w:pPr>
      <w:r>
        <w:rPr/>
        <w:t>1. Простота настройки</w:t>
      </w:r>
    </w:p>
    <w:p>
      <w:pPr>
        <w:pStyle w:val="Style14"/>
        <w:rPr/>
      </w:pPr>
      <w:r>
        <w:rPr/>
        <w:t>Для того, чтобы защитить свой дом, Вам необходимо приобрести SIM-карту и потратить 15 минут времени на прочтение инструкции. Для программирования сигнализации Вам достаточно будет пошагово выполнять команды из инструкции. Для этого Вам не нужны ни специальные знания, ни навыки.</w:t>
      </w:r>
    </w:p>
    <w:p>
      <w:pPr>
        <w:pStyle w:val="Style14"/>
        <w:rPr/>
      </w:pPr>
      <w:r>
        <w:rPr/>
        <w:t>2. Использование беспроводных датчиков</w:t>
      </w:r>
    </w:p>
    <w:p>
      <w:pPr>
        <w:pStyle w:val="Style14"/>
        <w:rPr/>
      </w:pPr>
      <w:r>
        <w:rPr/>
        <w:t>С монтажом системы также не возникнет никаких проблем. Забудьте об укладке коробов, дырках в стене. Вам не придется портить ремонт. Контур GSM комплектуется беспроводными датчиками, которые по цене практически не отличаются от предлагаемых на рынке датчиков проводных. Максимальное расстояние между датчиками и контрольной панелью – 100 м. Примечательно, что для питания датчиков не нужно подводить силовые провода. Они питаются от встроенных элементов питания. Вы волнуетесь, что батарейки быстро сядут и Ваш дом останется без охраны? С Контур GSM- такие фокусы не пройдут. Во-первых, от полного заряда аккумулятора датчик работает до года. Если же батарейка сядет, то световой индикатор на датчике оповестит Вас об этом. Севшую батарейку Вы легко замените самостоятельно. Для этого необходимо будет раскрутить датчик, достать севшую батарейку и вставить новую. В датчиках используются типичные батарейки, их легко приобрести на любой магазине электротоваров.</w:t>
      </w:r>
    </w:p>
    <w:p>
      <w:pPr>
        <w:pStyle w:val="Style14"/>
        <w:rPr/>
      </w:pPr>
      <w:r>
        <w:rPr/>
        <w:t>3. Умеренная стоимость</w:t>
      </w:r>
    </w:p>
    <w:p>
      <w:pPr>
        <w:pStyle w:val="Style14"/>
        <w:rPr/>
      </w:pPr>
      <w:r>
        <w:rPr/>
        <w:t>GSM сигнализация интересна пользователю в первую очередь тем, что дает свободу выбора. Практически все компании, продающие охранные системы, отдают их лишь при условии, что Вы подключитесь к ним на пульт охраны. Покупка сигнализаций Контур GSM Вас ни к чему не обязывает. Если же говорить о стоимости собственно системы, то аналогичные по функциональности комплекты других производителей стоят в России в 1.5-2 раза дороже. Вы считаете, что Контур GSM чем-то хуже? Приобретите две сигнализации и сравните.</w:t>
      </w:r>
    </w:p>
    <w:p>
      <w:pPr>
        <w:pStyle w:val="Style14"/>
        <w:rPr/>
      </w:pPr>
      <w:r>
        <w:rPr/>
        <w:t>4. Гибкость</w:t>
      </w:r>
    </w:p>
    <w:p>
      <w:pPr>
        <w:pStyle w:val="Style14"/>
        <w:rPr/>
      </w:pPr>
      <w:r>
        <w:rPr/>
        <w:t>К сигнализациям Контур GSM Вы можете подключить неограниченное количество дополнительного оборудования: датчики движения, датчики открытия двери, датчики дыма, датчики газа, инфракрасные заборы для охраны периметра, внешние беспроводные сирены, брелоки, тревожные кнопки. При помощи наших систем Вы легко сможете охранять как однокомнатную квартиру, так и многоэтажный загородный дом!</w:t>
      </w:r>
    </w:p>
    <w:p>
      <w:pPr>
        <w:pStyle w:val="Style14"/>
        <w:rPr/>
      </w:pPr>
      <w:r>
        <w:rPr/>
        <w:t>5. Наличие встроенного аккумулятора</w:t>
      </w:r>
    </w:p>
    <w:p>
      <w:pPr>
        <w:pStyle w:val="Style14"/>
        <w:rPr/>
      </w:pPr>
      <w:r>
        <w:rPr/>
        <w:t>На Вашей даче часто пропадает электричество, и Вы волнуетесь, что обесточенный дом станет легкой добычей для воров? Только не с сигнализацией Контур GSM! В центральный блок встроен аккумулятор, который может поддерживать работоспособность системы до 10 часов.</w:t>
      </w:r>
    </w:p>
    <w:p>
      <w:pPr>
        <w:pStyle w:val="Style14"/>
        <w:rPr/>
      </w:pPr>
      <w:r>
        <w:rPr/>
        <w:t>6. Наличие встроенного микрофона</w:t>
      </w:r>
    </w:p>
    <w:p>
      <w:pPr>
        <w:pStyle w:val="Style14"/>
        <w:rPr/>
      </w:pPr>
      <w:r>
        <w:rPr/>
        <w:t>Благодаря нему, Вы сможете услышать, что твориться в помещении при тревогожном звонке.</w:t>
      </w:r>
    </w:p>
    <w:p>
      <w:pPr>
        <w:pStyle w:val="Style14"/>
        <w:rPr/>
      </w:pPr>
      <w:r>
        <w:rPr/>
        <w:t>7. Разбиение охраняемой территории на зоны</w:t>
      </w:r>
    </w:p>
    <w:p>
      <w:pPr>
        <w:pStyle w:val="Style14"/>
        <w:rPr/>
      </w:pPr>
      <w:r>
        <w:rPr/>
        <w:t>Особенность охранной сигнализации Контур GSM – возможность разделение подключаемых датчиков зоны. В случае тревоги Вы получите сигнал о срабатывании конкретной зоны. К примеру, сработала первая зона, тогда Вы получите SMS с текстом: «Зона 1». Это очень удобно в том случае, если Вы используете несколько датчиков. Рассмотрим как пример загородный дом. К примеру, внутри дома у Вас стоит датчик движения, снаружи – ИК-забор. Согласитесь, важно понимать, что из них сработало. ИК-забор мог сработать от движения крупной собаки, перепрыгнувшей через забор. В таком случае достаточно позвонить соседям, и попросить разузнать, что происходит в доме. Если же сработал датчик движения внутри помещения, то тут уже необходимо срочно вызвать милицию и самому мчаться на дачу. Второй яркий пример – квартира, оборудованная охранными и пожарными датчиками. Срабатывает первая зона – вызываете милицию. Срабатывает вторая зона – вызываете пожарных. Стоит датчик газа? Также выделяете его в отдельную зону. В случае срабатывания Зоны 3 – звоните в службу газа. Контур GSM поддерживает три типа зон: "обычная", "пожарная", "24х часовая". Название зон может редактироваться пользователем.</w:t>
      </w:r>
    </w:p>
    <w:p>
      <w:pPr>
        <w:pStyle w:val="Style14"/>
        <w:rPr/>
      </w:pPr>
      <w:r>
        <w:rPr/>
        <w:t>8. Удаленное управление сигнализацией при помощи мобильного телефона</w:t>
      </w:r>
    </w:p>
    <w:p>
      <w:pPr>
        <w:pStyle w:val="Style14"/>
        <w:rPr/>
      </w:pPr>
      <w:r>
        <w:rPr/>
        <w:t>Для того, чтобы поставить или снять сигнализацию с охраны Вам не обязательно иметь при себе брелок. Достаточно иметь при себе мобильный телефон и знать пароль доступа к сигнализации. Допустим, Вы забыли брелок дома, или к Вам приехали гости, а Вас нет дома. При помощи своего мобильного Вы легко поставите или снимите с охраны систему.</w:t>
        <w:br/>
      </w:r>
      <w:r>
        <w:rPr>
          <w:rStyle w:val="StrongEmphasis"/>
        </w:rPr>
        <w:t>Розничная цена: 7200 руб.</w:t>
      </w:r>
    </w:p>
    <w:p>
      <w:pPr>
        <w:pStyle w:val="Normal"/>
        <w:rPr/>
      </w:pPr>
      <w:r>
        <w:rPr/>
      </w:r>
    </w:p>
    <w:sectPr>
      <w:type w:val="nextPage"/>
      <w:pgSz w:w="11906" w:h="16838"/>
      <w:pgMar w:left="108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9:00Z</dcterms:created>
  <dc:creator>dima</dc:creator>
  <dc:description/>
  <cp:keywords/>
  <dc:language>en-US</dc:language>
  <cp:lastModifiedBy>dima</cp:lastModifiedBy>
  <dcterms:modified xsi:type="dcterms:W3CDTF">2011-11-17T15:10:00Z</dcterms:modified>
  <cp:revision>1</cp:revision>
  <dc:subject/>
  <dc:title>Контур GSM-100</dc:title>
</cp:coreProperties>
</file>