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Контур GSM-3000</w:t>
      </w:r>
    </w:p>
    <w:p>
      <w:pPr>
        <w:pStyle w:val="Style14"/>
        <w:rPr/>
      </w:pPr>
      <w:r>
        <w:rPr>
          <w:rStyle w:val="StrongEmphasis"/>
        </w:rPr>
        <w:t>Комплектация:</w:t>
      </w:r>
      <w:r>
        <w:rPr/>
        <w:br/>
        <w:t>Центральный блок 1 шт.</w:t>
        <w:br/>
        <w:t>Беспроводной ИК датчик движения 1шт.</w:t>
        <w:br/>
        <w:t>Беспроводной датчик открытия двери\окна 1шт.</w:t>
        <w:br/>
        <w:t>Брелок 2шт.</w:t>
        <w:br/>
        <w:t>Пульт программирования 1ш.</w:t>
        <w:br/>
        <w:t>Проводная сирена 1шт.</w:t>
        <w:br/>
        <w:t>Блок питания 1шт.</w:t>
        <w:br/>
        <w:t>Инструкция 1шт.</w:t>
      </w:r>
    </w:p>
    <w:p>
      <w:pPr>
        <w:pStyle w:val="Style14"/>
        <w:rPr/>
      </w:pPr>
      <w:r>
        <w:rPr>
          <w:rStyle w:val="StrongEmphasis"/>
        </w:rPr>
        <w:t>Общие сведения:</w:t>
      </w:r>
    </w:p>
    <w:p>
      <w:pPr>
        <w:pStyle w:val="Style14"/>
        <w:rPr/>
      </w:pPr>
      <w:r>
        <w:rPr/>
        <w:t xml:space="preserve">Просто вставьте в центральный блок SIM карту, как в обычный сотовый телефон, установите беспроводные датчики, запишите в память прибора номера телефонов для тревожного оповещения с помощью пульта программирования (см. инструкцию), и система уже готова к использованию и будет оповещать Вас о тревожных событиях по средствам звонка или SMS на 3 номера телефона. </w:t>
      </w:r>
    </w:p>
    <w:p>
      <w:pPr>
        <w:pStyle w:val="Style14"/>
        <w:rPr/>
      </w:pPr>
      <w:r>
        <w:rPr>
          <w:rStyle w:val="StrongEmphasis"/>
        </w:rPr>
        <w:t>Особенности:</w:t>
      </w:r>
    </w:p>
    <w:p>
      <w:pPr>
        <w:pStyle w:val="Style14"/>
        <w:rPr/>
      </w:pPr>
      <w:r>
        <w:rPr/>
        <w:t>1. Простота настройки</w:t>
      </w:r>
    </w:p>
    <w:p>
      <w:pPr>
        <w:pStyle w:val="Style14"/>
        <w:rPr/>
      </w:pPr>
      <w:r>
        <w:rPr/>
        <w:t>Для того, чтобы защитить свой дом, Вам необходимо приобрести SIM-карту и потратить 15 минут времени на прочтение инструкции. Для программирования сигнализации Вам достаточно будет пошагово выполнять команды из инструкции. Для этого Вам не нужны ни специальные знания, ни навыки.</w:t>
      </w:r>
    </w:p>
    <w:p>
      <w:pPr>
        <w:pStyle w:val="Style14"/>
        <w:rPr/>
      </w:pPr>
      <w:r>
        <w:rPr/>
        <w:t>2. Использование беспроводных датчиков</w:t>
      </w:r>
    </w:p>
    <w:p>
      <w:pPr>
        <w:pStyle w:val="Style14"/>
        <w:rPr/>
      </w:pPr>
      <w:r>
        <w:rPr/>
        <w:t>С монтажом системы также не возникнет никаких проблем. Забудьте об укладке коробов, дырках в стене. Вам не придется портить ремонт. Контур GSM-3000 комплектуется беспроводными датчиками, которые по цене практически не отличаются от предлагаемых на рынке датчиков проводных. Максимальное расстояние между датчиками и контрольной панелью – 100 м. Примечательно, что для питания датчиков не нужно подводить силовые провода. Они питаются от встроенных элементов питания. Вы волнуетесь, что батарейки быстро сядут и Ваш дом останется без охраны? С Контур GSM-3000 такие фокусы не пройдут. Во-первых, от полного заряда аккумулятора датчик работает до года. Если же батарейка сядет, то световой индикатор на датчике оповестит Вас об этом. Севшую батарейку Вы легко замените самостоятельно. Для этого необходимо будет раскрутить датчик, достать севшую батарейку и вставить новую В датчиках используются типичные батарейки, их легко приобрести на любой магазине электротоваров.</w:t>
      </w:r>
    </w:p>
    <w:p>
      <w:pPr>
        <w:pStyle w:val="Style14"/>
        <w:rPr/>
      </w:pPr>
      <w:r>
        <w:rPr/>
        <w:t>3. Умеренная стоимость</w:t>
      </w:r>
    </w:p>
    <w:p>
      <w:pPr>
        <w:pStyle w:val="Style14"/>
        <w:rPr/>
      </w:pPr>
      <w:r>
        <w:rPr/>
        <w:t>GSM сигнализация интересна пользователю в первую очередь тем, что дает свободу выбора. Практически все компании, продающие охранные системы, отдают их лишь при условии, что Вы подключитесь к ним на пульт охраны. Покупка сигнализаций Контур GSM Вас ни к чему не обязывает. Если же говорить о стоимости собственно системы, то аналогичные по функциональности комплекты других производителей стоят в России в 1.5-2 раза дороже. Вы считаете, что Контур GSM-3000 чем-то хуже? Приобретите две сигнализации и сравните.</w:t>
      </w:r>
    </w:p>
    <w:p>
      <w:pPr>
        <w:pStyle w:val="Style14"/>
        <w:rPr/>
      </w:pPr>
      <w:r>
        <w:rPr/>
      </w:r>
    </w:p>
    <w:p>
      <w:pPr>
        <w:pStyle w:val="Style14"/>
        <w:rPr/>
      </w:pPr>
      <w:r>
        <w:rPr/>
        <w:t>4. Гибкость</w:t>
      </w:r>
    </w:p>
    <w:p>
      <w:pPr>
        <w:pStyle w:val="Style14"/>
        <w:rPr/>
      </w:pPr>
      <w:r>
        <w:rPr/>
        <w:t>К сигнализациям Контур GSM Вы можете подключить неограниченное количество дополнительного оборудования: датчики движения, датчики открытия двери, датчики дыма, датчики газа, инфракрасные заборы для охраны периметра, внешние беспроводные сирены, брелоки, тревожные кнопки. При помощи наших систем Вы легко сможете охранять как однокомнатную квартиру, так и многоэтажный загородный дом!</w:t>
      </w:r>
    </w:p>
    <w:p>
      <w:pPr>
        <w:pStyle w:val="Style14"/>
        <w:rPr/>
      </w:pPr>
      <w:r>
        <w:rPr/>
        <w:t>5. Частичная постановка отдельных зон</w:t>
      </w:r>
    </w:p>
    <w:p>
      <w:pPr>
        <w:pStyle w:val="Style14"/>
        <w:rPr/>
      </w:pPr>
      <w:r>
        <w:rPr/>
        <w:t>К примеру, Вы хотите, чтобы датчики движения в загородном доме были ночью не активны, тогда как ИК заборы на охране периметра должны оставаться на охране? Нет проблем! Используя частичную постановку, Вы можете каждую зону по отдельности ставить/снимать с охраны.</w:t>
      </w:r>
    </w:p>
    <w:p>
      <w:pPr>
        <w:pStyle w:val="Style14"/>
        <w:rPr/>
      </w:pPr>
      <w:r>
        <w:rPr/>
        <w:t>6. Элементы умного дома</w:t>
      </w:r>
    </w:p>
    <w:p>
      <w:pPr>
        <w:pStyle w:val="Style14"/>
        <w:rPr/>
      </w:pPr>
      <w:r>
        <w:rPr/>
        <w:t>При помощи Контур GSM-3000 и мобильного телефона Вы можете дистанционно включать/выключать различные бытовые приборы: светильник, отопительный котел, электропривод ворот и т.д. Физически управление осуществляется при помощи двух встроенных реле и выхода 5 В. Вы можете позвонить на Контур GSM-3000, ввести команду – и замкнуть или разомкнуть реле, или выдать 5 В. Также управление доступно при помощи SMS команд. Обращаем Ваше внимание, что наличие встроенных реле избавляет Вас от необходимости использовать дополнительные схемные решения, соответственно сэкономит Ваше время и деньги. Если встроенные реле не смогут пропустить необходимую Вам мощность, то Вы можете воспользоваться выходом 5 В для управления внешним реле. Также данный выход может быть настроен на сработку, при переходе системы в режим «ТРЕВОГА».</w:t>
      </w:r>
    </w:p>
    <w:p>
      <w:pPr>
        <w:pStyle w:val="Style14"/>
        <w:rPr/>
      </w:pPr>
      <w:r>
        <w:rPr/>
        <w:t>7. Защита от GSM глушителей</w:t>
      </w:r>
    </w:p>
    <w:p>
      <w:pPr>
        <w:pStyle w:val="Style14"/>
        <w:rPr/>
      </w:pPr>
      <w:r>
        <w:rPr/>
        <w:t>Вы считаете,что GSM сигнализация легко нейтрализуется при помощи GSM глушителя? Контур GSM-3000 способен противостоять даже самым мощным из них. В случае исчезновении сигнала GSM сети, система мгновенно включит сирену!</w:t>
      </w:r>
    </w:p>
    <w:p>
      <w:pPr>
        <w:pStyle w:val="Style14"/>
        <w:rPr/>
      </w:pPr>
      <w:r>
        <w:rPr/>
        <w:t>8. Защита от подбора пароля</w:t>
      </w:r>
    </w:p>
    <w:p>
      <w:pPr>
        <w:pStyle w:val="Style14"/>
        <w:rPr/>
      </w:pPr>
      <w:r>
        <w:rPr/>
        <w:t>При неправильном вводе пароля доступа трижды, система разошлет тревожные SMS оповещающие попытке о саботаже.</w:t>
      </w:r>
    </w:p>
    <w:p>
      <w:pPr>
        <w:pStyle w:val="Style14"/>
        <w:rPr/>
      </w:pPr>
      <w:r>
        <w:rPr/>
        <w:t>9. Оповещение о низком уровне GSM сети</w:t>
      </w:r>
    </w:p>
    <w:p>
      <w:pPr>
        <w:pStyle w:val="Style14"/>
        <w:rPr/>
      </w:pPr>
      <w:r>
        <w:rPr/>
        <w:t>В случае снижения уровня сигнала GSM сети ниже -98 дБм, система отправит Вам тревожное SMS. Это очень удобно, если Вы выбираете точку установки сигнализации в загородном доме, где уровень GSM сети может колебаться достаточно сильно от места расположения системы.</w:t>
      </w:r>
    </w:p>
    <w:p>
      <w:pPr>
        <w:pStyle w:val="Style14"/>
        <w:rPr/>
      </w:pPr>
      <w:r>
        <w:rPr/>
        <w:t>10. Наличие встроенного аккумулятора и возможность подключения внешнего</w:t>
      </w:r>
    </w:p>
    <w:p>
      <w:pPr>
        <w:pStyle w:val="Style14"/>
        <w:rPr/>
      </w:pPr>
      <w:r>
        <w:rPr/>
        <w:t>На Вашей даче часто пропадает электричество, и Вы волнуетесь, что обесточенный дом станет легкой добычей для воров? Только не с сигнализацией Контур GSM-3000! В центральный блок встроен аккумулятор, который может поддерживать работоспособность системы до 10 часов. Подключения внешнего аккумуляторов не требуют использования дополнительного схемного решения – схема контроля заряда встроена в центральный блок.</w:t>
      </w:r>
    </w:p>
    <w:p>
      <w:pPr>
        <w:pStyle w:val="Style14"/>
        <w:rPr/>
      </w:pPr>
      <w:r>
        <w:rPr/>
        <w:t>11. Возможность подключения внешнего светового индикатора(светодиода)</w:t>
      </w:r>
    </w:p>
    <w:p>
      <w:pPr>
        <w:pStyle w:val="Style14"/>
        <w:rPr/>
      </w:pPr>
      <w:r>
        <w:rPr/>
        <w:t>Установив выносной световой индикатор возле двери, Вы получаете возможность уходя из дома или же приходя домой узнавать статус системы не смотря на центральный блок. Это очень удобно, если центральный блок установлен далеко от двери, и Вы не слышите звукового подтверждения о постановке/снятии.</w:t>
      </w:r>
    </w:p>
    <w:p>
      <w:pPr>
        <w:pStyle w:val="Style14"/>
        <w:rPr/>
      </w:pPr>
      <w:r>
        <w:rPr/>
        <w:t>12. Наличие встроенного микрофона</w:t>
      </w:r>
    </w:p>
    <w:p>
      <w:pPr>
        <w:pStyle w:val="Style14"/>
        <w:rPr/>
      </w:pPr>
      <w:r>
        <w:rPr/>
        <w:t>Благодаря нему, Вы всегда можете быть в курсе происходящего в контролируемом помещении.</w:t>
      </w:r>
    </w:p>
    <w:p>
      <w:pPr>
        <w:pStyle w:val="Style14"/>
        <w:rPr/>
      </w:pPr>
      <w:r>
        <w:rPr/>
        <w:t>13. Разбиение охраняемой территории на зоны</w:t>
      </w:r>
    </w:p>
    <w:p>
      <w:pPr>
        <w:pStyle w:val="Style14"/>
        <w:rPr/>
      </w:pPr>
      <w:r>
        <w:rPr/>
        <w:t>Особенность охранной сигнализации Контур GSM-3000 – возможность разделение подключаемых датчиков зоны. В случае тревоги Вы получите сигнал о срабатывании конкретной зоны. К примеру, сработала первая зона, тогда Вы получите SMS с текстом: «Зона 1». Это очень удобно в том случае, если Вы используете несколько датчиков. Рассмотрим как пример загородный дом. К примеру, внутри дома у Вас стоит датчик движения, снаружи – ИК-забор. Согласитесь, важно понимать, что из них сработало. ИК-забор мог сработать от движения крупной собаки, перепрыгнувшей через забор. В таком случае достаточно позвонить соседям, и попросить разузнать, что происходит в доме. Если же сработал датчик движения внутри помещения, то тут уже необходимо срочно вызвать милицию и самому мчаться на дачу. Второй яркий пример – квартира, оборудованная охранными и пожарными датчиками. Срабатывает первая зона – вызываете милицию. Срабатывает вторая зона – вызываете пожарных. Стоит датчик газа? Также выделяете его в отдельную зону. В случае срабатывания Зоны 3 – звоните в службу газа. Контур GSM-3000 поддерживает три типа зон: "обычная", "пожарная", "24х часовая". Название зон может редактироваться пользователем.</w:t>
      </w:r>
    </w:p>
    <w:p>
      <w:pPr>
        <w:pStyle w:val="Style14"/>
        <w:rPr/>
      </w:pPr>
      <w:r>
        <w:rPr/>
        <w:t>14. Наличие пульта для настройки системы</w:t>
      </w:r>
    </w:p>
    <w:p>
      <w:pPr>
        <w:pStyle w:val="Style14"/>
        <w:rPr/>
      </w:pPr>
      <w:r>
        <w:rPr/>
        <w:t>Большинство GSM сигнализаций программируется при помощи мобильного телефона. Это не всегда удобно. Контур GSM-3000 комплектуется специальным кнопочным пультом программирования. Во время настройки системы при помощи пульта, Вы будете получать звуковые сигналы. Это в свою очередь облегчит и ускорит программирование системы.</w:t>
      </w:r>
    </w:p>
    <w:p>
      <w:pPr>
        <w:pStyle w:val="Style14"/>
        <w:rPr/>
      </w:pPr>
      <w:r>
        <w:rPr/>
        <w:t xml:space="preserve">15. Поддержка проводных датчиков </w:t>
      </w:r>
    </w:p>
    <w:p>
      <w:pPr>
        <w:pStyle w:val="Style14"/>
        <w:rPr/>
      </w:pPr>
      <w:r>
        <w:rPr/>
        <w:t>У вас есть проводные датчики, которые Вы хотели бы использовать с Контур GSM-3000? Система поддерживает два шлейфа для проводных датчиков.</w:t>
      </w:r>
    </w:p>
    <w:p>
      <w:pPr>
        <w:pStyle w:val="Style14"/>
        <w:rPr/>
      </w:pPr>
      <w:r>
        <w:rPr/>
        <w:t>16. Удаленное управление сигнализацией при помощи мобильного телефона</w:t>
      </w:r>
    </w:p>
    <w:p>
      <w:pPr>
        <w:pStyle w:val="Style14"/>
        <w:rPr/>
      </w:pPr>
      <w:r>
        <w:rPr/>
        <w:t>Для того, чтобы поставить или снять сигнализацию с охраны Вам не обязательно иметь при себе брелок. Достаточно иметь при себе мобильный телефон и знать пароль доступа к сигнализации. Допустим, Вы забыли брелок дома, или к Вам приехали гости, а Вас нет дома. При помощи своего мобильного Вы легко поставите или снимите с охраны систему.</w:t>
      </w:r>
    </w:p>
    <w:p>
      <w:pPr>
        <w:pStyle w:val="Style14"/>
        <w:rPr/>
      </w:pPr>
      <w:r>
        <w:rPr/>
        <w:t>17. Воспроизведение голосового сообщения при тревожном звонке</w:t>
      </w:r>
    </w:p>
    <w:p>
      <w:pPr>
        <w:pStyle w:val="Style14"/>
        <w:rPr/>
      </w:pPr>
      <w:r>
        <w:rPr/>
        <w:t>Система позволяет записать пользователю 20-ти секундное тревожное голосовое сообщение. Каждый раз, при получении тревожного звонка данное сообщение будет проигрываться.</w:t>
        <w:br/>
      </w:r>
      <w:r>
        <w:rPr>
          <w:rStyle w:val="StrongEmphasis"/>
        </w:rPr>
        <w:t xml:space="preserve">Розничная цена: 9000 руб. </w:t>
      </w:r>
    </w:p>
    <w:p>
      <w:pPr>
        <w:pStyle w:val="Normal"/>
        <w:rPr/>
      </w:pPr>
      <w:r>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10:00Z</dcterms:created>
  <dc:creator>dima</dc:creator>
  <dc:description/>
  <cp:keywords/>
  <dc:language>en-US</dc:language>
  <cp:lastModifiedBy>dima</cp:lastModifiedBy>
  <dcterms:modified xsi:type="dcterms:W3CDTF">2011-11-17T15:12:00Z</dcterms:modified>
  <cp:revision>1</cp:revision>
  <dc:subject/>
  <dc:title>Контур GSM-3000</dc:title>
</cp:coreProperties>
</file>